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336.717                                                                                                        </w:t>
      </w:r>
    </w:p>
    <w:p>
      <w:pPr>
        <w:pStyle w:val="Normal"/>
        <w:spacing w:lineRule="auto" w:line="240" w:before="0" w:after="0"/>
        <w:ind w:firstLine="284"/>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ый концептуальный подход оценки эффективности инвестиционных операций коммерческих банков с ценными бумагами</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Ф. Колесов</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Аспирант, Санкт-Петербургский государственный университет экономики</w:t>
      </w:r>
      <w:bookmarkStart w:id="0" w:name="_GoBack"/>
      <w:bookmarkEnd w:id="0"/>
      <w:r>
        <w:rPr>
          <w:rFonts w:eastAsia="Times New Roman" w:cs="Times New Roman" w:ascii="Times New Roman" w:hAnsi="Times New Roman"/>
          <w:sz w:val="24"/>
          <w:szCs w:val="24"/>
          <w:lang w:eastAsia="ru-RU"/>
        </w:rPr>
        <w:t xml:space="preserve"> и финансов</w:t>
      </w:r>
    </w:p>
    <w:p>
      <w:pPr>
        <w:pStyle w:val="Normal"/>
        <w:spacing w:lineRule="auto" w:line="240" w:before="0" w:after="0"/>
        <w:ind w:firstLine="28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Узловое место категории “эффективность” в экономической науке и практике обусловливает повышенное внимание к ее толкованию и осмыслению. </w:t>
      </w:r>
    </w:p>
    <w:p>
      <w:pPr>
        <w:pStyle w:val="Normal"/>
        <w:spacing w:lineRule="auto" w:line="240" w:before="0" w:after="0"/>
        <w:ind w:firstLine="851"/>
        <w:jc w:val="both"/>
        <w:rPr/>
      </w:pPr>
      <w:r>
        <w:rPr>
          <w:rFonts w:eastAsia="Times New Roman" w:cs="Times New Roman" w:ascii="Times New Roman" w:hAnsi="Times New Roman"/>
          <w:spacing w:val="-6"/>
          <w:sz w:val="24"/>
          <w:szCs w:val="24"/>
          <w:lang w:eastAsia="ru-RU"/>
        </w:rPr>
        <w:t xml:space="preserve">В настоящее время в обширной экономической литературе невозможно найти определение категории эффективность, а лишь познакомиться с ее трактовками. Практически в любом традиционном экономическом справочнике имеется </w:t>
      </w:r>
      <w:r>
        <w:rPr>
          <w:rFonts w:eastAsia="Times New Roman" w:cs="Times New Roman" w:ascii="Times New Roman" w:hAnsi="Times New Roman"/>
          <w:i/>
          <w:spacing w:val="-6"/>
          <w:sz w:val="24"/>
          <w:szCs w:val="24"/>
          <w:lang w:eastAsia="ru-RU"/>
        </w:rPr>
        <w:t>определение экономической эффективности</w:t>
      </w:r>
      <w:r>
        <w:rPr>
          <w:rFonts w:eastAsia="Times New Roman" w:cs="Times New Roman" w:ascii="Times New Roman" w:hAnsi="Times New Roman"/>
          <w:spacing w:val="-6"/>
          <w:sz w:val="24"/>
          <w:szCs w:val="24"/>
          <w:lang w:eastAsia="ru-RU"/>
        </w:rPr>
        <w:t xml:space="preserve">, которая понимается как </w:t>
      </w:r>
      <w:r>
        <w:rPr>
          <w:rFonts w:eastAsia="Times New Roman" w:cs="Times New Roman" w:ascii="Times New Roman" w:hAnsi="Times New Roman"/>
          <w:i/>
          <w:spacing w:val="-6"/>
          <w:sz w:val="24"/>
          <w:szCs w:val="24"/>
          <w:lang w:eastAsia="ru-RU"/>
        </w:rPr>
        <w:t>соотношение результата к затратам на его достижение</w:t>
      </w:r>
      <w:r>
        <w:rPr>
          <w:rFonts w:eastAsia="Times New Roman" w:cs="Times New Roman" w:ascii="Times New Roman" w:hAnsi="Times New Roman"/>
          <w:spacing w:val="-6"/>
          <w:sz w:val="24"/>
          <w:szCs w:val="24"/>
          <w:lang w:eastAsia="ru-RU"/>
        </w:rPr>
        <w:t xml:space="preserve"> (конечного результата). Но при внимательном рассмотрении оказывается, что определение экономической эффективности практически не существует в академических словарях и Большой Советской энциклопедии.</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Лишь при ясном понимании эффективности можно применять и прилагать существующее теоретическое понятие к деятельности коммерческого банка, определяя экономическую эффективность отдельных его операций.</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Если обратиться к существующим попыткам дать определение эффективности, то встретится значительное число определений, практически повторяющих.</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Эффективность всегда связана с отношением ценности результата к ценности затрат. В эффективности всегда будет, конечно, объективный компонент: наши симпатии и антипатии не определяют потенциальную доходность операций с ценными бумагами. Однако сами по себе инвестиционные качества ценных бумаг никогда не могут определить эффективность. Из этого следует, что эффективность инвестиционных операций может меняться с изменением оценок, т.е. любое изменение в любом субъективном предпочтении в принципе может изменить эффективность этих операций. Следовательно, эффективность можно воспринимать как субъективную, личностную оценку. </w:t>
      </w:r>
    </w:p>
    <w:p>
      <w:pPr>
        <w:pStyle w:val="Normal"/>
        <w:spacing w:lineRule="auto" w:line="240" w:before="0" w:after="0"/>
        <w:ind w:firstLine="851"/>
        <w:jc w:val="both"/>
        <w:rPr/>
      </w:pPr>
      <w:r>
        <w:rPr>
          <w:rFonts w:eastAsia="Times New Roman" w:cs="Times New Roman" w:ascii="Times New Roman" w:hAnsi="Times New Roman"/>
          <w:spacing w:val="-6"/>
          <w:sz w:val="24"/>
          <w:szCs w:val="24"/>
          <w:lang w:eastAsia="ru-RU"/>
        </w:rPr>
        <w:t xml:space="preserve">Известное определение эффективности как соотношение результата к произведенным затратам является лишь выражением, определяемого в математике как </w:t>
      </w:r>
      <w:r>
        <w:rPr>
          <w:rFonts w:eastAsia="Times New Roman" w:cs="Times New Roman" w:ascii="Times New Roman" w:hAnsi="Times New Roman"/>
          <w:bCs/>
          <w:spacing w:val="-6"/>
          <w:sz w:val="24"/>
          <w:szCs w:val="24"/>
          <w:lang w:eastAsia="ru-RU"/>
        </w:rPr>
        <w:t>коэффициент</w:t>
      </w:r>
      <w:r>
        <w:rPr>
          <w:rFonts w:eastAsia="Times New Roman" w:cs="Times New Roman" w:ascii="Times New Roman" w:hAnsi="Times New Roman"/>
          <w:spacing w:val="-6"/>
          <w:sz w:val="24"/>
          <w:szCs w:val="24"/>
          <w:lang w:eastAsia="ru-RU"/>
        </w:rPr>
        <w:t>, который характеризует степень отдачи от вложенных средств.</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ледовательно, необходимо признать равенство, тождество категорий коэффициента и эффективности. Но немногие согласятся с утверждением, что коэффициент любого вида способен служит показателем эффективности, что и указано в определении коэффициента. Как известно, любой коэффициент, даже обладая самостоятельным названием, не способен выразить сущность тех процессов, для характеристики которых используется</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Cs/>
          <w:spacing w:val="-6"/>
          <w:sz w:val="24"/>
          <w:szCs w:val="24"/>
          <w:lang w:eastAsia="ru-RU"/>
        </w:rPr>
        <w:t xml:space="preserve">Он лишь простой множитель. </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В результате в экономической литературе более правильным должно быть признано использование выражения </w:t>
      </w:r>
      <w:r>
        <w:rPr>
          <w:rFonts w:eastAsia="Times New Roman" w:cs="Times New Roman" w:ascii="Times New Roman" w:hAnsi="Times New Roman"/>
          <w:bCs/>
          <w:spacing w:val="-6"/>
          <w:sz w:val="24"/>
          <w:szCs w:val="24"/>
          <w:lang w:eastAsia="ru-RU"/>
        </w:rPr>
        <w:t>коэффициент эффективности.</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Именно поэтому  эффективность обязана иметь качественную и количественную определенность. Но, если количественно эффективность всегда определена, то качественное определение ее сущности трудно уловимо</w:t>
      </w:r>
      <w:r>
        <w:rPr>
          <w:rFonts w:eastAsia="Times New Roman" w:cs="Times New Roman" w:ascii="Times New Roman" w:hAnsi="Times New Roman"/>
          <w:b/>
          <w:bCs/>
          <w:spacing w:val="-6"/>
          <w:sz w:val="24"/>
          <w:szCs w:val="24"/>
          <w:lang w:eastAsia="ru-RU"/>
        </w:rPr>
        <w:t>.</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ыход из сложившейся ситуации состоит в отходе от сложившегося рассмотрения эффективности как соотношения результат к затратам в следующем.</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Эффективность,  показатель стремления к конечному результату, но не сам результат, а вариант правильности, точности направления к нему (конечному результату). </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А результативность - определенный показатель некого процесса, показатель того, что в конце процесса получается нечто, заранее запланированное. Сущность результативности - нечто такое, что можно охарактеризовать неким числом (достигнутым результатом), то есть традиционным отношением результата к затратам.</w:t>
      </w:r>
    </w:p>
    <w:p>
      <w:pPr>
        <w:pStyle w:val="Normal"/>
        <w:spacing w:lineRule="auto" w:line="240" w:before="0" w:after="0"/>
        <w:ind w:firstLine="851"/>
        <w:jc w:val="both"/>
        <w:rPr/>
      </w:pPr>
      <w:r>
        <w:rPr>
          <w:rFonts w:eastAsia="Times New Roman" w:cs="Times New Roman" w:ascii="Times New Roman" w:hAnsi="Times New Roman"/>
          <w:spacing w:val="-6"/>
          <w:sz w:val="24"/>
          <w:szCs w:val="24"/>
          <w:lang w:eastAsia="ru-RU"/>
        </w:rPr>
        <w:t xml:space="preserve">Для разрешения возникающего противоречия между эффективностью и результативностью, в соответствии с приведенным выше определением, важно сделать следующий шаг и определить </w:t>
      </w:r>
      <w:r>
        <w:rPr>
          <w:rFonts w:eastAsia="Times New Roman" w:cs="Times New Roman" w:ascii="Times New Roman" w:hAnsi="Times New Roman"/>
          <w:bCs/>
          <w:spacing w:val="-6"/>
          <w:sz w:val="24"/>
          <w:szCs w:val="24"/>
          <w:lang w:eastAsia="ru-RU"/>
        </w:rPr>
        <w:t>эффективность</w:t>
      </w:r>
      <w:r>
        <w:rPr>
          <w:rFonts w:eastAsia="Times New Roman" w:cs="Times New Roman" w:ascii="Times New Roman" w:hAnsi="Times New Roman"/>
          <w:spacing w:val="-6"/>
          <w:sz w:val="24"/>
          <w:szCs w:val="24"/>
          <w:lang w:eastAsia="ru-RU"/>
        </w:rPr>
        <w:t xml:space="preserve"> таким математическим понятием как </w:t>
      </w:r>
      <w:r>
        <w:rPr>
          <w:rFonts w:eastAsia="Times New Roman" w:cs="Times New Roman" w:ascii="Times New Roman" w:hAnsi="Times New Roman"/>
          <w:bCs/>
          <w:spacing w:val="-6"/>
          <w:sz w:val="24"/>
          <w:szCs w:val="24"/>
          <w:lang w:eastAsia="ru-RU"/>
        </w:rPr>
        <w:t>вектор</w:t>
      </w:r>
      <w:r>
        <w:rPr>
          <w:rFonts w:eastAsia="Times New Roman" w:cs="Times New Roman" w:ascii="Times New Roman" w:hAnsi="Times New Roman"/>
          <w:spacing w:val="-6"/>
          <w:sz w:val="24"/>
          <w:szCs w:val="24"/>
          <w:lang w:eastAsia="ru-RU"/>
        </w:rPr>
        <w:t>, позволяющий определить направление развития операций с ценными бумагами, что представляется наиболее верным. Операции с ценными бумагами  эффективны, если движутся в правильном, верном направлении.</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Вектор - это математическая модель любой векторной величины, которая применяется в физике и других прикладных науках, позволяя упростить решение сложных задач, в которых многие операции сводятся к простым геометрическим построениям и алгебраическим действиям.</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Для иллюстрации отстаиваемой позиции предлагается лишь небольшое рассуждение. По существовавшей ранее точке зрения, наиболее эффективный выбор направления развития, определяемый соотношением результата и затрат как денежного феномена, происходит при ориентации на прибыль, период времени получения которой может быть кратковременным. </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ледовательно, эффективность как соотношение результата к затратам совершенно не определяет наиболее правильного, верного направления развития экономической деятельности  любого банка, когда в качестве критерия вместо краткосрочной прибыли выбран ориентир долгосрочного, но более перспективного, хотя и менее прибыльного развития. Рентабельность как числовой феномен и эффективность – это не одно и то же, что становится все более признанным даже среди западных экономистов</w:t>
      </w:r>
      <w:r>
        <w:rPr>
          <w:sz w:val="24"/>
          <w:szCs w:val="24"/>
        </w:rPr>
        <w:t xml:space="preserve"> </w:t>
      </w:r>
      <w:r>
        <w:rPr>
          <w:rFonts w:eastAsia="Times New Roman" w:cs="Times New Roman" w:ascii="Times New Roman" w:hAnsi="Times New Roman"/>
          <w:spacing w:val="-6"/>
          <w:sz w:val="24"/>
          <w:szCs w:val="24"/>
          <w:lang w:eastAsia="ru-RU"/>
        </w:rPr>
        <w:t>[1].</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и рассмотрении эффективности как характеристики системы, где внутренние связи между элементами (производственными отношениями для экономической системы), являются основным системообразующим фактором, для нее трудно представить определения как коэффициента. Более точным будет выражение вектор, означающее перемещение рассматриваемого отношения в пространстве и времени.</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Предлагаемый подход к рассмотрению эффективности позволяет легко разводить два приведенных понятия - эффективность и результативность, что позволит более точно рассматривать экономические процессы, протекающие в банке.</w:t>
      </w:r>
    </w:p>
    <w:p>
      <w:pPr>
        <w:pStyle w:val="Normal"/>
        <w:spacing w:lineRule="auto" w:line="240" w:before="0" w:after="0"/>
        <w:ind w:firstLine="851"/>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ледовательно, известное отношение результата к затратам характеризует результативность действий как некий КПД, а эффективность для рассматриваемых явлений способна выступать показателем верности выбранного направления. То есть можно работать очень результативно (прибыльно в коротком промежутке времени), но двигаться при этом в неверном направле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6"/>
          <w:sz w:val="24"/>
          <w:szCs w:val="24"/>
          <w:lang w:eastAsia="ru-RU"/>
        </w:rPr>
        <w:t>Таким образом, объективно существует "стрела процесса", называемая результативностью, но не стрела эффективности, характеризующая оптимальное для будущего направление развития. Мысленная, условная замена категории "эффективность" на категорию "вектор" в любом предложении, отражающем экономическую мысль, будет способствовать более точному пониманию процессов, протекающих в деятельности банка, а принятие предложения о признании тождества категорий эффективности и вектора формализации категорий, которыми оперирует наука[1].</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ом статьи предлагается производить оценку эффективности инвестиционных операций с ценными бумагами на основе уточненного определения категории эффективность.</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ри этом вектором </w:t>
      </w:r>
      <w:r>
        <w:rPr>
          <w:rFonts w:eastAsia="Times New Roman" w:cs="Times New Roman" w:ascii="Times New Roman" w:hAnsi="Times New Roman"/>
          <w:spacing w:val="-6"/>
          <w:sz w:val="24"/>
          <w:szCs w:val="24"/>
          <w:lang w:eastAsia="ru-RU"/>
        </w:rPr>
        <w:t>оптимального для будущего направление развития</w:t>
      </w:r>
      <w:r>
        <w:rPr>
          <w:rFonts w:eastAsia="Times New Roman" w:cs="Times New Roman" w:ascii="Times New Roman" w:hAnsi="Times New Roman"/>
          <w:sz w:val="24"/>
          <w:szCs w:val="24"/>
          <w:lang w:eastAsia="ru-RU"/>
        </w:rPr>
        <w:t xml:space="preserve">  данных операций будет стремление поддержать ликвидность банка на необходимом уровне в случае внезапного, массового оттока депози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Результативность будет определяться как</w:t>
      </w:r>
      <w:r>
        <w:rPr>
          <w:rFonts w:eastAsia="Times New Roman" w:cs="Times New Roman" w:ascii="Times New Roman" w:hAnsi="Times New Roman"/>
          <w:i/>
          <w:spacing w:val="-6"/>
          <w:sz w:val="24"/>
          <w:szCs w:val="24"/>
          <w:lang w:eastAsia="ru-RU"/>
        </w:rPr>
        <w:t xml:space="preserve"> </w:t>
      </w:r>
      <w:r>
        <w:rPr>
          <w:rFonts w:eastAsia="Times New Roman" w:cs="Times New Roman" w:ascii="Times New Roman" w:hAnsi="Times New Roman"/>
          <w:sz w:val="24"/>
          <w:szCs w:val="24"/>
          <w:lang w:eastAsia="ru-RU"/>
        </w:rPr>
        <w:t>соотношение результата к затратам на его достиж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езультативности портфеля ценных бумаг традиционно осуществляется по следующей методике:</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сумма полученных доходов по приобретенным банком ценным бумагам по видам дохода (дивиденды, дисконты, проценты) (ф.102 «Отчет о прибылях и убытках»).</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сумма расходов по операциям с ценными бумагам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прибыль от этих операций как разница между доходами и расходами.</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результативность как отношение прибыли от операций с ценными бумагами  к фактической балансовой стоимости портфеля ценных бумаг.</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результативность кредитных операций и сравнивается с результативностью операций с ценными бумаг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ом статьи предлагается результативность операций с ценными бумагами дополнительно определять с помощью показателя чистой результативности, которая учитывает расходы на привлекаемые депозиты физических и юридических лиц.</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Чистая результативность</w:t>
      </w:r>
      <w:r>
        <w:rPr>
          <w:rFonts w:eastAsia="Times New Roman" w:cs="Times New Roman" w:ascii="Times New Roman" w:hAnsi="Times New Roman"/>
          <w:sz w:val="24"/>
          <w:szCs w:val="24"/>
          <w:lang w:eastAsia="ru-RU"/>
        </w:rPr>
        <w:t xml:space="preserve"> - это показатель уточняющий результативность инвестиционных операций на величину расходов привлеченных ресурс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чр=   </w:t>
      </w:r>
      <w:r>
        <w:rPr>
          <w:rFonts w:eastAsia="Times New Roman" w:cs="Times New Roman" w:ascii="Times New Roman" w:hAnsi="Times New Roman"/>
          <w:sz w:val="24"/>
          <w:szCs w:val="24"/>
          <w:u w:val="single"/>
          <w:lang w:eastAsia="ru-RU"/>
        </w:rPr>
        <w:t xml:space="preserve">Дцб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Рдеп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цб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о будем считать, что если чистая  результативность больше нуля, то она высокая, если меньше то низка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ммерческий банк может формировать портфель ценных бумаг несколькими способам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и расчетные счета.</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ы физических лиц.</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озиты юридических лиц.</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вариант.</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Автором статьи предлагается делать расчет для всех вариантов, так как количественное значение этого показателя позволит узнать из какой части привлеченных ресурсов предпочтительнее формировать портфель ценных бума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В дополнение к традиционной методике оценки  результативности инвестиционных операций с ценными бумагами диссертантом предлагается ввести показатель определяющий результативность инвестиционных операций с ценными бумагами с точки зрения обеспечения ликвидности банка и назвать его коэффициентом покрытия внезапного оттока депозитов, который будет характеризовать </w:t>
      </w:r>
      <w:r>
        <w:rPr>
          <w:rFonts w:eastAsia="Times New Roman" w:cs="Times New Roman" w:ascii="Times New Roman" w:hAnsi="Times New Roman"/>
          <w:spacing w:val="-6"/>
          <w:sz w:val="24"/>
          <w:szCs w:val="24"/>
          <w:lang w:eastAsia="ru-RU"/>
        </w:rPr>
        <w:t>оптимальное для будущего направление развития</w:t>
      </w:r>
      <w:r>
        <w:rPr>
          <w:rFonts w:eastAsia="Times New Roman" w:cs="Times New Roman" w:ascii="Times New Roman" w:hAnsi="Times New Roman"/>
          <w:sz w:val="24"/>
          <w:szCs w:val="24"/>
          <w:lang w:eastAsia="ru-RU"/>
        </w:rPr>
        <w:t xml:space="preserve"> данных операций.</w:t>
      </w:r>
    </w:p>
    <w:p>
      <w:pPr>
        <w:pStyle w:val="Normal"/>
        <w:spacing w:lineRule="auto" w:line="240" w:before="0" w:after="0"/>
        <w:ind w:firstLine="851"/>
        <w:jc w:val="both"/>
        <w:rPr/>
      </w:pPr>
      <w:r>
        <w:rPr>
          <w:rFonts w:eastAsia="Times New Roman" w:cs="Times New Roman" w:ascii="Times New Roman" w:hAnsi="Times New Roman"/>
          <w:i/>
          <w:sz w:val="24"/>
          <w:szCs w:val="24"/>
          <w:lang w:eastAsia="ru-RU"/>
        </w:rPr>
        <w:t>Коэффициент покрытия внезапного оттока депозитов</w:t>
      </w:r>
      <w:r>
        <w:rPr>
          <w:rFonts w:eastAsia="Times New Roman" w:cs="Times New Roman" w:ascii="Times New Roman" w:hAnsi="Times New Roman"/>
          <w:sz w:val="24"/>
          <w:szCs w:val="24"/>
          <w:lang w:eastAsia="ru-RU"/>
        </w:rPr>
        <w:t xml:space="preserve"> – это показатель определяющий способность банка избежать финансовых трудностей, в случае внезапного оттока депозитов, за счет операций с ценными бумага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Кпод=</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цб/</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д ;</w:t>
        <w:tab/>
        <w:tab/>
        <w:tab/>
        <w:tab/>
        <w:tab/>
        <w:tab/>
        <w:tab/>
        <w:tab/>
        <w:tab/>
        <w:t>(1)</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цб - объем  портфеля ценных бумаг (в руб.),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д – объем максимального оттока нестабильных привлеченных средств (в руб.).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под &gt; 1 развитие операций в правильном направлении (коэффициент высо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под &lt; 1 развитие операций в неправильном направлении (коэффициент низк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ло рассмотрено выше традиционно к нестабильным источникам формирования ресурсной базы коммерческих банков относятся только привлечения средств от юридических лиц на расчетные, текущие счета, средства на счетах ЛОРО, краткосрочные межбанковские привлечения и привлечения от юридических и физических лиц на срок до востребования.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период кризиса  2007-2010 гг. массовый отток депозитов как юридических, так и физических ставил деятельность банков под угрозу банкротств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будет учитывать как результативность операций с ценными бумагами, так и коэффициент покрытия внезапного оттока депозит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олученные данные заносятся в таблицу 1. </w:t>
      </w:r>
    </w:p>
    <w:p>
      <w:pPr>
        <w:pStyle w:val="Normal"/>
        <w:spacing w:lineRule="auto" w:line="240" w:before="0" w:after="0"/>
        <w:jc w:val="both"/>
        <w:rPr/>
      </w:pPr>
      <w:r>
        <w:rPr>
          <w:rFonts w:eastAsia="Times New Roman" w:cs="Times New Roman" w:ascii="Times New Roman" w:hAnsi="Times New Roman"/>
          <w:sz w:val="24"/>
          <w:szCs w:val="24"/>
          <w:lang w:eastAsia="ru-RU"/>
        </w:rPr>
        <w:t>Таблица 1</w:t>
      </w:r>
      <w:r>
        <w:rPr/>
        <w:t xml:space="preserve"> Эффективность в исследуемом коммерческом банке.</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 покр. внезап. оттока депозитов - высок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 покр. внезап. оттока депозитов - низкий</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 высокая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 низка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в сначала коэффициентом покрытия внезапного оттока депозитов, а затем результативность, можно определить являются ли  операций с ценными бумагами в активах банка эффективным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Это возможно только в случае  </w:t>
      </w:r>
      <w:r>
        <w:rPr>
          <w:rFonts w:eastAsia="Times New Roman" w:cs="Times New Roman" w:ascii="Times New Roman" w:hAnsi="Times New Roman"/>
          <w:sz w:val="24"/>
          <w:szCs w:val="24"/>
          <w:highlight w:val="green"/>
          <w:lang w:eastAsia="ru-RU"/>
        </w:rPr>
        <w:t>В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пределения эффективности можно скорректировать структуру портфеля ценных бумаг и объем данных операций в активах ба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дводя итоги рассмотренного выше, автором статьи предлагается следующая методика определения эффективности инвестиционных операций коммерческих банков с ценными бумагам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леченных ресурсов с целью определения стабильных и нестабильных источников для активных операций и размер максимального оттока депозитов.</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были от операций с ценными бумагами.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асходов на каждый вид привлеченных ресурсов.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ивности операций с ценными бумагами и кредитных операций и их сравнение.</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коэффициента покрытия внезапного оттока депозитов в период максимального изъятия депозитов.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чистой результативности операций с ценными бумагами по каждому источнику формирования портфеля ценных бумаг.</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эффективности операций с ценными бумагам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й анализ структуры портфеля ценных бумаг коммерческого банка и его размеров в активах бан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олученного результата оценки эффективности инвестиционных операций с ценными бумагами делаются рекомендации по совершенствованию структуры портфеля ценных бумаг коммерческого банка и его размеров в активах банк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ание необходимых размеров  портфеля ценных бумаг в активах банка и его ликвидной структуры, на основе анализа его деятельности в период кризиса, позволит избежать финансовых трудностей в будущем, что, в общем, по России повысит устойчивость банковской систем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формировании оптимального портфеля коммерческими банками автором статьи предлагается соблюдать следующие принципы:</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остаточной ликвидности, в соответствии с которым в портфеле будут присутствовать ценные бумаги высокой ликвидности. Доля таких ценных бумаг будет определена в практической част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еспечения соответствия портфеля привлеченным ресурсам. Такое соответствие должно достигаться по объему, срочности и стоимости. Стоимостной объем портфеля не должен превышать объем доступных для этих целей ресурсов. Срочность портфеля не должна превышать срочности используемых привлеченных ресурсов. Ожидаемая доходность портфеля должна с высокой вероятностью превосходить средневзвешенную стоимость ресурсов, то есть обеспечивать покрытие процентных выплат по привлеченным депозитам и приемлемую отдачу на собственный капитал.</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версификации. Диверсификация эффективно защищает коммерческий банк от катастрофических потерь, вызванных реализацией не систематических рисков, то есть негативными факторами, связанными с конкретным объектом инвестирования, а так же позволяет улучшить соотношение совокупного риска и ожидаемой доходности по портфелю за счет взаимной компенсации случайных отклонений доходности по разным активам, входящим в портфель.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заимной компенсации целей. Включение в портфель активов, снижающих его совокупный потенциал в отношении какой либо из основных, либо специфических целей, должно быть адекватно компенсировано улучшением иных привлекательных для коммерческого банка характеристик портф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портфельную теорию можно добиться оптимального с точки зрения конкретного коммерческого банка сочетания доступных ему ценных бумаг с учетом собственных характеристик этих ценных бумаг, текущей и перспективной ситуации на фондовом рынке, личных предпочтений и финансовых возможностей бан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Проведенные эксперименты показали, что доход от портфеля определяется на 94% выбором типа используемых инвестиционных инструментов (акции крупных компаний, краткосрочные казначейские векселя, долгосрочные  облигации и др.) на 4 % выбором конкретных ценных бумаг заданного типа; на 2 % оценкой момента закупки ценных бумаг[2].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Тикина В.С. "Нематериальное стимулирование в менеджменте"</w:t>
      </w:r>
      <w:r>
        <w:rPr>
          <w:sz w:val="24"/>
          <w:szCs w:val="24"/>
        </w:rPr>
        <w:t xml:space="preserve"> </w:t>
      </w:r>
      <w:r>
        <w:rPr>
          <w:rFonts w:eastAsia="Times New Roman" w:cs="Times New Roman" w:ascii="Times New Roman" w:hAnsi="Times New Roman"/>
          <w:sz w:val="24"/>
          <w:szCs w:val="24"/>
          <w:lang w:eastAsia="ru-RU"/>
        </w:rPr>
        <w:t xml:space="preserve">http :// fondint .h15.ru/bibl/rab/002. html </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ртфелем инвестиций ценных бумаг/А.С. Шапкин, В. А. Шапкин.-3-е изд.-М.: Издательско-торговая корпорация «Дашков и К», 2010- стр.315</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5"/>
        </w:tabs>
        <w:ind w:left="1855"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8z1">
    <w:name w:val="WW8Num8z1"/>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59:00Z</dcterms:created>
  <dc:creator>павел</dc:creator>
  <dc:description/>
  <dc:language>en-US</dc:language>
  <cp:lastModifiedBy>2</cp:lastModifiedBy>
  <dcterms:modified xsi:type="dcterms:W3CDTF">2011-11-06T20:59:00Z</dcterms:modified>
  <cp:revision>2</cp:revision>
  <dc:subject/>
  <dc:title/>
</cp:coreProperties>
</file>