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ременное состояние и динамика развития торговых розничных сетей (обзор)</w:t>
      </w:r>
    </w:p>
    <w:p>
      <w:pPr>
        <w:pStyle w:val="Normal"/>
        <w:ind w:right="9" w:hanging="0"/>
        <w:jc w:val="center"/>
        <w:rPr>
          <w:b/>
          <w:b/>
        </w:rPr>
      </w:pPr>
      <w:r>
        <w:rPr>
          <w:b/>
        </w:rPr>
      </w:r>
    </w:p>
    <w:p>
      <w:pPr>
        <w:pStyle w:val="Normal"/>
        <w:ind w:right="9" w:hanging="0"/>
        <w:jc w:val="center"/>
        <w:rPr/>
      </w:pPr>
      <w:r>
        <w:rPr/>
        <w:t xml:space="preserve">Е.И.Беккер </w:t>
      </w:r>
    </w:p>
    <w:p>
      <w:pPr>
        <w:pStyle w:val="Normal"/>
        <w:ind w:right="9" w:hanging="0"/>
        <w:jc w:val="center"/>
        <w:rPr/>
      </w:pPr>
      <w:r>
        <w:rPr/>
        <w:t>ФГБОУ ВПО «Южно-Российский государственный университет экономики и сервиса», г.Шахты</w:t>
      </w:r>
    </w:p>
    <w:p>
      <w:pPr>
        <w:pStyle w:val="Normal"/>
        <w:ind w:firstLine="720"/>
        <w:jc w:val="both"/>
        <w:rPr>
          <w:color w:val="FF0000"/>
        </w:rPr>
      </w:pPr>
      <w:r>
        <w:rPr>
          <w:color w:val="FF0000"/>
        </w:rPr>
      </w:r>
    </w:p>
    <w:p>
      <w:pPr>
        <w:pStyle w:val="Normal"/>
        <w:autoSpaceDE w:val="false"/>
        <w:ind w:firstLine="851"/>
        <w:jc w:val="both"/>
        <w:rPr/>
      </w:pPr>
      <w:r>
        <w:rPr/>
        <w:t>Динамичное развитие торговли в нашей стране является характерной чертой последних постсоветских десятилетий. Одной из наиболее совершенных форм ее развития является функционирование торговых розничных сетей.</w:t>
      </w:r>
    </w:p>
    <w:p>
      <w:pPr>
        <w:pStyle w:val="Normal"/>
        <w:autoSpaceDE w:val="false"/>
        <w:ind w:firstLine="851"/>
        <w:jc w:val="both"/>
        <w:rPr/>
      </w:pPr>
      <w:r>
        <w:rPr/>
        <w:t>Начнем с краткого экскурса зарождения и функционирования торговых сетей [1,2,3].</w:t>
      </w:r>
    </w:p>
    <w:p>
      <w:pPr>
        <w:pStyle w:val="Normal"/>
        <w:autoSpaceDE w:val="false"/>
        <w:ind w:firstLine="851"/>
        <w:jc w:val="both"/>
        <w:rPr/>
      </w:pPr>
      <w:r>
        <w:rPr/>
        <w:t>Торговые сети, появившиеся на российском рынке сравнительно недавно, с середины 90-х гг. ХХ столетия, и уже ставшие серьезными конкурентами отечественных предприятий торговли традиционного формата, для стран с рыночной экономикой явление далеко не новое. Первые два магазина самообслуживания с прямым доступом к товарам были открыты еще в 1912 г. в Калифорнии. Это была «революционная» для того времени форма торговли, положившая начало развитию ее современных форм. Первый супермаркет в его современном понимании открыл в 1916 г. предприниматель из Мемфиса (США) К. Саундерс, а через семь лет созданная им сеть насчитывала уже 2 800 магазинов.</w:t>
      </w:r>
    </w:p>
    <w:p>
      <w:pPr>
        <w:pStyle w:val="Normal"/>
        <w:autoSpaceDE w:val="false"/>
        <w:ind w:firstLine="851"/>
        <w:jc w:val="both"/>
        <w:rPr/>
      </w:pPr>
      <w:r>
        <w:rPr/>
        <w:t>Таким образом, сетевая торговля имеет почти вековую историю развития. По мере эволюции мировой экономики изменялись не только масштабы, но и форматы торгового бизнеса. Великая депрессия в США заставила искать новые формы организации торговли с целью уменьшения расходов. В 1929 г. коммерсанты Цинциннати, чтобы снизить цены на продукты для бедных слоев населения, впервые трансформировали уже известную форму самообслуживания в дискаунтер, значительно сократив обслуживающий персонал. Американцам также принадлежит изобретение форматов торгового центра (1922–1923 гг.) и гипермаркета (1930 г.). Бельгийцы и французы одновременно с американцами начали строить крупные магазины на окраинах городов по принципу трафика. Этот принцип до настоящего времени «Carrefour», «Cora», «Castorama», «Leroy Merlin» и др. используют при организации розничной торговли во Франции и Бельгии.</w:t>
      </w:r>
    </w:p>
    <w:p>
      <w:pPr>
        <w:pStyle w:val="Normal"/>
        <w:autoSpaceDE w:val="false"/>
        <w:ind w:firstLine="851"/>
        <w:jc w:val="both"/>
        <w:rPr/>
      </w:pPr>
      <w:r>
        <w:rPr/>
        <w:t>Однако в таких странах, как Италия, Германия, Великобритания, розничная торговля продолжает развиваться в основном по традиционному принципу близости спальных районов, и только крупные оптово-розничные предприятия, обслуживающие малый бизнес, находятся обычно за пределами городов, рядом с транспортными потоками. Не получила в последующем развития идея «трафика» и в США, современные предприятия розничной торговли обычно располагаются в центрах городов.</w:t>
      </w:r>
    </w:p>
    <w:p>
      <w:pPr>
        <w:pStyle w:val="Normal"/>
        <w:autoSpaceDE w:val="false"/>
        <w:ind w:firstLine="851"/>
        <w:jc w:val="both"/>
        <w:rPr/>
      </w:pPr>
      <w:r>
        <w:rPr/>
        <w:t>В западноевропейской розничной торговле послевоенного времени преобладали независимые магазины, объединенные в небольшие сети. Но уже спустя несколько лет голландская независимая и разрозненная розница не выдержала конкуренции сети «Albert», британская оказалась под властью «Tesco» (сейчас ее годовая прибыль до уплаты налогов достигает миллиарда фунтов стерлингов), в Германии начала заявлять о себе сеть «Metro».</w:t>
      </w:r>
    </w:p>
    <w:p>
      <w:pPr>
        <w:pStyle w:val="Normal"/>
        <w:autoSpaceDE w:val="false"/>
        <w:ind w:firstLine="851"/>
        <w:jc w:val="both"/>
        <w:rPr/>
      </w:pPr>
      <w:r>
        <w:rPr/>
        <w:t>В то же время для отраслей потребительского сектора сферы товарного обращения социалистических стран Восточной Европы, как и для других сфер и отраслей плановой экономики, были чужды такие понятия, как конкуренция, эффективный менеджмент, маркетинг, реклама. Ограниченный ассортимент товаров, выпускавшийся в количествах из расчета на душу населения, не требовал ни многообразия форматов, ни совершенствования методов торговли.</w:t>
      </w:r>
    </w:p>
    <w:p>
      <w:pPr>
        <w:pStyle w:val="Normal"/>
        <w:autoSpaceDE w:val="false"/>
        <w:ind w:firstLine="851"/>
        <w:jc w:val="both"/>
        <w:rPr/>
      </w:pPr>
      <w:r>
        <w:rPr/>
        <w:t>В течение длительного времени сфера товарного обращения  в СССР формировалась в основном под воздействием жесткого администрирования. Общепринятые в мировой практике экономические регуляторы не использовались; планирование развития потребительского сектора сферы товарного обращения  основывалось на возможностях производства, а не на потребностях населения; основные показатели (в первую очередь объем товарооборота) доводились до предприятий торговли и общественного питания вышестоящими организациями и были обязательны для исполнения; экономические стимулы к расширению деятельности практически отсутствовали.</w:t>
      </w:r>
    </w:p>
    <w:p>
      <w:pPr>
        <w:pStyle w:val="Normal"/>
        <w:autoSpaceDE w:val="false"/>
        <w:ind w:firstLine="851"/>
        <w:jc w:val="both"/>
        <w:rPr/>
      </w:pPr>
      <w:r>
        <w:rPr/>
        <w:t>Застойные и кризисные явления в экономике и политике восточноевропейских стран и республик бывшего Советского Союза в конце 80-х гг. XX в. вызвали необходимость рыночных реформ. Однако темпы приватизации торговли и развития собственных национальных розничных сетей оказались не настолько стремительными, как планировалось. Количество супермаркетов в Польше, Чехии, Словакии, Венгрии в 1995–1996 гг. составляло лишь 5 %, теперь же достигает 50–60 %. Однако национальные сети в этих странах, не успевшие адаптироваться к новым условиям, за последнее десятилетие практически исчезли. Так, в Польше из 10 местных операторов удержался лишь один, а в Чехии не осталось ни одного. Их поглотили мировые лидеры ритейла, активизировавшиеся после расширения Евросоюза.</w:t>
      </w:r>
    </w:p>
    <w:p>
      <w:pPr>
        <w:pStyle w:val="Normal"/>
        <w:autoSpaceDE w:val="false"/>
        <w:ind w:firstLine="851"/>
        <w:jc w:val="both"/>
        <w:rPr/>
      </w:pPr>
      <w:r>
        <w:rPr/>
        <w:t>В развитии российского ритейла специалисты Департамента консалтинга РИА «РосБизнесКонсалтинг» выделяют четыре этапа [цит. по: 1].</w:t>
      </w:r>
    </w:p>
    <w:p>
      <w:pPr>
        <w:pStyle w:val="Normal"/>
        <w:autoSpaceDE w:val="false"/>
        <w:ind w:firstLine="851"/>
        <w:jc w:val="both"/>
        <w:rPr/>
      </w:pPr>
      <w:r>
        <w:rPr>
          <w:iCs/>
        </w:rPr>
        <w:t xml:space="preserve">Первый этап (1994–1998 годы). </w:t>
      </w:r>
      <w:r>
        <w:rPr/>
        <w:t>В этот период на фоне общего спада промышленного производства, падения уровня жизни населения и сокращения оборота розничной торговли во всех регионах России стали появляться и активно развиваться продовольственные рынки.</w:t>
      </w:r>
    </w:p>
    <w:p>
      <w:pPr>
        <w:pStyle w:val="Normal"/>
        <w:autoSpaceDE w:val="false"/>
        <w:ind w:firstLine="851"/>
        <w:jc w:val="both"/>
        <w:rPr/>
      </w:pPr>
      <w:r>
        <w:rPr/>
        <w:t>Распространенным явлением был переход от оптовой торговли к розничной (многие современные торговые сети возникли в результате диверсификации бизнеса оптовых и дистрибьюторских компаний). В розничном товарообороте значительно преобладали импортные товары. Появились первые отечественные компании, с которых началось развитие сетевой торговли («Седьмой Континент», «Патерсон», «Лента» и др.). На российский рынок вышла первая иностранная сеть «Рамстор» (Турция).</w:t>
      </w:r>
    </w:p>
    <w:p>
      <w:pPr>
        <w:pStyle w:val="Normal"/>
        <w:autoSpaceDE w:val="false"/>
        <w:ind w:firstLine="851"/>
        <w:jc w:val="both"/>
        <w:rPr/>
      </w:pPr>
      <w:r>
        <w:rPr/>
        <w:t>Первым форматом сетевой торговли стали дорогие супермаркеты, основную часть которых составляли представители высокого сегмента среднего класса и выше. В этот период сетевая торговля не оказывает влияния на поставщиков и производителей. Доля сетевой торговли была незначительной (менее 1 %).</w:t>
      </w:r>
    </w:p>
    <w:p>
      <w:pPr>
        <w:pStyle w:val="Normal"/>
        <w:autoSpaceDE w:val="false"/>
        <w:ind w:firstLine="851"/>
        <w:jc w:val="both"/>
        <w:rPr/>
      </w:pPr>
      <w:r>
        <w:rPr/>
        <w:t>Развитие сетей на первом этапе было прервано финансовым кризисом 1998 г., в результате которого стратегия развития сетевых ритейлеров изменилась – начался переход от дорогих супермаркетов к дискаунтерам.</w:t>
      </w:r>
    </w:p>
    <w:p>
      <w:pPr>
        <w:pStyle w:val="Normal"/>
        <w:autoSpaceDE w:val="false"/>
        <w:ind w:firstLine="851"/>
        <w:jc w:val="both"/>
        <w:rPr/>
      </w:pPr>
      <w:r>
        <w:rPr>
          <w:iCs/>
        </w:rPr>
        <w:t xml:space="preserve">Второй этап (1998–2000 годы) </w:t>
      </w:r>
      <w:r>
        <w:rPr/>
        <w:t>характеризуется резким сокращением импорта продуктов питания и ростом внутреннего российского производства. При этом наблюдается резкое сокращение доходов появляющегося среднего класса. В результате существующие сети пересматривают свою политику в сторону снижения торговой наценки и расширяют ассортимент товаров отечественного производства. Начинается освоение торгового формата «дискаунтер» («Копейка», «Пятерочка», «Дикси», «Магнит»), рассчитанного на население со средним и ниже среднего уровнем дохода. Увеличивается количество региональных продуктовых сетей.</w:t>
      </w:r>
    </w:p>
    <w:p>
      <w:pPr>
        <w:pStyle w:val="Normal"/>
        <w:autoSpaceDE w:val="false"/>
        <w:ind w:firstLine="851"/>
        <w:jc w:val="both"/>
        <w:rPr/>
      </w:pPr>
      <w:r>
        <w:rPr/>
        <w:t>Региональное развитие реализуется как за счет региональной экспансии столичных сетей, так и за счет появления локальных торговых компаний. Доля сетевой торговли превысила 1 %. На рынке доминируют российские торговые сети практически при полном отсутствии иностранных игроков.</w:t>
      </w:r>
    </w:p>
    <w:p>
      <w:pPr>
        <w:pStyle w:val="Normal"/>
        <w:autoSpaceDE w:val="false"/>
        <w:ind w:firstLine="851"/>
        <w:jc w:val="both"/>
        <w:rPr/>
      </w:pPr>
      <w:r>
        <w:rPr>
          <w:iCs/>
        </w:rPr>
        <w:t xml:space="preserve">Третий этап (2000–2005 годы). </w:t>
      </w:r>
      <w:r>
        <w:rPr/>
        <w:t>Характеризуется массовым выходом на российский рынок иностранных сетей, усилением конкурентной борьбы, причем если на втором этапе между собой конкурировали российские компании, то на данном этапе в борьбу включились транснациональные корпорации.</w:t>
      </w:r>
    </w:p>
    <w:p>
      <w:pPr>
        <w:pStyle w:val="Normal"/>
        <w:autoSpaceDE w:val="false"/>
        <w:ind w:firstLine="851"/>
        <w:jc w:val="both"/>
        <w:rPr/>
      </w:pPr>
      <w:r>
        <w:rPr/>
        <w:t>Активизация деятельности зарубежных сетей в России подстегнула региональную экспансию федеральных сетей, увеличилось количество сделок по слияниям и поглощениям в регионах.</w:t>
      </w:r>
    </w:p>
    <w:p>
      <w:pPr>
        <w:pStyle w:val="Normal"/>
        <w:autoSpaceDE w:val="false"/>
        <w:ind w:firstLine="851"/>
        <w:jc w:val="both"/>
        <w:rPr/>
      </w:pPr>
      <w:r>
        <w:rPr/>
        <w:t>Появились новые форматы (гипермаркет, cash &amp; carry). Именно в этот период возникают конфликты ритейлеров с поставщиками и производителями. В результате правила на рынке начинают определять именно сети, а не производители. Торговые сети осваивают новые инструменты финансирования: облигационные займы, кредиты. Розничная торговля становится одной из наиболее развитых современных российских отраслей, доля сетевой розницы выросла в 2000–2005 гг. до 24 %.</w:t>
      </w:r>
    </w:p>
    <w:p>
      <w:pPr>
        <w:pStyle w:val="Normal"/>
        <w:autoSpaceDE w:val="false"/>
        <w:ind w:firstLine="851"/>
        <w:jc w:val="both"/>
        <w:rPr/>
      </w:pPr>
      <w:r>
        <w:rPr/>
        <w:t xml:space="preserve">В 2005 г. начался </w:t>
      </w:r>
      <w:r>
        <w:rPr>
          <w:iCs/>
        </w:rPr>
        <w:t xml:space="preserve">четвертый этап </w:t>
      </w:r>
      <w:r>
        <w:rPr/>
        <w:t>развития российской розничной торговли. Стали появляться группы компаний-ритейлеров с оборотом более 1 млрд долл. Ритейлеры активно привлекают в качестве финансовых инвесторов внешнее финансирование: облигационные займы, банковские кредиты, инвестиционные фонды. Активизируется региональное развитие как больших, так и средних сетей. Ведущие игроки рынка развивают мультиформатную стратегию. Увеличивается количество торговых площадей за счет строительства торговых и торгово-развлекательных центров.</w:t>
      </w:r>
    </w:p>
    <w:p>
      <w:pPr>
        <w:pStyle w:val="Normal"/>
        <w:autoSpaceDE w:val="false"/>
        <w:ind w:firstLine="851"/>
        <w:jc w:val="both"/>
        <w:rPr/>
      </w:pPr>
      <w:r>
        <w:rPr/>
        <w:t>Следует отметить, что до кризиса сетевая розничная торговля по-прежнему демонстрировала высокие темпы роста, оставаясь одной из быстрорастущих отраслей отечественной экономики (хотя темпы прироста продуктового ритейла год от года снижались). Период бурного роста закончился, конкуренция усилилась, рынок начал укрупняться за счет поглощения мелких и средних игроков.</w:t>
      </w:r>
    </w:p>
    <w:p>
      <w:pPr>
        <w:pStyle w:val="Normal"/>
        <w:autoSpaceDE w:val="false"/>
        <w:ind w:firstLine="851"/>
        <w:jc w:val="both"/>
        <w:rPr/>
      </w:pPr>
      <w:r>
        <w:rPr/>
        <w:t>Таким образом, развитие торговой отрасли в России характеризуется неравномерностью для различных групп предприятий. Резко выбивается из общего тренда развития сектор крупных предприятий, особенно его ядро – крупнейшие розничные сети, контролирующие значительные финансовые и рыночные ресурсы.</w:t>
      </w:r>
    </w:p>
    <w:p>
      <w:pPr>
        <w:pStyle w:val="Normal"/>
        <w:autoSpaceDE w:val="false"/>
        <w:ind w:firstLine="851"/>
        <w:jc w:val="both"/>
        <w:rPr/>
      </w:pPr>
      <w:r>
        <w:rPr/>
        <w:t>В числе основных тенденций развития розничного бизнеса в краткосрочной перспективе эксперты называют рост доли цивилизованной розницы за счет дальнейшей консолидации и региональной экспансии крупных операторов рынка. Поскольку доля торговых объектов «старого типа» в современных условиях сохраняется на уровне 75 %, к 2010 г. современные сетевые магазины могут консолидировать примерно 50 % всей розничной торговли страны [1].</w:t>
      </w:r>
    </w:p>
    <w:p>
      <w:pPr>
        <w:pStyle w:val="Normal"/>
        <w:autoSpaceDE w:val="false"/>
        <w:ind w:firstLine="851"/>
        <w:jc w:val="both"/>
        <w:rPr/>
      </w:pPr>
      <w:r>
        <w:rPr/>
        <w:t>Лидерами по объемам выручки среди ведущих торговых сетей являются следующие ритейлеры: «</w:t>
      </w:r>
      <w:r>
        <w:rPr>
          <w:lang w:val="en-US"/>
        </w:rPr>
        <w:t>X</w:t>
      </w:r>
      <w:r>
        <w:rPr/>
        <w:t xml:space="preserve">5 </w:t>
      </w:r>
      <w:r>
        <w:rPr>
          <w:lang w:val="en-US"/>
        </w:rPr>
        <w:t>Retail</w:t>
      </w:r>
      <w:r>
        <w:rPr/>
        <w:t xml:space="preserve"> </w:t>
      </w:r>
      <w:r>
        <w:rPr>
          <w:lang w:val="en-US"/>
        </w:rPr>
        <w:t>Group</w:t>
      </w:r>
      <w:r>
        <w:rPr/>
        <w:t xml:space="preserve"> </w:t>
      </w:r>
      <w:r>
        <w:rPr>
          <w:lang w:val="en-US"/>
        </w:rPr>
        <w:t>N</w:t>
      </w:r>
      <w:r>
        <w:rPr/>
        <w:t>.</w:t>
      </w:r>
      <w:r>
        <w:rPr>
          <w:lang w:val="en-US"/>
        </w:rPr>
        <w:t>V</w:t>
      </w:r>
      <w:r>
        <w:rPr/>
        <w:t>.» («Пятерочка» и «Перекресток») – более 5,2 млрд долл.; «Метро Кэш энд Керри» («Metro C &amp; C») –  более 4,6 млрд долл.; «Тандер» («Магнит») – более 3,6 млрд долл.; «Ашан – Россия» («Auchan») – более 3,2 млрд долл. [1] Прирост выручки компаний обусловлен реализацией масштабных инвестиционных программ и заключением сделок слияния и поглощения.</w:t>
      </w:r>
    </w:p>
    <w:p>
      <w:pPr>
        <w:pStyle w:val="Normal"/>
        <w:autoSpaceDE w:val="false"/>
        <w:ind w:firstLine="851"/>
        <w:jc w:val="both"/>
        <w:rPr/>
      </w:pPr>
      <w:r>
        <w:rPr/>
        <w:t>В Западной Европе розничный рынок поделен между несколькими гигантами, которые являются лидерами продаж не только в своих странах, но и за их пределами. Особенно высока концентрация монополистов на рынках Великобритании и Франции, где на четыре-пять крупнейших розничных сетей приходится около 80 % рынка. В итоге конкуренция между крупными западноевропейскими сетями достигла критической точки и выплеснулась на быстроразвивающиеся рынки Индии, Китая, Латинской Америки и стран Восточной Европы. Завоевание российского рынка требует от западных розничных торговых сетей крупных инвестиций и связано с более высокими рисками, поэтому в Россию пришли пока немногие зарубежные игроки.</w:t>
      </w:r>
    </w:p>
    <w:p>
      <w:pPr>
        <w:pStyle w:val="Normal"/>
        <w:autoSpaceDE w:val="false"/>
        <w:ind w:firstLine="851"/>
        <w:jc w:val="both"/>
        <w:rPr/>
      </w:pPr>
      <w:r>
        <w:rPr/>
        <w:t>Масштабное наступление крупных ритейлеров на Восточную Европу тормозится тем обстоятельством, что здесь выжили небольшие продуктовые и специализированные магазины. Так, в Польше их концентрация составляет свыше 5 000 на каждый миллион жителей, в Чехии, Словакии и Венгрии этот показатель достигает 2 300.</w:t>
      </w:r>
    </w:p>
    <w:p>
      <w:pPr>
        <w:pStyle w:val="Normal"/>
        <w:autoSpaceDE w:val="false"/>
        <w:ind w:firstLine="851"/>
        <w:jc w:val="both"/>
        <w:rPr/>
      </w:pPr>
      <w:r>
        <w:rPr/>
        <w:t>Концентрация сетей в странах Западной Европы до сих пор остается разной. Например, на юге – в Испании, Португалии, Италии, Греции – супермаркеты и гипермаркеты не очень популярны и смогли захватить едва 50–60 % рынка. А вот на севере, в скандинавских странах и Англии, их доля уже почти достигла 90 %.</w:t>
      </w:r>
    </w:p>
    <w:p>
      <w:pPr>
        <w:pStyle w:val="Normal"/>
        <w:autoSpaceDE w:val="false"/>
        <w:ind w:firstLine="851"/>
        <w:jc w:val="both"/>
        <w:rPr/>
      </w:pPr>
      <w:r>
        <w:rPr/>
        <w:t>Неоднородна все еще и структура торговли. Несмотря на агрессивное наступление крупных сетевиков, маленькие магазины и базары нашли свою нишу, рассчитанную на определенный сегмент покупателей или узкую специализацию. Они продолжают сосуществовать с французским вариантом торговых форматов (гипермаркет + супермаркет) и с немецким (дискаунтер +cash &amp; carry) и сдавать позиции не собираются. Тем не менее их товарооборот в сопоставлении с сетевыми предприятиями торговли незначителен; такие предприятия, как правило, являющиеся семейными, не могут определять основные направления развития торговли.</w:t>
      </w:r>
    </w:p>
    <w:p>
      <w:pPr>
        <w:pStyle w:val="Normal"/>
        <w:autoSpaceDE w:val="false"/>
        <w:ind w:firstLine="851"/>
        <w:jc w:val="both"/>
        <w:rPr/>
      </w:pPr>
      <w:r>
        <w:rPr/>
        <w:t>Если говорить о тенденциях западноевропейской сетевой розницы, то это, прежде всего, глобализация розничной торговли и выход на новые рынки (Центральная и Восточная Европа, Азия и Южная Америка). Из 65 самых крупных сетей, вышедших за пределы своей  «этнической родины», свыше 66 % составляют европейские компании и только около 10 % – североамериканские. Второе направление – слияние и поглощение сетей. Далее идут популяризация электронной и распространение mobil-коммерции, предусматривающей использование для продаж мобильных телефонов.</w:t>
      </w:r>
    </w:p>
    <w:p>
      <w:pPr>
        <w:pStyle w:val="Normal"/>
        <w:autoSpaceDE w:val="false"/>
        <w:ind w:firstLine="851"/>
        <w:jc w:val="both"/>
        <w:rPr/>
      </w:pPr>
      <w:r>
        <w:rPr/>
        <w:t>Среди компаний, которые не связаны с торговлей продуктами питания, есть также преуспевающие в создании сетей своего бизнеса.</w:t>
      </w:r>
    </w:p>
    <w:p>
      <w:pPr>
        <w:pStyle w:val="Normal"/>
        <w:autoSpaceDE w:val="false"/>
        <w:ind w:firstLine="851"/>
        <w:jc w:val="both"/>
        <w:rPr/>
      </w:pPr>
      <w:r>
        <w:rPr/>
        <w:t>Например, IKEA предлагает своим покупателям уникальный ассортимент товаров, а также огромный опыт в торговле по разумным ценам. Эта формула была успешно реализована во многих странах. Местным компаниям практически невозможно конкурировать с IKEA – компанией, предлагающей широчайший ассортимент и качественный дизайн товаров.</w:t>
      </w:r>
    </w:p>
    <w:p>
      <w:pPr>
        <w:pStyle w:val="Normal"/>
        <w:autoSpaceDE w:val="false"/>
        <w:ind w:firstLine="851"/>
        <w:jc w:val="both"/>
        <w:rPr/>
      </w:pPr>
      <w:r>
        <w:rPr/>
        <w:t>Еще одной тенденцией в мировой розничной торговле является увеличение ассортимента товаров, продаваемых под private labels, или собственными торговыми марками. По данным корпорации «Nielsen», специализирующейся на исследованиях в сфере розничной торговли товарами повседневного спроса и услугами, темпы роста продаж товаров под собственными торговыми марками в среднем в 2 раза превышают рост продаж товаров независимых производителей [1]. Еще в 2004 г. доля таких товаров в сетевой розничной торговле России составляла в среднем 1 % от всего ассортимента. Однако на протяжении последних лет крупнейшие ритейлеры крайне агрессивно теснят бренды товаропроизводителей.</w:t>
      </w:r>
    </w:p>
    <w:p>
      <w:pPr>
        <w:pStyle w:val="Normal"/>
        <w:autoSpaceDE w:val="false"/>
        <w:ind w:firstLine="851"/>
        <w:jc w:val="both"/>
        <w:rPr/>
      </w:pPr>
      <w:r>
        <w:rPr/>
        <w:t>Так, в «Перекрестке» уже свыше 2 000 позиций private labels, присутствующих практически во всех категориях, у «Мосмарта» и «Седьмого континента» – свыше 1 000, практически столько же – у «Магнита». Больше пока только у российского «Metro C &amp; C» – свыше 4 500. При этом наращивание собственных торговых марок продолжается. Во многих европейских сетях доля private labels доходит до 25–40 % от ассортимента, а у жестких дискаунтеров типа «Aldi» и «Lidl» – до 80–95 % [1].</w:t>
      </w:r>
    </w:p>
    <w:p>
      <w:pPr>
        <w:pStyle w:val="Normal"/>
        <w:autoSpaceDE w:val="false"/>
        <w:ind w:firstLine="851"/>
        <w:jc w:val="both"/>
        <w:rPr/>
      </w:pPr>
      <w:r>
        <w:rPr/>
        <w:t>Рост объемов продаж под собственными торговыми марками в сетевых магазинах (для некоторых западных сетей их доля достигает 40–50 %) способствует вытеснению с рынка крупных товаропроизводителей с собственными брендами и помогает развиваться относительно небольшим региональным производителям, на заводах которых зачастую размещаются заказы по выпуску private label продуктов.</w:t>
      </w:r>
    </w:p>
    <w:p>
      <w:pPr>
        <w:pStyle w:val="Normal"/>
        <w:autoSpaceDE w:val="false"/>
        <w:ind w:firstLine="851"/>
        <w:jc w:val="both"/>
        <w:rPr/>
      </w:pPr>
      <w:r>
        <w:rPr/>
        <w:t>На данный момент развитие российских торговых сетей осуществляется преимущественно по модели франчайзинга. Согласно статистическим данным, предоставленным Российской ассоциацией франчайзинга, Россия находится на одном из первых мест в мире по темпам развития франчайзинга, а на розничную торговлю продовольственными и непродовольственными товарами приходилось 46% от общего числа торговля осуществляется как продовольственными (включая сельскохозяйственные), так и непродовольственными товарами. Их количество составляет почти 3,5 тысячи, или 60% от общего числа рынков. 21% рынков приходится на долю вещевых, 14% – на долю продовольственных, 1% – строительных, 2% – на долю рынков других типов.</w:t>
      </w:r>
    </w:p>
    <w:p>
      <w:pPr>
        <w:pStyle w:val="Normal"/>
        <w:autoSpaceDE w:val="false"/>
        <w:ind w:firstLine="851"/>
        <w:jc w:val="both"/>
        <w:rPr/>
      </w:pPr>
      <w:r>
        <w:rPr/>
        <w:t>Специализированные сельскохозяйственные рынки занимают в настоящее время крайне небольшой удельный вес в общем количестве рынков, который составляет всего 2%, или чуть более ста единиц.</w:t>
      </w:r>
    </w:p>
    <w:p>
      <w:pPr>
        <w:pStyle w:val="Normal"/>
        <w:autoSpaceDE w:val="false"/>
        <w:ind w:firstLine="851"/>
        <w:jc w:val="both"/>
        <w:rPr/>
      </w:pPr>
      <w:r>
        <w:rPr/>
        <w:t>Рынки замещают недостаток торговых площадей в отдельных регионах России. По ряду товарных позиций рыночная торговля играет крайне важную роль в обеспечении населения товарами (особенно продукцией сельскохозяйственной и легкой промышленности) с учетом того, что в большинстве случаев покупателями на них являются граждане с невысоким уровнем доходов. В настоящее время рынки формируют более 15% оборота розничной торговли продовольственными товарами. По-прежнему велика роль рынков в обеспечении населения мясом и птицей (40%), картофелем (50%), овощной продукцией (44%), плодами и ягодами (47%), яйцом (20%), При этом качество обустройства рынков остается низким. Лишь треть торговых мест на рынках находится на крытой территории, и каждый третий рынок располагается в поселке городского типа или в сельском населенном пункте, обеспечивая снабжение населения сельской местности.</w:t>
      </w:r>
    </w:p>
    <w:p>
      <w:pPr>
        <w:pStyle w:val="Normal"/>
        <w:autoSpaceDE w:val="false"/>
        <w:ind w:firstLine="851"/>
        <w:jc w:val="both"/>
        <w:rPr/>
      </w:pPr>
      <w:r>
        <w:rPr/>
        <w:t>Впечатляющий рост российского рынка ритейла его игроки связывают с растущими потребительскими расходами, которые стимулирует стабильный рост доходов россиян и рынка кредитования. Все точки продаж розничных сетей можно по возрастанию уровня цен разделить на дискаунтеры, гипермаркеты и мелкооптовые магазины, супермаркеты среднего и премиум-класса, «магазины у дома» и бутики. Перечисленные форматы отличаются друг от друга площадью, ассортиментом и ценами.</w:t>
      </w:r>
    </w:p>
    <w:p>
      <w:pPr>
        <w:pStyle w:val="Normal"/>
        <w:autoSpaceDE w:val="false"/>
        <w:ind w:firstLine="851"/>
        <w:jc w:val="both"/>
        <w:rPr/>
      </w:pPr>
      <w:r>
        <w:rPr/>
        <w:t>Розничная торговля продовольственными товарами в ближайшие годы будет оставаться одной из самых динамичных отраслей российской экономики. По мере развития она будет приближаться к более прогрессивным восточноевропейским рынкам. В конечном итоге это найдет отражение в более жесткой конкуренции между основными игроками[3].</w:t>
      </w:r>
    </w:p>
    <w:p>
      <w:pPr>
        <w:pStyle w:val="Normal"/>
        <w:autoSpaceDE w:val="false"/>
        <w:ind w:firstLine="851"/>
        <w:jc w:val="both"/>
        <w:rPr/>
      </w:pPr>
      <w:r>
        <w:rPr/>
        <w:t>На ближайшие годы основными направлениями развития потребительского сектора ряд исследователей считают следующие:</w:t>
      </w:r>
    </w:p>
    <w:p>
      <w:pPr>
        <w:pStyle w:val="Normal"/>
        <w:autoSpaceDE w:val="false"/>
        <w:ind w:firstLine="851"/>
        <w:jc w:val="both"/>
        <w:rPr/>
      </w:pPr>
      <w:r>
        <w:rPr/>
        <w:t>- региональная экспансия ритейлеров как за счет органического роста, так и посредством слияний и поглощений;</w:t>
      </w:r>
    </w:p>
    <w:p>
      <w:pPr>
        <w:pStyle w:val="Normal"/>
        <w:autoSpaceDE w:val="false"/>
        <w:ind w:firstLine="851"/>
        <w:jc w:val="both"/>
        <w:rPr/>
      </w:pPr>
      <w:r>
        <w:rPr/>
        <w:t>- дальнейшая консолидация рынка;</w:t>
      </w:r>
    </w:p>
    <w:p>
      <w:pPr>
        <w:pStyle w:val="Normal"/>
        <w:autoSpaceDE w:val="false"/>
        <w:ind w:firstLine="851"/>
        <w:jc w:val="both"/>
        <w:rPr/>
      </w:pPr>
      <w:r>
        <w:rPr/>
        <w:t>- проведение активной финансовой политики ритейлерами (использование долгосрочных банковских кредитов, выпуск долговых ценных бумаг и участие инвесторов в капитале компании, проведение IPO) и, как следствие, повышение прозрачности бизнеса;</w:t>
      </w:r>
    </w:p>
    <w:p>
      <w:pPr>
        <w:pStyle w:val="Normal"/>
        <w:autoSpaceDE w:val="false"/>
        <w:ind w:firstLine="851"/>
        <w:jc w:val="both"/>
        <w:rPr/>
      </w:pPr>
      <w:r>
        <w:rPr/>
        <w:t>- увеличение доли современных форматов розничной торговли;</w:t>
      </w:r>
    </w:p>
    <w:p>
      <w:pPr>
        <w:pStyle w:val="Normal"/>
        <w:autoSpaceDE w:val="false"/>
        <w:ind w:firstLine="851"/>
        <w:jc w:val="both"/>
        <w:rPr/>
      </w:pPr>
      <w:r>
        <w:rPr/>
        <w:t>- рост популярности мультиформатного подхода к организации бизнеса;</w:t>
      </w:r>
    </w:p>
    <w:p>
      <w:pPr>
        <w:pStyle w:val="Normal"/>
        <w:autoSpaceDE w:val="false"/>
        <w:ind w:firstLine="851"/>
        <w:jc w:val="both"/>
        <w:rPr/>
      </w:pPr>
      <w:r>
        <w:rPr/>
        <w:t>- увеличение конкуренции в столичных мегаполисах, вследствие чего темпы роста выручки в этих городах будут уступать темпам роста соответствующих показателей в регионах;</w:t>
      </w:r>
    </w:p>
    <w:p>
      <w:pPr>
        <w:pStyle w:val="Normal"/>
        <w:autoSpaceDE w:val="false"/>
        <w:ind w:firstLine="851"/>
        <w:jc w:val="both"/>
        <w:rPr/>
      </w:pPr>
      <w:r>
        <w:rPr/>
        <w:t>- постепенное снижение рентабельности ритейлеров как за счет увеличения конкуренции, так и путем повышения затрат компаний (в том числе и капитальных);</w:t>
      </w:r>
    </w:p>
    <w:p>
      <w:pPr>
        <w:pStyle w:val="Normal"/>
        <w:autoSpaceDE w:val="false"/>
        <w:ind w:firstLine="851"/>
        <w:jc w:val="both"/>
        <w:rPr/>
      </w:pPr>
      <w:r>
        <w:rPr/>
        <w:t>- повышение уровня потребительских запросов к качеству обслуживания в сетях;</w:t>
      </w:r>
    </w:p>
    <w:p>
      <w:pPr>
        <w:pStyle w:val="Normal"/>
        <w:autoSpaceDE w:val="false"/>
        <w:ind w:firstLine="851"/>
        <w:jc w:val="both"/>
        <w:rPr/>
      </w:pPr>
      <w:r>
        <w:rPr/>
        <w:t>- структурная оптимизация крупных торговых сетей;</w:t>
      </w:r>
    </w:p>
    <w:p>
      <w:pPr>
        <w:pStyle w:val="Normal"/>
        <w:ind w:firstLine="851"/>
        <w:jc w:val="both"/>
        <w:rPr/>
      </w:pPr>
      <w:r>
        <w:rPr/>
        <w:t>- возрастающий дефицит торговых площадей.</w:t>
      </w:r>
    </w:p>
    <w:p>
      <w:pPr>
        <w:pStyle w:val="Normal"/>
        <w:autoSpaceDE w:val="false"/>
        <w:ind w:firstLine="851"/>
        <w:jc w:val="both"/>
        <w:rPr>
          <w:iCs/>
        </w:rPr>
      </w:pPr>
      <w:r>
        <w:rPr>
          <w:iCs/>
        </w:rPr>
        <w:t>Мероприятия по дальнейшему совершенствованию функционирования сектора ритейла могли бы выглядеть следующим образом:</w:t>
      </w:r>
    </w:p>
    <w:p>
      <w:pPr>
        <w:pStyle w:val="Normal"/>
        <w:autoSpaceDE w:val="false"/>
        <w:ind w:firstLine="851"/>
        <w:jc w:val="both"/>
        <w:rPr/>
      </w:pPr>
      <w:r>
        <w:rPr/>
        <w:t>- государству на этот период необходимо выработать иные условия для  субъектов ритейла;</w:t>
      </w:r>
    </w:p>
    <w:p>
      <w:pPr>
        <w:pStyle w:val="Normal"/>
        <w:autoSpaceDE w:val="false"/>
        <w:ind w:firstLine="851"/>
        <w:jc w:val="both"/>
        <w:rPr/>
      </w:pPr>
      <w:r>
        <w:rPr/>
        <w:t>- участники сектора ритейла должны интенсифицировать кооперацию, причем кооперацию по всей цепочке, начиная от первичного производителя и заканчивая акционерами (такой подход получил название «сэндвич»);</w:t>
      </w:r>
    </w:p>
    <w:p>
      <w:pPr>
        <w:pStyle w:val="Normal"/>
        <w:autoSpaceDE w:val="false"/>
        <w:ind w:firstLine="851"/>
        <w:jc w:val="both"/>
        <w:rPr/>
      </w:pPr>
      <w:r>
        <w:rPr/>
        <w:t>- необходимо принять все меры к сохранению штата профессиональных сотрудников;</w:t>
      </w:r>
    </w:p>
    <w:p>
      <w:pPr>
        <w:pStyle w:val="Normal"/>
        <w:autoSpaceDE w:val="false"/>
        <w:ind w:firstLine="851"/>
        <w:jc w:val="both"/>
        <w:rPr/>
      </w:pPr>
      <w:r>
        <w:rPr/>
        <w:t>- следует обеспечить тесное взаимодействие во имя потребителя и продуктовой безопасности (нужны гарантии, чтобы человек был доволен)[4].</w:t>
      </w:r>
    </w:p>
    <w:p>
      <w:pPr>
        <w:pStyle w:val="Normal"/>
        <w:ind w:firstLine="709"/>
        <w:jc w:val="center"/>
        <w:rPr>
          <w:b/>
          <w:b/>
          <w:color w:val="FF0000"/>
        </w:rPr>
      </w:pPr>
      <w:r>
        <w:rPr>
          <w:b/>
          <w:color w:val="FF0000"/>
        </w:rPr>
      </w:r>
    </w:p>
    <w:p>
      <w:pPr>
        <w:pStyle w:val="Normal"/>
        <w:ind w:firstLine="709"/>
        <w:jc w:val="center"/>
        <w:rPr>
          <w:b/>
          <w:b/>
        </w:rPr>
      </w:pPr>
      <w:r>
        <w:rPr>
          <w:b/>
        </w:rPr>
        <w:t>Литература:</w:t>
      </w:r>
    </w:p>
    <w:p>
      <w:pPr>
        <w:pStyle w:val="Normal"/>
        <w:tabs>
          <w:tab w:val="clear" w:pos="708"/>
          <w:tab w:val="left" w:pos="360" w:leader="none"/>
        </w:tabs>
        <w:jc w:val="both"/>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r>
    </w:p>
    <w:p>
      <w:pPr>
        <w:pStyle w:val="Normal"/>
        <w:numPr>
          <w:ilvl w:val="0"/>
          <w:numId w:val="3"/>
        </w:numPr>
        <w:tabs>
          <w:tab w:val="clear" w:pos="708"/>
          <w:tab w:val="left" w:pos="360" w:leader="none"/>
        </w:tabs>
        <w:jc w:val="both"/>
        <w:rPr>
          <w:iCs/>
        </w:rPr>
      </w:pPr>
      <w:r>
        <w:rPr>
          <w:iCs/>
        </w:rPr>
        <w:t>Фетисова, О.В. Современные тенденции развития и мировой розничной торговли [Текст]/ О.В.Фетисова// Вестник Волгоградского гос. университета.- Сер.3: Экономика, экология.- 2009.-№2(15).- С.61-69.</w:t>
      </w:r>
    </w:p>
    <w:p>
      <w:pPr>
        <w:pStyle w:val="Normal"/>
        <w:numPr>
          <w:ilvl w:val="0"/>
          <w:numId w:val="3"/>
        </w:numPr>
        <w:tabs>
          <w:tab w:val="clear" w:pos="708"/>
          <w:tab w:val="left" w:pos="360" w:leader="none"/>
        </w:tabs>
        <w:jc w:val="both"/>
        <w:rPr>
          <w:iCs/>
        </w:rPr>
      </w:pPr>
      <w:r>
        <w:rPr>
          <w:iCs/>
        </w:rPr>
        <w:t>Ермолаев, И.В. развитие, становление и текущее положение дел на рынке продуктового ритейла[Текст]/И.В.Ермолаев// Вестник ТГУС. Серия Экономика.- 2008.- Вып.3.- С.86-91.</w:t>
      </w:r>
    </w:p>
    <w:p>
      <w:pPr>
        <w:pStyle w:val="Normal"/>
        <w:numPr>
          <w:ilvl w:val="0"/>
          <w:numId w:val="3"/>
        </w:numPr>
        <w:autoSpaceDE w:val="false"/>
        <w:jc w:val="both"/>
        <w:rPr>
          <w:color w:val="000000"/>
          <w:sz w:val="23"/>
          <w:szCs w:val="23"/>
        </w:rPr>
      </w:pPr>
      <w:r>
        <w:rPr>
          <w:iCs/>
        </w:rPr>
        <w:t xml:space="preserve">Хисамутдинова, Д.В. Внедрение торговых сетей в регион как фактор повышения его инвестиционной привлекательности (на примере Республики Татарстан) [Текст]/ </w:t>
      </w:r>
      <w:r>
        <w:rPr>
          <w:bCs/>
          <w:color w:val="000000"/>
          <w:sz w:val="23"/>
          <w:szCs w:val="23"/>
        </w:rPr>
        <w:t xml:space="preserve">Д.В. Хисамутдинова, Ф.Н. Шайхутдинова, В.В. Авилова// Сб.мат. 1 научно-практ.конф. студентов, аспирантов и молодых ученых «Нугаевские чтения».- Казань, 2008.- С.25-32. </w:t>
      </w:r>
    </w:p>
    <w:p>
      <w:pPr>
        <w:pStyle w:val="Normal"/>
        <w:numPr>
          <w:ilvl w:val="0"/>
          <w:numId w:val="3"/>
        </w:numPr>
        <w:tabs>
          <w:tab w:val="clear" w:pos="708"/>
          <w:tab w:val="left" w:pos="360" w:leader="none"/>
        </w:tabs>
        <w:jc w:val="both"/>
        <w:rPr/>
      </w:pPr>
      <w:r>
        <w:rPr>
          <w:iCs/>
        </w:rPr>
        <w:t>Фролова, Е.Д. Развитие ритейла в странах Центральной и Восточной Европы: Условия и пути выхода из кризиса[Текст]/ Е.Д.Фролова, Л.Е.Стровский, Д.Л.Стровский, Б.Халлир, В.Кашпар// Вестник УГТУ-УПИ.- 2010.- №4.- С.155-163.</w:t>
      </w:r>
    </w:p>
    <w:p>
      <w:pPr>
        <w:pStyle w:val="Normal"/>
        <w:autoSpaceDE w:val="false"/>
        <w:rPr>
          <w:iCs/>
          <w:color w:val="000000"/>
        </w:rPr>
      </w:pPr>
      <w:r>
        <w:rPr>
          <w:iCs/>
          <w:color w:val="000000"/>
        </w:rPr>
      </w:r>
    </w:p>
    <w:p>
      <w:pPr>
        <w:pStyle w:val="Normal"/>
        <w:tabs>
          <w:tab w:val="clear" w:pos="708"/>
          <w:tab w:val="left" w:pos="360" w:leader="none"/>
        </w:tabs>
        <w:jc w:val="both"/>
        <w:rPr>
          <w:b/>
          <w:b/>
          <w:bCs/>
          <w:color w:val="000000"/>
          <w:sz w:val="23"/>
          <w:szCs w:val="23"/>
        </w:rPr>
      </w:pPr>
      <w:r>
        <w:rPr>
          <w:b/>
          <w:bCs/>
          <w:color w:val="000000"/>
          <w:sz w:val="23"/>
          <w:szCs w:val="23"/>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 w:name="TimesNewRomanPS-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7">
    <w:name w:val="Основной шрифт абзаца"/>
    <w:qFormat/>
    <w:rPr/>
  </w:style>
  <w:style w:type="character" w:styleId="5">
    <w:name w:val="Заголовок 5 Знак"/>
    <w:qFormat/>
    <w:rPr>
      <w:b/>
      <w:bCs/>
      <w:i/>
      <w:iCs/>
      <w:sz w:val="26"/>
      <w:szCs w:val="26"/>
      <w:lang w:val="ru-RU" w:bidi="ar-SA"/>
    </w:rPr>
  </w:style>
  <w:style w:type="character" w:styleId="1">
    <w:name w:val="Текст сноски Знак1"/>
    <w:qFormat/>
    <w:rPr>
      <w:lang w:val="ru-RU" w:bidi="ar-SA"/>
    </w:rPr>
  </w:style>
  <w:style w:type="character" w:styleId="PageNumber">
    <w:name w:val="Page Number"/>
    <w:basedOn w:val="Style7"/>
    <w:rPr/>
  </w:style>
  <w:style w:type="character" w:styleId="InternetLink">
    <w:name w:val="Hyperlink"/>
    <w:rPr>
      <w:color w:val="0033CC"/>
      <w:u w:val="single"/>
    </w:rPr>
  </w:style>
  <w:style w:type="character" w:styleId="Emphasis">
    <w:name w:val="Emphasis"/>
    <w:qFormat/>
    <w:rPr>
      <w:i/>
      <w:iCs/>
    </w:rPr>
  </w:style>
  <w:style w:type="character" w:styleId="StrongEmphasis">
    <w:name w:val="Strong"/>
    <w:qFormat/>
    <w:rPr>
      <w:b/>
      <w:bCs/>
    </w:rPr>
  </w:style>
  <w:style w:type="character" w:styleId="BodyTextIndent21">
    <w:name w:val="Body Text Indent 21 Знак"/>
    <w:qFormat/>
    <w:rPr>
      <w:sz w:val="28"/>
      <w:lang w:val="ru-RU" w:bidi="ar-SA"/>
    </w:rPr>
  </w:style>
  <w:style w:type="character" w:styleId="Hl71">
    <w:name w:val="hl71"/>
    <w:qFormat/>
    <w:rPr>
      <w:b/>
      <w:bCs/>
      <w:i/>
      <w:iCs/>
      <w:sz w:val="20"/>
      <w:szCs w:val="20"/>
    </w:rPr>
  </w:style>
  <w:style w:type="character" w:styleId="Hl01">
    <w:name w:val="hl01"/>
    <w:qFormat/>
    <w:rPr>
      <w:b/>
      <w:bCs/>
      <w:sz w:val="24"/>
      <w:szCs w:val="24"/>
    </w:rPr>
  </w:style>
  <w:style w:type="character" w:styleId="FontStyle12">
    <w:name w:val="Font Style12"/>
    <w:qFormat/>
    <w:rPr>
      <w:rFonts w:ascii="Times New Roman" w:hAnsi="Times New Roman" w:cs="Times New Roman"/>
      <w:sz w:val="18"/>
      <w:szCs w:val="18"/>
    </w:rPr>
  </w:style>
  <w:style w:type="character" w:styleId="Style8">
    <w:name w:val="Слабое выделение"/>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2"/>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Iauiue">
    <w:name w:val="Iau.iue"/>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Sony</cp:lastModifiedBy>
  <cp:lastPrinted>2011-01-23T17:19:00Z</cp:lastPrinted>
  <dcterms:modified xsi:type="dcterms:W3CDTF">2011-10-06T19:31:00Z</dcterms:modified>
  <cp:revision>52</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