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тензорных величин магнитного поля в микроструктурном анализе ферромагнитных материалов</w:t>
      </w:r>
    </w:p>
    <w:p>
      <w:pPr>
        <w:pStyle w:val="Normal"/>
        <w:jc w:val="center"/>
        <w:rPr/>
      </w:pPr>
      <w:r>
        <w:rPr>
          <w:sz w:val="24"/>
          <w:szCs w:val="24"/>
        </w:rPr>
        <w:t>А.А. Голубев, В.К. Игнат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университет, г. Волгогра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й контроль большинства ферромагнитных изделий производится в приложенном магнитном поле. При этом допускается, что предыдущее магнитное состояние изделия не влияет, или почти не влияет, на формирование полей дефектов, находящихся в изделии [1]. Намагничивание изделий приводит к потере структуры магнитного поля, сложившейся в результате действия нагрузок, износа, а также первичных полей дефектов.</w:t>
      </w:r>
    </w:p>
    <w:p>
      <w:pPr>
        <w:pStyle w:val="Style19"/>
        <w:spacing w:lineRule="auto" w:line="240"/>
        <w:rPr/>
      </w:pPr>
      <w:r>
        <w:rPr>
          <w:sz w:val="24"/>
          <w:szCs w:val="24"/>
          <w:lang w:val="ru-RU"/>
        </w:rPr>
        <w:t>Поля дефектов ферромагнитного изделия, находящегося в поле Земли, имеют особую структуру, т.к. формируются так называемыми объёмными зарядами. Вклад этих зарядов в общее поле изделия ощутим только в слабых полях, при намагничивании изделия до состояния, пригодного для классического магнитного контроля – состояния технического насыщения, основными источниками полей дефектов становятся поверхностные заряды [2, 3].</w:t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ий контроль можно осуществлять и в поле Земли, не прибегая к дополнительному намагничиванию, и такой подход имеет ряд преимуществ: появляется возможность контролировать износ и «усталость» металла, которые ещё не привели к образованию дефектов, структуру металла для определения его качества, исключаются затраты на подготовку изделия до контроля и после него.</w:t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им задачу нахождения поля дефекта в плоскопараллельной пластине, которая хорошо изучена [4]. В качестве модели дефекта используется щель бесконечная по оси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>, с шириной 2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, глубиной залегания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, высотой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lang w:val="ru-RU"/>
        </w:rPr>
        <w:t>=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(рис. 1). Задача рассматривается в рамках дипольного приближения [5].</w:t>
      </w:r>
    </w:p>
    <w:p>
      <w:pPr>
        <w:pStyle w:val="Style19"/>
        <w:spacing w:lineRule="auto" w:line="24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3513455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Рис</w:t>
      </w:r>
      <w:r>
        <w:rPr>
          <w:sz w:val="24"/>
          <w:szCs w:val="24"/>
          <w:lang w:val="ru-RU" w:eastAsia="ru-RU"/>
        </w:rPr>
        <w:t xml:space="preserve">. 1 </w:t>
        <w:noBreakHyphen/>
        <w:t xml:space="preserve"> Дефект в плоскопараллельной пластине</w:t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ющие магнитного поля удобно представить в виде комплексных величин</w:t>
      </w:r>
    </w:p>
    <w:p>
      <w:pPr>
        <w:pStyle w:val="Style19"/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 w:eastAsia="ru-RU"/>
        </w:rPr>
        <w:t>.</w:t>
      </w:r>
    </w:p>
    <w:p>
      <w:pPr>
        <w:pStyle w:val="Style19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Магнитное пол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 дефектов в воздухе можно представить в виде суммы полей создаваемых отдельными дефектами:</w:t>
      </w:r>
    </w:p>
    <w:p>
      <w:pPr>
        <w:pStyle w:val="Style19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  <w:lang w:val="ru-RU"/>
        </w:rPr>
        <w:t>,</w:t>
        <w:tab/>
        <w:t>(1)</w:t>
      </w:r>
    </w:p>
    <w:p>
      <w:pPr>
        <w:pStyle w:val="Style19"/>
        <w:widowControl w:val="false"/>
        <w:spacing w:lineRule="auto" w:line="240"/>
        <w:ind w:hanging="0"/>
        <w:rPr/>
      </w:pPr>
      <w:r>
        <w:rPr>
          <w:sz w:val="24"/>
          <w:szCs w:val="24"/>
          <w:lang w:val="ru-RU"/>
        </w:rPr>
        <w:t>но так как дефекты воздействуют друг на друга, невозможно аддитивным сложением получить результирующее поле – нужно ввести поправки, описывающие взаимодействие. Поле одного дефекта можно записать в виде [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>]</w:t>
      </w:r>
    </w:p>
    <w:p>
      <w:pPr>
        <w:pStyle w:val="Style19"/>
        <w:widowControl w:val="false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ab/>
        <w:t>(2)</w:t>
      </w:r>
    </w:p>
    <w:p>
      <w:pPr>
        <w:pStyle w:val="Style19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sz w:val="24"/>
          <w:szCs w:val="24"/>
          <w:lang w:val="ru-RU"/>
        </w:rPr>
        <w:t>TF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 xml:space="preserve">) </w:t>
        <w:noBreakHyphen/>
        <w:t xml:space="preserve"> топографический фактор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 xml:space="preserve">-го дефекта, </w:t>
      </w:r>
      <w:r>
        <w:rPr>
          <w:i/>
          <w:sz w:val="24"/>
          <w:szCs w:val="24"/>
          <w:lang w:val="ru-RU"/>
        </w:rPr>
        <w:t>σ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ru-RU"/>
        </w:rPr>
        <w:t xml:space="preserve"> – плотность магнитных зарядов на гранях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ru-RU"/>
        </w:rPr>
        <w:t>-го дефекта, с учётом влияния остальных дефектов. Топографический фактор содержит информацию о геометрии дефекта и его положении, плотность магнитных зарядов определяется размером дефекта, внешним полем и характеристиками материала. Будем рассматривать только один дефект, считая, что окружающие дефекты находятся на большом расстоянии и не оказывают никакого влияния.</w:t>
      </w:r>
    </w:p>
    <w:p>
      <w:pPr>
        <w:pStyle w:val="Style19"/>
        <w:spacing w:lineRule="auto" w:line="240"/>
        <w:rPr/>
      </w:pPr>
      <w:r>
        <w:rPr>
          <w:sz w:val="24"/>
          <w:szCs w:val="24"/>
          <w:lang w:val="ru-RU"/>
        </w:rPr>
        <w:t>Топографический фактор и плотность зарядов определяются из следующих выражений [4]:</w:t>
      </w:r>
    </w:p>
    <w:p>
      <w:pPr>
        <w:pStyle w:val="Style19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eqArr>
      </m:oMath>
      <w:r>
        <w:rPr>
          <w:sz w:val="24"/>
          <w:szCs w:val="24"/>
          <w:lang w:val="ru-RU"/>
        </w:rPr>
        <w:t>,</w:t>
        <w:tab/>
        <w:t>(3)</w:t>
      </w:r>
    </w:p>
    <w:p>
      <w:pPr>
        <w:pStyle w:val="Style19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sz w:val="24"/>
          <w:szCs w:val="24"/>
          <w:lang w:val="ru-RU"/>
        </w:rPr>
        <w:t>.</w:t>
        <w:tab/>
        <w:t>(4)</w:t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четы магнитных полей по формулам (1) – (4) производились в системе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  <w:lang w:val="ru-RU"/>
        </w:rPr>
        <w:t xml:space="preserve">. На рис. 2 представлен график тангенциальной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, 0) компоненты магнитного поля для дефекта с параметрами 2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= 0,002 мм, 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 xml:space="preserve"> 0,8 мм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ru-RU"/>
        </w:rPr>
        <w:t xml:space="preserve"> 0,99 мм,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= 1 мм, во внешнем поле </w:t>
      </w:r>
      <w:r>
        <w:rPr>
          <w:i/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= 40 А/м, при магнитной проницаемости материала </w:t>
      </w:r>
      <w:r>
        <w:rPr>
          <w:i/>
          <w:sz w:val="24"/>
          <w:szCs w:val="24"/>
        </w:rPr>
        <w:t>μ</w:t>
      </w:r>
      <w:r>
        <w:rPr>
          <w:sz w:val="24"/>
          <w:szCs w:val="24"/>
          <w:lang w:val="ru-RU"/>
        </w:rPr>
        <w:t xml:space="preserve"> = 5000. Значение поля выбрано из расчёта среднего значения магнитного поля Земли. Из рис. 2 видно, что топология поля дефекта имеет явно выраженный дипольный характер.</w:t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636770" cy="372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ис. 2 </w:t>
        <w:noBreakHyphen/>
        <w:t xml:space="preserve"> Топология магнитного поля модели дефекта</w:t>
      </w:r>
    </w:p>
    <w:p>
      <w:pPr>
        <w:pStyle w:val="Style19"/>
        <w:spacing w:lineRule="auto" w:line="240"/>
        <w:ind w:firstLine="708"/>
        <w:rPr/>
      </w:pPr>
      <w:r>
        <w:rPr>
          <w:sz w:val="24"/>
          <w:szCs w:val="24"/>
          <w:lang w:val="ru-RU"/>
        </w:rPr>
        <w:t xml:space="preserve">Для подтверждения результата расчётов был создан искусственный дефект с подобными характеристиками. Для этого в стальной пластине была прорезана тонкая канавка, к этой пластине со стороны канавки плотно прижата такая же пластина. При этом канавка находится между слоями металла и её можно считать внутренним дефектом. Регистрация поля рассеяния искусственного дефекта проводилась с помощью холловского магнитометра [6] с использованием метода повешения чувствительности преобразователя Холла [7]. Результаты эксперимента приведены на рис. 3. Различие в пиковых значениях поля полученного в численном и натурном эксперименте обуславливается тем, что расчётное поле получено на поверхности пластины, а реальный датчик находится на некотором расстоянии от неё, а также различием в значениях поля Земли </w:t>
      </w:r>
      <w:r>
        <w:rPr>
          <w:i/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 xml:space="preserve"> и магнитной проницаемости исследуемого материала </w:t>
      </w:r>
      <w:r>
        <w:rPr>
          <w:i/>
          <w:sz w:val="24"/>
          <w:szCs w:val="24"/>
        </w:rPr>
        <w:t>μ</w:t>
      </w:r>
      <w:r>
        <w:rPr>
          <w:sz w:val="24"/>
          <w:szCs w:val="24"/>
          <w:lang w:val="ru-RU"/>
        </w:rPr>
        <w:t>.</w:t>
      </w:r>
    </w:p>
    <w:p>
      <w:pPr>
        <w:pStyle w:val="Style19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445000" cy="304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ис. 3 </w:t>
        <w:noBreakHyphen/>
        <w:t xml:space="preserve"> Топология магнитного поля реального дефекта</w:t>
      </w:r>
    </w:p>
    <w:p>
      <w:pPr>
        <w:pStyle w:val="Style19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того чтобы повысить пространственное разрешение и чувствительность технического контроля в поле Земли, необходимо привлечь дополнительную информацию о поле дефекта, исследуя его пространственные производные. </w:t>
      </w:r>
      <w:r>
        <w:rPr>
          <w:sz w:val="24"/>
          <w:szCs w:val="24"/>
        </w:rPr>
        <w:t>Для магнитного поля в свободном пространстве существует 5 независимых компонент тензора второго ранга первых производных вида ∂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/∂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j</w:t>
      </w:r>
    </w:p>
    <w:p>
      <w:pPr>
        <w:pStyle w:val="Style19"/>
        <w:spacing w:lineRule="auto" w:line="240"/>
        <w:ind w:firstLine="708"/>
        <w:rPr/>
      </w:pPr>
      <w:r>
        <w:rPr>
          <w:sz w:val="24"/>
          <w:szCs w:val="24"/>
          <w:lang w:val="ru-RU"/>
        </w:rPr>
        <w:t>Так как в слабых полях намагниченность материала вблизи дефекта изменяется резко, топология производных компонент поля рассеяния дефекта будет более информативна по сравнению с топографией самих компонент [5].</w:t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гистрации этих производных используется тензорный магнитометрический датчик, в котором преобразователи Холла расположены в вершинах равнобедренного треугольника (рис. 4).</w:t>
      </w:r>
    </w:p>
    <w:p>
      <w:pPr>
        <w:pStyle w:val="Style19"/>
        <w:spacing w:lineRule="auto" w:line="240"/>
        <w:jc w:val="center"/>
        <w:rPr>
          <w:sz w:val="24"/>
          <w:szCs w:val="24"/>
          <w:lang w:val="ru-RU" w:eastAsia="en-US"/>
        </w:rPr>
      </w:pPr>
      <w:r>
        <w:rPr/>
        <w:drawing>
          <wp:inline distT="0" distB="0" distL="0" distR="0">
            <wp:extent cx="3164840" cy="237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Рис. 4 – Схема тензорного магнитометрического датчика</w:t>
      </w:r>
    </w:p>
    <w:p>
      <w:pPr>
        <w:pStyle w:val="Style19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меры дефекта можно использовать величину</w:t>
      </w:r>
    </w:p>
    <w:p>
      <w:pPr>
        <w:pStyle w:val="Style19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sz w:val="24"/>
          <w:szCs w:val="24"/>
          <w:lang w:val="ru-RU"/>
        </w:rPr>
        <w:t>,</w:t>
        <w:tab/>
        <w:t>(5)</w:t>
      </w:r>
    </w:p>
    <w:p>
      <w:pPr>
        <w:pStyle w:val="Style19"/>
        <w:spacing w:lineRule="auto" w:line="240"/>
        <w:ind w:hanging="0"/>
        <w:rPr/>
      </w:pPr>
      <w:r>
        <w:rPr>
          <w:sz w:val="24"/>
          <w:szCs w:val="24"/>
          <w:lang w:val="ru-RU"/>
        </w:rPr>
        <w:t xml:space="preserve">где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ru-RU"/>
        </w:rPr>
        <w:t xml:space="preserve"> – значения поля в точках 1, 2 и 3, совпадающих с центрами преобразователей Холла. </w:t>
      </w:r>
      <w:r>
        <w:rPr>
          <w:sz w:val="24"/>
          <w:szCs w:val="24"/>
        </w:rPr>
        <w:t xml:space="preserve">В зависимости от ориентации преобразователей Холла в тензорном магнитометрическом датчике измеряемыми величинами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могут быть как нормальные, то есть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 xml:space="preserve"> компоненты индукции, так и тангенциальные, то есть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5 приведена топология тангенциальной компоненты тензорной меры (5), при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= 5,8 мм. Дефекты расположены на расстоянии 3 мм друг от друга, на разной глубине.</w:t>
      </w:r>
    </w:p>
    <w:p>
      <w:pPr>
        <w:pStyle w:val="Style19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4765675" cy="373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right="17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>Рис. 5 – Топология тангенциальной компоненты тензорной меры</w:t>
      </w:r>
    </w:p>
    <w:p>
      <w:pPr>
        <w:pStyle w:val="Style19"/>
        <w:spacing w:lineRule="auto" w:line="240"/>
        <w:ind w:right="175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рис. 6 изображена топология тангенциальной компоненты магнитного поля, сплошная линия – топология поля на поверхности пластины, пунктирная – на высоте 2 мм от поверхности. Как видно из рис. 6 топология скалярных компонент поля близкорасположенных дефектов не позволяет их разрешать.</w:t>
      </w:r>
    </w:p>
    <w:p>
      <w:pPr>
        <w:pStyle w:val="Style19"/>
        <w:spacing w:lineRule="auto" w:line="240"/>
        <w:ind w:right="175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4721225" cy="365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right="17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>Рис. 6 – Топология тангенциальной компоненты магнитного поля</w:t>
      </w:r>
    </w:p>
    <w:p>
      <w:pPr>
        <w:pStyle w:val="Style19"/>
        <w:spacing w:lineRule="auto" w:line="240"/>
        <w:ind w:right="175"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аким образом, привлечение дополнительной информации в виде тензорных величин магнитного поля позволяет увеличить разрешающую способность магнитного метода технического контроля, а также качество получаемых магнитных образов дефектов. Эти преимущества позволяют производить анализ микроструктуры ферромагнитных материалов.</w:t>
      </w:r>
    </w:p>
    <w:p>
      <w:pPr>
        <w:pStyle w:val="Style21"/>
        <w:spacing w:lineRule="auto" w:line="240" w:before="0" w:after="0"/>
        <w:contextualSpacing/>
        <w:rPr/>
      </w:pPr>
      <w:r>
        <w:rPr>
          <w:sz w:val="24"/>
          <w:szCs w:val="24"/>
        </w:rPr>
        <w:t>Работа выполнена в рамках реализации ФЦП «Научные и научно-педагогические кадры инновационной России» на 2009 – 2013 годы (государственный контракт № 14.740.11.0830).</w:t>
      </w:r>
    </w:p>
    <w:p>
      <w:pPr>
        <w:pStyle w:val="Style19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Загидулин Р. В. Расчет остаточного магнитного поля дефекта сплошности в ферромагнитном изделии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агнитное поле внутри ферромагнетика. // Дефектоскопия. – 1998. – № 10. – С. 21 –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Загидулин Р.В. Некоторые особенности топографии магнитных полей дефектов сплошности // Дефектоскопия. – 1995. – №9. – С. 55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идулин Р.В., Мужицкий В.Ф., Савенков Д.В. Влияние толщины пластины на магнитное поле дефекта сплошности // Дефектоскопия. – 1999. – №7. – С. 50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Загидулин Р.В., Мужицкий В.Ф., Курозаев В.П. О разрешении дефектов сплошности по топографии магнитного поля // Дефектоскопия. – 2000. – № 5. – С. 46 –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нус Р. И. Некоторые вопросы теории магнитной дефектоскопии // ЖТФ. – 1945 – Т. 15. – № 1-2. С. 3 –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Голубев А. А., Игнатьев В. К. Цифровой нанотеслометр // Известия ВУЗов. Приборостроение. – 2010. – Т. 53. – № 1. – С. 49 –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Игнатьев В. К., Протопопов А. Г. Повышение разрешающей способности магнитометра на основе эффекта Холла // Известия ВУЗов. Приборостроение. – 2003. – Т. 46. – № 3. – С. 38 – 4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---Подпись рисунка (таблицы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---Обычный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---Подпись рисунка (таблицы)"/>
    <w:basedOn w:val="Normal"/>
    <w:next w:val="Normal"/>
    <w:qFormat/>
    <w:pPr>
      <w:spacing w:lineRule="auto" w:line="360"/>
      <w:jc w:val="center"/>
    </w:pPr>
    <w:rPr>
      <w:rFonts w:eastAsia="Times New Roman"/>
      <w:szCs w:val="28"/>
      <w:lang w:val="en-US"/>
    </w:rPr>
  </w:style>
  <w:style w:type="paragraph" w:styleId="Style19">
    <w:name w:val="---Обычный"/>
    <w:basedOn w:val="Normal"/>
    <w:qFormat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Style20">
    <w:name w:val="---формула в рамке"/>
    <w:basedOn w:val="Style19"/>
    <w:qFormat/>
    <w:pPr>
      <w:widowControl w:val="false"/>
      <w:ind w:hanging="0"/>
      <w:jc w:val="center"/>
    </w:pPr>
    <w:rPr>
      <w:szCs w:val="28"/>
    </w:rPr>
  </w:style>
  <w:style w:type="paragraph" w:styleId="Style21">
    <w:name w:val="ПростоТекст"/>
    <w:basedOn w:val="Normal"/>
    <w:qFormat/>
    <w:pPr>
      <w:spacing w:lineRule="auto" w:line="360" w:before="200" w:after="200"/>
      <w:ind w:firstLine="709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03:00Z</dcterms:created>
  <dc:creator>НИЦУ</dc:creator>
  <dc:description/>
  <cp:keywords/>
  <dc:language>en-US</dc:language>
  <cp:lastModifiedBy>НИЦУ</cp:lastModifiedBy>
  <cp:lastPrinted>2011-09-16T14:15:00Z</cp:lastPrinted>
  <dcterms:modified xsi:type="dcterms:W3CDTF">2011-09-28T05:05:00Z</dcterms:modified>
  <cp:revision>18</cp:revision>
  <dc:subject/>
  <dc:title>Физика/6</dc:title>
</cp:coreProperties>
</file>