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567"/>
        <w:jc w:val="center"/>
        <w:rPr>
          <w:b/>
          <w:b/>
          <w:bCs/>
          <w:sz w:val="24"/>
          <w:szCs w:val="24"/>
        </w:rPr>
      </w:pPr>
      <w:bookmarkStart w:id="0" w:name="OLE_LINK2"/>
      <w:bookmarkStart w:id="1" w:name="OLE_LINK1"/>
      <w:r>
        <w:rPr>
          <w:b/>
          <w:bCs/>
          <w:sz w:val="24"/>
          <w:szCs w:val="24"/>
        </w:rPr>
        <w:t>Обзор методов адаптивного использования спектра</w:t>
      </w:r>
    </w:p>
    <w:p>
      <w:pPr>
        <w:pStyle w:val="Normal"/>
        <w:spacing w:lineRule="auto" w:line="240" w:before="280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В. Муравьев, Л.В. Перцев, Н.С. </w:t>
      </w:r>
      <w:r>
        <w:rPr>
          <w:sz w:val="24"/>
          <w:szCs w:val="24"/>
          <w:lang w:val="en-US" w:eastAsia="ru-RU"/>
        </w:rPr>
        <w:t>Исаенков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 «МИЭТ», НИЛ ИТС, Москва, Зеленоград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en-US" w:eastAsia="ru-RU"/>
        </w:rPr>
        <w:t>Представленное исследование - часть поисковой научно-исследовательской работы «Исследование методов создания интеллектуальных систем связи, адаптирующихся к сложной радиочастотной обстановке, на основе технологии когнитивного радио (Cognitive Radio)», которая проводится в рамках реализации ФЦП «Научные и научно-педагогические кадры инновационной России» на 2009 – 2013 год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iCs/>
          <w:sz w:val="24"/>
          <w:szCs w:val="24"/>
        </w:rPr>
      </w:pPr>
      <w:bookmarkStart w:id="2" w:name="OLE_LINK2"/>
      <w:bookmarkStart w:id="3" w:name="OLE_LINK1"/>
      <w:r>
        <w:rPr>
          <w:bCs/>
          <w:sz w:val="24"/>
          <w:szCs w:val="24"/>
        </w:rPr>
        <w:t>Одной из основных проблем, при развертывании беспроводных систем связи является ограниченность частотного ресурса</w:t>
      </w:r>
      <w:bookmarkEnd w:id="2"/>
      <w:bookmarkEnd w:id="3"/>
      <w:r>
        <w:rPr>
          <w:bCs/>
          <w:sz w:val="24"/>
          <w:szCs w:val="24"/>
        </w:rPr>
        <w:t xml:space="preserve"> [1] и его неэффективное использование (рис. 1) при жестком государственном регулировании, когда все области спектра частотного диапазона поделены и закреплены за конкретным оборудованием или ведомством. </w:t>
      </w:r>
      <w:bookmarkStart w:id="4" w:name="OLE_LINK4"/>
      <w:bookmarkStart w:id="5" w:name="OLE_LINK3"/>
      <w:r>
        <w:rPr>
          <w:bCs/>
          <w:sz w:val="24"/>
          <w:szCs w:val="24"/>
        </w:rPr>
        <w:t>Большую часть времени оборудование, за которым закреплен тот или иной радиочастотный диапазон простаивает</w:t>
      </w:r>
      <w:bookmarkEnd w:id="4"/>
      <w:bookmarkEnd w:id="5"/>
      <w:r>
        <w:rPr>
          <w:bCs/>
          <w:sz w:val="24"/>
          <w:szCs w:val="24"/>
        </w:rPr>
        <w:t xml:space="preserve"> (рис. 2). Во время простоя основного пользователя диапазон потенциально мог быть использован другим абонентом для связи. Однако для успешной работы вторичному абоненту требуется анализировать состояние частотного спектра на предмет наличия деятельности в нем основных или других вторичных абонентов, а также шумовой обстановки. Методы анализа состояния и выбора диапазона для организации канала связи являются довольно сложными, требующие применения интеллектуальных алгоритмов. Их реализация стала возможной совсем недавно, в том числе и благодаря получившей в настоящее время широкое распространение технологии </w:t>
      </w:r>
      <w:r>
        <w:rPr>
          <w:sz w:val="24"/>
          <w:szCs w:val="24"/>
        </w:rPr>
        <w:t>программного радио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fin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o</w:t>
      </w:r>
      <w:r>
        <w:rPr>
          <w:bCs/>
          <w:sz w:val="24"/>
          <w:szCs w:val="24"/>
        </w:rPr>
        <w:t>). Созданные по данному принципу радиосистемы</w:t>
      </w:r>
      <w:r>
        <w:rPr>
          <w:iCs/>
          <w:sz w:val="24"/>
          <w:szCs w:val="24"/>
        </w:rPr>
        <w:t xml:space="preserve"> позволяют точно и, самое главное, быстро определять наличие мешающих факторов для организации канала связи между абонентами, и возможность динамически переконфигурировать (адаптировать) приемопередающий тракт на работу в другом радиочастотном канале или уменьшить влияние помех за счет применения динамических изменяемых в процессе работы алгоритмов цифровой обработки сигналов. Такие системы получили название когнитивного (интеллектуального) радио.</w:t>
      </w:r>
    </w:p>
    <w:p>
      <w:pPr>
        <w:pStyle w:val="Normal"/>
        <w:spacing w:lineRule="auto" w:line="240" w:before="280" w:after="0"/>
        <w:ind w:hanging="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1515" cy="5400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>Рис. 1. Пример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распределения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пектра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Ново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Зеландии</w:t>
      </w:r>
      <w:r>
        <w:rPr>
          <w:iCs/>
          <w:sz w:val="24"/>
          <w:szCs w:val="24"/>
          <w:lang w:val="en-US"/>
        </w:rPr>
        <w:t xml:space="preserve">.(Bruce Fette, </w:t>
      </w:r>
      <w:r>
        <w:rPr>
          <w:i/>
          <w:iCs/>
          <w:sz w:val="24"/>
          <w:szCs w:val="24"/>
          <w:lang w:val="en-US"/>
        </w:rPr>
        <w:t xml:space="preserve">Cognitive Radio Technology </w:t>
      </w:r>
      <w:r>
        <w:rPr>
          <w:sz w:val="24"/>
          <w:szCs w:val="24"/>
          <w:lang w:val="en-US"/>
        </w:rPr>
        <w:t>Second Edition, 2009</w:t>
      </w:r>
      <w:r>
        <w:rPr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6110" cy="36429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ис. 2. Использование радиочастотного спектра в полосе от 700 до 800 МГц в Нью Джерси в районе Хобокен за 18 часовой период (исследования проводил </w:t>
      </w:r>
      <w:r>
        <w:rPr>
          <w:sz w:val="24"/>
          <w:szCs w:val="24"/>
          <w:lang w:val="en-US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В радиоэфире, через который планируется установить соединение, постоянно присутствует большое количество различных излучений[2]. Одни из них генерируются соседними устройствами в сети, другие же вносятся сторонними излучающими устройствами – начиная от электростанций и заканчивая СВЧ-печами. Для конкретной линии связи все излучения, кроме собственных, будут считаться шумом и помехами[3]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Возможные влияния на полезный сигнал можно разделить на несколько больших групп:</w:t>
      </w:r>
    </w:p>
    <w:p>
      <w:pPr>
        <w:pStyle w:val="Style23"/>
        <w:numPr>
          <w:ilvl w:val="0"/>
          <w:numId w:val="5"/>
        </w:numPr>
        <w:spacing w:lineRule="auto" w:line="240" w:before="280" w:after="0"/>
        <w:ind w:left="1428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естественные помехи от различных источников,</w:t>
      </w:r>
    </w:p>
    <w:p>
      <w:pPr>
        <w:pStyle w:val="Style23"/>
        <w:numPr>
          <w:ilvl w:val="0"/>
          <w:numId w:val="5"/>
        </w:numPr>
        <w:spacing w:lineRule="auto" w:line="240" w:before="0" w:after="280"/>
        <w:ind w:left="1428" w:firstLine="567"/>
        <w:contextualSpacing/>
        <w:rPr/>
      </w:pPr>
      <w:r>
        <w:rPr>
          <w:sz w:val="24"/>
          <w:szCs w:val="24"/>
        </w:rPr>
        <w:t>взаимные помехи от работающих рядом устройств,</w:t>
      </w:r>
    </w:p>
    <w:p>
      <w:pPr>
        <w:pStyle w:val="Style23"/>
        <w:numPr>
          <w:ilvl w:val="0"/>
          <w:numId w:val="5"/>
        </w:numPr>
        <w:spacing w:lineRule="auto" w:line="240" w:before="0" w:after="280"/>
        <w:ind w:left="1428" w:firstLine="567"/>
        <w:contextualSpacing/>
        <w:rPr/>
      </w:pPr>
      <w:r>
        <w:rPr>
          <w:sz w:val="24"/>
          <w:szCs w:val="24"/>
        </w:rPr>
        <w:t>организованные помехи с помощью спецсредств[4]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мехи, вместе, либо по отдельности, оказывают влияние на электромагнитный сигнал, ухудшая его характеристики. Тем самым падает качество связи и параметры сигнала. Переданный сигнал претерпевает значительные изменения, вносимые различными эффектами распространения радиоволны. Чем больше расстояние между приёмником и передатчиком, тем сигнал затухает сильнее. Вносятся искажения, обусловленные дифракцией и интерференцией волн. Своё влияние могут оказывать погодные условия, будь то температура, или метеорологические явления – дождь, туман, снег. Кроме того, каждый узел связи может находиться в движении, что тоже вносит изменения в качество приёма. Таким образом, радиоканал является быстро изменяющейся системой с большим числом параметров. А при организации связи нужно решать вопросы не только устойчивого соединения, но и обеспечения требуемой пропускной способности, возможности регулирования нагрузки и т.д. Метод адаптации позволяет решить все описанные проблемы и задачи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 основные способы адаптации, применяющихся в современных беспроводных сетях передачи данных[5]. </w:t>
      </w:r>
    </w:p>
    <w:p>
      <w:pPr>
        <w:pStyle w:val="Normal"/>
        <w:spacing w:lineRule="auto" w:line="240" w:before="280" w:after="0"/>
        <w:ind w:firstLine="567"/>
        <w:rPr/>
      </w:pPr>
      <w:r>
        <w:rPr>
          <w:b/>
          <w:sz w:val="24"/>
          <w:szCs w:val="24"/>
        </w:rPr>
        <w:t>Адаптация передатчика</w:t>
      </w:r>
      <w:r>
        <w:rPr>
          <w:sz w:val="24"/>
          <w:szCs w:val="24"/>
        </w:rPr>
        <w:t>. Для характеристики устойчивости работы радиолинии вводится понятие надежности связи как процент времени приема с требуемой достоверностью на протяжении длительного периода времени. Эта надежность оценивается отношением числа коротких сеансов работы с допустимыми потерями достоверности к общему числу сеансов за длительный период времени. Чем больше этот период, тем больше возможные изменения сигнала. Поэтому надежность работы должна относиться к определенным периодам времени, например к определенным часам суток, к полным суткам, месяцу, сезону, году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еличина Pп в общем случае включает в себя мощность Pвн, обусловленную внешними источниками радиопомех, и мощность Pш внутренних тепловых шумов антенны, фидера и приемника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Pп = Pвн + P ш = B (Pвн(1) + Pш(1)), (1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де B . полоса пропускания приемника; Pвн(1) и Pш(1) . спектральные плотности мощностей внешних помех и внутренних шумов соответственно[6]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 xml:space="preserve">Определение качества сигнала основывается на измерении 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 xml:space="preserve"> (</w:t>
      </w:r>
      <w:r>
        <w:rPr>
          <w:rStyle w:val="Emphasis"/>
        </w:rPr>
        <w:t>bit error rate</w:t>
      </w:r>
      <w:r>
        <w:rPr>
          <w:sz w:val="24"/>
          <w:szCs w:val="24"/>
        </w:rPr>
        <w:t xml:space="preserve">) (частота появления ошибок). Это позволяет оценить качество сигнала, путём определения уровня ошибок. Данный способ даёт подробную информацию о возможных потерях в линии, но очень не удобен, если скорость связи не превышает нескольких кбит/с, а измерение 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 xml:space="preserve"> для высокой достоверности может занимать большие промежутки времени[7]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Адаптация передатчика к линии радиосвязи подразумевает оптимальной выбор схемы используемой модуляции (например, ФМ-2,ФМ-4,КАМ). Этот метод требуется для эффективного использования доступного спектра. С применением оптимальной модуляции, следует выбор подходящего типа кодирования. Передатчик подбирает тип модуляции и схему кодирования, основываясь на информации о состоянии канала. Оценка канала и переход на определённый тип модуляции и кодирования, происходит согласно заложенным алгоритмам.</w:t>
      </w:r>
    </w:p>
    <w:p>
      <w:pPr>
        <w:pStyle w:val="Normal"/>
        <w:spacing w:lineRule="auto" w:line="240" w:before="280" w:after="0"/>
        <w:ind w:firstLine="567"/>
        <w:rPr/>
      </w:pPr>
      <w:r>
        <w:rPr>
          <w:b/>
          <w:sz w:val="24"/>
          <w:szCs w:val="24"/>
        </w:rPr>
        <w:t>Адаптивная система распределения ресурсов.</w:t>
      </w:r>
      <w:r>
        <w:rPr>
          <w:sz w:val="24"/>
          <w:szCs w:val="24"/>
        </w:rPr>
        <w:t xml:space="preserve"> Адаптивное выделение ресурсов контролирует состояние канала и уровень интерференции в зависимости от нагрузки. К примеру, в требуемые моменты времени система увеличивает мощность, либо задействует дополнительные частотные диапазоны для поддержания требуемого качества связи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отличие от систем связи с фиксированными значениями частотных диапазонов для передачи, в системах с нефиксированным диапазоном возможен адаптивный выбор полосы передачи. С помощью данной технологии можно добиться эффективного использования частотной полосы, изменяя параметры передачи по факту загрузки линии. Возможно выделение большей пропускной способности определённому пользователю.</w:t>
      </w:r>
    </w:p>
    <w:p>
      <w:pPr>
        <w:pStyle w:val="Normal"/>
        <w:spacing w:lineRule="auto" w:line="240" w:before="280" w:after="0"/>
        <w:ind w:firstLine="567"/>
        <w:rPr/>
      </w:pPr>
      <w:r>
        <w:rPr>
          <w:b/>
          <w:sz w:val="24"/>
          <w:szCs w:val="24"/>
        </w:rPr>
        <w:t>Адаптация приёмника.</w:t>
      </w:r>
      <w:r>
        <w:rPr>
          <w:sz w:val="24"/>
          <w:szCs w:val="24"/>
        </w:rPr>
        <w:t xml:space="preserve"> Во многих современных системах адаптация производится не только передатчиком (в большинстве случаев его роль играет базовая станция), но и приёмником. Происходит это по факту измерения одного из трёх параметров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firstLine="567"/>
        <w:rPr/>
      </w:pPr>
      <w:r>
        <w:rPr>
          <w:sz w:val="24"/>
          <w:szCs w:val="24"/>
        </w:rPr>
        <w:t>Отношение сигнала к уровню шума и интерференции (SINR (</w:t>
      </w:r>
      <w:r>
        <w:rPr>
          <w:i/>
          <w:iCs/>
          <w:lang w:val="en"/>
        </w:rPr>
        <w:t>Sign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nterference</w:t>
      </w:r>
      <w:r>
        <w:rPr>
          <w:i/>
          <w:iCs/>
        </w:rPr>
        <w:t xml:space="preserve"> + </w:t>
      </w:r>
      <w:r>
        <w:rPr>
          <w:i/>
          <w:iCs/>
          <w:lang w:val="en"/>
        </w:rPr>
        <w:t>Nois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atio</w:t>
      </w:r>
      <w:r>
        <w:rPr>
          <w:sz w:val="24"/>
          <w:szCs w:val="24"/>
        </w:rPr>
        <w:t xml:space="preserve">)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/>
      </w:pPr>
      <w:r>
        <w:rPr>
          <w:sz w:val="24"/>
          <w:szCs w:val="24"/>
        </w:rPr>
        <w:t>Количество ошибок при передаче (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/>
      </w:pPr>
      <w:r>
        <w:rPr>
          <w:sz w:val="24"/>
          <w:szCs w:val="24"/>
        </w:rPr>
        <w:t>Уров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х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гнала</w:t>
      </w:r>
      <w:r>
        <w:rPr>
          <w:sz w:val="24"/>
          <w:szCs w:val="24"/>
          <w:lang w:val="en-US"/>
        </w:rPr>
        <w:t xml:space="preserve"> (RSSI (</w:t>
      </w:r>
      <w:r>
        <w:rPr>
          <w:i/>
          <w:lang w:val="en-US"/>
        </w:rPr>
        <w:t>Received Signal Strength Indication</w:t>
      </w:r>
      <w:r>
        <w:rPr>
          <w:sz w:val="24"/>
          <w:szCs w:val="24"/>
          <w:lang w:val="en-US"/>
        </w:rPr>
        <w:t>))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 xml:space="preserve">После этого выбираются необходимые для приёмника параметры сигнала, и полученные данные отправляются на базовую станцию (либо на противоположную сторону линии связи) для корректировки параметров. </w:t>
      </w:r>
      <w:bookmarkStart w:id="6" w:name="OLE_LINK12"/>
      <w:bookmarkStart w:id="7" w:name="OLE_LINK11"/>
      <w:r>
        <w:rPr>
          <w:sz w:val="24"/>
          <w:szCs w:val="24"/>
        </w:rPr>
        <w:t xml:space="preserve">Для обеспечения максимального качества связи уровень </w:t>
      </w:r>
      <w:bookmarkEnd w:id="6"/>
      <w:bookmarkEnd w:id="7"/>
      <w:r>
        <w:rPr>
          <w:sz w:val="24"/>
          <w:szCs w:val="24"/>
        </w:rPr>
        <w:t>SNR (</w:t>
      </w:r>
      <w:r>
        <w:rPr>
          <w:rStyle w:val="Emphasis"/>
        </w:rPr>
        <w:t>Signal-to-noise ratio</w:t>
      </w:r>
      <w:r>
        <w:rPr>
          <w:sz w:val="24"/>
          <w:szCs w:val="24"/>
        </w:rPr>
        <w:t>) должен быть как можно выше, а BER должен быть минимальным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основные из уже существующих способов адаптации, которые применяются в реальных системах связи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В системах беспроводной связи основанных на базе стандартов IEEE 802.11 используются два адаптивных алгоритма[8], которые позволяют беспроводному устройству динамически оптимизировать одновременно несколько параметров доступа к среде передачи в ответ на динамические изменения параметров связи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 xml:space="preserve">Первый алгоритм - </w:t>
      </w:r>
      <w:r>
        <w:rPr>
          <w:b/>
          <w:i/>
          <w:sz w:val="24"/>
          <w:szCs w:val="24"/>
        </w:rPr>
        <w:t>выбор наилучшего узла доступа</w:t>
      </w:r>
      <w:r>
        <w:rPr>
          <w:sz w:val="24"/>
          <w:szCs w:val="24"/>
        </w:rPr>
        <w:t>. Если в системе связи есть несколько узлов доступа, то необходимо выбрать, с каким узлом лучше установить соединение для требуемого качества связи. Устройство собирает информацию о соотношении сигнал/шум (</w:t>
      </w:r>
      <w:r>
        <w:rPr>
          <w:sz w:val="24"/>
          <w:szCs w:val="24"/>
          <w:lang w:val="en-US"/>
        </w:rPr>
        <w:t>SNR</w:t>
      </w:r>
      <w:r>
        <w:rPr>
          <w:sz w:val="24"/>
          <w:szCs w:val="24"/>
        </w:rPr>
        <w:t xml:space="preserve">), о загрузке каждой базовой станции и о подключённых узлах в целом. В зависимости от этих параметров, для каждой из имеющихся базовых станций мобильное устройство выбирает наиболее предпочтительную базовую станцию. От интенсивности принятых сигналов, мобильная станция выбирает, к какой базовой станции ей подключаться. 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Недостатком</w:t>
      </w:r>
      <w:r>
        <w:rPr>
          <w:sz w:val="24"/>
          <w:szCs w:val="24"/>
        </w:rPr>
        <w:t xml:space="preserve"> алгоритма является что, пропускная способность в расчете на узел, а вместе с ней и производительность падают при увеличении количества пользователей, пользующихся каналом.[9]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 xml:space="preserve">Второй алгоритм - </w:t>
      </w:r>
      <w:r>
        <w:rPr>
          <w:b/>
          <w:i/>
          <w:sz w:val="24"/>
          <w:szCs w:val="24"/>
        </w:rPr>
        <w:t>адаптивное управление MAC-уровнем(</w:t>
      </w:r>
      <w:r>
        <w:rPr>
          <w:rStyle w:val="St"/>
          <w:i/>
          <w:sz w:val="24"/>
          <w:szCs w:val="24"/>
        </w:rPr>
        <w:t>Media Access Contro</w:t>
      </w:r>
      <w:r>
        <w:rPr>
          <w:rStyle w:val="St"/>
        </w:rPr>
        <w:t>l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>. Этот алгоритм, также предусматривает подробный анализ параметров среды, и даёт устройству возможность динамически менять различные параметры MAC-уровня. Как и алгоритм выбора наилучшего узла доступа, адаптивный алгоритм управления MAC-уровнем пытается найти оптимальные настройки для конкретных параметров связи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В системах, предназначенных для передачи высококачественной речи и трафика данных в условиях значительной плотности абонентов (</w:t>
      </w:r>
      <w:r>
        <w:rPr>
          <w:sz w:val="24"/>
          <w:szCs w:val="24"/>
          <w:lang w:val="en-US"/>
        </w:rPr>
        <w:t>DECT</w:t>
      </w:r>
      <w:r>
        <w:rPr>
          <w:sz w:val="24"/>
          <w:szCs w:val="24"/>
        </w:rPr>
        <w:t xml:space="preserve"> - </w:t>
      </w:r>
      <w:r>
        <w:rPr>
          <w:rStyle w:val="St"/>
          <w:i/>
          <w:sz w:val="24"/>
          <w:szCs w:val="24"/>
        </w:rPr>
        <w:t>Digital Enhanced Cordless Telecommunication</w:t>
      </w:r>
      <w:r>
        <w:rPr>
          <w:sz w:val="24"/>
          <w:szCs w:val="24"/>
        </w:rPr>
        <w:t>), нагрузка распределена неравномерно, и ее пиковые значения изменяются во времени и в пространстве. Для обеспечения надежной связи необходимо организовать динамический поиск каналов. Алгоритмы динамической адаптации в таки системах осуществляют функцию частотного планирования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 xml:space="preserve">Прежде чем выбрать канал связи, устройство выполняет измерение уровней сигналов (RSSI) от базовых станций (БС) и выбирает лучший сигнал от БС. Уровень радиосигнала - главный критерий, определяющий пригодность радиоканала для связи. Результаты этих измерений, фактически оценка помеховой обстановки, заносятся в базу данных и постоянно обновляются. Переключение с одной базовой станции на другую осуществляется в том случае, когда качество канала становится ниже, чем допустимое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ети Bluetooth и сети стандарта 802.11b работают в общей полосе частот, шириной 83.5МГЦ (2.41Гц - 2.4835ГГц). Из-за того, что 802.11b и Bluetooth по разному используют частотный спектр, они могут создавать друг другу значительную интерференцию. Bluetooth использует метод расширения спектра с помощью скачкообразной перестройки частоты. Для определения состояния радиочастотной обстановки системы Bluetooth использует два </w:t>
      </w:r>
      <w:r>
        <w:rPr>
          <w:i/>
          <w:sz w:val="24"/>
          <w:szCs w:val="24"/>
        </w:rPr>
        <w:t>алгоритма адапт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ind w:firstLine="567"/>
        <w:rPr/>
      </w:pPr>
      <w:r>
        <w:rPr>
          <w:b/>
          <w:i/>
          <w:sz w:val="24"/>
          <w:szCs w:val="24"/>
        </w:rPr>
        <w:t>Адаптивный выбор типа пакета</w:t>
      </w:r>
      <w:r>
        <w:rPr>
          <w:sz w:val="24"/>
          <w:szCs w:val="24"/>
        </w:rPr>
        <w:t>. Пакеты Bluetooth несут различную полезную информацию, в зависимости от количества слотов, отведенных под пакет. Уменьшение длины пакета, например, до однослотового, уменьшит уязвимость пакета при интерференции, а это увеличит вероятность правильного приема. Использование более коротких пакетов Bluetooth может увеличить пропускную способность при наличии интерференции. Однако, с уменьшением длины пакетов, возрастает их количество, соответственно, возрастают затраты на обработку заголовков и время простоя между скачками частоты, которое требуется синтезатору для переключения прием/передача. При слишком большом количестве пакетов наступит момент, когда уменьшение пакета не улучшает пропускную способность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Адаптивная перестройка частоты</w:t>
      </w:r>
      <w:r>
        <w:rPr>
          <w:sz w:val="24"/>
          <w:szCs w:val="24"/>
        </w:rPr>
        <w:t xml:space="preserve">. Из-за неограниченного доступа к </w:t>
      </w:r>
      <w:bookmarkStart w:id="8" w:name="OLE_LINK14"/>
      <w:bookmarkStart w:id="9" w:name="OLE_LINK13"/>
      <w:r>
        <w:rPr>
          <w:sz w:val="24"/>
          <w:szCs w:val="24"/>
        </w:rPr>
        <w:t>ISM (</w:t>
      </w:r>
      <w:r>
        <w:rPr>
          <w:bCs/>
          <w:i/>
          <w:iCs/>
          <w:sz w:val="24"/>
          <w:szCs w:val="24"/>
        </w:rPr>
        <w:t>Industrial, Scientific, Medical</w:t>
      </w:r>
      <w:r>
        <w:rPr>
          <w:sz w:val="24"/>
          <w:szCs w:val="24"/>
        </w:rPr>
        <w:t>) диапазон</w:t>
      </w:r>
      <w:bookmarkEnd w:id="8"/>
      <w:bookmarkEnd w:id="9"/>
      <w:r>
        <w:rPr>
          <w:sz w:val="24"/>
          <w:szCs w:val="24"/>
        </w:rPr>
        <w:t>у, устройства Bluetooth подвергаются высокому уровню интерференции от других приборов, работающих в этом же диапазоне, таких как микроволновые печи, сотовые телефоны и т.д. Кроме того, источниками интерференции могут быть беспроводные локальные сети, работающие по стандарту 802.11b. Адаптивная перестройка частоты (</w:t>
      </w:r>
      <w:r>
        <w:rPr>
          <w:i/>
          <w:sz w:val="24"/>
          <w:szCs w:val="24"/>
        </w:rPr>
        <w:t>Adaptive Frequency Hopping</w:t>
      </w:r>
      <w:r>
        <w:rPr>
          <w:sz w:val="24"/>
          <w:szCs w:val="24"/>
        </w:rPr>
        <w:t xml:space="preserve"> — AFH) предполагает активное изменение алгоритма перестройки частоты с учетом анализа спектра, и таким образом, позволяет предотвращать интерференцию.</w:t>
      </w:r>
    </w:p>
    <w:p>
      <w:pPr>
        <w:pStyle w:val="Heading3"/>
        <w:spacing w:lineRule="auto" w:line="240" w:before="100" w:after="1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им КВ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ротко волнов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– радиосвязь[10]. В основе надежной современной КВ радиосвязи лежит адаптивный подбор наилучшей рабочей частоты (ALE -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utomatic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ALE сканирует заранее запрограммированные рабочие частоты и передаёт тональные посылки с анализом силы принимаемых сигналов и соотношения сигнал-шум. Для измерения параметров KB канала передается измерительный сигнал. По результатам измерений устанавливаются коэффициенты передачи в отводах линии задержки согласованного фильтра, который обеспечивает восстановление сигнала. Информация передается циклами, в каждый из которых входят: </w:t>
      </w:r>
    </w:p>
    <w:p>
      <w:pPr>
        <w:pStyle w:val="Style23"/>
        <w:numPr>
          <w:ilvl w:val="0"/>
          <w:numId w:val="6"/>
        </w:numPr>
        <w:spacing w:lineRule="auto" w:line="240" w:before="280" w:after="0"/>
        <w:ind w:left="1428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дача измерительного сигнала, </w:t>
      </w:r>
    </w:p>
    <w:p>
      <w:pPr>
        <w:pStyle w:val="Style23"/>
        <w:numPr>
          <w:ilvl w:val="0"/>
          <w:numId w:val="6"/>
        </w:numPr>
        <w:spacing w:lineRule="auto" w:line="240" w:before="0" w:after="280"/>
        <w:ind w:left="1428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нализ параметров KB канала,</w:t>
      </w:r>
    </w:p>
    <w:p>
      <w:pPr>
        <w:pStyle w:val="Style23"/>
        <w:numPr>
          <w:ilvl w:val="0"/>
          <w:numId w:val="6"/>
        </w:numPr>
        <w:spacing w:lineRule="auto" w:line="240" w:before="0" w:after="280"/>
        <w:ind w:left="1428" w:firstLine="567"/>
        <w:contextualSpacing/>
        <w:rPr/>
      </w:pPr>
      <w:r>
        <w:rPr>
          <w:sz w:val="24"/>
          <w:szCs w:val="24"/>
        </w:rPr>
        <w:t>настройка согласованного фильтра,</w:t>
      </w:r>
    </w:p>
    <w:p>
      <w:pPr>
        <w:pStyle w:val="Style23"/>
        <w:numPr>
          <w:ilvl w:val="0"/>
          <w:numId w:val="6"/>
        </w:numPr>
        <w:spacing w:lineRule="auto" w:line="240" w:before="0" w:after="280"/>
        <w:ind w:left="1428" w:firstLine="567"/>
        <w:contextualSpacing/>
        <w:rPr/>
      </w:pPr>
      <w:r>
        <w:rPr>
          <w:sz w:val="24"/>
          <w:szCs w:val="24"/>
        </w:rPr>
        <w:t>передача информации.</w:t>
      </w:r>
    </w:p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В радиосистеме на основе измерения и оценки параметров рабочего канала изменяется степень сложности кодирования. В системе используется четырехкратная разностно-фазовая манипуляция на 25 несущих. Скорость передачи 2400 бит/с. Хорошие результаты, при умеренной многолучевости, дают системы с линейно-частотной модуляцией. Однако, при большой многолучевости, такие системы оказываются неустойчивыми. Явление затухания рассматривают как временное рассеяние сигнала (таблица 1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Таблица 1. Проявление многолучевого затухания как временного рассеивания сигнала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90"/>
        <w:gridCol w:w="2879"/>
      </w:tblGrid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о-выборочное затух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убокое замирание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бла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ая обла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игна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SI</w:t>
            </w:r>
            <w:r>
              <w:rPr>
                <w:sz w:val="24"/>
                <w:szCs w:val="24"/>
              </w:rPr>
              <w:t>, ухудшение отношения сигнал\шу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тношения сигнал\шум</w:t>
            </w:r>
          </w:p>
        </w:tc>
      </w:tr>
      <w:tr>
        <w:trPr>
          <w:trHeight w:val="1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ле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</w:rPr>
              <w:t>Балансировка канала, расширение спектра (РЕЙК), ортогональная модуляция (</w:t>
            </w:r>
            <w:r>
              <w:rPr>
                <w:sz w:val="24"/>
                <w:szCs w:val="24"/>
                <w:lang w:val="en-US"/>
              </w:rPr>
              <w:t>OFDM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Orthogonal Frequency Division Multiplexing</w:t>
            </w:r>
            <w:r>
              <w:rPr>
                <w:sz w:val="24"/>
                <w:szCs w:val="24"/>
              </w:rPr>
              <w:t xml:space="preserve"> - мультиплексирование с ортогональным частотным разделением сигнал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есение, контроль ошибок, контроль мощности</w:t>
            </w:r>
          </w:p>
        </w:tc>
      </w:tr>
    </w:tbl>
    <w:p>
      <w:pPr>
        <w:pStyle w:val="Normal"/>
        <w:spacing w:lineRule="auto" w:line="240" w:before="280" w:after="0"/>
        <w:ind w:firstLine="567"/>
        <w:rPr/>
      </w:pPr>
      <w:r>
        <w:rPr>
          <w:sz w:val="24"/>
          <w:szCs w:val="24"/>
        </w:rPr>
        <w:t>Еще одна система многопараметрической адаптивной радиосвязи, построена на базе процессора и семейств быстроперенастраиваемых KB радиостанций. Встроенный процессор обеспечивает выбор оптимальной частоты по результатам выполняемого долгосрочного прогноза условий распространения, измерения уровней принимаемого сигнала. Адаптация в процессе ведения связи обеспечивается:</w:t>
      </w:r>
    </w:p>
    <w:p>
      <w:pPr>
        <w:pStyle w:val="Style23"/>
        <w:numPr>
          <w:ilvl w:val="0"/>
          <w:numId w:val="4"/>
        </w:numPr>
        <w:spacing w:lineRule="auto" w:line="240" w:before="280" w:after="0"/>
        <w:ind w:left="1474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стройкой на оптимальные частоты</w:t>
      </w:r>
    </w:p>
    <w:p>
      <w:pPr>
        <w:pStyle w:val="Style23"/>
        <w:numPr>
          <w:ilvl w:val="0"/>
          <w:numId w:val="4"/>
        </w:numPr>
        <w:spacing w:lineRule="auto" w:line="240" w:before="0" w:after="280"/>
        <w:ind w:left="1474" w:hanging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ем мощности излучения</w:t>
      </w:r>
    </w:p>
    <w:p>
      <w:pPr>
        <w:pStyle w:val="Style23"/>
        <w:numPr>
          <w:ilvl w:val="0"/>
          <w:numId w:val="4"/>
        </w:numPr>
        <w:spacing w:lineRule="auto" w:line="240" w:before="0" w:after="280"/>
        <w:ind w:left="1474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орости передачи данных и переключением используемых антенн.</w:t>
      </w:r>
    </w:p>
    <w:p>
      <w:pPr>
        <w:pStyle w:val="Normal"/>
        <w:spacing w:lineRule="auto" w:line="240" w:before="280" w:after="0"/>
        <w:ind w:firstLine="567"/>
        <w:rPr>
          <w:sz w:val="24"/>
          <w:szCs w:val="24"/>
        </w:rPr>
      </w:pPr>
      <w:bookmarkStart w:id="10" w:name="OLE_LINK8"/>
      <w:bookmarkStart w:id="11" w:name="OLE_LINK7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sz w:val="24"/>
          <w:szCs w:val="24"/>
        </w:rPr>
        <w:t>Таблица 2. Свойства современных радиосистем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83"/>
        <w:gridCol w:w="1616"/>
        <w:gridCol w:w="1083"/>
        <w:gridCol w:w="856"/>
        <w:gridCol w:w="1096"/>
        <w:gridCol w:w="1163"/>
      </w:tblGrid>
      <w:tr>
        <w:trPr>
          <w:tblHeader w:val="true"/>
          <w:trHeight w:val="7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йства ради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oftware capable radi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oftware programmable radio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oftware defined radio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ware Radi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daptive radi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ognitive radio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кок частот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ческое установление соединения (то есть выбор канала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74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ируемое шифрование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ожность организации сет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77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ожность взаимодействия множества сигнал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67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ожность обновления «в полевых условиях»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39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ый програмный контроль всех сигнальных процессов, шифрования и сетевой функциональност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397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QoS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змерительный канал состояние сбора информ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ификация радио параметров, как функция датчиков вход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8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радио обстановк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89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имизация с различными настройкам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Default"/>
        <w:ind w:firstLine="567"/>
        <w:jc w:val="both"/>
        <w:rPr>
          <w:b/>
          <w:b/>
        </w:rPr>
      </w:pPr>
      <w:bookmarkStart w:id="14" w:name="OLE_LINK8"/>
      <w:bookmarkStart w:id="15" w:name="OLE_LINK7"/>
      <w:bookmarkStart w:id="16" w:name="OLE_LINK6"/>
      <w:bookmarkStart w:id="17" w:name="OLE_LINK5"/>
      <w:bookmarkEnd w:id="14"/>
      <w:bookmarkEnd w:id="15"/>
      <w:bookmarkEnd w:id="16"/>
      <w:bookmarkEnd w:id="17"/>
      <w:r>
        <w:rPr>
          <w:b/>
        </w:rPr>
        <w:t>Вывод</w:t>
      </w:r>
    </w:p>
    <w:p>
      <w:pPr>
        <w:pStyle w:val="Default"/>
        <w:ind w:firstLine="567"/>
        <w:jc w:val="both"/>
        <w:rPr/>
      </w:pPr>
      <w:r>
        <w:rPr/>
        <w:t>Результатом дальнейшей работы будет метод, позволяющий эффективно использовать радиочастотный ресурс за счет применения сложных интеллектуальных алгоритмов, анализа радиочастотной обстановки и динамической перенастройки параметров радиоканала. Разработка способов сбора, накопления и обработки информации, поступающий с блоков ЦОС, должно позволить создать систему связи, адаптирующуюся к условиям работы, а также повысить пропускную способность сети, за счет более эффективного использования радиочастотного ресурса. В ходе выполнения исследований будут созданы математические модели, которые позволят в процессе работы системы отслеживать негативные факторы на работающей частоте и производить поиск радиочастоты с лучшими характеристиками, также производить реконфигурацию, в режиме реального времени, приемопередающего тракта с целью его адаптации к условиям работы системы.</w:t>
      </w:r>
    </w:p>
    <w:p>
      <w:pPr>
        <w:pStyle w:val="Default"/>
        <w:spacing w:before="280" w:after="0"/>
        <w:ind w:firstLine="567"/>
        <w:jc w:val="both"/>
        <w:rPr/>
      </w:pPr>
      <w:r>
        <w:rPr/>
      </w:r>
    </w:p>
    <w:p>
      <w:pPr>
        <w:pStyle w:val="Default"/>
        <w:spacing w:before="280" w:after="0"/>
        <w:ind w:firstLine="567"/>
        <w:jc w:val="both"/>
        <w:rPr/>
      </w:pPr>
      <w:r>
        <w:rPr/>
        <w:t>Литература</w:t>
      </w:r>
    </w:p>
    <w:p>
      <w:pPr>
        <w:pStyle w:val="Default"/>
        <w:numPr>
          <w:ilvl w:val="0"/>
          <w:numId w:val="2"/>
        </w:numPr>
        <w:spacing w:before="280" w:after="0"/>
        <w:ind w:left="720" w:firstLine="709"/>
        <w:jc w:val="both"/>
        <w:rPr/>
      </w:pPr>
      <w:r>
        <w:rPr/>
        <w:t xml:space="preserve">. Галкин В.А. Цифровая мобильная радиосвязь. М.: </w:t>
      </w:r>
      <w:r>
        <w:rPr>
          <w:lang w:val="en-US"/>
        </w:rPr>
        <w:t xml:space="preserve">- </w:t>
      </w:r>
      <w:r>
        <w:rPr/>
        <w:t>Горячая линия – Телеком, 2007.</w:t>
      </w:r>
    </w:p>
    <w:p>
      <w:pPr>
        <w:pStyle w:val="Default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Хорев А.А. Способы и средства защиты информации. – М: МО РФ, 1998 – 316 с.</w:t>
      </w:r>
    </w:p>
    <w:p>
      <w:pPr>
        <w:pStyle w:val="Default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Cистемы радиосвязи А.А. Зеленский, В.Ф. Солодовник. – Учеб. пособие. Ч. 3. - Харьков: Нац. аэрокосм. ун-т "Харьк. авиац.ин-т", 2003. – 89 с.</w:t>
      </w:r>
    </w:p>
    <w:p>
      <w:pPr>
        <w:pStyle w:val="Default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 xml:space="preserve">Панков Л.Н., Асланянц В.Р., Долгов Г.Ф., Евграфов В.В. Основы проектирования электронных средств: Учеб. Пособие. </w:t>
      </w:r>
      <w:r>
        <w:rPr>
          <w:lang w:val="en-US"/>
        </w:rPr>
        <w:t>/</w:t>
      </w:r>
      <w:r>
        <w:rPr/>
        <w:t>/ Владим. гос. ун-т. Вла-димир, 2007г.</w:t>
      </w:r>
    </w:p>
    <w:p>
      <w:pPr>
        <w:pStyle w:val="Default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Уидроу Б. Адаптивная обработка сигналов. Пер. с англ. – М.: «Радио и связь», 1989. – 440 c.</w:t>
      </w:r>
    </w:p>
    <w:p>
      <w:pPr>
        <w:pStyle w:val="Default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Благовещенский Д. В. Б68 Радиосвязь и электромагнитные помехи: Учеб. пособие// СПбГУАП. СПб., 2002. 70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sz w:val="24"/>
          <w:szCs w:val="24"/>
        </w:rPr>
        <w:t xml:space="preserve">Джастин Редд, Оценка частоты появления ошибок в цифровых системах связи, </w:t>
      </w:r>
      <w:r>
        <w:rPr>
          <w:sz w:val="24"/>
          <w:szCs w:val="24"/>
          <w:lang w:val="en-US"/>
        </w:rPr>
        <w:t>CH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sz w:val="24"/>
          <w:szCs w:val="24"/>
          <w:lang w:val="en-US"/>
        </w:rPr>
        <w:t xml:space="preserve">James M. Wilson, The Next Generation of Wireless LAN Emerges with 802.11, Technology@Intel Magazine, </w:t>
      </w:r>
      <w:hyperlink r:id="rId4">
        <w:r>
          <w:rPr>
            <w:rStyle w:val="InternetLink"/>
            <w:sz w:val="24"/>
            <w:szCs w:val="24"/>
            <w:lang w:val="en-US"/>
          </w:rPr>
          <w:t>www.intel.com</w:t>
        </w:r>
      </w:hyperlink>
      <w:r>
        <w:rPr>
          <w:sz w:val="24"/>
          <w:szCs w:val="24"/>
          <w:lang w:val="en-US"/>
        </w:rPr>
        <w:t>, 2004. – p.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sz w:val="24"/>
          <w:szCs w:val="24"/>
        </w:rPr>
      </w:pPr>
      <w:r>
        <w:rPr>
          <w:sz w:val="24"/>
          <w:szCs w:val="24"/>
        </w:rPr>
        <w:t>Мещеряков Д.В. Разработка методики и алгоритмов адаптации в радиолиниях ДКМВ. Автореферат диссертации на соискание ученой степени к.т.н. – Самара, 2008. – 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sz w:val="24"/>
          <w:szCs w:val="24"/>
        </w:rPr>
        <w:t>Головин О.В. Простов С.П. Системы и устройства коротковолновой радиосвязи //Под ред. профессора О.В. Головина. – М.: Горячая линия – Телеком, 2006. – 598с., ил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te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4:00Z</dcterms:created>
  <dc:creator>Roman B. Valov</dc:creator>
  <dc:description/>
  <cp:keywords/>
  <dc:language>en-US</dc:language>
  <cp:lastModifiedBy>Даня</cp:lastModifiedBy>
  <cp:lastPrinted>2011-08-29T14:33:00Z</cp:lastPrinted>
  <dcterms:modified xsi:type="dcterms:W3CDTF">2011-10-26T13:55:00Z</dcterms:modified>
  <cp:revision>29</cp:revision>
  <dc:subject/>
  <dc:title/>
</cp:coreProperties>
</file>