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ой емкостный дилатоме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Орлов, В.К. Игна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й институт, 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нотехнологий и электроники в направлении миниатюризации ставит перед измерительной техникой задачу вывести контроль размеров и перемещений на принципиально новый уровень. При этом промышленные измерители перемещения (дилатометры) являются дорогостоящим оборудованием, что часто делает невозможным использование их в учебных целях или в мелком производ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разработка простого и недорогого емкостного цифрового дилатометра. При этом предполагаемая предельная чувствительность прибора должна составить 10 нм. Наличие такого устройства позволит внедрять системы интегрированного контроля состояния систем, подвергающихся различному воздействию (тепловое, электромагнитное и др.). Появится возможность контролировать свойства материалов непосредственно на месте их использования, а не в специализированных лабораториях.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567"/>
        <w:jc w:val="both"/>
        <w:rPr/>
      </w:pPr>
      <w:r>
        <w:rPr/>
        <w:t>Блок схема разработанного Цифрового емкостного дилатометра (далее ЦЕД) представлена на рис.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27780" cy="27070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Структурная схема цифрового емкостного дилатометра</w:t>
            </w:r>
          </w:p>
        </w:tc>
      </w:tr>
    </w:tbl>
    <w:p>
      <w:pPr>
        <w:pStyle w:val="TextBody"/>
        <w:tabs>
          <w:tab w:val="clear" w:pos="708"/>
          <w:tab w:val="left" w:pos="3675" w:leader="none"/>
        </w:tabs>
        <w:spacing w:before="0" w:after="0"/>
        <w:ind w:firstLine="567"/>
        <w:jc w:val="both"/>
        <w:rPr/>
      </w:pPr>
      <w:r>
        <w:rPr/>
        <w:t xml:space="preserve">Измерение емкости и прямое преобразование емкость-код осуществляет микросхема </w:t>
      </w:r>
      <w:r>
        <w:rPr>
          <w:lang w:val="en-US"/>
        </w:rPr>
        <w:t>AD</w:t>
      </w:r>
      <w:r>
        <w:rPr/>
        <w:t xml:space="preserve">7745 фирмы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[1]. В основе принципа преобразования лежит эффект переключающихся конденсаторов в сигма-дельта АЦП.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образование перемещения в емкость осуществляет дифференциальный емкостной датчик перемещения оригинальной конструкции. Среди иных типов преобразования перемещения в измеряемую величину (индуктивный, радиорезонансный, оптический и др.) он обладает следующими преимуществами: 1) потребностью в малом перемещении подвижной части емкостного датчика; 2) малым потребление энергии; 3) простотой изготовления; 4) использованием дешевых материалов; 5) отсутствием контактов; 6) высокой точностью и стабильной работой систем с емкостными датчиками; 7) возможностью широкой регулировки приборов с некоторыми типами емкостных датчиков. [2].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567"/>
        <w:jc w:val="both"/>
        <w:rPr/>
      </w:pPr>
      <w:r>
        <w:rPr/>
        <w:t xml:space="preserve">Чертеж разработанного дифференциального емкостного датчика приведен на рис. 2. Контакт с контролируемым образцом осуществляется при помощи заостренного текстолитового штыря (10). Он приклеен к подвижному штоку (4), который представляет собой две стеклянные трубочки, между которыми вклеены последовательно прямоугольные пластинки керамика – текстолит – керамика (Рис. 2 (б)). Подвижный шток перемещается внутри системы трех электродов (5, 6). Возвращающую упругую силу обеспечивает пружина (2), припаянная к измерительной плате (1). Основной принцип заключается в создании большой неоднородности диэлектрической проницаемости в пространстве датчика, что позволяет добиться большой крутизны преобразования перемещение </w:t>
        <w:noBreakHyphen/>
        <w:t xml:space="preserve"> емкость. Для компенсации взаимного влияния каналов между дифференциальными обкладками (5) проложена через текстолитовые прослойки медная фольга, подключенная к специальному выводу (</w:t>
      </w:r>
      <w:r>
        <w:rPr>
          <w:lang w:val="en-US"/>
        </w:rPr>
        <w:t>SHEILD</w:t>
      </w:r>
      <w:r>
        <w:rPr/>
        <w:t xml:space="preserve">) микросхемы </w:t>
      </w:r>
      <w:r>
        <w:rPr>
          <w:lang w:val="en-US"/>
        </w:rPr>
        <w:t>AD</w:t>
      </w:r>
      <w:r>
        <w:rPr/>
        <w:t xml:space="preserve">7745, предназначенному для компенсации емкости электродов на экран при измерениях. Электроды емкостной системы подключаются к измерительной плате (1) посредством вилок на плате и розеток </w:t>
      </w:r>
      <w:r>
        <w:rPr>
          <w:lang w:val="en-US"/>
        </w:rPr>
        <w:t>BLS</w:t>
      </w:r>
      <w:r>
        <w:rPr/>
        <w:t xml:space="preserve"> (7, 8) на корпусе. Вся система экранируется электростатическим экраном из медной фольги толщиной 0,1 мм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357"/>
      </w:tblGrid>
      <w:tr>
        <w:trPr>
          <w:trHeight w:val="5303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2780" cy="31280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8425" cy="31857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spacing w:lineRule="auto" w:line="240" w:before="120" w:after="120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Рис. 2. Конструкция емкостного датчика перемещения: а) неподвижная часть, </w:t>
            </w:r>
            <w:r>
              <w:rPr>
                <w:i w:val="false"/>
              </w:rPr>
              <w:t xml:space="preserve">1 - плата измерительной части; 2 -пружина; 3 — заземленный электрод; 4 – составной шток; 5 – дифференциальные электроды; 6 – общий электрод; 7 — розетка </w:t>
            </w:r>
            <w:r>
              <w:rPr>
                <w:i w:val="false"/>
                <w:lang w:val="en-US"/>
              </w:rPr>
              <w:t>BLS</w:t>
            </w:r>
            <w:r>
              <w:rPr>
                <w:i w:val="false"/>
              </w:rPr>
              <w:t xml:space="preserve">-3; 8 – розетка </w:t>
            </w:r>
            <w:r>
              <w:rPr>
                <w:i w:val="false"/>
                <w:lang w:val="en-US"/>
              </w:rPr>
              <w:t>BLS</w:t>
            </w:r>
            <w:r>
              <w:rPr>
                <w:i w:val="false"/>
              </w:rPr>
              <w:t xml:space="preserve">-2; 9 – корпус датчика; 10 – текстолитовый заостренный штырь; 11 – медный экран </w:t>
            </w:r>
            <w:r>
              <w:rPr>
                <w:rFonts w:cs="Times New Roman"/>
                <w:i w:val="false"/>
              </w:rPr>
              <w:t>б) подвижный ш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, соответствующий измеренной емкости, отсылается по интерфейс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 микроконтроллер </w:t>
      </w:r>
      <w:r>
        <w:rPr>
          <w:rFonts w:cs="Times New Roman" w:ascii="Times New Roman" w:hAnsi="Times New Roman"/>
          <w:sz w:val="24"/>
          <w:szCs w:val="24"/>
          <w:lang w:val="en-US"/>
        </w:rPr>
        <w:t>Atmega</w:t>
      </w:r>
      <w:r>
        <w:rPr>
          <w:rFonts w:cs="Times New Roman" w:ascii="Times New Roman" w:hAnsi="Times New Roman"/>
          <w:sz w:val="24"/>
          <w:szCs w:val="24"/>
        </w:rPr>
        <w:t xml:space="preserve"> 16 [3]. Данные обрабатываются на микроконтроллере и отсылаются на персональный компьютер (далее ПК) через группу интерфейсов </w:t>
      </w:r>
      <w:r>
        <w:rPr>
          <w:rFonts w:cs="Times New Roman" w:ascii="Times New Roman" w:hAnsi="Times New Roman"/>
          <w:sz w:val="24"/>
          <w:szCs w:val="24"/>
          <w:lang w:val="en-US"/>
        </w:rPr>
        <w:t>UART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реализованную на микро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[4]. Микроконтроллер обладает собственной клавиатурой и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 экраном для автономной работы. Запрограммированное меню позволяет использовать дилатометр в различных режи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чувствительности были произведены измерения стабильности показания ЦЕД. Измерения проводились при закрепленном штоке. Частота поступления данных с ПК составляет 3 Гц. Они представляют собой измеряемую емкость с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7745 в относительных единицах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динамический диапазон преобразователя 4 пФ). Мгновенная нестабильность, характеризуемая среднеквадратичным отклонением результатов составила 1,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. Долговременная нестабильность, измеренная в течение часа, равна 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7745 имеет встроенный термодатчик, который может быть использован для термокомпенсации показаний емкости. Наличие температурного дрейфа объясняется как температурным дрейфом самой микросхемы-преобразователя, так и измерением диэлектрической проницаемости керамики, используемой в емкостном датчике. </w:t>
      </w:r>
      <w:r>
        <w:rPr/>
        <w:t xml:space="preserve">На рис. 3 показана зависимость показаний ЦЕД от температуры при фиксированном положении штока. Используя линейную аппроксимацию зависимости, можно улучшить характеристики долговременной стабильности ЦЕД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9955" cy="2927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pacing w:before="120" w:after="120"/>
              <w:rPr>
                <w:rFonts w:cs="Times New Roman"/>
              </w:rPr>
            </w:pPr>
            <w:r>
              <w:rPr>
                <w:i w:val="false"/>
              </w:rPr>
              <w:t>Рис. 3. Зависимость показаний ЦЕД от температуры микросхемы-преобразовате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калибровочной характеристики размещен на рис. 4. Перемещение производилось при помощи микрометра, неподвижная часть которого была прикреплена к корпусу датчика. Отсчеты калибровочной характеристики получены при смещении 0,05 мм. Если принять за деление минимально различимое изменение емкости соответствующее двум среднеквадратичным отклонениям, т.е.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, то</w:t>
      </w:r>
      <w:r>
        <w:rPr/>
        <w:t xml:space="preserve"> предельная чувствительность равна 10 нм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0825" cy="31699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. Калибровочная характеристика Ц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атчика перемещения с меньшим динамическим диапазоном, но большей чувствительностью возможна, однако и сейчас созданный дилатометр превосходит аналоги, работающие на оптическом принципе, и может быть использован в системах, где необходимо контролировать перемещение с высокой точностью, например, для позиционирования датчика Холла при магнитной дефектоскопии материалов [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 Государственному контракту № 14.740.11.0830 ФЦП «Научные и научно педагогические кадры инновационной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писание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7745 - режим доступа:    http://www.analog.com/static/imported-files/data_sheets/AD7745_7746.pdf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юковский В.А. Емкостные дифференциальные датчики перемещения - Библиотека по автоматике - выпуск 12. - М., Л.: Государственное Энергетическое издательство, 1960. - 105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на языке С для </w:t>
      </w:r>
      <w:r>
        <w:rPr>
          <w:rFonts w:cs="Times New Roman" w:ascii="Times New Roman" w:hAnsi="Times New Roman"/>
          <w:sz w:val="24"/>
          <w:szCs w:val="24"/>
          <w:lang w:val="en-US"/>
        </w:rPr>
        <w:t>AV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 xml:space="preserve"> микроконтроллеров/ Сост. Ю.А. Шпак - Киев: «МКПресс», 2006г. - 400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описание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-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tdich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Shee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А.А. Система поиска микродефектов в ферромагнитных материалах // Микроэлектронные информационно-управляющие системы и комплексы: сборник тезисов и статей Всероссийской научной школы/ Юж.-Рос. гос. техн. ун-т (НПИ).- Новочерскас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К, 2011. –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ис.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tdichip.com/Documents/DataSheets/DS_FT232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9:00Z</dcterms:created>
  <dc:creator>ORl</dc:creator>
  <dc:description/>
  <dc:language>en-US</dc:language>
  <cp:lastModifiedBy>Даня</cp:lastModifiedBy>
  <dcterms:modified xsi:type="dcterms:W3CDTF">2011-10-26T13:59:00Z</dcterms:modified>
  <cp:revision>2</cp:revision>
  <dc:subject/>
  <dc:title/>
</cp:coreProperties>
</file>