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Цифровой вазотономе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.И. Квочкин, А.В.Никитин, В.К.Игнатьев</w:t>
      </w:r>
    </w:p>
    <w:p>
      <w:pPr>
        <w:pStyle w:val="Normal"/>
        <w:jc w:val="center"/>
        <w:rPr/>
      </w:pPr>
      <w:r>
        <w:rPr/>
        <w:t xml:space="preserve">Волгоградский государственный университет, </w:t>
      </w:r>
    </w:p>
    <w:p>
      <w:pPr>
        <w:pStyle w:val="Normal"/>
        <w:jc w:val="center"/>
        <w:rPr/>
      </w:pPr>
      <w:r>
        <w:rPr/>
        <w:t>Физико-технический институт, Волг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начение васкулярного фактора в генезе таких заболеваний, как первичная открытоугольная глаукома, псевдоэксфолифтивный синдром, катаракты различной этиологии, миопия, является общепризнанным. В этой связи вопрос о состоянии кровообращения переднего сегмента глаза при изучении сосудистых механизмов развития данных заболеваний представляется актуальным. </w:t>
      </w:r>
    </w:p>
    <w:p>
      <w:pPr>
        <w:pStyle w:val="Normal"/>
        <w:ind w:firstLine="708"/>
        <w:jc w:val="both"/>
        <w:rPr/>
      </w:pPr>
      <w:r>
        <w:rPr/>
        <w:t>Существующий до сих пор некоторый дефицит информации по этой проблеме объясняется наличием пробелов в методическом обеспечении исследования кровообращения переднего сегмента глаза, в частности, при помощи неинвазивных методик. Методически простая и неинвазивная вазотонометрия в эписклеральных сосудах в настоящее время недостаточно широко распространена, так как отсутствует серийно выпускаемая аппаратура для измерения давления в них [1, 2].</w:t>
      </w:r>
    </w:p>
    <w:p>
      <w:pPr>
        <w:pStyle w:val="Normal"/>
        <w:ind w:firstLine="708"/>
        <w:jc w:val="both"/>
        <w:rPr/>
      </w:pPr>
      <w:r>
        <w:rPr/>
        <w:t xml:space="preserve">Клиническое измерение давления в эписклеральных сосудах заключается в их сдавливании до обескровливания или пульсации. Давление, оказываемое прибором и превышающее внешнее давление, вызывает вытеснение крови из измеряемого участка, что фиксируется исследователем. </w:t>
      </w:r>
    </w:p>
    <w:p>
      <w:pPr>
        <w:pStyle w:val="Normal"/>
        <w:ind w:firstLine="708"/>
        <w:jc w:val="both"/>
        <w:rPr/>
      </w:pPr>
      <w:r>
        <w:rPr/>
        <w:t xml:space="preserve">Принято считать, что при измерении давления в эписклеральных сосудах противодавление на контактную поверхность измеряющей части прибора складывается из трех компонентов: сопротивления ткани конъюнктивы, сопротивления сосудистой стенки и сопротивления, вызванного давлением столба крови на стенки сосуда [1, 3, 4]. </w:t>
      </w:r>
    </w:p>
    <w:p>
      <w:pPr>
        <w:pStyle w:val="Normal"/>
        <w:ind w:firstLine="708"/>
        <w:jc w:val="both"/>
        <w:rPr/>
      </w:pPr>
      <w:r>
        <w:rPr/>
        <w:t>Поскольку ригидность конъюнктивы и стенки эписклеральных сосудов очень мала, то их сопротивлением можно пренебречь. Таким   образом, давление, оказываемое прибором, приходится на столб несжимаемой крови в сосуде.</w:t>
      </w:r>
    </w:p>
    <w:p>
      <w:pPr>
        <w:pStyle w:val="Normal"/>
        <w:ind w:firstLine="708"/>
        <w:jc w:val="both"/>
        <w:rPr/>
      </w:pPr>
      <w:r>
        <w:rPr/>
        <w:t xml:space="preserve">Почти все приборы, которые использовались для вазотонометрии до 90-х годов прошлого столетия, имели одинаковые недостатки. Главный из них – необходимость привлечения к измерению ассистента, который фиксировал значение давления на шкале прибора. В отечественной офтальмологической  практике исключения составляли вазотонометр с возможностью графической регистрации значений давления [5] и ангиотоноскоп  с арретиром для автоматической  регистрации значения на шкале аппарата [6]. После получения результатов, значения должны были переводиться по специальным расчетным таблицам в мм рт. ст. На точность измерения влияли непроизвольные мелкие движения руки исследователя. Искажения результатов возникали и при отклонении датчика от правильного перпендикулярного положения по отношению к передней цилиарной артерии или вене. </w:t>
      </w:r>
    </w:p>
    <w:p>
      <w:pPr>
        <w:pStyle w:val="Normal"/>
        <w:ind w:firstLine="708"/>
        <w:jc w:val="both"/>
        <w:rPr/>
      </w:pPr>
      <w:r>
        <w:rPr/>
        <w:t xml:space="preserve">Чтобы устранить данные недостатки разработан и изготовлен цифровой вазотонометр, структурная  схема которого представлена на рис. 1. </w:t>
      </w:r>
    </w:p>
    <w:p>
      <w:pPr>
        <w:pStyle w:val="Normal"/>
        <w:jc w:val="both"/>
        <w:rPr/>
      </w:pPr>
      <w:r>
        <w:rPr/>
        <w:t>Измерение давления в сосудах глаза производится с помощью электромеханического датчика (рис. 2), основным элементом которого является линейный дифференциальный трансформатор (ЛДТ) [7, 8], который преобразует положение сердечника в электрический сигнал с амплитудой, пропорциональной приложенному давлению.  Его чувствительным элементом является пружина, преобразующая измеряемую величину - давление в перемещение [9, 10].</w:t>
      </w:r>
    </w:p>
    <w:p>
      <w:pPr>
        <w:pStyle w:val="Normal"/>
        <w:ind w:firstLine="708"/>
        <w:jc w:val="both"/>
        <w:rPr/>
      </w:pPr>
      <w:r>
        <w:rPr/>
        <w:t>Пружина связана со штоком, в центре которого находится ферритовый сердечник. При сжатии пружины происходит перемещение штока и сердечника трансформатора, что приводит к изменению выходного сигнала ЛДТ.  На конце штока закреплена микролинза, с помощью которой происходит одновременно компрессия сосуда и контроль кровотока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89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труктурная схема вазотонометра</w:t>
      </w:r>
    </w:p>
    <w:p>
      <w:pPr>
        <w:pStyle w:val="Normal"/>
        <w:ind w:firstLine="708"/>
        <w:jc w:val="both"/>
        <w:rPr/>
      </w:pPr>
      <w:r>
        <w:rPr/>
        <w:t xml:space="preserve">Сигнал с ЛДТ поступает на микросхему-преобразователь (П) </w:t>
      </w:r>
      <w:r>
        <w:rPr>
          <w:lang w:val="en-US"/>
        </w:rPr>
        <w:t>AD</w:t>
      </w:r>
      <w:r>
        <w:rPr/>
        <w:t>698</w:t>
      </w:r>
      <w:r>
        <w:rPr>
          <w:lang w:val="en-US"/>
        </w:rPr>
        <w:t>APZ</w:t>
      </w:r>
      <w:r>
        <w:rPr/>
        <w:t xml:space="preserve"> [11], которая работает с 4-проводным интерфейсом и использует метод синхронной демодуляции. Каждый из двух ее каналов А и В состоит из устройства выделения абсолютной величины и фильтра. Далее значение выходного сигнала канала А делится на значение выходного сигнала канала В для того, чтобы конечный выходной сигнал был относительным и не зависел от амплитуды сигнала возбуждения.</w:t>
      </w:r>
    </w:p>
    <w:p>
      <w:pPr>
        <w:pStyle w:val="Normal"/>
        <w:ind w:firstLine="708"/>
        <w:jc w:val="both"/>
        <w:rPr/>
      </w:pPr>
      <w:r>
        <w:rPr/>
        <w:t xml:space="preserve">После этого, отфильтрованный фильтром нижних частот  (ФНЧ) сигнал, подается на усилитель У, а затем – на 24-битный аналого-цифровой преобразователь (АЦП), входящий в состав микроконтроллера (МК) </w:t>
      </w:r>
      <w:r>
        <w:rPr>
          <w:lang w:val="en-US"/>
        </w:rPr>
        <w:t>ADuC</w:t>
      </w:r>
      <w:r>
        <w:rPr/>
        <w:t xml:space="preserve">847 [12]. В МК происходит пересчет полученного значения напряжения в давление в соответствии с калибровочной характеристикой, а значение  давления отображается на жидкокристаллическом индикаторе (ЖК) и через  преобразователь </w:t>
      </w:r>
      <w:r>
        <w:rPr>
          <w:lang w:val="en-US"/>
        </w:rPr>
        <w:t>UART</w:t>
      </w:r>
      <w:r>
        <w:rPr/>
        <w:t>-</w:t>
      </w:r>
      <w:r>
        <w:rPr>
          <w:lang w:val="en-US"/>
        </w:rPr>
        <w:t>USB</w:t>
      </w:r>
      <w:r>
        <w:rPr/>
        <w:t xml:space="preserve"> передается в персональный компьютер (ПК), где отображается процесс измерения давления в виде графика в режиме реального времени. Управление прибором осуществляется с помощью клавиатуры (КВ). </w:t>
      </w:r>
    </w:p>
    <w:p>
      <w:pPr>
        <w:pStyle w:val="Normal"/>
        <w:ind w:firstLine="708"/>
        <w:jc w:val="both"/>
        <w:rPr/>
      </w:pPr>
      <w:r>
        <w:rPr/>
        <w:t>Питается прибор от сети переменного напряжения 220 В через понижающий стабилизированный блок питания БП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3080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 2. Конструкция датчика давления</w:t>
      </w:r>
    </w:p>
    <w:p>
      <w:pPr>
        <w:pStyle w:val="Normal"/>
        <w:ind w:firstLine="708"/>
        <w:jc w:val="both"/>
        <w:rPr/>
      </w:pPr>
      <w:r>
        <w:rPr/>
        <w:t>Для калибровки вазотонометра была разработана и изготовлена установка, схема которой показана на рис. 3. Калибровка основана на методе сравнения измеряемой величины и величины, воспроизводимой мерой [13].</w:t>
      </w:r>
    </w:p>
    <w:p>
      <w:pPr>
        <w:pStyle w:val="Normal"/>
        <w:ind w:firstLine="708"/>
        <w:jc w:val="both"/>
        <w:rPr/>
      </w:pPr>
      <w:r>
        <w:rPr/>
        <w:t xml:space="preserve">С физической точки зрения установка представляет собой гидравлический пресс, на одном конце которого закреплен открытый резервуар с водой </w:t>
      </w:r>
      <w:r>
        <w:rPr>
          <w:i/>
        </w:rPr>
        <w:t>1</w:t>
      </w:r>
      <w:r>
        <w:rPr/>
        <w:t xml:space="preserve">, а на другом – мембрана </w:t>
      </w:r>
      <w:r>
        <w:rPr>
          <w:i/>
        </w:rPr>
        <w:t>2,</w:t>
      </w:r>
      <w:r>
        <w:rPr/>
        <w:t xml:space="preserve"> изготовленная из тонкого полиэтилена. Между собой они соединены гибкой резиновой трубкой </w:t>
      </w:r>
      <w:r>
        <w:rPr>
          <w:i/>
        </w:rPr>
        <w:t>3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5005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Схема установки для калибровки вазотонометра</w:t>
      </w:r>
    </w:p>
    <w:p>
      <w:pPr>
        <w:pStyle w:val="Normal"/>
        <w:ind w:firstLine="708"/>
        <w:jc w:val="both"/>
        <w:rPr/>
      </w:pPr>
      <w:r>
        <w:rPr/>
        <w:t xml:space="preserve">Мембрана одновременно играет две роли: является поршнем, который перемещается в зависимости от высоты столба жидкости, и эквивалентом  кровеносного сосуда глаза (далее эквивалент сосуда – ЭС), в котором необходимо измерить давление. Давление в ЭС задается путем перемещения резервуара с водой по вертикали по рельсу </w:t>
      </w:r>
      <w:r>
        <w:rPr>
          <w:i/>
        </w:rPr>
        <w:t>4</w:t>
      </w:r>
      <w:r>
        <w:rPr/>
        <w:t xml:space="preserve">. Коэффициент преобразования мм вод. ст. в мм рт. ст. составляет 13,6:1. Значение давления определяется по шкале </w:t>
      </w:r>
      <w:r>
        <w:rPr>
          <w:i/>
        </w:rPr>
        <w:t>5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сле того, как давление установлено, осуществляется  компрессия ЭС микролинзой </w:t>
      </w:r>
      <w:r>
        <w:rPr>
          <w:i/>
        </w:rPr>
        <w:t xml:space="preserve">6 </w:t>
      </w:r>
      <w:r>
        <w:rPr/>
        <w:t xml:space="preserve">датчика </w:t>
      </w:r>
      <w:r>
        <w:rPr>
          <w:i/>
        </w:rPr>
        <w:t>7</w:t>
      </w:r>
      <w:r>
        <w:rPr/>
        <w:t xml:space="preserve">, датчик закреплен на подвижной площадке </w:t>
      </w:r>
      <w:r>
        <w:rPr>
          <w:i/>
        </w:rPr>
        <w:t>8</w:t>
      </w:r>
      <w:r>
        <w:rPr/>
        <w:t xml:space="preserve"> и перемещается при помощи микрометрического винта </w:t>
      </w:r>
      <w:r>
        <w:rPr>
          <w:i/>
        </w:rPr>
        <w:t>9</w:t>
      </w:r>
      <w:r>
        <w:rPr/>
        <w:t xml:space="preserve">. Пружина </w:t>
      </w:r>
      <w:r>
        <w:rPr>
          <w:i/>
        </w:rPr>
        <w:t>10</w:t>
      </w:r>
      <w:r>
        <w:rPr/>
        <w:t xml:space="preserve"> позволяет возвращать площадку с датчиком в первоначальное состояние. </w:t>
      </w:r>
    </w:p>
    <w:p>
      <w:pPr>
        <w:pStyle w:val="Normal"/>
        <w:jc w:val="both"/>
        <w:rPr/>
      </w:pPr>
      <w:r>
        <w:rPr/>
        <w:tab/>
        <w:t>Процесс калибровки осуществляется следующим образом.</w:t>
        <w:tab/>
        <w:t>После установки датчика, прибором фиксируется показание нуля, а затем резервуар с водой устанавливается на отметку на шкале в 10 мм рт. ст. С помощью микрометрического винта датчик перемещается до того момента, пока поверхность микролинзы не сравняется с поверхностью ЭС, после  чего фиксируется показание прибора. Именно в этот момент сила поверхностного натяжения ЭС, перпендикулярно направленная к микролинзе датчика, становится равной нулю. Следовательно, можно судить о равенствах давлений создающим столбом жидкости и давлением,  с которым упругий элемент датчика давит на ЭС. Затем резервуар с водой устанавливается на высоту в 20 мм рт. ст. и датчик перемещается до уравновешивания сил. Процедура повторяется с шагом 10 мм рт. ст. до уровня  120 мм рт. ст. По полученным результатам строится калибровочная зависимость  и аппроксимирующая ее кривая, коэффициенты которой программируются в микроконтроллер.</w:t>
      </w:r>
    </w:p>
    <w:p>
      <w:pPr>
        <w:pStyle w:val="Normal"/>
        <w:ind w:firstLine="708"/>
        <w:jc w:val="both"/>
        <w:rPr/>
      </w:pPr>
      <w:r>
        <w:rPr/>
        <w:t>Для проверки достоверности показаний прибора после его калибровки была произведена серия из 10 измерений  давления в диапазоне от 0 до 110 мм рт. ст.  при помощи калибровочной установки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 полученным данным была построена зависимость давления измереного вазотонометром от давления, установленного на жидкостном манометре  (рис. 4).</w:t>
      </w:r>
    </w:p>
    <w:p>
      <w:pPr>
        <w:pStyle w:val="Normal"/>
        <w:tabs>
          <w:tab w:val="clear" w:pos="708"/>
          <w:tab w:val="left" w:pos="6749" w:leader="none"/>
        </w:tabs>
        <w:jc w:val="center"/>
        <w:rPr/>
      </w:pPr>
      <w:r>
        <w:rPr/>
        <w:drawing>
          <wp:inline distT="0" distB="0" distL="0" distR="0">
            <wp:extent cx="5750560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Проверочная зависимость измеренного давления вазотонометра  от давления, выставленного жидкостным манометр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грешность калибровки не превышает 1% по всему рабочему диапазону приб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Разработанный  и изготовленный цифровой вазотонометр для измерения давления крови в эписклеральных сосудах глаза, а также установка для его калибровки, позволяют производить измерение давления в ЭС прямым методом путем сравнения с  известным давлением, создаваемым столбом жидкости, что соответствует ГОСТ 8.271-77 [14].</w:t>
      </w:r>
    </w:p>
    <w:p>
      <w:pPr>
        <w:pStyle w:val="Normal"/>
        <w:ind w:firstLine="708"/>
        <w:jc w:val="both"/>
        <w:rPr/>
      </w:pPr>
      <w:r>
        <w:rPr/>
        <w:t>Изготовленный прибор позволяет наблюдать процесс измерения давления, как на ЖК-индикаторе, так и на мониторе персонального компьютера, измерять давление в диапазоне 0 – 120 мм рт. ст. с погрешностью 1 мм рт. ст., то есть обладает широким динамическим диапазоном, высокой точностью и простым управлением.</w:t>
      </w:r>
    </w:p>
    <w:p>
      <w:pPr>
        <w:pStyle w:val="Normal"/>
        <w:ind w:firstLine="708"/>
        <w:jc w:val="both"/>
        <w:rPr/>
      </w:pPr>
      <w:r>
        <w:rPr/>
        <w:t>Измерение давления крови в сосудах глаза у человека с помощью данного прибора начаты в офтальмологическом отделении областной больницы города Волгограда под руководством доцента кафедры офтальмологии Волгоградского государственного медицинского университета И.А. Гндоя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eastAsia="YanusC;Arial Unicode MS"/>
          <w:color w:val="000000"/>
        </w:rPr>
      </w:pPr>
      <w:r>
        <w:rPr>
          <w:rFonts w:eastAsia="YanusC;Arial Unicode MS"/>
          <w:color w:val="000000"/>
        </w:rPr>
        <w:t>Гндоян И.А. Вазотонометрия в эписклеральных сосудах – клинический метод исследования кровообращения переднего сегмента глаза // Глаукома. – 2006. - № 1. – с. 58-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етраевский А.В, Гндоян И.А., Мансур И.Д. Состояние перфузии в переднем сегменте глаза при первичной открытоугольной глаукоме // Глаукома. –2004.– № 1.– С. 18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нин А.Я. Гемодинамика глаза и методы ее исследования.- М</w:t>
      </w:r>
      <w:r>
        <w:rPr>
          <w:lang w:val="en-US"/>
        </w:rPr>
        <w:t xml:space="preserve">.: </w:t>
      </w:r>
      <w:r>
        <w:rPr/>
        <w:t>Медицина</w:t>
      </w:r>
      <w:r>
        <w:rPr>
          <w:lang w:val="en-US"/>
        </w:rPr>
        <w:t xml:space="preserve">, 1971.-19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ubaker R. Determination of venous episcleral pressure in the eye. A comparison of three methods // Arch. Ophtalmol.-1967.- Vol. 77.- №. 1.- P. 110-1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YanusC;Arial Unicode MS"/>
          <w:color w:val="000000"/>
        </w:rPr>
      </w:pPr>
      <w:r>
        <w:rPr>
          <w:lang w:val="en-US"/>
        </w:rPr>
        <w:t>Daktarviciene E., Vaskelene I. Akies jungines microcirckuliacijos klinikiniani aspectai.- Vilnus</w:t>
      </w:r>
      <w:r>
        <w:rPr/>
        <w:t xml:space="preserve">: </w:t>
      </w:r>
      <w:r>
        <w:rPr>
          <w:lang w:val="en-US"/>
        </w:rPr>
        <w:t>Mokslas</w:t>
      </w:r>
      <w:r>
        <w:rPr/>
        <w:t xml:space="preserve">, 1988.- 129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енков А.К. Устройство для измерения давления в эписклеральных сосудах: Авт. св-во СССР № 171075/892843/31-16 от10.04.19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Датчики положения и перемещения: </w:t>
      </w:r>
      <w:r>
        <w:rPr>
          <w:rFonts w:eastAsia="YanusC;Arial Unicode MS"/>
          <w:color w:val="00000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aut</w:t>
        </w:r>
        <w:r>
          <w:rPr>
            <w:rStyle w:val="InternetLink"/>
            <w:iCs/>
            <w:color w:val="000000"/>
            <w:u w:val="none"/>
          </w:rPr>
          <w:t>ex.spb.ru/cgibin/download.cgi?sensor99_6_rus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YanusC;Arial Unicode MS"/>
          <w:color w:val="000000"/>
        </w:rPr>
      </w:pPr>
      <w:r>
        <w:rPr>
          <w:iCs/>
          <w:color w:val="000000"/>
        </w:rPr>
        <w:t>Бриндли К. Измерительные преобразователи: Справочное пособие: Пер. с англ. – М.: Электроатомиздат, 1991. – 144 с.: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YanusC;Arial Unicode MS"/>
          <w:color w:val="000000"/>
        </w:rPr>
      </w:pPr>
      <w:r>
        <w:rPr>
          <w:iCs/>
          <w:color w:val="000000"/>
        </w:rPr>
        <w:t>Проектирование датчиков для измерения механических величин/Под ред. Е.П. Осадчего. – М.:Машиностроение, 1979. – 480 с.,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YanusC;Arial Unicode MS"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Левшина Е. С., Новицкий П.В. Электрические измерения физических величин: (Измерительные преобразователи). Учеб. Пособие для вузов. – Энергоатомиздат. Ленингр. Отд-ние, 1983. – 320 с.,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eastAsia="YanusC;Arial Unicode MS"/>
          <w:color w:val="000000"/>
        </w:rPr>
      </w:pPr>
      <w:r>
        <w:rPr>
          <w:color w:val="000000"/>
        </w:rPr>
        <w:t xml:space="preserve">Техническое описание микросхемы </w:t>
      </w:r>
      <w:r>
        <w:rPr>
          <w:color w:val="000000"/>
          <w:lang w:val="en-US"/>
        </w:rPr>
        <w:t>AD</w:t>
      </w:r>
      <w:r>
        <w:rPr>
          <w:color w:val="000000"/>
        </w:rPr>
        <w:t>698</w:t>
      </w:r>
      <w:r>
        <w:rPr>
          <w:color w:val="000000"/>
          <w:lang w:val="en-US"/>
        </w:rPr>
        <w:t>APZ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color w:val="000000"/>
            <w:u w:val="none"/>
          </w:rPr>
          <w:t>http://www.analog.com/static/imported-files/data_sheets/AD698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е описание микроконвертера </w:t>
      </w:r>
      <w:r>
        <w:rPr>
          <w:lang w:val="en-US"/>
        </w:rPr>
        <w:t>AduC</w:t>
      </w:r>
      <w:r>
        <w:rPr/>
        <w:t xml:space="preserve">847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Uploaded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ADUC</w:t>
      </w:r>
      <w:r>
        <w:rPr/>
        <w:t>845_847_848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сновы метрологии и электрические измерения: Учебник для вузов/ Б. Я. Авдеев, Е. М. Антонюк, Е. М. Душин и др.; Под ред. Е. М. Душина. – 6-е изд., перераб. И доп. – Л.: Энергоатомиздат. Ленингр., отд-ние, 1987. – 480 с.: и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СТ. 8.271-77. Средства измерений давления. Термины и определения. - Взамен ГОСТ 15115-69; Введ.01.01.79.-М.: Изд-во стандартов, 1978.-8с.-Группа П00. </w:t>
      </w:r>
    </w:p>
    <w:p>
      <w:pPr>
        <w:pStyle w:val="Normal"/>
        <w:ind w:left="360" w:hanging="0"/>
        <w:jc w:val="both"/>
        <w:rPr>
          <w:rFonts w:eastAsia="YanusC;Arial Unicode MS"/>
          <w:color w:val="000000"/>
        </w:rPr>
      </w:pPr>
      <w:r>
        <w:rPr>
          <w:rFonts w:eastAsia="YanusC;Arial Unicode MS"/>
          <w:color w:val="000000"/>
        </w:rPr>
      </w:r>
    </w:p>
    <w:p>
      <w:pPr>
        <w:pStyle w:val="Normal"/>
        <w:ind w:left="360" w:hanging="0"/>
        <w:jc w:val="both"/>
        <w:rPr>
          <w:rFonts w:eastAsia="YanusC;Arial Unicode MS"/>
          <w:color w:val="000000"/>
        </w:rPr>
      </w:pPr>
      <w:r>
        <w:rPr>
          <w:rFonts w:eastAsia="YanusC;Arial Unicode MS"/>
          <w:color w:val="00000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  <w:tab w:val="left" w:pos="8959" w:leader="none"/>
      </w:tabs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yperlink" Target="http://www.autex.spb.ru/cgibin/download.cgi?sensor99_6_rus" TargetMode="External"/><Relationship Id="rId8" Type="http://schemas.openxmlformats.org/officeDocument/2006/relationships/hyperlink" Target="http://www.analog.com/static/imported-files/data_sheets/AD698.pd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08:00Z</dcterms:created>
  <dc:creator>Vladimir</dc:creator>
  <dc:description/>
  <cp:keywords/>
  <dc:language>en-US</dc:language>
  <cp:lastModifiedBy>Владимир 2-05</cp:lastModifiedBy>
  <cp:lastPrinted>2011-06-30T15:22:00Z</cp:lastPrinted>
  <dcterms:modified xsi:type="dcterms:W3CDTF">2011-08-30T06:56:00Z</dcterms:modified>
  <cp:revision>19</cp:revision>
  <dc:subject/>
  <dc:title>Цифровой вазотонометр</dc:title>
</cp:coreProperties>
</file>