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right"/>
        <w:rPr/>
      </w:pPr>
      <w:r>
        <w:rPr/>
        <w:t xml:space="preserve">А. С.Чешев, Л. Г.Долматова </w:t>
      </w:r>
    </w:p>
    <w:p>
      <w:pPr>
        <w:pStyle w:val="Normal"/>
        <w:ind w:lef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АНИЗАЦИОННО-ЭКОНОМИЧЕСКИЕ ОСНОВЫ ИСПОЛЬЗОВАНИЯ ЗЕМЕЛЬ В РЫНОЧНЫХ УСЛОВИЯХ</w:t>
      </w:r>
    </w:p>
    <w:p>
      <w:pPr>
        <w:pStyle w:val="Normal"/>
        <w:ind w:left="85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временное развитие земельных отношений в сфере сельскохозяйственного землепользования происходит в условиях еще не вполне устоявшихся институтов земельного рынка. Во многом это обусловлено наличием экономических противоречий развития российского рынка земли, обусловленных его становлением в условиях транзитивной экономической системы, а именно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днородностью данных противоречий, означающим общность природы, внутреннюю совместимость составляющих противоречие противоположностей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упенчатым характером разрешения противоречий, наличием последовательного ряда промежуточных (частных) результатов, каждый из которых представляет собой временный, компромиссный итог на пути к окончательному завершению формирования данного рынка и созданию всех необходимых условий для его развит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устойчивостью частных результатов разрешения противоречий, возможностью возвращения на предшествующие достигнутому частному результату позиции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елим доминирующие институциональные противоречия процесса становления рынка земель сельскохозяйственного назначения: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иворечие между потребностью в ускоренном обновлении норм институциональной среды формирующегося рынка земли и отсутствием системного потенциала обеспечения данной потребности;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иворечие между необходимостью в ускоренном утверждении новых эффективных форм контрактных соглашений между участниками рынка земли и практическим отсутствием необходимых механизмов рационализации рыночного оборота;</w:t>
      </w:r>
    </w:p>
    <w:p>
      <w:pPr>
        <w:pStyle w:val="TextBodyIndent"/>
        <w:numPr>
          <w:ilvl w:val="1"/>
          <w:numId w:val="4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тиворечие между развитием конкурентных начал и механизмов эффективного взаимодействия различных участников рынка земли и отсутствием механизма защиты собственности на землю, лежащего в основе взаимодействия участников рынк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Оценивая инструменты разрешения институциональных противоречий формирования рынка земли, необходимо исходить из того, что их эффективность обусловлена способностью обеспечить</w:t>
      </w:r>
      <w:r>
        <w:rPr>
          <w:rFonts w:cs="Times New Roman" w:ascii="Times New Roman" w:hAnsi="Times New Roman"/>
          <w:sz w:val="24"/>
          <w:szCs w:val="28"/>
        </w:rPr>
        <w:t xml:space="preserve"> утверждение качественно новых институтов рынка земли, функционирование которых позволяет оптимизировать совокупные транзакционные издержки участников данного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Хорошо известно, что процесс преобразования институциональной среды занимает длительное время, при этом наиболее консервативными являются неформальные, ментальные институты. В основе общественного сознания лежат основополагающие идеалы и ценности, а также особые устойчивые черты в социальной организации, культуре, экономике общества. В российской ментальности по-прежнему сохраняется «феномен бесплатности земли» [1], который возник в советский период. В сознании множества экономических субъектов земля представляется бесплатным фактором производства, более того, этому способствует неразвитость организационного и правового институтов землевладения и землепользова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Государство в условиях постиндустриального общества должно не только управлять своими землями, но и осуществлять регулирование рыночного оборота и использования земель, принадлежащих частным собственникам. </w:t>
      </w:r>
      <w:r>
        <w:rPr>
          <w:rStyle w:val="Font6"/>
          <w:sz w:val="24"/>
        </w:rPr>
        <w:t xml:space="preserve">Для государства важно обеспечить условия формирования такой институциональной среды рынка, которая способствовала бы протеканию рыночных процессов в правовой плоскости, где возможно использование государственных механизмов регулирования рыночных отношений. Для этого необходимо совершенствовать законодательную базу, систему судебной защиты прав, развивать инфраструктуру рынка, тем самым снижая транзакционные издержки на приобретение и защиту прав на земельные участки. В противном случае существует опасность развития «неформальных правил игры» на рынке, способствующих распределению земельных ресурсов между относительно небольшим числом субъектов рынка, преследующих свои цели, отличные от целей государственного регулирования и ведущих тем самым к обострению отдельных социальных, политических конфликтов, ослаблению социально-экономической стабильности в стране. </w:t>
      </w:r>
      <w:r>
        <w:rPr>
          <w:sz w:val="24"/>
        </w:rPr>
        <w:t>[2]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Cs w:val="28"/>
        </w:rPr>
        <w:t>Регулирование земельного рынка осуществляется путем проведения государственной земельной политики, которая представляет собой сферу деятельности по управлению политическим, социальным и экономическим развитием страны в пространственном аспекте.</w:t>
      </w:r>
    </w:p>
    <w:p>
      <w:pPr>
        <w:pStyle w:val="2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ая земельная политика является составной частью национальной стратегии социально-экономического развития России, она непосредственно связана с административной реформой и территориальным развитием страны. [3]</w:t>
      </w:r>
    </w:p>
    <w:p>
      <w:pPr>
        <w:pStyle w:val="PlainTex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рыночной экономике важной задачей является выбор рационального сочетания государственного и рыночного регулирования землепользования. При этом государство выступает, с одной стороны, как земельный собственник, товаропроизводитель и потребитель, а с другой - как субъект управления, оказывающий воздействие на земельные отношения при помощи правовых, административных и эконом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</w:rPr>
        <w:t>Основными задачами государственного регулирования землепользования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целевого использования земель сельскохозяйственного назначения для производства продук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>стимулирование землепользователей и землевладельцев, ведущих высокоэффективное хозяй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>удовлетворение разумных интересов собственника, арендатора, пользователя и наемного работника в продуктивном использовании зем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>соблюдение материальной и нравственной ответственности за состояние используемых сельхозугод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>продажа и передача земельной собственности при соблюдении условий, выработанных обществом и закрепленных законода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</w:rPr>
        <w:t xml:space="preserve">учет территориальных особенностей регулирования прав собствен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Методы регулирования земельных отношений делятся на правовые и экономические. Правовой механизм представляет собой совокупность источников земельного права, земельно-правовых форм и земельных правоотношений. Правовые методы регулирования базируются на использовании действующих федеральных и региональных законов, законодательных и нормативных актов. Они направлены на регулирование прав и обязанностей различных категорий: физических лиц, собственников, арендаторов, пользователей, наемных рабочих, коллективов. Следует обратить внимание на то, что в законодательной базе проблемы прав и обязанностей каждого гражданина, группы граждан и физических лиц находятся в определенной гармонии, и получение больших прав влечет за собой возрастание обязанностей. Правовой формой регулирования земельных отношений на уровне предприятия являются: устав предприятия, договора – контракты на куплю-продажу земли, договора на аренду земельных долей, земельных участков или доверительного управления им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иболее важным объектом государственного регулирования является оборот земель сельскохозяйственного назначения. При этом методы государственного регулирования сделок с землями сельскохозяйственного назначения подразделяются на: [4]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ямое регулирование (например, изъятие по решению государственных органов земель из рыночного оборота или их ограничение в обороте; запрет на изменение целевого назначения сельскохозяйственных угодий, на приобретение их лицом, не обладающим возможностями организовать использование этих угодий по назначению; предоставление преимущественного права покупки или аренды отдельным землепользователям; установление предельных размеров участков и др.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свенное регулирование, предполагающее дифференцированное налогообложение как самих сделок, так и последующего использования земли; кредитование и субсидирование различных категорий землепользователей; частичное финансирование со стороны государства землеустроительных работ и др.</w:t>
      </w:r>
    </w:p>
    <w:p>
      <w:pPr>
        <w:pStyle w:val="PlainTex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кономический механизм регулирования земельных отношений представляет собой систему мер экономического воздействия, направленную на реализацию земельной политики государства, обеспечение прав землевладельцев и землепользователей, установление социально справедливых платежей за землю, экономическое стимулирование рационального и эффективного землепользования, введение экономических санкций за нерациональное использование и ухудшение экологического состояния земельных участков, и поощрений за защиту земель сельскохозяйственного назначения от порчи, снижения плодородия и других видов вредного воздействия. В отличие от правовых отношений, экономические отношения невозможно перестроить в короткие сроки. В основе экономического механизма лежит система организационно-правовых и экономических мер, условий, положений, направленных на формирование процесса передачи земельных участков и рациональное использование земель.</w:t>
      </w:r>
    </w:p>
    <w:p>
      <w:pPr>
        <w:pStyle w:val="PlainTex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словиях рыночной экономики особо актуальным является разработка и освоение методов экономического регулирования земельных отношений. В это понятие входят следующие компоненты: [5]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вершенствование налогообложения путем усиления стимулирующей роли ставок земельного налога для повышения эффективности использования сельскохозяйственных угодий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арендных отношений и регулирование уровней арендной платы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муниципальных и частных рынков купли-продажи сельскохозяйственных угодий с прямым или косвенным регулированием цен на эти участки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ипотечных операций, включая регулирование процентных ставок и уровня залоговых цен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орядочение системы компенсаций при изъятии земель для общественных и государственных нужд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ие материальных стимулов и штрафных санкций по экологическим показателям;</w:t>
      </w:r>
    </w:p>
    <w:p>
      <w:pPr>
        <w:pStyle w:val="PlainText"/>
        <w:widowControl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работка системы налоговых и регистрационных сборов при совершении сделок с земельными участ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именение традиционных методов, опирающихся только на разрешительный характер землепользования и прямое администрирование в рамках принятых в советский период схем, утратило свою эффективность и не достигает поставленных целей в силу изменения системы побудительных стимулов, способствующих тому или иному варианту освоения территори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оэтому необходимо развитие методов регулирования землепользования, позволяющих применять гибкие модели развития земельных отношений. Кроме совершенствования существующих административных инструментов земельной политики, необходимо развивать новые инструменты земельного менеджмента, к которым можно отнести следующие: [6]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оптимизация размеров и форм земельных участк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 xml:space="preserve">обмен земельными участками между государством и частными собственникам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 xml:space="preserve">покупка земли муниципальными властями на рынке с целью ее дальнейшей перепродаж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Cs w:val="28"/>
        </w:rPr>
      </w:pPr>
      <w:r>
        <w:rPr>
          <w:szCs w:val="28"/>
        </w:rPr>
        <w:t xml:space="preserve">ограничения, запреты и предложения по использованию земл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 xml:space="preserve">софинансирование вложений в инженерную и социальную инфраструктур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Cs w:val="28"/>
        </w:rPr>
      </w:pPr>
      <w:r>
        <w:rPr>
          <w:szCs w:val="28"/>
        </w:rPr>
        <w:t>санация и проведение мероприятий по развитию территории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Система экономических регуляторов земельных отношений включает в себя механизмы экономического воздействия, направленные на реализацию земельной политики государства, обеспечение прав землевладельцев и землепользователей и т.д. К ним можно отнести следующие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земельный налог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арендная плата за землю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рыночная цена земли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залоговая цена земли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субсидии или дотации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выплаты при изъятии земель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выплаты при консервации земель;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- платежи за повышение качества земли и т. д.</w:t>
      </w:r>
    </w:p>
    <w:p>
      <w:pPr>
        <w:pStyle w:val="Style19"/>
        <w:spacing w:lineRule="auto" w:line="360" w:before="0" w:after="0"/>
        <w:jc w:val="both"/>
        <w:rPr>
          <w:szCs w:val="28"/>
        </w:rPr>
      </w:pPr>
      <w:r>
        <w:rPr>
          <w:szCs w:val="28"/>
        </w:rPr>
        <w:t>Механизм управления земельными ресурсами включает следующие блоки: [7]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>субъект управления - органы управления в сфере использования земельных ресурс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Cs w:val="28"/>
        </w:rPr>
      </w:pPr>
      <w:r>
        <w:rPr>
          <w:szCs w:val="28"/>
        </w:rPr>
        <w:t>объект управления – земли сельскохозяйственного назнач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>показатели состояния объекта управления - системы государственного земельного кадастра, государственного мониторинга земель, государственной регистрации пра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>инструменты управляющего воздействия - нормативная правовая база, программы развития, системы прогнозирования, планирования, землеустройства, земельных банков, земельных су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Cs w:val="28"/>
        </w:rPr>
        <w:t>контроль исполнения принимаемых решений - критерии оптимальности системы управления землепользованием, система государственного земельного контр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Подводя итог, можно сказать, что земельная политика в аграрно развитых странах определяется национальными особенностями исторического развития и насущными потребностями сельского хозяйства. Государство использует широкий спектр инструментов с целью поддержания эффективных хозяйств и их собственников: оно регулирует сделки купли-продажи и аренды земли, защищая права фактического собственника, разрабатывает программы по стимулированию населения к жизни в сельской местности, предусматривает многообразие различных форм льготного налогообложения земель сельскохозяйственного назначения, которые призваны поддержать фермерство и сохранить земли для сельского хозяйств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4"/>
        </w:rPr>
      </w:pPr>
      <w:r>
        <w:rPr>
          <w:sz w:val="24"/>
        </w:rPr>
        <w:t>Библиографический список:</w:t>
      </w:r>
    </w:p>
    <w:p>
      <w:pPr>
        <w:pStyle w:val="Heading"/>
        <w:rPr>
          <w:spacing w:val="0"/>
          <w:sz w:val="24"/>
          <w:szCs w:val="20"/>
        </w:rPr>
      </w:pPr>
      <w:r>
        <w:rPr>
          <w:spacing w:val="0"/>
          <w:sz w:val="24"/>
          <w:szCs w:val="20"/>
        </w:rPr>
      </w:r>
    </w:p>
    <w:p>
      <w:pPr>
        <w:pStyle w:val="Heading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  <w:t>1. Голубев А. Н. О совершенствовании защиты собственности в экономике // Экономист. – 2009, № 2. - С. 95.</w:t>
      </w:r>
    </w:p>
    <w:p>
      <w:pPr>
        <w:pStyle w:val="Heading"/>
        <w:rPr/>
      </w:pPr>
      <w:r>
        <w:rPr>
          <w:spacing w:val="0"/>
          <w:sz w:val="24"/>
          <w:szCs w:val="28"/>
        </w:rPr>
        <w:t>2. Борисоглебская Л. Н. Институционализация земельной реформы в муниципальных образованиях // Региональная экономика: теория и практика. – 2009, № 35. - С. 36.</w:t>
      </w:r>
    </w:p>
    <w:p>
      <w:pPr>
        <w:pStyle w:val="Footnote"/>
        <w:jc w:val="both"/>
        <w:rPr/>
      </w:pPr>
      <w:r>
        <w:rPr>
          <w:rStyle w:val="FootnoteCharacters"/>
          <w:position w:val="0"/>
          <w:sz w:val="24"/>
          <w:sz w:val="24"/>
          <w:szCs w:val="28"/>
          <w:vertAlign w:val="baseline"/>
        </w:rPr>
        <w:t>3.</w:t>
      </w:r>
      <w:r>
        <w:rPr>
          <w:sz w:val="24"/>
          <w:szCs w:val="28"/>
        </w:rPr>
        <w:t xml:space="preserve"> Нечаев В., Барсукова Г., Чемеричко А. Рациональное землепользование – основа эффективного хозяйствования // Экономика сельского хозяйства России. – 2009, № 4. - С. 32-33.</w:t>
      </w:r>
    </w:p>
    <w:p>
      <w:pPr>
        <w:pStyle w:val="Footnote"/>
        <w:jc w:val="both"/>
        <w:rPr/>
      </w:pPr>
      <w:r>
        <w:rPr>
          <w:sz w:val="24"/>
          <w:szCs w:val="28"/>
        </w:rPr>
        <w:t>4. Липски С. О государственном регулирования перераспределения земель сельскохозяйственного назначения // АПК: Экономика, управление. – 2003, № 7. - С. 13.</w:t>
      </w:r>
    </w:p>
    <w:p>
      <w:pPr>
        <w:pStyle w:val="Footnote"/>
        <w:jc w:val="both"/>
        <w:rPr/>
      </w:pPr>
      <w:r>
        <w:rPr>
          <w:sz w:val="24"/>
          <w:szCs w:val="28"/>
        </w:rPr>
        <w:t>5. Строкова О. Г. Приоритетные направления современной аграрной земельной политики // Аграрная политика России: современные тенденции. - М.: Эпикон, 1999. - С. 59.</w:t>
      </w:r>
    </w:p>
    <w:p>
      <w:pPr>
        <w:pStyle w:val="Footnot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 Хлопцов Д. М. Регулирование отношений собственности на земельном рынке России // </w:t>
      </w:r>
      <w:r>
        <w:rPr>
          <w:bCs/>
          <w:sz w:val="24"/>
          <w:szCs w:val="28"/>
        </w:rPr>
        <w:t>Имущественные отношения в Российской Федерации. – 2009, № 3. – С. 39.</w:t>
      </w:r>
    </w:p>
    <w:p>
      <w:pPr>
        <w:pStyle w:val="Footnot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Лейко П. Ф. Современные проблемы землепользования и неотложные меры по совершенствованию государственного управления земельно-ресурсным потенциалом Российской Федерации // </w:t>
      </w:r>
      <w:r>
        <w:rPr>
          <w:bCs/>
          <w:sz w:val="24"/>
          <w:szCs w:val="28"/>
        </w:rPr>
        <w:t>Имущественные отношения в Российской Федерации. – 2008, № 4. – С. 82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25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pacing w:val="5"/>
      <w:kern w:val="2"/>
      <w:szCs w:val="52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6">
    <w:name w:val="font6"/>
    <w:basedOn w:val="Style14"/>
    <w:qFormat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jc w:val="both"/>
    </w:pPr>
    <w:rPr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43:00Z</dcterms:created>
  <dc:creator>Nikolay</dc:creator>
  <dc:description/>
  <cp:keywords/>
  <dc:language>en-US</dc:language>
  <cp:lastModifiedBy>Даня</cp:lastModifiedBy>
  <dcterms:modified xsi:type="dcterms:W3CDTF">2011-07-22T14:42:00Z</dcterms:modified>
  <cp:revision>4</cp:revision>
  <dc:subject/>
  <dc:title/>
</cp:coreProperties>
</file>