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ческое обеспечение робастных асимптотических наблюдателей производ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Х. Пшихопов, М.Ю. Медведе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нститут Южного федерального университета в г. Таганроге</w:t>
      </w:r>
    </w:p>
    <w:p>
      <w:pPr>
        <w:pStyle w:val="Normal"/>
        <w:ind w:left="1440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ая информация об оцениваемом процессе содержится в его математической модели, поэтому в теории управления широкое распространение получили методы оценивания, основанные на использовании дифференциальных уравнений, описывающих объект. Как известно, оптимальное решение задачи оценивания получено для линейных систем и представляет собой фильтр Калмана – Бьюси [1]. Однако при наличии неопределенностей требуется адаптация к модели объекта, параметрам шумов и действующим на систему возмущениям. Кроме того, недостатком фильтра Калмана-Бьюси является тот факт, что его коэффициенты передачи вычисляются в разомкнутой форме как решения уравнения Риккати при заданных математических ожиданиях начальных условий оцениваемого процесса и ковариационной матрицы. Это ухудшает свойства фильтра при действии неучтен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[2 – 4] рассматриваются различные варианты аппроксимирующих наблюдателей, использующих разложение оцениваемого процесса во временные ряды. В [2] предложено в дискретные моменты времени корректировать коэффициенты усиления, полученные в результате решения уравнения Риккати, в соответствие с текущей ошибкой оценивания. Однако, дискретное корректирование коэффициентов усиления фильтра приводит к дополнительным переходным процессам, поэтому оценки таким способом можно получать только в определенные моменты времени. В [3] используется аналогичный наблюдатель, названный рекуррентным наблюдателем производных (РНП), позволяющий оценивать возмущения и фазовые переменные системы, коэффициенты которого выбираются из требуемых условий подавления шумов. При этом предложены специальная каскадная структура наблюдателя и нелинейное изменение коэффициентов усиления, обеспечивающее повышение быстродействия наблюдателя. В работе [4] предлагается наблюдатель, коэффициенты усиления которого непрерывно зависят от ошибки оценивания, при стремлении ошибки оценивания к нулю сходятся к постоянным значениям. В данной статье предлагается новый метод синтеза нелинейных наблюдателей, отличительной особенностью которого является то, что он обеспечивает синтез структуры наблюдателя. Метод основа на подходе, изложенном в работах [5, 6]. Предлагаемые алгоритмы могут использоваться в системах управления [7], для которых нет необходимости точно измерять производные, а достаточно асимптотической сходимости получаемых оценок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синтеза наблюдател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нтезе РНП [3, 4] структура и изменение коэффициентов усиления выбираются так, что их качественное изменение соответствует фильтру Калмана-Бьюси, т.е. в области больших отклонений коэффициенты усиления принимают большие значения, а в области малых отклонений – уменьшаются. Однако фильтр Калмана-Бьюси минимизирует среднеквадратичную ошибку оценивания при наличии измерительного шума и случайных начальных условиях объекта. Рассмотрим ситуацию, когда требуется синтезировать наблюдатель, осуществляющий оценивание наибыстрейшим образом при заданном уровне подавления шум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ными словами ставится задача синтеза рекуррентного наблюдателя производных по критерию быстродействия при ограничениях, задаваемых требуемым качеством подавления шумов. Для синтеза такого наблюдателя используются два положения. Первое заключается в применении локальной (скользящей) аппроксимации временным рядом, которая может быть представлена в виде цепочки последовательно включенных динамических звеньев, описываемых уравнениями [3, 4]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екоторые функции, структура и параметры которых подлежат выбору в процессе синтез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ходных уравнениях РНП [3, 4]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априорно заданы в виде линейных функций ошибки оценивания наблюдаемой величины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>(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остоянные коэффициенты усил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ходная переменная блока наблюдател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выбора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спользуется метод, предложенный в [5 – 7], основанный на принципе максимума Понтрягина. Новизна данного метода состоит в новой процедуре конструирования функции Понтрягина при использовании принципа максимума в форме динамического программирования. При этом вектор вспомогательных переменных строится на основе ошибки регулирования, что обеспечивает высокую робастность получаемых законов управления. С другой стороны, такой способ построения функции Понтрягина не позволяет сделать ее постоянной, т.е. ее положительность необходимо проверять в момент переключения. В этой связи требуется заменять функцию «сигнум» на некоторую непрерывную функцию, т.е. переходить от оптимального к субоптимальному реш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блюдателя (1) является сведение к нулю ошибки оценивания. В этом случае цель синтеза может быть сформулирована в виде следующего многообразия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>(3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тами [5 – 7] сформируем следующую функцию Понтрягина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  <w:tab/>
        <w:t>(4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е воз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определяющие структуру и параметры наблюдателя, входят в выражение (4) линейно, поэтому максимум функции Понтрягина достигается на ограничениях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>(5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>(6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ограничения на управляющие воздейств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дстановка выражений (5), (6) в (4) дает следующее выражение для функции Понтрягина замкнутой системы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  <w:tab/>
        <w:t>(7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з (7) видно, что при выполнении условия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>(8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ункция Понтрягина (7) наблюдателя (1), (5), (6) является положительно определенно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оверить, что во всех точках непрерывности функция Понтрягина (7) удовлетворяет выражениям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>(9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>(10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менение коэффициентов усиления наблюдателя (1) в соответствие с выражениями (5), (6) обеспечивают выполнение условий, аналогичных условиям принципа максимума Понтрягина. Отметим, что в результате синтеза получена структура наблюдателя. Его парамет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могут определяться исходя из требований к подавлению шумов. Например, если в выражениях (5), (6) исключить знаковую функцию, то получим линейный наблюдатель. В этом случае парамет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можно найти в соответствии методикой, изложенной в [4]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роксимация релейных коэффициентов усил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(9), (10) не могут рассматриваться в моменты переключения функций (5), (6). В этой связи необходимо осуществлять аппроксимацию релейных переключений непрерывными функциями и говорить о субоптимальном по быстродействию оценива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роме того, релейные управления приводят к системам дифференциальных уравнений с разрывными правыми частями, что может стать причиной наличия автоколебаний. Кроме того, релейные управления требуют мгновенных переключений управляющих воздействий, что на практике реализуется только приближен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дача аппроксимации релейных законов непрерывными функциями, обусловленная тремя факторами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ю практической реализации мгновенных изменений физических величин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ю в малом релейных систем управления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некорректностью, связанной с не единственностью решений дифференциальных уравнений с разрывными правыми частя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 решении аппроксимации релейных управлений важны следующие критерии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ь непрерывной функции к релейно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асимптотической устойчивости системы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 жесткости системы для вычислительных процеду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ритерий связан с тем, что процессы в реальных объектах протекают относительно медленно, а управляющие воздействия в релейных системах изменяются намного быстрее. Это приводит к наличию в системе «медленных» и «быстрых» переменных, что обуславливает жесткость решаемой задачи с точки зрения вычислительной сложно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аппроксимации релейных управлений используется несколько непрерывных функций, свойства которых хорошо изучены. Например, в нейросетях широко используется функция сигмоидального тангенса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>(1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араметр, определяющий близость непрерывной функции (11) к знаков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ункция похожа на гиперболический тангенс, однако отличается лучшими свойствами для вычислительных процедур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наблюдател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смотрим результаты сравнительного моделирования линейного и оптимального по быстродействию наблюдателей, представленные на рис. 1 – 4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1740" cy="299529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93" t="4744" r="7142" b="6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ок 1 – Входная перем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и ее асимптотические оценки: линей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l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и субоптим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o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7795" cy="315150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19" t="4718" r="7436" b="6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ок 2 – Первая произв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е асимптотические оценки: линей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убопт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дачи линейного наблюдателя описываются выражениями (2), а робастного субоптимального наблюдателя – выражениями (5), (6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входной сигнал задается следующей функцией времени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 управляющие воздействия заданы в виде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нейном наблюдателе коэффициенты усиления равны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оптимального РНП знаков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 заменена на близкую непрерывную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sig</m:t>
        </m:r>
      </m:oMath>
      <w:r>
        <w:rPr/>
        <w:t>, которая широко используется в функциях активации нейросет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165" cy="296164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19" t="4932" r="7596" b="6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3 – Изменение первого управляющего воздействия в линейном и субоптимальном наблюдателях</w:t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з результатов моделирования, представленных на рис. 1 и 2 видно, что оценивание в оптимальном по быстродействию наблюдателе происходит заметно быстрее. При этом, сравнивая изменение управляющих воздействий в наблюдателях, представленные на рис. 3 и 4, можно увидеть, что в области больших отклонений управляющие воздействия в оптимальном по быстродействию наблюдателе превосходят управляющие воздействия в линейном наблюдателе. Однако, в области малых отклонений, которая ограниченная моментами переключения управляющих воздействий в оптимальной системе, коэффициенты усиления последней близки к нулю. В этой связи в области малых отклонений можно переключаться на линейный алгоритм оценивания. При этом важным фактором является возможность для суб</w:t>
      </w:r>
      <w:r>
        <w:rPr/>
        <w:t>оптимального РНП определить момент достижения «области малых отклонений», как момент переключения управляющих воздей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29050" cy="297815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64" t="5154" r="7436" b="6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4 – Изменение второго управляющего воздействия в линейном и субоптимальном наблюдателях</w:t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рис. 5 и 6 приведены результаты моделирования линейного и субоптимального наблюдателей при действии случайных измерительных шумов. Из рис. 5 и 6</w:t>
      </w:r>
      <w:r>
        <w:rPr/>
        <w:t xml:space="preserve"> можно сделать вывод, что наличие шума не влияет на выводы, сделанные выш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3510" cy="316420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719" t="4735" r="7436" b="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5 – Оценивание выходной переменной линейным и субоптимальным наблюдателями при наличии случайного измерительного шум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5565" cy="302895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64" t="4940" r="7436" b="6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6 – Оценивание производной выходной переменной линейным и субоптимальным наблюдателями при наличии случайного шум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представлен новый метод синтеза асимптотических наблюдателей производных, обеспечивающих максимальное быстродействие при заданной степени подавления шумов. Наблюдатель синтезирован на основе принципа максимума, в результате применения которого получена его структура и параметры. Изложенный метод может быть использован для синтеза наблюдателей в системах произвольно структуры, в том числе для нелинейных систе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cy R. Nonlinear filtering theory // IEEE Trans. Automat. Control. 1965. V. AC-1. № 2. P. 198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ий А.А. Циклическое оценивание при первичной обработке сигналов датчиков // Автоматика и телемеханика. 1987. № 4. С. 52 – 60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М.Ю. Синтез системы управления регулирующими органами// Известия ТРТУ. 2003. N 1(30). С. 44-48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М.Ю. Структура и алгоритмическое обеспечение нелинейного наблюдателя производных в условиях действия случайных шумов // Известия ЮФУ. Технические науки. № 12. 2008. С. 20 – 25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М.Ю. Синтез замкнутых оптимальных по быстродействию управлений каскадными нелинейными динамическими системами с ограничениями на координаты // Мехатроника, автоматизация и управление. 2009, № 7. С. 2 – 6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М.Ю. Синтез субоптимальных управлений нелинейными многосвязными динамическими системами // Мехатроника, автоматизация и управление. 2009, № 12. С. 2 – 8.</w:t>
      </w:r>
    </w:p>
    <w:p>
      <w:pPr>
        <w:pStyle w:val="Normal"/>
        <w:numPr>
          <w:ilvl w:val="0"/>
          <w:numId w:val="1"/>
        </w:numPr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шихопов В.Х., Медведев М.Ю. Синтез адаптивных систем управления летательными аппаратами // Известия ЮФУ. Технические науки. – 2010. – № 3(104). – С. 187 – 196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ech">
    <w:name w:val="mech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Abstract10ptChar">
    <w:name w:val="Style Abstract + 10 pt Char"/>
    <w:basedOn w:val="Style14"/>
    <w:qFormat/>
    <w:rPr>
      <w:b/>
      <w:bCs/>
      <w:szCs w:val="1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ула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ind w:left="709" w:right="1134" w:hanging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Diss">
    <w:name w:val="diss"/>
    <w:basedOn w:val="Normal"/>
    <w:qFormat/>
    <w:pPr>
      <w:overflowPunct w:val="false"/>
      <w:autoSpaceDE w:val="false"/>
      <w:spacing w:lineRule="atLeast" w:line="360"/>
      <w:ind w:firstLine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Abstract10pt">
    <w:name w:val="Style Abstract + 10 pt"/>
    <w:basedOn w:val="Normal"/>
    <w:qFormat/>
    <w:pPr>
      <w:autoSpaceDE w:val="false"/>
      <w:spacing w:before="80" w:after="80"/>
      <w:ind w:firstLine="204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24:00Z</dcterms:created>
  <dc:creator>mixer</dc:creator>
  <dc:description/>
  <dc:language>en-US</dc:language>
  <cp:lastModifiedBy>Даня</cp:lastModifiedBy>
  <cp:lastPrinted>2010-01-19T17:00:00Z</cp:lastPrinted>
  <dcterms:modified xsi:type="dcterms:W3CDTF">2011-07-09T10:24:00Z</dcterms:modified>
  <cp:revision>2</cp:revision>
  <dc:subject/>
  <dc:title>1</dc:title>
</cp:coreProperties>
</file>