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0"/>
        <w:ind w:left="283" w:right="4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ые и профессиональные потребности нового качества профессиональной подготовки и проблемы его модернизации</w:t>
      </w:r>
    </w:p>
    <w:p>
      <w:pPr>
        <w:pStyle w:val="Normal"/>
        <w:widowControl w:val="false"/>
        <w:autoSpaceDE w:val="false"/>
        <w:spacing w:lineRule="auto" w:line="360" w:before="100" w:after="0"/>
        <w:ind w:left="283" w:right="48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Е.С.Богачева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 востребованность специалистов среднего профессионального звена на рынке труда во всех его сегментах  имеет  явно выраженный дисбаланс представле</w:t>
        <w:softHyphen/>
        <w:t xml:space="preserve">ний работодателей  о  будущем работнике данного уровня (о его профессиональных компетенциях), ценностных профессиональных ориентаций  (тех компетенций, которые мотивируют их на получение данной профессии), направлений и содержаний их профессиональной подготовки (компетенций учебных программ, государственных стандартов) и ценностей государства и общества. 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казанные обстоятельства требуют коренной модернизации системы среднего профессионального образования. Происходящие в экономической жизни современ</w:t>
        <w:softHyphen/>
        <w:t>ного российского общества глобальные изменения требуют качественного преобразова</w:t>
        <w:softHyphen/>
        <w:t>ния при подготовке специалистов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данной статьи являются вопросы  модернизации среднего профессиональ</w:t>
        <w:softHyphen/>
        <w:t>ного образования, ее принципы и их реализация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чество подготовки специалистов, номенклатура специальностей, набор профессиональных и социальных компетенций не соответствуют не только миро</w:t>
        <w:softHyphen/>
        <w:t>вым стандартам, но и потребностям современного российского государства, обще</w:t>
        <w:softHyphen/>
        <w:t>ства, бизнеса и не удовлетворяют образовательные потребности потребителей образовательных услуг.</w:t>
      </w:r>
    </w:p>
    <w:p>
      <w:pPr>
        <w:pStyle w:val="Normal"/>
        <w:widowControl w:val="false"/>
        <w:autoSpaceDE w:val="false"/>
        <w:spacing w:lineRule="auto" w:line="360"/>
        <w:ind w:right="4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2010-2011 учебном году отделом контроля качества ФГОУ СПО Дон</w:t>
        <w:softHyphen/>
        <w:t>ского государственного колледжа строительства экономики и предприниматель</w:t>
        <w:softHyphen/>
        <w:t xml:space="preserve">ства ( ФГОУ СПО ДГМКСЭП) в городе Новочеркасске, было проведено анкетирование  студентов и сотрудников колледжа. </w:t>
      </w:r>
    </w:p>
    <w:p>
      <w:pPr>
        <w:pStyle w:val="Normal"/>
        <w:widowControl w:val="false"/>
        <w:autoSpaceDE w:val="false"/>
        <w:spacing w:lineRule="auto" w:line="360"/>
        <w:ind w:right="4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проса студентов явилось определение степени удовлетворенности  различными сторонами процесса образования, их социального настроения, а также активности в различных сферах социальной реальности.</w:t>
      </w:r>
    </w:p>
    <w:p>
      <w:pPr>
        <w:pStyle w:val="Normal"/>
        <w:widowControl w:val="false"/>
        <w:autoSpaceDE w:val="false"/>
        <w:spacing w:lineRule="auto" w:line="360"/>
        <w:ind w:right="4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осе приняли участие 235 человек. Все респонденты являются студен</w:t>
        <w:softHyphen/>
        <w:t>тами очного отделения. По результатам опроса было выявлено, что одной из основных проблем, в наибольшей степени волнующая студентов - проблема трудоустройства по специальности после обучения. Целью опроса преподавате</w:t>
        <w:softHyphen/>
        <w:t>лей и сотрудников явилось определение степени удовлетворенности коллектива различными сторонами организации трудовой деятельности, их социального на</w:t>
        <w:softHyphen/>
        <w:t>строения, а также активности в различных сферах социальной реальности. В оп</w:t>
        <w:softHyphen/>
        <w:t>росе принял участие 61 человек. Анализ ответов показал, что:</w:t>
      </w:r>
    </w:p>
    <w:p>
      <w:pPr>
        <w:pStyle w:val="Normal"/>
        <w:widowControl w:val="false"/>
        <w:autoSpaceDE w:val="false"/>
        <w:spacing w:lineRule="auto" w:line="360"/>
        <w:ind w:right="4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Более половины респондентов удовлетворены условиями организации труда в колледже.</w:t>
      </w:r>
    </w:p>
    <w:p>
      <w:pPr>
        <w:pStyle w:val="Normal"/>
        <w:widowControl w:val="false"/>
        <w:autoSpaceDE w:val="false"/>
        <w:spacing w:lineRule="auto" w:line="360" w:before="0" w:after="0"/>
        <w:ind w:left="1080" w:right="48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слеживается неудовлетворенность сотрудников оплатой труда, отноше</w:t>
        <w:softHyphen/>
        <w:t xml:space="preserve">нием со стороны руководства, состоянию учебно-материальной базы, медицинского обслуживания.  </w:t>
      </w:r>
    </w:p>
    <w:p>
      <w:pPr>
        <w:pStyle w:val="Normal"/>
        <w:widowControl w:val="false"/>
        <w:autoSpaceDE w:val="false"/>
        <w:spacing w:lineRule="auto" w:line="360" w:before="0" w:after="0"/>
        <w:ind w:left="1080" w:right="48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Имеется низкий интерес  к повышению квалификационного уровня (67% опрошенных указали на то, что им не требуется повышение квалифи</w:t>
        <w:softHyphen/>
        <w:t>кации)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вышесказанного следует, что структурные и системные деформации сис</w:t>
        <w:softHyphen/>
        <w:t>темы современного российского СПО выразились в диспропорциях подготовки специалистов, в ориентации не на экономический и социальный, а на ажиотажный спрос, в размывании границ между профессиями в силу роста децентрализации экономической ответственности и деформации систем управлением качеством подготовки, в недоброкачественной конкуренции систем государственного и негосудар</w:t>
        <w:softHyphen/>
        <w:t>ственного СПО, что в целом  существенно снижает  уровень подготовки будущих специалистов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ыделяют следующие проблемы среднего профессионального образования. Во-первых, это несоответствие структуры среднего профессиональ</w:t>
        <w:softHyphen/>
        <w:t>ного образования, ее содержание, объемов, сроков обучения, состояния учебно-материальной базы учебных заведений, методов подготовки специалистов жестким требованиям, которые сегодня выдвигает российская экономика[ 3]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ка современных высококвалифицированных рабочих и специалистов среднего звена во многом будет определять темпы экономического роста страны и качество жизни, а дефицит кадров и уровень их компетенций грозит стать в ближай</w:t>
        <w:softHyphen/>
        <w:t xml:space="preserve">шие годы основной проблемой экономики. </w:t>
      </w:r>
    </w:p>
    <w:p>
      <w:pPr>
        <w:pStyle w:val="Normal"/>
        <w:widowControl w:val="false"/>
        <w:autoSpaceDE w:val="false"/>
        <w:spacing w:lineRule="auto" w:line="360" w:before="100" w:after="10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форма СПО предполагает социально-экономическую поддержку обучающихся и работников средних специальных учебных  заведений, а именн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оплаты труда работников средних специальных учебных  завед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истемы стимулирования работников, обеспечивающей повышение уровня профессионального мастерства; 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овершенствование социальных гарантий и льгот для обучающихся и работ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отдыха, медицинского обслуживания, развитие других форм социальной поддержки обучающихся и работ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истемы содействия занятости студентов и трудоустройству выпускников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льнейшее развитие получит интеграция средних специальных учебных заведений с высшей школой, их включение в состав университетских комплексов (в различных формах, в том числе с сохранением статуса юридического лица). Уже сейчас находит свое продолжение практика создания филиалов  на базе средних специальных учебных заведений, что позволит сделать высшее образование более доступным в территориальном аспекте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жно отметить, что складывающаяся в настоящее время в России образовательная  ситуация определяет необходимость переосмысления ключевых методологических  подходов к практике принятия и реализации решений, связанных с обучением и профессиональной подготовкой молодежи к динамично изменяющимся рыночным условиям. Необходимо отметить, что в процессе подготовки специалистов главенствующую роль приобретает ориентация на личность, потребителя образовательных услуг и на ее профессиональную и социальную компетентность, что позволяет  оптимизировать процесс социальной адаптации молодежи к профессиональной среде и процесс ее социализации. Этому процессу способствуют ежегодные проведения конкурсов художественной самодеятельности, научные конференции, спортивные мероприятия. Именно в процессе участия  такого вида деятельности лучше проходит адаптация к новым реалиям жизни. В процессе внеучебной деятельности происходит " подключение" активности по обеспечению развития себя и своего отношения к обществу[2]. На сегодняшний день, не все ССУЗы уделяют нужное значение развитию личностных характеристик молодых людей. </w:t>
      </w:r>
    </w:p>
    <w:p>
      <w:pPr>
        <w:pStyle w:val="Normal"/>
        <w:widowControl w:val="false"/>
        <w:autoSpaceDE w:val="false"/>
        <w:spacing w:lineRule="auto" w:line="360" w:before="0" w:after="0"/>
        <w:ind w:right="4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рынке труда все более востребованными становятся компетентные специалисты, способные  эффективно функционировать в новых динамичных социально-экономических условиях. Поэтому цель профессионального образования состоит не только в том, чтобы научить человека что-то делать в процессе производства, приобрести технические навыки и должную профессиональную  квалификацию, но и в том, чтобы дать ему возможность справляться с различными личными жизненными, социальными  и профессиональными ситуациями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83838"/>
          <w:sz w:val="28"/>
          <w:szCs w:val="28"/>
        </w:rPr>
        <w:t>В соответствии с этим,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включает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, и необходимых для качественной продуктивной деятельности по отношению к ним, а </w:t>
      </w:r>
      <w:r>
        <w:rPr>
          <w:rFonts w:cs="Times New Roman" w:ascii="Times New Roman" w:hAnsi="Times New Roman"/>
          <w:color w:val="383838"/>
          <w:sz w:val="28"/>
          <w:szCs w:val="28"/>
        </w:rPr>
        <w:t xml:space="preserve">компетентность понимается как </w:t>
      </w:r>
      <w:r>
        <w:rPr>
          <w:rFonts w:cs="Times New Roman" w:ascii="Times New Roman" w:hAnsi="Times New Roman"/>
          <w:sz w:val="28"/>
          <w:szCs w:val="28"/>
        </w:rPr>
        <w:t>владение, обладание человеком соответствующей компетенцией, включающей его личностное отношение к ней и предмету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актика образовательной деятельности средних специальных учебных заведений показывает, что  особую актуальность сегодня приобретает  проблема концептуально нового методологического и учебно-методического обеспечения подготовки специалистов на основе инновационных методов, к числу которых относится  компетентностный метод. Такой подход связан не только с педагогической переориентацией. Это, прежде всего, социологическое осмысление того, что сегодня нужно рынку труда и что может дать рынок образовательных услуг. 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происходит заметная переориентация оценки образовательного результата с понятий «знания, умения, навыки» на понятия «компетенция/компетентность» обучающихся, тем самым фиксируется компетентностный подход в профессиональном образовании. Следует отметить, что многие идеи, методы и технологии  компетентостного подхода в среднем профессиональном образовании появились в результате социологического изучения ситуации на современном рынке труда.</w:t>
      </w:r>
    </w:p>
    <w:p>
      <w:pPr>
        <w:pStyle w:val="Normal"/>
        <w:widowControl w:val="false"/>
        <w:autoSpaceDE w:val="false"/>
        <w:spacing w:lineRule="auto" w:line="360" w:before="100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мняя И.А. в своей работе выделяет следующие виды ключевых компетентностей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0"/>
        <w:ind w:left="1170" w:right="4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тности, относящиеся к самому человеку как личности, субъекту деятельности, общения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0"/>
        <w:ind w:left="1170" w:right="4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тности, относящиеся к социальному взаимодействию человека и социальной сферы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0"/>
        <w:ind w:left="1170" w:right="4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тности, относящиеся к деятельности человека[1].</w:t>
      </w:r>
    </w:p>
    <w:p>
      <w:pPr>
        <w:pStyle w:val="Normal"/>
        <w:widowControl w:val="false"/>
        <w:autoSpaceDE w:val="false"/>
        <w:spacing w:lineRule="auto" w:line="360" w:before="100" w:after="0"/>
        <w:ind w:right="48"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требованность  профессиональных компетенций на рынке труда может трактоваться,  как стремление привести среднее профессиональное образование в необходимое  соответствие с потребностями рынка труда, государства, общества и образовательными запросами личности.</w:t>
      </w:r>
    </w:p>
    <w:p>
      <w:pPr>
        <w:pStyle w:val="Normal"/>
        <w:widowControl w:val="false"/>
        <w:autoSpaceDE w:val="false"/>
        <w:spacing w:lineRule="auto" w:line="360" w:before="0" w:after="0"/>
        <w:ind w:right="48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модернизация системы среднего профессионального образования выраженных в Правительственной Программе развития среднего профессионального образования, дало основание выявить направления и пути реформирования, направленные на новое качество среднего профессионального   образования. Одним из ключевых моментов  является определение современного работника, которого должны отличать: компетентность; самостоятельность; ответственность и мобильность; системное и аналитическое мышление; информационная, правовая и экологическая культура; предпринимательская и творческая активность; готовность к постоянному обновлению знаний. </w:t>
      </w:r>
    </w:p>
    <w:p>
      <w:pPr>
        <w:pStyle w:val="Normal"/>
        <w:widowControl w:val="false"/>
        <w:autoSpaceDE w:val="false"/>
        <w:spacing w:lineRule="auto" w:line="360" w:before="0" w:after="0"/>
        <w:ind w:right="48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8" w:firstLine="45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итератур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right="48" w:firstLine="45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4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няя И.А. Ключевые компетенции - новая парадигма результата образования [Текст] / Высшее образование сегодня. -2003. с.34-4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ов Е.Психология профессионального самоопределения [ Текст] / Рос   тов-на-Дону.1996г. с.4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4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юк Н.В. Развитие позитивной мотивации к обучению учащихся начального профессионального образования [Текст] / Кемерово. - 2004. 193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4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арии воздействия экономического кризиса на систему образования в России: Доклад ГУ ВШЭ.: Изд. Дом ГУ ВШЭ, 2009,с.4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4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шенко Н.Г. Проблемы проектирования содержания среднего профессио</w:t>
        <w:softHyphen/>
        <w:t>нального образования в условиях введения нового поколения ГОС СПО [Текст] / Н.Г.Ярошенко //Среднее профессиональное образова</w:t>
        <w:softHyphen/>
        <w:t>ние. - 2004. - № 2. - с.2-6.</w:t>
      </w:r>
    </w:p>
    <w:sectPr>
      <w:type w:val="nextPage"/>
      <w:pgSz w:w="12240" w:h="1584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cs="Times New Roman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0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31:00Z</dcterms:created>
  <dc:creator>Комп</dc:creator>
  <dc:description/>
  <cp:keywords/>
  <dc:language>en-US</dc:language>
  <cp:lastModifiedBy>2</cp:lastModifiedBy>
  <cp:lastPrinted>2011-04-21T09:57:00Z</cp:lastPrinted>
  <dcterms:modified xsi:type="dcterms:W3CDTF">2011-07-27T15:38:00Z</dcterms:modified>
  <cp:revision>9</cp:revision>
  <dc:subject/>
  <dc:title/>
</cp:coreProperties>
</file>