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 xml:space="preserve">Основные особенности и направления развития современного рынка 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4"/>
          <w:szCs w:val="24"/>
        </w:rPr>
        <w:t>услуг розничной торговл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М.Ю. Диканов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ВИС ГОУ ВПО «ЮРГУЭС», г. Волгодонск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4"/>
          <w:szCs w:val="24"/>
        </w:rPr>
        <w:t>Торговля в усло</w:t>
        <w:softHyphen/>
        <w:t>виях рыночных отношений превращается в сложную динамичную систему, функционирующую в рамках крупномасштабной, быстроме</w:t>
        <w:softHyphen/>
        <w:t>няющейся социально-экономической рыночной среды. Весь спектр слож</w:t>
        <w:softHyphen/>
        <w:t>ных позитивных и негативных процессов, противоречивых тенденций, происходящих в экономической и социальной жизни, как страны, так и ре</w:t>
        <w:softHyphen/>
        <w:t>гионов, находит отражение и в торговле.</w:t>
      </w:r>
    </w:p>
    <w:p>
      <w:pPr>
        <w:pStyle w:val="Normal"/>
        <w:spacing w:lineRule="auto" w:line="360"/>
        <w:ind w:firstLine="226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сферы торговли регламентируются ГОСТ Р 51303-99 "Торговля. Термины и определения".  К ним относя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рговля — вид предпринимательской деятельности, связанный с куплей-продажей товаров и оказанием услуг покупателям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слуга торговли — результат взаимодействия продавца и покупателя, а также собственной деятельности продавца по удовлетворению потребностей покупателя при купле-продаже товар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торговое обслуживание — деятельность продавца при непосредственном взаимодействии с покупателем, направленная на удовлетворение потребностей покупателя в процессе приобретения товара и/или услуги [1]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соответствии с ОК 002-93 "Общероссийский классификатор услуг населению" торговые услуги являются подгруппой однородных услуг, относящихся к 12-й группе "Услуги торговли и общественного питания, услуги рынков" (код 11000). Данная подгруппа подразделяется на следующие виды: услуги розничной торговли (121100), услуги оптовой торговли (121200), закупочные услуги (121300), услуги маркетинга (121400), прочие услуги торговли (121500). Наименования конкретных услуг приведены только для одного вида - услуг розничной торговли [2]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товая торговля — торговля товарами с последующей перепродажей или профессиональным использованием (ГОСТ Р 51303-99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Второй разновидностью торговли и важнейшей составной частью потребительского рынка является </w:t>
      </w:r>
      <w:r>
        <w:rPr>
          <w:bCs/>
          <w:sz w:val="24"/>
          <w:szCs w:val="24"/>
        </w:rPr>
        <w:t>розничная торговля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нятие «розничная торговля» по-разному трактуется авторами, обзор понятий представлен в таблице 1 (авторское обобщение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pacing w:val="20"/>
          <w:sz w:val="24"/>
          <w:szCs w:val="24"/>
        </w:rPr>
        <w:t xml:space="preserve">Таблица 1 </w:t>
      </w:r>
      <w:r>
        <w:rPr>
          <w:b/>
          <w:i/>
          <w:sz w:val="24"/>
          <w:szCs w:val="24"/>
        </w:rPr>
        <w:t xml:space="preserve"> – Обзор определений «розничная торговля»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11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Ожегов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ая деятельность по обороту, купле, продаже товара поштучно или небольшими количествами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. Борисов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 поштучно или в небольших количествах для личного, некоммерческого использования конечным потребителем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Николаева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товарами и оказание услуг покупателям для личного, семейного, домашнего использования, не связанного с предпринимательской деятельностью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Голубков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виды предпринимательской деятельности по продаже товаров и услуг непосредственно конечным потребителям для их личного, а не производственного потребления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Нагапетьянц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Любая деятельность по продаже товаров и услуг непосредственно конечному потребителю, причем совершенно не важно, как продаются товары: методом личной продажи, по почте, телефону или через торговый автомат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Наумов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деятельность по продаже товаров или услуг конечному потребителю для их личного некоммерческого использования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Ньюмен  П. Каллен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видов деятельности по реализации товаров и/или услуг конечным потребителям для их личного использования или применения в домашнем хозяйстве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 последнем определении авторы выделяют следующие ключевые мо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ничные торговцы продают товары или услуги конечному (не делово</w:t>
        <w:softHyphen/>
        <w:t>му) потребителю. Конечный потребитель покупает конечные продукты, кото</w:t>
        <w:softHyphen/>
        <w:t>рые не подвергаются никакому дальнейшему изменению вне дома или не</w:t>
        <w:softHyphen/>
        <w:t>рабочей внешней среды. Деловой или неконечный потребитель, с другой стороны, приобретает промежуточные товары производственного назначения, необходи</w:t>
        <w:softHyphen/>
        <w:t xml:space="preserve">мые для выпуска других, конечных товаров или услуг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ничные торговцы закупают товары крупными партиями и продают их в небольших количествах потребителям. Последние используют их для личного или домашнего использования. Данная черта отличает розничных продавцов от оптовых торговцев или других отраслевых поставщиков (которые закупают в очень больших количествах и продают в меньших). Оптовые торговцы обычно продают в количествах, которые являются слишком большими для личного, домашнего или внутриделового использования покупателем. Их потребители — розничные торговцы или другие оптовые торговцы, перепродающие большую часть того, что они покупают, или же промышленные фирмы — производители товаров и услу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овары для розничной торговли часто поступают из разнооб</w:t>
        <w:softHyphen/>
        <w:t>разных весьма удаленных географически, даже глобальных источников. Затем торговая компания перепродает товары через близлежащий магазин, заказ по почте, телевидение или Интернет, организуя доставку и услуги по сбору денеж</w:t>
        <w:softHyphen/>
        <w:t xml:space="preserve">ных средств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зничные торговцы могут продавать услуги. Специализирующиеся на сер</w:t>
        <w:softHyphen/>
        <w:t>висе ритейлоры предлагают широкий круг услуг (от гаражей до ресторанов и бан</w:t>
        <w:softHyphen/>
        <w:t>ков), что требует специфических физических и технических навыков (как в слу</w:t>
        <w:softHyphen/>
        <w:t>чае с ремонтными услугами и ресторанным сервисом) или знаний (финансовые услуги). Как и ритейлоры товаров, они вкладывают существенные средства в об</w:t>
        <w:softHyphen/>
        <w:t>орудование и системы функционирования. Инвестиции дают должную отдачу только в том случае, если розничный торговец предоставляет большой объем услуг в пределах данного периода. Сервисные ритейлоры предоставляют относи</w:t>
        <w:softHyphen/>
        <w:t>тельно малые «порции» услуг большому числу клиент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Розничные торговцы продают товары большому числу различных потреби</w:t>
        <w:softHyphen/>
        <w:t>телей. Ритейлоры готовы продать свои товары любому, кто имеет возможность заплатить за них. Они ограничены только юридическими границами (например, запретом на продажу алкоголя несовершеннолетним) или собственной практи</w:t>
        <w:softHyphen/>
        <w:t>кой дискриминации. Некоторые такого рода ограничения незаконны. К тому же любая дискриминация усложняет задачу генерирования прибыли, так как огра</w:t>
        <w:softHyphen/>
        <w:t>ничивает либо продажи, либо перспективы привлечения наилучших работников [3]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трасль розничной торговли включает разнообразные формы бизнеса, клас</w:t>
        <w:softHyphen/>
        <w:t>сификация которых используется для идентификации тенденций и анализа конкуренции. Рассмотрим классификацию, основанную на различных типах современно</w:t>
        <w:softHyphen/>
        <w:t>го ритейла [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]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Магазины с преобладанием продовольственных товаров. Они</w:t>
        <w:br/>
        <w:t>подразделяются н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неспециализированные продовольственные магазины: супермаркеты, ко</w:t>
        <w:softHyphen/>
        <w:t>оперативные магазины и «удобные» магазины (магазины у дома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е магазины продовольственных товаров: булочные, мясные и рыбные магазины, молочные и овощные магазины, магазины здоровой пищи, деликатесов, магазины, имеющие патент на продажу спиртных напитков на вынос, и магазины табачных проду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2. Магазины с преобладанием непродовольственных товаров, которые подраздел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неспециализированные непродовольственные магазины: смешанные роз</w:t>
        <w:softHyphen/>
        <w:t>ничные торговые предприятия, предлагающие широкий ассортимент то</w:t>
        <w:softHyphen/>
        <w:t>ва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иль, одежда и кожаная обувь: магазины, торгующие модными то</w:t>
        <w:softHyphen/>
        <w:t>варами и обувью, галантереей и швейными изделиями бытового назна</w:t>
        <w:softHyphen/>
        <w:t>ч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газины хозяйственных товаров: магазины фарфора и стекла, магази</w:t>
        <w:softHyphen/>
        <w:t>ны «Сделай сам», магазины скобяных товаров, домашних электропри</w:t>
        <w:softHyphen/>
        <w:t>боров, мебели, осветительных приборов, музыкальной, радио- и теле</w:t>
        <w:softHyphen/>
        <w:t>визионной аппара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ругие магазины: антикварные, книжные и магазины канцелярских то</w:t>
        <w:softHyphen/>
        <w:t>варов, ковров и напольных покрытий, розничная торговля по катало</w:t>
        <w:softHyphen/>
        <w:t>гам, компьютерные магазины, офисные поставки, цветочные магазины, центры садоводства, аптеки, ма</w:t>
        <w:softHyphen/>
        <w:t>газины товаров для фотографии и фотооптики, спортивных товаров и товаров для досуга, подержан</w:t>
        <w:softHyphen/>
        <w:t>ных вещей, магазины игрушек и игр, магазины обое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Внемагазинная розничная торговля и ремонт, включа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ании, торгующие товарами по каталогам (почтовые заказ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магазинная розничная торговля, включая рыночные палатки, роз</w:t>
        <w:softHyphen/>
        <w:t>ничную торговлю «от двери до двери», торговые автоматы и мобильные магазины (автолавки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 личных и домашних вещ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В целом для современного этапа развития российского рынка ритейла характерны, по крайней мере, восемь представленных ниже тенденций, сформулированных на основе различных отчетов аналитик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/>
      </w:pPr>
      <w:r>
        <w:rPr>
          <w:sz w:val="24"/>
          <w:szCs w:val="24"/>
        </w:rPr>
        <w:t>Наблюдается быстрый рост отрасли, обусловленный, прежде всего, увеличением реальных доходов населения. Темпы роста даже при дальнейшем замедлении останутся высоким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доля современных форматов торговли в общем обороте продовольственной розничной торговл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рынок розничной торговли остается ненасыщенным с точки зрения объема розничных продаж и торговой площади на душу насел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пень концентрации рынка мала: на долю пяти ведущих продовольственных ритейлеров приходится менее 10% рынк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й рынок розничной торговли рассматривается в качестве одного из наиболее перспективных для западных ритейлер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исходит активная региональная экспансия со стороны российских розничных компаний, их федерализац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ие компании начинают выходить на отечественные и международные фондовые рынк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яется тенденция перехода к мультиформатности [4]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о уровню  развития розничной торговли Россия демонстрирует хорошую динамику, в целом характерную для развивающихся стран (таблица 2)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Таблица 2 - </w:t>
      </w:r>
      <w:r>
        <w:rPr/>
        <w:t>Индексы физического объема оборота розничной торговли (в сопоставимых ценах; 2000 = 100)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0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25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трана/регион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</w:tr>
      <w:tr>
        <w:trPr>
          <w:trHeight w:val="330" w:hRule="atLeast"/>
          <w:cantSplit w:val="true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ссия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270" w:hRule="atLeast"/>
          <w:cantSplit w:val="true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вроп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з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70" w:hRule="atLeast"/>
          <w:cantSplit w:val="true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мерик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70" w:hRule="atLeast"/>
          <w:cantSplit w:val="true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встралия и Океан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>1) 2009 г.  – 241%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точник:  Росстат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едставленной таблицы видно, что наблюдается положительная динамика роста индекса физического объема оборота розничной торговли РФ с 2001 г., и лишь в 2009 г. под влиянием мирового финансового кризиса анализируемый показатель снизился на 13% и составил 241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нализируя динамику по числу хозяйствующих субъектов  торговли и их структуре, следует отметить более быстрый рост числа предприятий розничной торговли продовольственными товарами (таблица 3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аблица 3 - Число хозяйствующих субъектов торговли РФ 2005-2010 гг.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905"/>
        <w:gridCol w:w="935"/>
        <w:gridCol w:w="935"/>
        <w:gridCol w:w="935"/>
        <w:gridCol w:w="935"/>
        <w:gridCol w:w="935"/>
        <w:gridCol w:w="1303"/>
      </w:tblGrid>
      <w:tr>
        <w:trPr>
          <w:trHeight w:val="82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2010/2005, %</w:t>
            </w:r>
          </w:p>
        </w:tc>
      </w:tr>
      <w:tr>
        <w:trPr>
          <w:trHeight w:val="1262" w:hRule="atLeast"/>
        </w:trPr>
        <w:tc>
          <w:tcPr>
            <w:tcW w:w="32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розничной торговли и по ремонту бытовых изделий  и предметов личного пользования, тыс. ру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2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 неспециализированных магазина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8</w:t>
            </w:r>
          </w:p>
        </w:tc>
      </w:tr>
      <w:tr>
        <w:trPr>
          <w:trHeight w:val="94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ищевыми продуктами, включая напитки, и табачными изделиями в специализированных магазина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0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розничная торговля в специализированных магазинах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9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вне магазинов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7</w:t>
            </w:r>
          </w:p>
        </w:tc>
      </w:tr>
      <w:tr>
        <w:trPr>
          <w:trHeight w:val="630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 в розничной торговле, тыс. человек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9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ые рынки, тыс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,31</w:t>
            </w:r>
          </w:p>
        </w:tc>
      </w:tr>
      <w:tr>
        <w:trPr>
          <w:trHeight w:val="315" w:hRule="atLeast"/>
        </w:trPr>
        <w:tc>
          <w:tcPr>
            <w:tcW w:w="3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торговых мест на рынках, тыс.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точник: Росстат</w:t>
      </w:r>
    </w:p>
    <w:p>
      <w:pPr>
        <w:pStyle w:val="Normal"/>
        <w:spacing w:lineRule="auto" w:line="36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ых данных видно, что к 2010 году в сравнении с 2005 отмечается положительная динамика по числу всех хозяйствующих субъектов торговли, за исключением розничных рынков (уменьшение показателя на 45,31%). Однако число торговых мест на рынках в 2010 г. к уровню 2009 хоть и значительно уменьшилось (на 50,6 тыс), в целом сохранилась тенденция к росту по отношению к 2005 г. Наиболее значительно росла торговля пищевыми продуктами, включая напитки, и табачными изделиями в специализированных магазинах и прочая розничная торговля в специализированных магазинах ( рост в 2010 г. к уровню 2005 г. на 177,9 % и 81,79 % соответственно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Особо следует отметить, что сфера торговли остается традиционно привлекательной сферой для трудоустройства. Так, по данным Росстата, в сфере торговли по состоянию на конец 2009 г. было занято порядка 11867 тыс. чел. (17,7%), что ниже аналогичного показателя 2008 г на 0,1 п.п., но выше показателя 2005 г на 1 п.п. Общий оборот и среднегодовая численность работников организаций торговли 2005-2009 гг представлены в таблице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20"/>
          <w:sz w:val="24"/>
          <w:szCs w:val="24"/>
        </w:rPr>
        <w:t>Таблица</w:t>
      </w:r>
      <w:r>
        <w:rPr>
          <w:sz w:val="24"/>
          <w:szCs w:val="24"/>
        </w:rPr>
        <w:t xml:space="preserve"> 4 - Оборот и среднегодовая численность работников организаций торговли 2005-2009 гг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1095"/>
        <w:gridCol w:w="1092"/>
        <w:gridCol w:w="1092"/>
        <w:gridCol w:w="1091"/>
        <w:gridCol w:w="1092"/>
        <w:gridCol w:w="1092"/>
      </w:tblGrid>
      <w:tr>
        <w:trPr/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 организаций, </w:t>
              <w:br/>
              <w:t>млрд. руб.</w:t>
            </w:r>
          </w:p>
        </w:tc>
        <w:tc>
          <w:tcPr>
            <w:tcW w:w="3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, тыс. человек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я торговля (включая торговлю через агентов), кроме торговли автотранспортными средствами и мотоциклам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1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3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4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6,1</w:t>
            </w:r>
          </w:p>
        </w:tc>
      </w:tr>
      <w:tr>
        <w:trPr/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, кроме торговли автотранспортными средствами и мотоциклами; ремонт  бытовых изделий и предметов личного пользовани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8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4,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таблицы видно, что, несмотря на некоторое уменьшение как оборота организаций оптовой и  розничной торговли, так и числа занятых, на что оказал значительное влияние финансовый кризис, в целом динамику можно охарактеризовать как положительную. По сравнению с 2005 г. число занятых сфере торговли увеличилось на 779 тыс. челове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им из обобщающих показателей, характеризующих деловой климат в розничной торговле, является индекс предпринимательской уверенности, который представляет собой основной показатель тенденций развития в отрасли.  По методике Росстата индекс предпринимательской уверенности определяется  в результате опроса представителей предприятий различных отраслей. В дальнейшем индекс рассчитывается как  среднее арифметическое балансов по ожидаемому выпуску, фактически сложившемуся спросу и текущим запасам готовой продукции, в процентных пунктах. Индекс предпринимательской уверенности, характеризующий деловой климат в розничной торговле, в IV квартале 2010г., как и в III квартале 2010г., имел положительное значение и составил 7%, в IV квартале 2009г. - (+5%) (рисунок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03600" cy="226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35" t="25541" r="19027" b="2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исунок 1 - Динамика предпринимательской уверенности в розничной торговле, % [5]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значение индекса предпринимательской уверенности в IV квартале 2010г. было зарегистрировано в специализированных организациях розничной торговли, занимающихся продажей чая, кофе, какао, а также пищевых масел и жиров (33,3%), спортивной одежды (22,2%). Самые низкие значения этого индекса были зафиксированы в организациях, осуществляющих торговлю часами (- 16,7%), очками, включая их сборку и ремонт (- 4,8%), молочными продуктами и яйцами (- 10,7%) [5]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качестве основных факторов, ограничивающих деятельность организаций розничной торговли в IV квартале 2010г., опрошенные предприниматели назвали высокую конкуренцию со стороны других организаций розничной торговли (65% от общего числа респондентов), недостаточный платежеспособный спрос населения (54%), высокий уровень налогов (42%), недостаток финансовых средств (38%), высокую арендную плату (28% респондентов) [5].</w:t>
      </w:r>
    </w:p>
    <w:p>
      <w:pPr>
        <w:pStyle w:val="Normal"/>
        <w:overflowPunct w:val="false"/>
        <w:spacing w:lineRule="auto" w:line="360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ледствие этого приоритетными направлениями развития розничной </w:t>
      </w:r>
      <w:r>
        <w:rPr>
          <w:spacing w:val="2"/>
          <w:sz w:val="24"/>
          <w:szCs w:val="24"/>
        </w:rPr>
        <w:t>торговли РФ  в условиях глобализации становятся следующие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совершенствование нормативно-правовой базы, разработка и введение </w:t>
      </w:r>
      <w:r>
        <w:rPr>
          <w:spacing w:val="2"/>
          <w:sz w:val="24"/>
          <w:szCs w:val="24"/>
        </w:rPr>
        <w:t>новых нормативов и стандартов, регламентирующих деятельность на потребительском рынк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создание эффективной системы управления (координации) потребительским рынком для более полного удовлетворения спроса на товары  и услуг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реконструкция и модернизация объектов в соответствии с </w:t>
      </w:r>
      <w:r>
        <w:rPr>
          <w:spacing w:val="2"/>
          <w:sz w:val="24"/>
          <w:szCs w:val="24"/>
        </w:rPr>
        <w:t>градостроительными требованиями и новейшими научно-техническими достижениям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развитие и оптимизация структуры торговых сетей;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развитие системы </w:t>
      </w:r>
      <w:r>
        <w:rPr>
          <w:spacing w:val="7"/>
          <w:sz w:val="24"/>
          <w:szCs w:val="24"/>
        </w:rPr>
        <w:t>гипер- и супермаркетов, «</w:t>
      </w:r>
      <w:r>
        <w:rPr>
          <w:spacing w:val="4"/>
          <w:sz w:val="24"/>
          <w:szCs w:val="24"/>
        </w:rPr>
        <w:t>магазинов у дома» и мелкорозничных рынков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4"/>
          <w:sz w:val="24"/>
          <w:szCs w:val="24"/>
        </w:rPr>
        <w:t xml:space="preserve">приоритетное развитие социально ориентированной сети торгового </w:t>
      </w:r>
      <w:r>
        <w:rPr>
          <w:spacing w:val="2"/>
          <w:sz w:val="24"/>
          <w:szCs w:val="24"/>
        </w:rPr>
        <w:t>обслуживания для малообеспеченных категорий граждан, в том числе и магазинов-</w:t>
      </w:r>
      <w:r>
        <w:rPr>
          <w:spacing w:val="7"/>
          <w:sz w:val="24"/>
          <w:szCs w:val="24"/>
        </w:rPr>
        <w:t>дискаунтеров</w:t>
      </w:r>
      <w:r>
        <w:rPr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обеспечение территориальной доступности товаров для всех </w:t>
      </w:r>
      <w:r>
        <w:rPr>
          <w:spacing w:val="2"/>
          <w:sz w:val="24"/>
          <w:szCs w:val="24"/>
        </w:rPr>
        <w:t>социальных групп населения; формирование адресных программ развития торговой сети;</w:t>
      </w:r>
      <w:r>
        <w:rPr>
          <w:spacing w:val="6"/>
          <w:sz w:val="24"/>
          <w:szCs w:val="24"/>
        </w:rPr>
        <w:t xml:space="preserve"> размещение новых предприятий там, где ощущается </w:t>
      </w:r>
      <w:r>
        <w:rPr>
          <w:spacing w:val="2"/>
          <w:sz w:val="24"/>
          <w:szCs w:val="24"/>
        </w:rPr>
        <w:t>дефицит торговой сети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3"/>
          <w:sz w:val="24"/>
          <w:szCs w:val="24"/>
        </w:rPr>
        <w:t xml:space="preserve">упорядочение и качественные улучшения объектов мелкорозничной </w:t>
      </w:r>
      <w:r>
        <w:rPr>
          <w:spacing w:val="6"/>
          <w:sz w:val="24"/>
          <w:szCs w:val="24"/>
        </w:rPr>
        <w:t xml:space="preserve">торговой сети, быстрейшее решение вопросов по ликвидации торговли в </w:t>
      </w:r>
      <w:r>
        <w:rPr>
          <w:spacing w:val="2"/>
          <w:sz w:val="24"/>
          <w:szCs w:val="24"/>
        </w:rPr>
        <w:t>неустановленных местах;</w:t>
      </w:r>
      <w:r>
        <w:rPr>
          <w:spacing w:val="1"/>
          <w:sz w:val="24"/>
          <w:szCs w:val="24"/>
        </w:rPr>
        <w:t xml:space="preserve"> перевод</w:t>
      </w:r>
      <w:r>
        <w:rPr>
          <w:spacing w:val="5"/>
          <w:sz w:val="24"/>
          <w:szCs w:val="24"/>
        </w:rPr>
        <w:t xml:space="preserve"> мелкорозничной сети в современные торговые </w:t>
      </w:r>
      <w:r>
        <w:rPr>
          <w:spacing w:val="2"/>
          <w:sz w:val="24"/>
          <w:szCs w:val="24"/>
        </w:rPr>
        <w:t>комплекс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постепенный </w:t>
      </w:r>
      <w:r>
        <w:rPr>
          <w:sz w:val="24"/>
          <w:szCs w:val="24"/>
        </w:rPr>
        <w:t>переход на преимущественно магазинные формы продажи (</w:t>
      </w:r>
      <w:r>
        <w:rPr>
          <w:spacing w:val="1"/>
          <w:sz w:val="24"/>
          <w:szCs w:val="24"/>
        </w:rPr>
        <w:t>самообслуживание, торговлю через прилавок</w:t>
      </w:r>
      <w:r>
        <w:rPr>
          <w:spacing w:val="6"/>
          <w:sz w:val="24"/>
          <w:szCs w:val="24"/>
        </w:rPr>
        <w:t xml:space="preserve">),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немагазинные формы торговли должны </w:t>
      </w:r>
      <w:r>
        <w:rPr>
          <w:spacing w:val="4"/>
          <w:sz w:val="24"/>
          <w:szCs w:val="24"/>
        </w:rPr>
        <w:t xml:space="preserve">сохраниться для реализации сельхозпродукции, изделий народных </w:t>
      </w:r>
      <w:r>
        <w:rPr>
          <w:spacing w:val="1"/>
          <w:sz w:val="24"/>
          <w:szCs w:val="24"/>
        </w:rPr>
        <w:t>промыслов, сезонных распродаж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учет приоритетов потребителей: экономия времени и денег; </w:t>
      </w:r>
      <w:r>
        <w:rPr>
          <w:spacing w:val="5"/>
          <w:sz w:val="24"/>
          <w:szCs w:val="24"/>
        </w:rPr>
        <w:t xml:space="preserve">наличие в </w:t>
      </w:r>
      <w:r>
        <w:rPr>
          <w:spacing w:val="1"/>
          <w:sz w:val="24"/>
          <w:szCs w:val="24"/>
        </w:rPr>
        <w:t>торговых центрах культурно-развлекательных мероприятий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1"/>
          <w:sz w:val="24"/>
          <w:szCs w:val="24"/>
        </w:rPr>
        <w:t xml:space="preserve">повышение качества товаров и культуры обслуживания; забота о здоровье потребителей </w:t>
      </w:r>
      <w:r>
        <w:rPr>
          <w:sz w:val="24"/>
          <w:szCs w:val="24"/>
        </w:rPr>
        <w:t>[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6</w:t>
        </w:r>
      </w:hyperlink>
      <w:r>
        <w:rPr>
          <w:sz w:val="24"/>
          <w:szCs w:val="24"/>
        </w:rPr>
        <w:t>]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можно заметить, что в настоящее время розничная торговля РФ претерпевает кардинальные изменения. Эти изменения связаны прежде всего с резким сокращением неорганизованной торговли, стремительным и масштабным развитием российских розничных сетей, возникновением острой конкуренции между крупными отечественными и глобальными международными розничными сетями. Однако данная сфера остается перспективной для развития и демонстрирует положительную динамику даже в период влияния кризиса.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ОСТ Р 51303-99. Торговля. Термины и определения. - М.: Изд-во Стан</w:t>
        <w:softHyphen/>
        <w:t>дартов, 1998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российский классификатор услуг населению ОК 002-93 (ОКУН) (утв. Постановлением Госстандарта РФ от 28.06.1993 N 163) (ред. от 28.03.2008)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ьюмэн Э., П. Каллен Розничная торговля: организация и управление: Пер. с англ. Е. Ковачева, О. Сергеева под ред. Ю. Каптуревского. - СПб.: Питер. 2005. - 416 с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налитический обзор РБК «Розничные торговые сети по продаже продуктов питания и сопутствующих товаров (FMCG) в России в 2007г», М., 2007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гионы России. Основные характеристики субъектов Российской Федерации. 2008: Стат. сб. / Росстат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М., 2009.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654 с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00" w:leader="none"/>
        </w:tabs>
        <w:autoSpaceDE w:val="true"/>
        <w:spacing w:lineRule="auto" w:line="360"/>
        <w:jc w:val="both"/>
        <w:rPr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iencebsea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rod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widowControl/>
        <w:autoSpaceDE w:val="true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926"/>
        </w:tabs>
        <w:ind w:left="1926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926"/>
        </w:tabs>
        <w:ind w:left="1926" w:hanging="11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926"/>
        </w:tabs>
        <w:ind w:left="1926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39"/>
        </w:tabs>
        <w:ind w:left="339" w:hanging="11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sz w:val="28"/>
    </w:rPr>
  </w:style>
  <w:style w:type="paragraph" w:styleId="2">
    <w:name w:val="Стиль2"/>
    <w:basedOn w:val="Heading1"/>
    <w:qFormat/>
    <w:pPr>
      <w:widowControl w:val="false"/>
      <w:numPr>
        <w:ilvl w:val="0"/>
        <w:numId w:val="0"/>
      </w:numPr>
      <w:autoSpaceDE w:val="false"/>
      <w:spacing w:lineRule="auto" w:line="360"/>
      <w:jc w:val="both"/>
      <w:outlineLvl w:val="9"/>
    </w:pPr>
    <w:rPr>
      <w:rFonts w:ascii="Times New Roman" w:hAnsi="Times New Roman" w:cs="Times New Roman"/>
      <w:b w:val="false"/>
      <w:sz w:val="28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ience-bsea.narod.ru/2006/ekonom_2006_2/kramarev_sovrem.htm" TargetMode="External"/><Relationship Id="rId4" Type="http://schemas.openxmlformats.org/officeDocument/2006/relationships/hyperlink" Target="http://sciencebsea.na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3:55:00Z</dcterms:created>
  <dc:creator>Диканов М.Ю.</dc:creator>
  <dc:description/>
  <cp:keywords/>
  <dc:language>en-US</dc:language>
  <cp:lastModifiedBy>Даня</cp:lastModifiedBy>
  <dcterms:modified xsi:type="dcterms:W3CDTF">2011-07-15T13:07:00Z</dcterms:modified>
  <cp:revision>14</cp:revision>
  <dc:subject/>
  <dc:title>Торговля как ключевой фактор экономического развития общества</dc:title>
</cp:coreProperties>
</file>