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20"/>
        <w:jc w:val="righ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 СКОРНЯКОВ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b/>
          <w:color w:val="000000"/>
          <w:sz w:val="24"/>
          <w:szCs w:val="24"/>
        </w:rPr>
        <w:t xml:space="preserve">Направления по энергосбережению и повышению энергоэффективности 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b/>
          <w:color w:val="000000"/>
          <w:sz w:val="24"/>
          <w:szCs w:val="24"/>
        </w:rPr>
        <w:t>на предприятиях магистрального транспорта газа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энергосбережения является комплексной, а значит решение её возможно только при </w:t>
      </w:r>
      <w:r>
        <w:rPr>
          <w:color w:val="000000"/>
          <w:sz w:val="24"/>
          <w:szCs w:val="24"/>
        </w:rPr>
        <w:t>системном</w:t>
      </w:r>
      <w:r>
        <w:rPr>
          <w:sz w:val="24"/>
          <w:szCs w:val="24"/>
        </w:rPr>
        <w:t xml:space="preserve"> подходе, при соответствующем внимании каждому из составляющих подсистем производственного процесс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ые производственные процессы реализуются людьми, любое техническое оформление является орудием труда человека, поэтому при системной постановке проблемы </w:t>
      </w:r>
      <w:r>
        <w:rPr>
          <w:color w:val="000000"/>
          <w:sz w:val="24"/>
          <w:szCs w:val="24"/>
        </w:rPr>
        <w:t>энергосбережения и энергопотреб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обходимо уделить внимание системе управления персоналом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настоящее время в ОАО «Газпром» разработано положение стимулирующее </w:t>
      </w:r>
      <w:r>
        <w:rPr>
          <w:color w:val="000000"/>
          <w:sz w:val="24"/>
          <w:szCs w:val="24"/>
        </w:rPr>
        <w:t>потребление энергоресурсов,</w:t>
      </w:r>
      <w:r>
        <w:rPr>
          <w:sz w:val="24"/>
          <w:szCs w:val="24"/>
        </w:rPr>
        <w:t xml:space="preserve"> в соответствии с которым работники предприятия премируются по результатам работы (с подведением итогов за год во втором полугодии) из дополнительной прибыли, полученной от экономии топливно-энергетических ресурсов, при услов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бесперебойной и безаварийной работы технологического оборуд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выполнения планируемого объема выпуска продукции (</w:t>
      </w:r>
      <w:r>
        <w:rPr>
          <w:color w:val="000000"/>
          <w:sz w:val="24"/>
          <w:szCs w:val="24"/>
        </w:rPr>
        <w:t>транспорт</w:t>
      </w:r>
      <w:r>
        <w:rPr>
          <w:sz w:val="24"/>
          <w:szCs w:val="24"/>
        </w:rPr>
        <w:t xml:space="preserve"> газа, обеспечение электроэнергией, тепло-водоснабжение и другие виды деятельност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не превышения по сравнению с планируемым объемом эксплуатационных затрат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- обеспечение безубыточной работы филиалов и получения прибыли </w:t>
      </w:r>
      <w:r>
        <w:rPr>
          <w:color w:val="000000"/>
          <w:sz w:val="24"/>
          <w:szCs w:val="24"/>
        </w:rPr>
        <w:t>от результатов</w:t>
      </w:r>
      <w:r>
        <w:rPr>
          <w:sz w:val="24"/>
          <w:szCs w:val="24"/>
        </w:rPr>
        <w:t xml:space="preserve"> основ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одсистема энергетического стимулирования ОАО "Газпром" включает в себя централизованный фонд симулирования энергосбережения (ЦФЭ), и фонды энергосбережения дочерних обществ (ФЭО). Источником для образования ЦФЭ служит дополнительная прибыль от реализации сэкономленного газа (на собственные технологические нужды и потери) в результате внедрения энергосберегающих мероприятий. Дополнительная прибыль от реализации сэкономленного газа рассчитывается по формуле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4"/>
          <w:szCs w:val="24"/>
        </w:rPr>
        <w:tab/>
        <w:tab/>
        <w:t>[1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  <w:tab/>
        <w:t>∆П – дополнительная прибыль от реализации сэкономленного газа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∆</w:t>
      </w:r>
      <w:r>
        <w:rPr>
          <w:sz w:val="24"/>
          <w:szCs w:val="24"/>
        </w:rPr>
        <w:t>Q – дополнительный объем газа, высвобождаемый в результате внедрения мероприятий энергосбережения,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д. – удельная чистая прибыль, руб./10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прибыль от реализации сэкономленного газа распределяется поровну между ЦФЭ и ФЭО. ЦФЭ в свою очередь подразделяется на централизованный фонд экономического симулирования энергосбережения (ЦФЭС) и централизованный фонд развития энергосбережения (ЦФРЭ). ЦФЭС предназначен для премирования работников, участвовавших во внедрении энергосберегающих мероприятий, и составляет 30% от ЦФЭ. При этом, премированием за реализацию данных мероприятий из ЦФЭС охватываются все категории работников-исполн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словия создаваемые этим положением значительно ограничивают возможность получения стимулирующей надбавки, т.к ставят результаты деятельности несвязан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между собой подразделений. В результат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отивация к энергосбережению не может быть высокой, а механизм образования премиального фонда не отражает в полном объеме вклада отдельных бригад в общ</w:t>
      </w:r>
      <w:r>
        <w:rPr>
          <w:color w:val="000000"/>
          <w:sz w:val="24"/>
          <w:szCs w:val="24"/>
        </w:rPr>
        <w:t>ий</w:t>
      </w:r>
      <w:r>
        <w:rPr>
          <w:sz w:val="24"/>
          <w:szCs w:val="24"/>
        </w:rPr>
        <w:t xml:space="preserve"> экономический эффект</w:t>
      </w:r>
      <w:r>
        <w:rPr>
          <w:color w:val="000000"/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не стимулирует каждого отдельного исполнителя. На предприятии возможны ситуации, когда эффективные усилия отдельных сотрудников и бригад рабочих не будут справедливо оценены, при этом общество в целом будет получать выгоды от программ энергосбережения. Например, при объективном росте эксплуатационных затрат (связанных с конъюнктурой рыночных цен), подразделения выполнявшие программу энергосбережения будут неотличимы от подразделений не прилагавших усилий. Кроме того, описанная система может выделить с позиции энергосбережения подразделения, для которых запланирована незначительная нагрузка (например, связанной со значительными ремонтными работами), что не может быть объективной оценкой. И напротив, подразделение работающее с перевыполнением плановых показателей может быть с позиции энергосбережения оценено как неэффектив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 целью выявления справедливости гипотез было проведено анонимное анкетирование среди сотрудников газотранспортного предприятия. Объем выборки составил 32 человека. Среди которых 3 руководителя, 15 инженеров и специалистов, 14 рабочих. Таким образом, выборка и по объему и по рангам участвующих является репрезентативной. Результаты представлены на рис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object w:dxaOrig="8960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55pt;height:380.3pt" filled="f" o:ole="">
            <v:imagedata r:id="rId3" o:title=""/>
          </v:shape>
          <o:OLEObject Type="Embed" ProgID="Excel.Sheet.12" ShapeID="ole_rId2" DrawAspect="Content" ObjectID="_1532423444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ис.1.  Результаты анкетирования сотрудников газотранспортного предприятия (0- наихудшее значение признака, 10 – наилучшее значение признак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просам были сделаны следующие выв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трудникам не понятен механизм энергосбережения (5б из 10б), и они не видят своего влияния на процесс энергосбережения (3,2 из 10б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Образованн</w:t>
      </w:r>
      <w:r>
        <w:rPr>
          <w:color w:val="000000"/>
          <w:sz w:val="24"/>
          <w:szCs w:val="24"/>
        </w:rPr>
        <w:t xml:space="preserve">ый фонд </w:t>
      </w:r>
      <w:r>
        <w:rPr>
          <w:sz w:val="24"/>
          <w:szCs w:val="24"/>
        </w:rPr>
        <w:t>премирования является для сотрудников не совсем обоснованным, соответственно справедливость его распределения оценивается как низка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оценивают потенциал энергосбережения как значительны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совершенствования процесса энергосбережения оценена очень высоко (9б из 10б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В текстовых вопросах, которые сопровождали тестирование  большинство (63%) опрошенных утверждали, что активнее бы поддерживали процесс энергосбережения, если </w:t>
      </w:r>
      <w:r>
        <w:rPr>
          <w:color w:val="000000"/>
          <w:sz w:val="24"/>
          <w:szCs w:val="24"/>
        </w:rPr>
        <w:t>это бы зависело от ни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Таким образом, существует необходимость разработки новых систем управления </w:t>
      </w:r>
      <w:r>
        <w:rPr>
          <w:color w:val="000000"/>
          <w:sz w:val="24"/>
          <w:szCs w:val="24"/>
        </w:rPr>
        <w:t>энергопотреблением и энергосбережением на предприятии и, в частности магистральном транспорте газ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На предприятии магистрального транспорта газа оценка потребления энергоресурсов является разрозненной, и не отражает в полной мере эффективности их использования в целом.  Поэтому существует необходимость в применении таких методов, которые позволят оценить эффективность использования энергоресурсов на предприятии и работу энергохозяйства в целом</w:t>
      </w:r>
      <w:r>
        <w:rPr>
          <w:color w:val="4F6228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й для решения таких задач может быть эксергетический метод. Сущностью метода является определение эксергии материи через закон Гюи-Стодол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color w:val="FF0000"/>
          <w:sz w:val="24"/>
          <w:szCs w:val="24"/>
        </w:rPr>
      </w:pPr>
      <w:r>
        <w:rPr>
          <w:color w:val="000000"/>
          <w:position w:val="-12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color w:val="000000"/>
          <w:sz w:val="24"/>
          <w:szCs w:val="24"/>
        </w:rPr>
        <w:tab/>
        <w:tab/>
        <w:tab/>
        <w:tab/>
        <w:tab/>
        <w:tab/>
        <w:t>[1]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  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color w:val="000000"/>
          <w:sz w:val="24"/>
          <w:szCs w:val="24"/>
        </w:rPr>
        <w:t xml:space="preserve">- потеря эксергии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color w:val="000000"/>
          <w:sz w:val="24"/>
          <w:szCs w:val="24"/>
        </w:rPr>
        <w:t>- приращение энтропии всех материй участвующих в процесс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пределении приращения энтропии в классическом эксергетическом анализе применяются методы классической термодинамики, однако для адекватного оценивания эксергетических потерь необходимо оценивать изменение энтропии во времени. Это возможно с применением неравновесной термодинами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эксергетические методы представляют собой достаточно разработанный аппарат для анализа эффективности энергетических превращений в энергетическом и технологическом оборудовании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рис</w:t>
      </w:r>
      <w:r>
        <w:rPr>
          <w:color w:val="4F6228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[3] </w:t>
      </w:r>
      <w:r>
        <w:rPr>
          <w:sz w:val="24"/>
          <w:szCs w:val="24"/>
        </w:rPr>
        <w:t>представлено схематичное отображение системы энергосбережения на предприятии. Планируется, что наибольшее влияние внедрение системы оценки энергоэффективности через эксергетические балансы наибольшим образом отобразиться на выделенных блоках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4590" cy="2216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Рис.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истема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>эффективности использования энергоресурсов</w:t>
      </w:r>
    </w:p>
    <w:p>
      <w:pPr>
        <w:pStyle w:val="Normal"/>
        <w:tabs>
          <w:tab w:val="clear" w:pos="708"/>
          <w:tab w:val="left" w:pos="2580" w:leader="none"/>
        </w:tabs>
        <w:ind w:left="708" w:hanging="0"/>
        <w:jc w:val="center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едприятиях магистрального транспорта газа </w:t>
      </w:r>
    </w:p>
    <w:p>
      <w:pPr>
        <w:pStyle w:val="Normal"/>
        <w:spacing w:lineRule="auto" w:line="360"/>
        <w:ind w:firstLine="709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В ходе исследования были выделены основные направления, на которые необходимо обратить внимание с целью повышения рационального использования энергоресурсов, а именно: создание </w:t>
      </w:r>
      <w:r>
        <w:rPr>
          <w:color w:val="000000"/>
          <w:sz w:val="24"/>
          <w:szCs w:val="24"/>
        </w:rPr>
        <w:t>обоснованного</w:t>
      </w:r>
      <w:r>
        <w:rPr>
          <w:sz w:val="24"/>
          <w:szCs w:val="24"/>
        </w:rPr>
        <w:t xml:space="preserve"> для сотрудников механизма оценки энергосбережен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1. Степанова Т. Б. Разработка методов комплексного энергетического анализа технических систем : Дис. ... докт. техн. наук. Иркутск, 2000.- 348 с.: и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Шаргут Я., Петела Р. Эксергия. М., Энергия, 1968, 279 с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sz w:val="24"/>
          <w:szCs w:val="24"/>
        </w:rPr>
        <w:t>Важенина Л.В. Коноплев Т.Ф. Оценка эффективности использования энергоресурсов на предприятиях магистрального транспорта газа.- Тюмень: ГОУ ВПО ТюмГНГУ, 2010. – 132 с.</w:t>
      </w:r>
    </w:p>
    <w:p>
      <w:pPr>
        <w:pStyle w:val="Normal"/>
        <w:tabs>
          <w:tab w:val="clear" w:pos="708"/>
          <w:tab w:val="left" w:pos="4124" w:leader="none"/>
        </w:tabs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2:00Z</dcterms:created>
  <dc:creator>Алексей Скорняков</dc:creator>
  <dc:description/>
  <cp:keywords/>
  <dc:language>en-US</dc:language>
  <cp:lastModifiedBy>Даня</cp:lastModifiedBy>
  <dcterms:modified xsi:type="dcterms:W3CDTF">2011-07-16T09:50:00Z</dcterms:modified>
  <cp:revision>4</cp:revision>
  <dc:subject/>
  <dc:title>А</dc:title>
</cp:coreProperties>
</file>