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ализация моделей для оценки различных сценариев при оценке функционирования парковок</w:t>
      </w:r>
    </w:p>
    <w:p>
      <w:pPr>
        <w:pStyle w:val="Normal"/>
        <w:rPr>
          <w:b/>
          <w:b/>
        </w:rPr>
      </w:pPr>
      <w:r>
        <w:rPr/>
        <w:t xml:space="preserve">Е.Ю. Науменко 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функционирования парковок рассматриваются факторные и регрессионные модели для оценки потребности спроса на парковки. Факторный анализ необходимо применять для выделения общих факторов из множества переменных, определяющих ход данного процесса. Сведение множества различных переменных к нескольким факторам позволяет с одной стороны упростить прогнозирование поведения системы, а с другой учесть заданную совокупность переменных. При реализации моделей учитываются следующие переменные:  </w:t>
      </w:r>
      <w:r>
        <w:rPr>
          <w:color w:val="000000"/>
        </w:rPr>
        <w:t xml:space="preserve">емкость парковки,  фактическая загрузка парковки, среднее время парковки, общее количество пассажиров, прибывающих на пересадочную станцию или терминал в зоне парковки, среднечасовое количество пассажиров, наличие автобусных маршрутов в зоне парковки для обеспечения функционирования системы </w:t>
      </w:r>
      <w:r>
        <w:rPr>
          <w:color w:val="000000"/>
          <w:lang w:val="en-US"/>
        </w:rPr>
        <w:t>Park</w:t>
      </w:r>
      <w:r>
        <w:rPr>
          <w:color w:val="000000"/>
        </w:rPr>
        <w:t>&amp;</w:t>
      </w:r>
      <w:r>
        <w:rPr>
          <w:color w:val="000000"/>
          <w:lang w:val="en-US"/>
        </w:rPr>
        <w:t>Ride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оведения факторного анализа необходимо провести предварительное исследование переменных и оценить степень их влияния на управление парковками. При расположении паркингов в зоне пересадочных пунктов и терминалов особое значение имеет объем пассажиров, которые осуществляют смену вида транспорта в ходе поездки. Приведенная в научно-технической литературе информация позволяет построить регрессионные зависимости для определения потребной емкости парковок при различной величине пассажиров, осуществляющих пересадку. При этом можно определить зависимости для двух вариантов – при наличии платной и бесплатной парковки (рис. 1, 2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75754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ис. 1. Зависимость между среднесуточным объемом пассажиров, прибывающих на пересадочный узел и потребным количеством парковочных мест при платной парковке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75691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ис. 2. Зависимость между среднесуточным объемом пассажиров, прибывающих на пересадочный узел и потребным количеством парковочных мест при отсутствии платы за парков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на емкость паркинга оказывает влияние средняя продолжительность парковки. Многофакторная регрессионная модель для определения емкости парковки с учетом продолжительности паркирования, среднесуточного объема пассажиров, прибывающих на пересадочный узел, наличия автобусных маршрутов в зоне парковки имеет следующий вид</w:t>
      </w:r>
    </w:p>
    <w:p>
      <w:pPr>
        <w:pStyle w:val="Normal"/>
        <w:ind w:firstLine="709"/>
        <w:jc w:val="center"/>
        <w:rPr/>
      </w:pPr>
      <w:r>
        <w:rPr>
          <w:color w:val="FF66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>
          <w:rFonts w:eastAsia="Times New Roman"/>
          <w:color w:val="FF6600"/>
        </w:rPr>
        <w:t xml:space="preserve">                </w:t>
      </w:r>
      <w:r>
        <w:rPr>
          <w:color w:val="FF6600"/>
        </w:rPr>
        <w:t>(1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 xml:space="preserve"> </w:t>
      </w:r>
      <w:r>
        <w:rPr>
          <w:color w:val="000000"/>
        </w:rPr>
        <w:t>– емкость парков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pas</w:t>
      </w:r>
      <w:r>
        <w:rPr>
          <w:i/>
          <w:color w:val="000000"/>
        </w:rPr>
        <w:t xml:space="preserve"> </w:t>
      </w:r>
      <w:r>
        <w:rPr>
          <w:color w:val="000000"/>
        </w:rPr>
        <w:t>– среднесуточный объем пассажиров на пересадочном узл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– среднее время парк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фик этой зависимости приведен на рис. 3.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34352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ис. 3. Зависимость между потребным количеством парковочных мест  и средней продолжительностью парковки для различных значений пассажиропот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одобные модели часто используются при прогнозировании парковочных процессов, однако фактически ситуация намного сложнее и поэтому необходимо рассмотреть использование кроме пуассоновского других типов вероятностных распределений. Это также важно потому, что прибытие автомобилей на парковку и продолжительность нахождения на ней могут быть статистически независимыми процессами. Поэтому, только задавая тип распределения, соответствующий конкретным условиям функционирования автомобильных стоянок и терминалов, можно прогнозировать режимы их функционирования и получать адекватные результаты. </w:t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л М., Мартин Б. Анализ транспортных систем. - М.: Транспорт, 1989. -  5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инковштейн Г. И. Организация дорожного движения: учебник для вузов / Г. И. Клинковштейн, М. Б. Афанасьев. – 5-е изд., перераб. и доп. – М.: Транспорт, 2001. – 231 с.</w:t>
      </w:r>
    </w:p>
    <w:p>
      <w:pPr>
        <w:pStyle w:val="Normal"/>
        <w:numPr>
          <w:ilvl w:val="0"/>
          <w:numId w:val="1"/>
        </w:numPr>
        <w:autoSpaceDE w:val="false"/>
        <w:ind w:left="0" w:firstLine="680"/>
        <w:jc w:val="both"/>
        <w:rPr/>
      </w:pPr>
      <w:r>
        <w:rPr>
          <w:lang w:val="en-US"/>
        </w:rPr>
        <w:t>Lautso K. Mathematical relationships among parking characteristics and revising and reduction methods of parking field survey information. Transpn. Res. 1981, vol. 15 B, № 2, p. p. 73 – 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оровиков В. </w:t>
      </w:r>
      <w:r>
        <w:rPr>
          <w:lang w:val="en-US"/>
        </w:rPr>
        <w:t>STATISTICA</w:t>
      </w:r>
      <w:r>
        <w:rPr/>
        <w:t>: искусство анализа данных на компьютере. Для профессионалов. – СПб.: Питер, 2001. – 656 с.</w:t>
      </w:r>
    </w:p>
    <w:p>
      <w:pPr>
        <w:pStyle w:val="Normal"/>
        <w:numPr>
          <w:ilvl w:val="0"/>
          <w:numId w:val="1"/>
        </w:numPr>
        <w:autoSpaceDE w:val="false"/>
        <w:ind w:left="0" w:firstLine="680"/>
        <w:jc w:val="both"/>
        <w:rPr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 xml:space="preserve">Peng C. The development of model estimation to determine parking needs at LRT stations in suburban area. Proceedings of the Eastern Asia Society for Transportation Studies, Vol. 5, pp. 877 - 890, 200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4:00Z</dcterms:created>
  <dc:creator>Аксай</dc:creator>
  <dc:description/>
  <cp:keywords/>
  <dc:language>en-US</dc:language>
  <cp:lastModifiedBy>Даня</cp:lastModifiedBy>
  <dcterms:modified xsi:type="dcterms:W3CDTF">2011-07-21T14:21:00Z</dcterms:modified>
  <cp:revision>4</cp:revision>
  <dc:subject/>
  <dc:title>РЕАЛИЗАЦИЯ МОДЕЛЕЙ ДЛЯ ОЦЕНКИ РАЗЛИЧНЫХ СЦЕНАРИЕВ ПРИ ОЦЕНКЕ ФУНКЦИОНИРОВАНИЯ ПАРКОВОК</dc:title>
</cp:coreProperties>
</file>