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.Ю.Гамал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я управления организационными изменениями предприятия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Каждое предприятие функционирует и развивается в определенной среде, взаимодействуя с ней. При этом устанавливается определенное равновесие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,  между внешней средой предприятия и его внутренними характеристиками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– уровнем технологии, динамикой управления, квалификацией персонала, организационной культурой, темпами роста, оборачиваемостью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При изменениях характеристик внешней среды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 внутренняя среда должна также изменяться для достижения их соответствия (адекватности). В определенной среде успешно и устойчиво может функционировать система, конструкция которой адекватна этой среде. На этой основе можно сформировать принцип адекватной конструкции: для обеспечения устойчивости и эффективности функционирования системы ее конструкция должна быть адекватна характеристикам внешней среды [1]. В настоящее время сформулирован ряд принципов управления изменениями [1,2[, поставлены оптимизационные задачи выбора изменений [3,4], но задачи выбора технологии управления изменениями не решены. В статье поставлены и решены задачи формирования технологии изменени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</w:t>
      </w:r>
      <w:r>
        <w:rPr/>
        <w:t>1. Основные концепты управления изменениями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Поскольку внешняя среда предприятия изменяется во времени, под </w:t>
      </w:r>
      <w:r>
        <w:rPr>
          <w:i/>
        </w:rPr>
        <w:t>изменениями</w:t>
      </w:r>
      <w:r>
        <w:rPr/>
        <w:t xml:space="preserve"> понимаются отклонения определенных характеристик системы или среды в отстоящие моменты времени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 xml:space="preserve">),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>&lt;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/>
        <w:t>. Изменения γ(</w:t>
      </w:r>
      <w:r>
        <w:rPr>
          <w:lang w:val="en-US"/>
        </w:rPr>
        <w:t>t</w:t>
      </w:r>
      <w:r>
        <w:rPr/>
        <w:t xml:space="preserve">) среды приводят к потере адекватности характеристик (конструкции) системы </w:t>
      </w:r>
      <w:r>
        <w:rPr>
          <w:i/>
        </w:rPr>
        <w:t>Х 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 Потеря адекватности ведет к уменьшению эффективности и устойчивости системы. Поэтому  постулат динамической адекватности определяет: для поддержания или увеличения эффективности и устойчивости системы необходимо изменение ее внутренних характеристик (структуры и функций) в ответ на изменения внешней сред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  <w:t xml:space="preserve">Для этого естественно нужно постоянно выявлять и измерять изменения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среды и вырабатывать на них соответствующие реакции. Управление изменениями – это процесс прогнозирования и планирования будущих изменений, оценки эффективности и мониторинг  их внедрения. Внешняя среда влияет на изменения организации. Под организацией О будем понимать тройку величин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O = &lt; L, G, R &gt;,</w:t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где  L – множество людей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</w:t>
      </w:r>
      <w:r>
        <w:rPr/>
        <w:t>G – цель функционирования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</w:t>
      </w:r>
      <w:r>
        <w:rPr/>
        <w:t>R – правила взаимодействия людей в процессе достижения цели G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Правила R можно назвать организационным механизмом, играющим основную роль в организации. Элементы организации О изменяются с разной степенью инерционности (рис. 1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8185</wp:posOffset>
                </wp:positionH>
                <wp:positionV relativeFrom="paragraph">
                  <wp:posOffset>83820</wp:posOffset>
                </wp:positionV>
                <wp:extent cx="4132580" cy="1736725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1736640"/>
                          <a:chOff x="0" y="0"/>
                          <a:chExt cx="4132440" cy="1736640"/>
                        </a:xfrm>
                      </wpg:grpSpPr>
                      <wps:wsp>
                        <wps:cNvSpPr/>
                        <wps:spPr>
                          <a:xfrm flipV="1">
                            <a:off x="0" y="720"/>
                            <a:ext cx="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29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271980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912">
                                <a:moveTo>
                                  <a:pt x="0" y="912"/>
                                </a:moveTo>
                                <a:cubicBezTo>
                                  <a:pt x="352" y="845"/>
                                  <a:pt x="705" y="779"/>
                                  <a:pt x="1083" y="684"/>
                                </a:cubicBezTo>
                                <a:cubicBezTo>
                                  <a:pt x="1461" y="589"/>
                                  <a:pt x="1805" y="446"/>
                                  <a:pt x="2271" y="342"/>
                                </a:cubicBezTo>
                                <a:cubicBezTo>
                                  <a:pt x="2737" y="238"/>
                                  <a:pt x="3589" y="114"/>
                                  <a:pt x="3876" y="57"/>
                                </a:cubicBezTo>
                                <a:cubicBezTo>
                                  <a:pt x="4163" y="0"/>
                                  <a:pt x="4076" y="0"/>
                                  <a:pt x="39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27198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681">
                                <a:moveTo>
                                  <a:pt x="0" y="681"/>
                                </a:moveTo>
                                <a:cubicBezTo>
                                  <a:pt x="475" y="635"/>
                                  <a:pt x="950" y="589"/>
                                  <a:pt x="1368" y="513"/>
                                </a:cubicBezTo>
                                <a:cubicBezTo>
                                  <a:pt x="1786" y="437"/>
                                  <a:pt x="2137" y="304"/>
                                  <a:pt x="2508" y="228"/>
                                </a:cubicBezTo>
                                <a:cubicBezTo>
                                  <a:pt x="2879" y="152"/>
                                  <a:pt x="3315" y="95"/>
                                  <a:pt x="3591" y="57"/>
                                </a:cubicBezTo>
                                <a:cubicBezTo>
                                  <a:pt x="3867" y="19"/>
                                  <a:pt x="4015" y="9"/>
                                  <a:pt x="41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2719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399">
                                <a:moveTo>
                                  <a:pt x="0" y="399"/>
                                </a:moveTo>
                                <a:cubicBezTo>
                                  <a:pt x="651" y="361"/>
                                  <a:pt x="1302" y="323"/>
                                  <a:pt x="1710" y="285"/>
                                </a:cubicBezTo>
                                <a:cubicBezTo>
                                  <a:pt x="2118" y="247"/>
                                  <a:pt x="2185" y="209"/>
                                  <a:pt x="2451" y="171"/>
                                </a:cubicBezTo>
                                <a:cubicBezTo>
                                  <a:pt x="2717" y="133"/>
                                  <a:pt x="3021" y="85"/>
                                  <a:pt x="3306" y="57"/>
                                </a:cubicBezTo>
                                <a:cubicBezTo>
                                  <a:pt x="3591" y="29"/>
                                  <a:pt x="3877" y="14"/>
                                  <a:pt x="41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2719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190">
                                <a:moveTo>
                                  <a:pt x="0" y="171"/>
                                </a:moveTo>
                                <a:cubicBezTo>
                                  <a:pt x="613" y="180"/>
                                  <a:pt x="1226" y="190"/>
                                  <a:pt x="1710" y="171"/>
                                </a:cubicBezTo>
                                <a:cubicBezTo>
                                  <a:pt x="2194" y="152"/>
                                  <a:pt x="2498" y="85"/>
                                  <a:pt x="2907" y="57"/>
                                </a:cubicBezTo>
                                <a:cubicBezTo>
                                  <a:pt x="3316" y="29"/>
                                  <a:pt x="3739" y="14"/>
                                  <a:pt x="41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2719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3" h="190">
                                <a:moveTo>
                                  <a:pt x="0" y="0"/>
                                </a:moveTo>
                                <a:cubicBezTo>
                                  <a:pt x="788" y="76"/>
                                  <a:pt x="1577" y="152"/>
                                  <a:pt x="2271" y="171"/>
                                </a:cubicBezTo>
                                <a:cubicBezTo>
                                  <a:pt x="2965" y="190"/>
                                  <a:pt x="3564" y="152"/>
                                  <a:pt x="4163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145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(скорость) изме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224280"/>
                            <a:ext cx="930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490320"/>
                            <a:ext cx="930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718920"/>
                            <a:ext cx="930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640"/>
                            <a:ext cx="930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1099080"/>
                            <a:ext cx="1340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механ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470600"/>
                            <a:ext cx="141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6.6pt;width:325.4pt;height:136.75pt" coordorigin="1131,132" coordsize="6508,2735">
                <v:line id="shape_0" from="1131,133" to="1131,2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,2469" to="5763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63,912" path="m0,912c352,845,705,779,1083,684c1461,589,1805,446,2271,342c2737,238,3589,114,3876,57c4163,0,4076,0,3990,0e" stroked="t" o:allowincell="f" style="position:absolute;left:1131;top:905;width:4282;height:9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3,681" path="m0,681c475,635,950,589,1368,513c1786,437,2137,304,2508,228c2879,152,3315,95,3591,57c3867,19,4015,9,4163,0e" stroked="t" o:allowincell="f" style="position:absolute;left:1131;top:1148;width:4282;height:7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3,399" path="m0,399c651,361,1302,323,1710,285c2118,247,2185,209,2451,171c2717,133,3021,85,3306,57c3591,29,3877,14,4163,0e" stroked="t" o:allowincell="f" style="position:absolute;left:1131;top:1444;width:4282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3,190" path="m0,171c613,180,1226,190,1710,171c2194,152,2498,85,2907,57c3316,29,3739,14,4163,0e" stroked="t" o:allowincell="f" style="position:absolute;left:1131;top:1684;width:4282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63,190" path="m0,0c788,76,1577,152,2271,171c2965,190,3564,152,4163,114e" stroked="t" o:allowincell="f" style="position:absolute;left:1131;top:1864;width:4282;height:1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7;top:132;width:228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(скорость) изме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485;width:14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904;width:14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264;width:14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563;width:14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863;width:211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механ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448;width:22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ис. 1 Степень изменяемости элементов организации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Изменения обычно связываются с развитием системы (рис. 2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19445" cy="2431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2431440"/>
                          <a:chOff x="0" y="0"/>
                          <a:chExt cx="5719320" cy="2431440"/>
                        </a:xfrm>
                      </wpg:grpSpPr>
                      <wps:wsp>
                        <wps:cNvSpPr txBox="1"/>
                        <wps:spPr>
                          <a:xfrm>
                            <a:off x="0" y="634320"/>
                            <a:ext cx="90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88360"/>
                            <a:ext cx="1339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0"/>
                            <a:ext cx="17010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зменное, стаби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404640"/>
                            <a:ext cx="26424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чень малые измен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копление опыта, обучени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947520"/>
                            <a:ext cx="652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947520"/>
                            <a:ext cx="12384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е изме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47520"/>
                            <a:ext cx="21718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тройка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ренные пре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кальны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ые измен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772280"/>
                            <a:ext cx="184608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ческое развит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версифик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400" y="403920"/>
                            <a:ext cx="2894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37280"/>
                            <a:ext cx="2894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82440"/>
                            <a:ext cx="5428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04640"/>
                            <a:ext cx="542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717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071720"/>
                            <a:ext cx="2160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071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071720"/>
                            <a:ext cx="3258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178640"/>
                            <a:ext cx="3258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236240"/>
                            <a:ext cx="2894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450.35pt;height:191.45pt" coordorigin="0,69" coordsize="9007,3829">
                <v:shape id="shape_0" stroked="f" o:allowincell="f" style="position:absolute;left:0;top:1068;width:142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523;width:210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69;width:267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зменное, стаби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706;width:416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чень малые изменени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копление опыта, обучени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561;width:10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561;width:19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е изме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561;width:3419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тройка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ренные пре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кальны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ые изме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2860;width:2906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ческое развити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версифик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6,705" to="1881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26,1230" to="1881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199" to="4845,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1,706" to="4845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1757" to="3180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0,1757" to="3249,3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757" to="5586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1757" to="5586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1925" to="5586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016" to="5586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исунок 2- Связи развития и изменений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Организационные изменения, в свою очередь, могут носить эволюционный и революционный характер (рис. 3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drawing>
          <wp:inline distT="0" distB="0" distL="0" distR="0">
            <wp:extent cx="4100830" cy="308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141605</wp:posOffset>
                </wp:positionV>
                <wp:extent cx="5755640" cy="1266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1266840"/>
                          <a:chOff x="0" y="0"/>
                          <a:chExt cx="5755680" cy="1266840"/>
                        </a:xfrm>
                      </wpg:grpSpPr>
                      <wps:wsp>
                        <wps:cNvSpPr txBox="1"/>
                        <wps:spPr>
                          <a:xfrm>
                            <a:off x="1837800" y="0"/>
                            <a:ext cx="1411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з м е н е н и 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20991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олюцио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здание новых отде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ерестройка струк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недрение новых технолог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361800"/>
                            <a:ext cx="293184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организационные (революцион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, объединение, соеди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лияние, присоединение), преобразова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ение (разделение, выделение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единение, ликвид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5720" y="203040"/>
                            <a:ext cx="6865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03040"/>
                            <a:ext cx="72396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1.15pt;width:453.2pt;height:99.75pt" coordorigin="285,223" coordsize="9064,1995">
                <v:shape id="shape_0" stroked="f" o:allowincell="f" style="position:absolute;left:3179;top:223;width:222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з м е н е н и 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793;width:3305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олюцио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здание новых отде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ерестройка структу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недрение новых технолог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793;width:4616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организационные (революционны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, объединение, соедин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лияние, присоединение), преобразовани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ение (разделение, выделение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единение, ликвид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8,543" to="3988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6,543" to="558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Рисунок 3-  Виды изменений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ис. 3 – подходы к изменениям организации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В ситуации, определенной декартовым произведением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S = (Q x F), </w:t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где, Q – состояние предприятия,  F – состояние среды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нужно выбирать изменения Iℓ,   ℓ= 1, L, соответствующие целевой функции предприятия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ab/>
        <w:t>G = F (Q, F, Y, t) → max,</w:t>
        <w:tab/>
        <w:tab/>
        <w:tab/>
        <w:tab/>
        <w:tab/>
        <w:tab/>
        <w:t>(3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где G – критерий эффективности при ограничениях ресурсов и возможностей. Характер изменения I</w:t>
      </w:r>
      <w:r>
        <w:rPr>
          <w:rFonts w:eastAsia="MT Extra" w:cs="MT Extra" w:ascii="MT Extra" w:hAnsi="MT Extra"/>
        </w:rPr>
        <w:t></w:t>
      </w:r>
      <w:r>
        <w:rPr/>
        <w:t xml:space="preserve"> зависит от Q, F, Y, t (табл. 1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Таблица 1- Связи изменений и реакций фи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534"/>
        <w:gridCol w:w="279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Характер изме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Вид реак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1. Изменение рыночного спрос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Изменение pv, q, Q, pr, вида продук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ассивная или активна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2. Изменение налоговой полит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Изменения pv, Q, размеров пред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о входной переменно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3. Изменения требований потреби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Изменения качества, маркетинга, производ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Экстремальна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4. Изменение поведения конкурен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Изменение ценовой политики, стратегии, объемов, рын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Стратегическа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5. Рост ошибок персона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ереобучение, отбор, набор персона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контрольная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Изменение I</w:t>
      </w:r>
      <w:r>
        <w:rPr>
          <w:rFonts w:eastAsia="MT Extra" w:cs="MT Extra" w:ascii="MT Extra" w:hAnsi="MT Extra"/>
        </w:rPr>
        <w:t></w:t>
      </w:r>
      <w:r>
        <w:rPr/>
        <w:t xml:space="preserve"> должно выбираться с целью максимизации целевой функции G и значений результирующих переменных Y. Изменения I</w:t>
      </w:r>
      <w:r>
        <w:rPr>
          <w:rFonts w:eastAsia="MT Extra" w:cs="MT Extra" w:ascii="MT Extra" w:hAnsi="MT Extra"/>
        </w:rPr>
        <w:t></w:t>
      </w:r>
      <w:r>
        <w:rPr/>
        <w:t xml:space="preserve"> означают переход системы из старого состояния Sст в новое Sн за счет правильного выбора I</w:t>
      </w:r>
      <w:r>
        <w:rPr>
          <w:rFonts w:eastAsia="MT Extra" w:cs="MT Extra" w:ascii="MT Extra" w:hAnsi="MT Extra"/>
        </w:rPr>
        <w:t></w:t>
      </w:r>
      <w:r>
        <w:rPr/>
        <w:t xml:space="preserve"> (рис. 4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40640</wp:posOffset>
                </wp:positionV>
                <wp:extent cx="4850130" cy="1487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1487160"/>
                          <a:chOff x="0" y="0"/>
                          <a:chExt cx="4850280" cy="1487160"/>
                        </a:xfrm>
                      </wpg:grpSpPr>
                      <wps:wsp>
                        <wps:cNvSpPr txBox="1"/>
                        <wps:spPr>
                          <a:xfrm>
                            <a:off x="253440" y="0"/>
                            <a:ext cx="905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905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509400"/>
                            <a:ext cx="905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473040"/>
                            <a:ext cx="905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473760"/>
                            <a:ext cx="905040" cy="61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437400"/>
                            <a:ext cx="905040" cy="61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5920"/>
                            <a:ext cx="148392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5416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25416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160" y="37080"/>
                              <a:ext cx="289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72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3400" y="0"/>
                              <a:ext cx="3258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0" y="1015920"/>
                            <a:ext cx="1483920" cy="4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416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25416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120" y="254160"/>
                              <a:ext cx="3981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160" y="37080"/>
                              <a:ext cx="289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040" y="72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3760" y="0"/>
                              <a:ext cx="32580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9360" y="807120"/>
                            <a:ext cx="1520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 измен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1708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1708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735480"/>
                            <a:ext cx="23540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3.2pt;width:381.9pt;height:117.1pt" coordorigin="417,64" coordsize="7638,2342">
                <v:shape id="shape_0" fillcolor="white" stroked="t" o:allowincell="f" style="position:absolute;left:816;top:64;width:1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4;width:1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3;top:866;width:14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809;width:14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4;top:810;width:1424;height:9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75;top:753;width:1424;height:9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17;top:1664;width:2337;height:742">
                  <v:shape id="shape_0" fillcolor="white" stroked="t" o:allowincell="f" style="position:absolute;left:417;top:206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2;top:206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27;top:206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8,1722" to="1273,20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5,1778" to="1615,20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3,1664" to="2525,206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18;top:1664;width:2338;height:742">
                  <v:shape id="shape_0" fillcolor="white" stroked="t" o:allowincell="f" style="position:absolute;left:5718;top:206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4;top:206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8;top:2064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18,1722" to="6573,20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7,1778" to="6917,20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15,1664" to="7827,206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83;top:1335;width:239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 изменен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406" to="1558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7,406" to="6917,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9,1222" to="6005,1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исунок 4- Выбор стратегии изменений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В зависимости от имеющегося времени как ресурса изменений можно рассматривать две схемы проведения изменений (табл. 2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Таблица 2- Характеристики схем проведения изменений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7"/>
        <w:gridCol w:w="3651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Быстрые изме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Медленные изменени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1. Планирование измен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Четкое (жестко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Нечеткое (мягкое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2. Инициатор измен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Руководитель (лидер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3. Степень вовлеч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 xml:space="preserve">Незначительна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Значительная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4. Преодоление сопроти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Любой цен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Минимизация сопротивления за счет последовательности действий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В такой схеме наиболее рационально использование проектного подхода: для каждого запланированного изменения создается свой проект П1, … Пg.. и для его реализации используются методы управления проектами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Например, ОАО «Горизонт», на примере которого выбираются оптимальные изменения и реализуются соответствующие проекты, является корпорацией, для нее выбраны следующие показатели изменений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- основной вид  – изменения сфер деятельности,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- первое лицо – генеральный директор, стратегический лидер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- стиль управления – корпоративный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- достижения – устойчивость за счет непрерывного развития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- проблема – развитие в условиях нестабильной среды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Если рассматривать в качестве основного фактора развития прибыль у, то динамика эволюции фирмы может быть описана уравнением вида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>(4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решение которого пр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 формуле Гомперца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формуле Перла, т.е. эволюция ОАО следует известным законам эволюции, и на этой основе возможно прогнозирование изменений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Для выбора изменений I</w:t>
      </w:r>
      <w:r>
        <w:rPr>
          <w:rFonts w:eastAsia="MT Extra" w:cs="MT Extra" w:ascii="MT Extra" w:hAnsi="MT Extra"/>
        </w:rPr>
        <w:t></w:t>
      </w:r>
      <w:r>
        <w:rPr/>
        <w:t xml:space="preserve"> можно использовать два сценария: проспективный и экстраполяционный (рис. 5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8175" cy="2352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2351880"/>
                          <a:chOff x="0" y="0"/>
                          <a:chExt cx="5718240" cy="235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86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5716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8686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0"/>
                            <a:ext cx="571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0"/>
                            <a:ext cx="1375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траполя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ден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867960"/>
                            <a:ext cx="162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 измен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273680"/>
                            <a:ext cx="162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пл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700640"/>
                            <a:ext cx="162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и контр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867960"/>
                            <a:ext cx="162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отклон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273680"/>
                            <a:ext cx="162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ре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700640"/>
                            <a:ext cx="2497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 и функциональные пл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098800"/>
                            <a:ext cx="16286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579240"/>
                            <a:ext cx="4345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579240"/>
                            <a:ext cx="5428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792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06880"/>
                            <a:ext cx="3981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506880"/>
                            <a:ext cx="2894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12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5278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122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5278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954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50.25pt;height:185.2pt" coordorigin="0,-1" coordsize="9005,3704">
                <v:shape id="shape_0" fillcolor="white" stroked="t" o:allowincell="f" style="position:absolute;left:0;top:-1;width:136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-1;width:89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6;top:-1;width:136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-1;width:89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-1;width:2165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траполя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ден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1366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2005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пл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2677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и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1366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отклон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2005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2677;width:393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 и функциональные пл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3304;width:256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,911" to="1367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911" to="3190,1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911" to="1938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797" to="5927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797" to="7010,1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1766" to="1767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7,2405" to="1767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1766" to="6213,2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2405" to="6213,2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3077" to="6213,3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исунок 5- Проспективный (а) и экстраполяционный (б) сценарии изменений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Изменения в организации могут иметь ряд форм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Изменение производственной системы на основе изучения рынка, оценки возможностей, изменений технологии, производственной структуры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Обновление основных фондов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Изменение системы управления, адекватное новым целям, задачам, требованиям и возможностям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Изменение методов и средств управления и обеспечивающих инфраструктур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В управлении изменениями целесообразно базироваться на концепции телеологии перемен [2, 3,]. Телеология – это учение о целесообразности, которое может являться основой выбора целесообразных изменений организации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Существует три составляющих телеологии перем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Сокращ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ереори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Расшир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Закрытые производства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Уход с рынка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Уменьшение инвестиций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Стратегические ошибки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Неоперативность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родажа имуще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 xml:space="preserve">Нерациональное использование ресурсов 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Люди, затраты, капитал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Избыток товара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Новые виды бизне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Размещение новой единицы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риобретение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Выход на новый рынок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Выпуск новых товаров</w:t>
            </w:r>
          </w:p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Решение проблем качества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Особый класс изменений составляют адаптивные процессы – приспособительные реакции системы к изменениям внешней среды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2.Особенности технологии внедрения изменений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ab/>
        <w:t>В виду того, что изменения связаны с нарушением стабильности, процессы развития производственных систем можно рассматривать в координатах «стремление к стабильности» - «стремление к развитию» 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Формально изменение можно записать как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      </w:t>
      </w:r>
      <w:r>
        <w:rPr/>
        <w:t>Ǝt (S(t) =/=S(t-1)) &amp; Ǝt (ΔS(t-1,t)=/=0)                                    (5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Изменения способствуют инновационному развитию организации(Еt  ˃ Еt-1), приросту ее эффективности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                                                    ∆</w:t>
      </w:r>
      <w:r>
        <w:rPr/>
        <w:t>Е= Еt- Еt-1, ˃0                           (6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Изменения могут инициироваться «сверху - вниз» ( инициаторы - высшее руководство), «снизу-вверх» (инициаторы - отдельные сотрудники) и экспертами (инициаторы-эксперты, внешние консультанты). В процессе изменений свои характеристики меняют разные компоненты организации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    </w:t>
      </w:r>
      <w:r>
        <w:rPr/>
        <w:t>Задача управления изменениями состоит в выборе такого вектора изменений I= (I1, I2….In), который даст желаемый (или максимальный) эффект Е(I)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4.2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(I)= ∑ej•Ij            max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при ограничениях ∑ bki• Ij≤Bk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                        ∑</w:t>
      </w:r>
      <w:r>
        <w:rPr/>
        <w:t>cj Ij≤Cдоп                                                                       (7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                                        </w:t>
      </w:r>
      <w:r>
        <w:rPr/>
        <w:t>Ij≥О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где bki –потребление k-того ресурса для реализации j-того изменения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Bk-общее количество ресурсов k-того типа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</w:t>
      </w:r>
      <w:r>
        <w:rPr/>
        <w:t>Cj - затраты на j- тое изменение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Процесс изменений организации подчиняется ряду законов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1-адекватной конструкции: организация по своим характеристикам должна быть адекватна характеристикам внешней среды; если среда имеет Nc элементов и Rc отношений, система имеет соответственно  Ns,  Rs, то адекватность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                                              </w:t>
      </w:r>
      <w:r>
        <w:rPr/>
        <w:t>А=Mn•MR,                               (8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где Mn,MR – функции принадлежности   характеристик системы к множеству характеристик среды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2-сохранение равновесия: любая система находится в равновесии, если в организации возникают проблемы, происходит перераспределение ресурсов и равновесие восстанавливается. В то же время  устойчивость системы определяется ее развитием, поэтому время от времени при нарушении адекватности  происходят изменения системы, направленные на инновационное развитие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3- эффективности изменений: результат изменений R должен превышать затраты на их осуществление СТ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                                               </w:t>
      </w:r>
      <w:r>
        <w:rPr/>
        <w:t>[R (I)-CT (I)]&gt;О                        (9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При этом изменения должны охватывать ключевые области с наибольшим эффектом. Например, инвестиции нужно вкладывать в те отрасли, где их отдача наибольшая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4-обратной связи: в стохастической среде все предвидеть невозможно, поэтому управление изменениями  должно основываться  на обратной связи  о их результатах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5-закон сохранения и превращения энергии: для преобразований и развития организации должны быть либо  внутренние изменения (преобразование потенциала  в кинетику преобразований), либо внешние воздействие (требования рынка, среды, высшего руководства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6-социальной инерции: психологическая консервативность  людей ведет к сопротивлению изменениям, которое нужно преодолевать специальными технологиями;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7-необходимости креатива и лидерства: изменение на основе  новых идей, творческого подхода и лидерства на этой основе наиболее эффективны. Причем для обоснования эффективного уровня изменений в организации можно решить   оптимизационную задачу. 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–уровень изменений, 0≤ n ≤ 1, то ему могут быть поставлены  в соответствие  две функции потерь:Cn1 (n)-затраты на внедрение изменений, Cn2 (n)- потери от отсутствия изменений и неадекватности организации. Если эти функции имеют вид экспонент, как показывает практика, то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Cn1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)=C1еk1n                                                            (10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η</m:t>
              </m:r>
            </m:sup>
          </m:sSup>
        </m:oMath>
      </m:oMathPara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и оптимальный уров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х  определяется либо точкой пересечения кривых видов потерь (рис.11),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drawing>
          <wp:inline distT="0" distB="0" distL="0" distR="0">
            <wp:extent cx="3486150" cy="2209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исунок 11- Графическое представление функций потерь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либо условием равенства нулю производной суммы этих функций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</w:t>
      </w:r>
      <w:r>
        <w:rPr/>
        <w:t>(11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Из условия раве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sup>
        </m:sSup>
      </m:oMath>
      <w:r>
        <w:rPr/>
        <w:t xml:space="preserve">                                                         (12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после логарифмирования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(13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Если в фирме С1(0)=10 т.р., С2(0)=100т.р.,k1=4,2,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k=3,6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*= 0,29, т.е. уровень изменений характеристик фирмы должен быть 0,29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Внедрение изменений- это чаще всего последовательный процесс преобразований с преодолением сопротивления (рис. 12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064760" cy="32905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3290400"/>
                          <a:chOff x="0" y="0"/>
                          <a:chExt cx="5064840" cy="32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484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5480" y="2285280"/>
                            <a:ext cx="547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827360"/>
                            <a:ext cx="5479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370160"/>
                            <a:ext cx="548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913680"/>
                            <a:ext cx="547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547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73600"/>
                            <a:ext cx="10965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на высшее руководств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3080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ждение к действию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456480"/>
                            <a:ext cx="6400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3080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ничество на высшем уровне руководств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187280"/>
                            <a:ext cx="11880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роблемной област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187280"/>
                            <a:ext cx="13716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ориентация на внутренние проблем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644480"/>
                            <a:ext cx="1096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ждение нового работник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1644480"/>
                            <a:ext cx="1188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е конкретной проблем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101680"/>
                            <a:ext cx="10965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 с новым решением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1024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ство по выполнению нового курса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2558880"/>
                            <a:ext cx="16459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репление на основе положительных результа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2558880"/>
                            <a:ext cx="8222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результат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1368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7088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828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285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468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742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3016080"/>
                            <a:ext cx="1645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новых методо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880" y="2924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91440"/>
                            <a:ext cx="1096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е на структуру власт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182880"/>
                            <a:ext cx="36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456480"/>
                            <a:ext cx="10965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кц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 власт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548640"/>
                            <a:ext cx="365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8pt;height:259.1pt" coordorigin="0,0" coordsize="7976,5182">
                <v:rect id="shape_0" stroked="f" o:allowincell="f" style="position:absolute;left:0;top:0;width:7975;height:5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11;top:3599;width:8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5;top:2878;width:86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2;top:2158;width:86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2;top:1439;width:8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0;top:0;width:86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;top:431;width:172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на высшее руководств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;top:1151;width:129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ждение к 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719;width:100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0;top:1151;width:244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ничество на высшем уровне руководст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079;top:1870;width:1870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роблемн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3;top:1870;width:2159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ориентация на внутренние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8;top:2590;width:172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ждение нового работн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28;top:2590;width:1870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е конкретной пробл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7;top:3310;width:172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 с новым решение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217;top:3311;width:2303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ство по выполнению нового 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4;top:4030;width:2591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репление на основе положительн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99;top:4030;width:1294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,144" to="201,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3,1439" to="16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3,2159" to="307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0,2879" to="408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3599" to="4807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2,3887" to="4952,4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4319" to="5383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3;top:4750;width:259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новых мет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0,4606" to="6680,4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3;top:144;width:172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е на структуру вла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256;top:288;width:574;height:431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5383;top:719;width:172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кц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 вла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256;top:864;width:574;height: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539"/>
        <w:jc w:val="center"/>
        <w:rPr/>
      </w:pPr>
      <w:r>
        <w:rPr/>
        <w:t>Рисунок 12- Модель проведения организационных изменений (Greiner, 1967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При этом процесс организационного развития  реализуется в 3 этапа  и направлен на изменения характеристик персонала. Нововведение в составе изменений характеристик организации  внедряется последовательно на протяжении 5 фаз. При выборе стратегии изменений можно использовать  матричные представления. Например если рассматривать разные причины и источники изменений, можно построить  матрицу вида табл.4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Таблица 4 – Матрица выбора изме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2"/>
        <w:gridCol w:w="3190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лан развития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Источники изменений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39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 xml:space="preserve">Внеш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Внутренний</w:t>
            </w:r>
          </w:p>
        </w:tc>
      </w:tr>
      <w:tr>
        <w:trPr>
          <w:trHeight w:val="55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Незапланированная прич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Адаптация структуры и фун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Программа организационного развития (персонала, культуры)</w:t>
            </w:r>
          </w:p>
        </w:tc>
      </w:tr>
      <w:tr>
        <w:trPr>
          <w:trHeight w:val="55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39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Реакция на неожиданности, управление по «слабым сигнал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39"/>
              <w:jc w:val="both"/>
              <w:rPr/>
            </w:pPr>
            <w:r>
              <w:rPr/>
              <w:t>Рефлексивное управление (активное, реактивное)</w:t>
            </w:r>
          </w:p>
        </w:tc>
      </w:tr>
    </w:tbl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Для обоснования технологии изменений применимо построение эконометрических моделей, в которых β-коэффициенты или параметры характеризуют знак влияния изменения и чувствительность результата  yi к изменению xi. Путем обработки достаточной статистики (49 предприятий Ростовской области, 3 года работы) выявлены основные факторы изменений xi и результирующие показатели работы yi 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Например, в уравнении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yi=6450+6,4х1-2,8 х2+3,1 х3     R2=0,92                             (14)                                          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х1 и х3 действуют положительно на объем выпуска продукции yi, х2-отрицательно, причем эффективность изменений факторов определяется формулами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Если  вводить изменения в виде вариаций ∆ х1, ∆ х2, ∆ х3, то результат внедрения изменений будет равен сумме: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ab/>
        <w:t xml:space="preserve"> (15.)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и можно прогнозировать значения результата yi в зависимости от набора изменений. Если например, ∆ х1=2, ∆ х2=0, ∆ х3=10, то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yi=6450+6,4•2+3,1•10=6493,8т.р., и  эти изменения дадут прирост    ∆ yi=+43,8т.р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 xml:space="preserve">         </w:t>
      </w:r>
      <w:r>
        <w:rPr/>
        <w:t>Предложенные методы выбора оптимального уровня изменений, оптимального набора изменений на предприятии, оценки чувствительности результатов к размерам изменений применены в практике работы 3 предприятий Ростовской области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Библиографический список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Долятовский В.А., Мазин В.Г.,Долятовская В.Н. Обоснование закона прогрессивной эволюции экономических систем / Актуальные проблемы экономики и управления в совремемнном обществе и производстве. Том 5. – отрадная: РГЭУ-ОГИ, 2002. – с. 41-45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Долятовский В.А., Максимов В.А. Прикладная экономика для менеджеров и экономистов. – Ростов н/Д: РГУ, 1999. – 244 с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Кожушко В.В., Мазин В.Г., Долятовский Л.В. Разработка методики оптимизации плана товарного выпуска / В сб.: Нормативные технологии диагностики и управления в экономике и обществе. Науч. труд. – Отрадная: СКНЦ ВШ РГЭУ, 2001, с. 77-81 (авт. 0,1 п.л.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hyperlink r:id="rId4">
        <w:r>
          <w:rPr>
            <w:rStyle w:val="InternetLink"/>
          </w:rPr>
          <w:t>www.dist-cons.ru</w:t>
        </w:r>
      </w:hyperlink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Bibliography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Dolyatovsky V.A., Mazin V.G., Dolyatovskaya V.N. Justification of the law of progressive evolution of economic systems, In  Actual Problems of Economics and Management in modern society and production. Volume 5. – Otradnaya :RGEU-OGI, 2002. - p. 41-45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Dolyatovskiy V.A. Maksimov V.A. Applied Economics for managers and economists. -Rostov on Don: RGU, 1999. – 244 p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Kozhushko V.V., Mazin V.G., L.V. Dolyatovskiy Development of a technique of optimization of plan of production /  Normative status of technology and management in the economy and society.  - Otradnaya: SKNC- RGEU , 2001. p. 77-81 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/>
        <w:t>www.dist-cons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1"/>
      <w:szCs w:val="3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C4"/>
      <w:u w:val="single"/>
    </w:rPr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567"/>
    </w:pPr>
    <w:rPr>
      <w:rFonts w:ascii="Arial" w:hAnsi="Arial" w:cs="Arial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ist-con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9:00Z</dcterms:created>
  <dc:creator>Николай</dc:creator>
  <dc:description/>
  <cp:keywords/>
  <dc:language>en-US</dc:language>
  <cp:lastModifiedBy>Даня</cp:lastModifiedBy>
  <cp:lastPrinted>2011-04-24T13:39:00Z</cp:lastPrinted>
  <dcterms:modified xsi:type="dcterms:W3CDTF">2011-07-16T15:07:00Z</dcterms:modified>
  <cp:revision>27</cp:revision>
  <dc:subject/>
  <dc:title>Управление изменениями</dc:title>
</cp:coreProperties>
</file>