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товское отделение Российской инженерной академии сообщает, что победителями конкурса молодых ученых им. академика И.И.Воровича на лучшую работу в области фундаментальных и инженерно-прикладных исследований, выполненных в вузах, научно-исследовательских институтах, на промышленных предприятиях Ростовской области в 2010 году стали следующи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бкова Татьяна Серг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ГТУ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точности системы прецизионного углового позиционирования ротора турб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яев Игорь Виталь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евцова Мария Серге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ый научный центр РАН, НИИ МиПМ ЮФУ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лирование чувствительности гидрофона с учетом нелинейности, вызванной большими гидростатическими давлен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тов Максим Вадимови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ЗАО «БЕТА ИР»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ьный программируемый двухполюсный эле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авченко Серге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ндус Александр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енко Евген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 Андре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ристич Витал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ьцев Михаил Геннад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ина Мария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русин Константин Геннад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жнев Сергей Михайл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АО «Ростверто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толет Ми-26Т2 - глубокая модер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олета Ми-26Т и первая задач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одых конструкто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уденко Андрей Серге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П ОАО «Ф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высокодинамичных полосно-пропускающих фильтров (ППФ) на магнитостатических спиновых волнах (МСВ) с высоким уровнем внеполосового загра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 Юрий Виктор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УП «РНИИРС»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характеристик пассивных устройств СВЧ с помощью полиномиальных метамоделей малого по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тняхов Виктор Михайл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ГУ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дрение в эксплуатацию лубрикаторов  ГРС 20.07 на локомотивах ВЛ80 сети дорог СК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акидзе Нури Даз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ГТУ (НП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аптивные быстродействующие устройства контроля магнитных параметров изделий для систем управления их производ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гурцов Евгений Сергеевич </w:t>
      </w:r>
    </w:p>
    <w:p>
      <w:pPr>
        <w:pStyle w:val="Normal"/>
        <w:spacing w:lineRule="auto" w:line="240" w:before="0" w:after="0"/>
        <w:jc w:val="center"/>
        <w:rPr/>
      </w:pPr>
      <w:r>
        <w:rPr/>
        <w:t>ТТИ ЮФУ</w:t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моделирование и исследование антенных решеток из скошенных волноводов для инновационного комплекса мониторинга чрезвычайных ситу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хорова Анна Ег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яров Владимир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ченко Алексей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УП «РНИИР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конструкции разборной переносной зеркальной антенны            миллиметрового диапазона длин вол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Радченко Григорий Серге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 ЮФУ, НИИФ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акустической чувствительности плоских актюаторов из пьезокерамик, производимых в Ростове-на-До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уснак Марина Александр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АО «Каменскволок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методики анализа парафенилендиамина методом высокоэффективной жидкостной хромат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Харебин Денис Александрович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ГУП «ВНИИ «Гради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зированная система дистанционного образования как инструментарий повышения квалификации специалистов высокотехнологичной 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Черпаков Александр Владимир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И МиПМ Ю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поставление теоретических и экспериментальные исследований колебательных процессов элемента стержневой 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Чигринец Евгений Геннадье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Г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типовой технологии механической обработки сложных деталей авиационных конструкций на 5-координатном многооперационном ста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9:00Z</dcterms:created>
  <dc:creator>1</dc:creator>
  <dc:description/>
  <dc:language>en-US</dc:language>
  <cp:lastModifiedBy>1</cp:lastModifiedBy>
  <dcterms:modified xsi:type="dcterms:W3CDTF">2011-06-24T08:56:00Z</dcterms:modified>
  <cp:revision>1</cp:revision>
  <dc:subject/>
  <dc:title/>
</cp:coreProperties>
</file>