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9B9BC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9B9BCD"/>
          <w:sz w:val="26"/>
          <w:szCs w:val="26"/>
        </w:rPr>
        <w:t>ИНЖЕНЕРНЫЙ ВЕСТНИК ДОНА, № 2, 2007, стр. 2–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B9BC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B9BCD"/>
          <w:sz w:val="26"/>
          <w:szCs w:val="26"/>
        </w:rPr>
        <w:t>ИНЖЕНЕРНЫЙ ВЕСТНИК ДОНА №2,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ЖЕНЕРНО-ПРИКЛАДНЫЕ ИССЛЕДОВАНИЯ –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ВОРЧЕСТВО МОЛОД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реда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Среди программных целей электронного журнала «Инженерный вес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Дона» одной из приоритетных является обеспечение условий для Интерн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убликаций о результатах перспективных научно-исследовательских и опы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конструкторских работ, а также об инновационных проектах и их коммерци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зации, широкому кругу специалистов-практиков, представителям региона, со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кателям, аспирантам, докторантам. Именно такую задачу решала редколлег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одготавливая данный выпуск журнала. Забегая вперёд, отметим, что он це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ком посвящён представлению материалов исследований молодых ученых, ас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антов, магистрантов и студентов старшекурсников и содержит описание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зультатов работ, ставших победителями двух конкурсов, прошедших в 200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ервый конкурс, проводимый Ростовским региональным отделением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щероссийской общественной организации «Российская инженерная академ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(РИА) и Северо-Кавказским научным центром (СКНЦ ВШ) Южного федер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ого университета (ЮФУ), носит имя академика И.И. Воровича и в 2007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роходит уже в 10-й раз. Целью конкурса является выявление лучшей работ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области инженерно-прикладных исследований среди молодых ученых вуз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аучно-исследовательских институтов и специалистов предприятий Ростов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а конкурс принимаются работы, выполненные как в инициативном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ядке, так и в качестве диссертационных работ, дипломных проектов, про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водственных заданий отдельными молодыми учеными, специалистами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риятий, аспирантами. Возраст конкурсантов – до 35 лет. На конкурс предст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ляются работы, посвященные актуальным проблемам инженерно-прикла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исследований. При подведении итогов конкурса предпочтение отдается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там, имеющим непосредственное практическое значение для машиностро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электроники, транспорта, энергетики, химии и других отраслей промышл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сти и экономики Рост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В 2007 году Конкурсную комиссию возглавил академик РИА, предсе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тель Ростовского регионального отделения РИА В.Н. Мотин, членами конкур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ой комиссии стали: академик РИА В.Г. Захаревич, академик РАН, академ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9B9BCD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9B9BCD"/>
          <w:sz w:val="26"/>
          <w:szCs w:val="26"/>
        </w:rPr>
        <w:t>Инженерно-прикладные исследования – 2007. Творчество молодых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B9BC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B9BCD"/>
          <w:sz w:val="26"/>
          <w:szCs w:val="26"/>
        </w:rPr>
        <w:t>ИНЖЕНЕРНЫЙ ВЕСТНИК ДОНА №2,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ИА В.И. Колесников, академик РИА В.Т. Логинов, академик РИА И.К. Ме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яков, академик РИА И.Ф. Мостовой, академик РИА А.Е. Панич, член-кор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ИА М.Д. Розин, академик РИА Б.Н. Слюсарь, академик РИА Д.П. Сторож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ко, академик РИА М.Б.Флек, секретарь конкурсной комиссии, к.х.н. Ж.А. 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ма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Основными направлениями исследований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фундаментальные и прикладные проблемы современной тех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овые технологии, материалы, прибо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электроника, информатика, системы 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инженерные проблемы экологии, энергетики, строительства и тран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ассмотрев представленные работы с учетом отзывов и рецензий специ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листов, конкурсная комиссия утвердила в числе лауреатов – 16 работ и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ставленных ниже в журна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Следующий раздел представляет результаты исследовательских работ с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дентов первого инженерного факультета Южного федерального университет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факультета высоких технологий, ставшие победителями открытого кон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аучных работ, проводимого в рамках «Недели науки» университета в апр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2007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В конкурсную комиссию вошли ведущие профессора факультета Зевл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ков В.Л., Петраков В.Л., Свечкарев В.П., Сурков Ф.А, а возглавил комисс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декан факультета, профессор Панич А.Е. Всего на конкурс было предста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104 работы, распределённые по 4 секциям: Менеджмент высоких технолог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Системный анализ и управление, Информационные системы и технологии,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формационно-измерительная техника и технологии. Работы лауреатов кон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и представлены ниже во втором разд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едколлегия рассчитывает на интерес инженерной общественности к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ставленным работам, а со своей стороны, и в дальнейшем планирует иници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вать повышение творческой активности и оказывать поддержку молодым 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ым и специалистам Ростовской области путем публикации наиболее интерес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ых работ в области инженерно-прикладных исследований.</w:t>
      </w:r>
      <w:r>
        <w:rPr>
          <w:rFonts w:cs="Times New Roman" w:ascii="Times New Roman" w:hAnsi="Times New Roman"/>
          <w:color w:val="000000"/>
          <w:sz w:val="26"/>
          <w:szCs w:val="26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34:00Z</dcterms:created>
  <dc:creator>2</dc:creator>
  <dc:description/>
  <dc:language>en-US</dc:language>
  <cp:lastModifiedBy>2</cp:lastModifiedBy>
  <dcterms:modified xsi:type="dcterms:W3CDTF">2008-10-11T19:36:00Z</dcterms:modified>
  <cp:revision>1</cp:revision>
  <dc:subject/>
  <dc:title/>
</cp:coreProperties>
</file>