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sz w:val="28"/>
        </w:rPr>
      </w:pPr>
      <w:r>
        <w:rPr>
          <w:sz w:val="28"/>
        </w:rPr>
        <w:t>УДК 338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сновы формирования системы показателей отбора кандидатов в члены саморегулируемой организации в строительств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алявка (РГСУ, ЛИОТ, Ростов-на-Дон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регулируемые организации в строительстве (далее СРОС) являются важным инструментом регулирования рынка и играют решающую роль в строительной отрасли. СРОС, созданная на территории РФ - это некоммерческое образование, объединяющая субъектов строительства. Согласно действующему законодательству: СРОС не может приступить к выдаче разрешительных документов своим членам без разрешения, которое выдается Ростехнадзо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ая главная цель деятельности СРОС - защита интересов своих членов и регулирование отношений между государственными контрольно-разрешительными органами и участниками некоммерческого партнерства. При вступлении в СРОС, в единый реестр вносятся все данные о компании - участника и о полученных ей допусках к выполнению конкретных видов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С призваны создать новую структуру регулирования строительного рынка на основе действующего законодательства путем введения единых правил и стандартов профессиональной деятельности. Предполагается, что СРОС, неся материальную ответственность за своих членов, не примут в ряды ненадежные компании. Таковы благие намерения государства. Но как это сделат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данные сайта «Ростов-Дом», каждая СРОС в Ростове-на-Дону выставляет  свои, довольно слабые требования к претендентам, следовательно, не существует единых, а главное эффективных критериев отбора кандидатов в члены СРОС и это на сегодняшний день самая острая и актуальная проблема в институте саморегулирования в строительстве (табл.1) [1]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бования к строительным организациям при вступлении в СРО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37"/>
        <w:gridCol w:w="3309"/>
        <w:gridCol w:w="341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 Ростовской област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й – 50 т. 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– 77 т. р. в г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– 1 млн р. или 300 т. р. при наличии договора страхования гражданской ответственнос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вшее предприятие не может состоять в другой С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выдаваемых разре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о работ. Другие требования весьма общ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дприятием законодатель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Строителей в Ростов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– 50 т. 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й – 300 т. 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й – 3–10 т. 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вида деятельности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яда документов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квалифик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тех. средствах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а страх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тветственности и д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«Москва и регион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роителе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– 100 т.р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й – 300 т. 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ектировщик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– 50 т. р.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– 150 т. 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бизнес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-Рост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– 70 т. р.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й – 300 т. р.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й – 30 т. р. в год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– от 10 т. 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ектировщиков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й – 80 т. р.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– 150 т. р.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– 20 т. р. в год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– от 5 т. 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документаци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янс строителе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– 100 т. 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й – 300 т. 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– 80 т. р. в год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документо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Строители Южного округ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— 50 т. 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— 300 т. 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й — 5 т. р. в ме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— не указан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кро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согласно устав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 не беру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не держат) банкротов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адача повышения эффективности деятельности, в первую очередь, состоит в том, чтобы создать систематизированный механизм отбора членов, который включал бы в себя анализ строительного предприятия по следующему набору групп показателей, характеризующих деятельность организаци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й уровень произв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й анализ предприят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деятельности административно-управленческого персонал (АУП) предпри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критериальных показателей, которые объективно отражали бы условия и формы конкуренции на рынке строительных услуг, является ключевым вопросом в развитии строительных организ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ждой группы мы выбрали внутренние показатели, которые на наш взгляд в полной мере отражают результаты деятельности, устойчивость и надежность пред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необходимая информация для расчета внутренних показателей содержится в следующих документах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. №1 «Бухгалтерский баланс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. №2 «Отчет о прибылях и убытка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роительной технике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квалификационный состав рабочих и аппарата упра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ая документ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план строительной организации, планы-графики выполнения рабо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подряда и субподряда, проектно-сметная документац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анализа организационно - технического уровня производства являются оценка достигнутого уровня, определение темпов ее повышения и степени воздействия на эффективность производства. Анализ организационно - технического уровня осуществляют с помощью комплексной системы взаимосвязанных показателей (табл.2)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организационно-технического уровня произ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27"/>
        <w:gridCol w:w="1529"/>
        <w:gridCol w:w="8422"/>
      </w:tblGrid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ктивной части производственных фон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кт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установить удельный вес активной части производственных основных фондов в общем составе. Чем выше доля машин и оборудования в структуре основных фондов, тем выше вооруженность труда и производства, тем выше производительность труда, а, следовательно, ниже себестоимость и выше прибыль.</w:t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собственной  строительной тех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об.тех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установить долю находящихся в собственности строительных машин и механизмов. </w:t>
            </w:r>
          </w:p>
        </w:tc>
      </w:tr>
      <w:tr>
        <w:trPr>
          <w:trHeight w:val="4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снащенности новой строительной техни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в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установить какая часть строительной техники (со сроком изготовления менее 5 лет) используется предприятием. Чем ближе показатель к 1, тем больше оснащено предприятие новым оборудованием.</w:t>
            </w:r>
          </w:p>
        </w:tc>
      </w:tr>
      <w:tr>
        <w:trPr>
          <w:trHeight w:val="4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полнения плана СМР  (лучше в нормативном времен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.ст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для оценки выполнения производственной программы за отчетный период. Служит основой для определения потребности в материально-технических ресурсах, фонда заработной платы и размера оборотных средств.</w:t>
            </w:r>
          </w:p>
        </w:tc>
      </w:tr>
      <w:tr>
        <w:trPr>
          <w:trHeight w:val="4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абот выполненных своими сил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раб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какой объем строительно-монтажных работ выполняется строительной организацией собственными силами. Чем ближе показатель к 1, тем более самостоятельна организация, и независима от субподрядных организаций.</w:t>
            </w:r>
          </w:p>
        </w:tc>
      </w:tr>
      <w:tr>
        <w:trPr>
          <w:trHeight w:val="4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ачества выполнения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кач.вып.раб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ценки качества строительно-монтажны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ся суммой затрат на производство брака и затрат на его исправление. </w:t>
            </w:r>
          </w:p>
        </w:tc>
      </w:tr>
      <w:tr>
        <w:trPr>
          <w:trHeight w:val="4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игранных тендеров (с учетом объем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.т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м оценочным показателем строительной организации является отношение числа выигранных тендеров к общему числу случаев участия организации в определенном сегменте рынка строительных услуг с учетом объемов тендеров. Данный показатель отражает реальное положение строительной организации на рынке строительных услуг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условиях рыночных отношений повышается роль и значение финансового анализа предприятия.  Финансовое состояние предприятия – это совокупность показателей отражающих способность предприятия погасить свои долговые обязательства. Финансовая деятельность охватывает процессы формирования, движения и обеспечения сохранности имущества предприятия, контроля за его использованием. Финансовое состояние является результатом взаимодействия всех элементов системы финансовых отношений предприятия и поэтому определяется совокупностью производственно-хозяйственных факторов [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плексной оценки финансового состояния пред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использует следующие коэффициенты (табл.3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эффициенты финансового анализа предприят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37"/>
        <w:gridCol w:w="1216"/>
        <w:gridCol w:w="4551"/>
        <w:gridCol w:w="1206"/>
      </w:tblGrid>
      <w:tr>
        <w:trPr>
          <w:trHeight w:val="5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7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какую часть всего капитала составляют собственные средства, т.е. независимость предприятия от заемных источников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инвестиций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обственного капитала и долгосрочных обязательств в общей сумме активов пред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,8</w:t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ость собственных оборо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ман.СО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,5</w:t>
            </w:r>
          </w:p>
        </w:tc>
      </w:tr>
      <w:tr>
        <w:trPr>
          <w:trHeight w:val="6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эффициент обеспеченности материальными запас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об.мат.за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ыва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ой мере материальные запасы покрыты собственными источни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0,6-0,8</w:t>
            </w:r>
          </w:p>
        </w:tc>
      </w:tr>
      <w:tr>
        <w:trPr>
          <w:trHeight w:val="6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собственными финансовыми источникам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об.соб.фин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ывает, какая часть материальных оборотных активов финансируется за счет собственного капит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0,6-0,8</w:t>
            </w:r>
          </w:p>
        </w:tc>
      </w:tr>
      <w:tr>
        <w:trPr>
          <w:trHeight w:val="4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ет общую оценку ликвидности активов и показывает, в какой мере текущие кредиторские обязательства обеспечиваются текущими актив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=2</w:t>
            </w:r>
          </w:p>
        </w:tc>
      </w:tr>
      <w:tr>
        <w:trPr>
          <w:trHeight w:val="4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б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, какая часть краткосрочных обязательств может быть погашена дебиторской задолженность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,0</w:t>
            </w:r>
          </w:p>
        </w:tc>
      </w:tr>
      <w:tr>
        <w:trPr>
          <w:trHeight w:val="4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а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, какая часть краткосрочной задолженности может быть погашена в ближайшее врем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комплексной методики, обеспечивающей своевременный, объективный и всесторонний анализ измерение качества деятельности работников АУП, нами выбрана модель (рассмотренная в ранних трудах) оценки уровня индивидуальной эффективности управленческих работников по четырем показателям: образование, стаж, повышение квалификации, стабильность (табл.4).  </w:t>
      </w:r>
    </w:p>
    <w:p>
      <w:pPr>
        <w:pStyle w:val="Normal"/>
        <w:spacing w:lineRule="auto" w:line="240"/>
        <w:ind w:firstLine="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/>
        <w:ind w:firstLine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методики оценки  АУП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5584"/>
        <w:gridCol w:w="1525"/>
        <w:gridCol w:w="1532"/>
      </w:tblGrid>
      <w:tr>
        <w:trPr>
          <w:trHeight w:val="285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, баллы</w:t>
            </w:r>
          </w:p>
        </w:tc>
      </w:tr>
      <w:tr>
        <w:trPr>
          <w:trHeight w:val="267" w:hRule="exac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рмативна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п. баллы</w:t>
            </w:r>
          </w:p>
        </w:tc>
      </w:tr>
      <w:tr>
        <w:trPr>
          <w:trHeight w:val="4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9" w:right="52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exac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91" w:after="200"/>
        <w:ind w:left="36" w:hanging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пазон каждого такого показа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0 до 1, что позволяет с</w:t>
      </w:r>
      <w:r>
        <w:rPr>
          <w:rFonts w:cs="Times New Roman" w:ascii="Times New Roman" w:hAnsi="Times New Roman"/>
          <w:sz w:val="24"/>
          <w:szCs w:val="24"/>
        </w:rPr>
        <w:t xml:space="preserve"> помощью предложенной автором шкалы гра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ть оценку предприятию по каждому из итоговых показателей (табл.5). Для более четкого представления анализируемых данных,  необходимо рассчитать итоговые показатели по каждой группе (табл.6). </w:t>
      </w:r>
    </w:p>
    <w:p>
      <w:pPr>
        <w:pStyle w:val="Normal"/>
        <w:tabs>
          <w:tab w:val="clear" w:pos="708"/>
          <w:tab w:val="left" w:pos="-7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70" w:leader="none"/>
        </w:tabs>
        <w:spacing w:lineRule="auto" w:line="240"/>
        <w:jc w:val="center"/>
        <w:rPr/>
      </w:pPr>
      <w:r>
        <w:rPr/>
        <w:t>Шкала градации уровня производств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82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–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– 0,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– 0,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ая нами система показатели в полной мере отражает результаты деятельности, устойчивости и надежности предприятия. </w:t>
      </w:r>
      <w:r>
        <w:rPr>
          <w:rFonts w:cs="Times New Roman" w:ascii="Times New Roman" w:hAnsi="Times New Roman"/>
          <w:sz w:val="24"/>
          <w:szCs w:val="24"/>
        </w:rPr>
        <w:t>Полученные оценки предприятия позволят принять верное решение при приеме очередного члена в СРОС.</w:t>
        <w:tab/>
        <w:t xml:space="preserve"> Описанная методика станет работоспособным элементом в системе управления СРОС, и будет способствовать развитию предприятия в направлении поставленных стратегических целей, повышению эффективности и результативности его бизнес-процессов, повышению качества, удовлетворён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ов, а, следовательно, и качеству управления в це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расчета итогов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7499"/>
      </w:tblGrid>
      <w:tr>
        <w:trPr>
          <w:trHeight w:val="545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й показате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а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технического уровня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арифметическое всех используемых показателей групп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уровня финансовой наде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ношение количества удовлетворяющих нормативному значению коэффициентов к общему количеству коэффициент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945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эффективности деятельности АУ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 баллов по каждому сотруднику АУП к максимально возможному количеству балл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я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QUOTE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ные обозначения к формулам расч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оказателей для оценки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го уровня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7)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.ф.н.</w:t>
      </w:r>
      <w:r>
        <w:rPr>
          <w:rFonts w:cs="Times New Roman" w:ascii="Times New Roman" w:hAnsi="Times New Roman"/>
          <w:color w:val="000000"/>
          <w:sz w:val="24"/>
          <w:szCs w:val="24"/>
        </w:rPr>
        <w:t>- показатель уровня финансовой надежности предприятия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д.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удовлетворяющих нормативному значению коэффициентов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общ. </w:t>
      </w:r>
      <w:r>
        <w:rPr>
          <w:rFonts w:cs="Times New Roman" w:ascii="Times New Roman" w:hAnsi="Times New Roman"/>
          <w:color w:val="000000"/>
          <w:sz w:val="24"/>
          <w:szCs w:val="24"/>
        </w:rPr>
        <w:t>-общее количество коэффици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умма баллов по четырем показателям, при оцен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сотрудника АУП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ax</w:t>
      </w:r>
      <w:r>
        <w:rPr>
          <w:rFonts w:cs="Times New Roman" w:ascii="Times New Roman" w:hAnsi="Times New Roman"/>
          <w:sz w:val="24"/>
          <w:szCs w:val="24"/>
        </w:rPr>
        <w:t xml:space="preserve"> - максимально возможное количество баллов при оценки сотрудника АУП (включая дополнительные баллы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отрудников АУ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 в Ростове: первые шишки. // «Ростов-Дом: Архитектура. Строительство. Ремонт. ЖКХ». 08.03.10, http://rostov-dom.info/2010/03/sro-v-rostove-pervye-shishki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ркарьян Э.А Экономический анализ хозяйственной деятельности: Учебник.- Изд. 2-е, исправл. и дополн.-Ростов н\ Д: Феникс, 2006.-560 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3:00Z</dcterms:created>
  <dc:creator>1</dc:creator>
  <dc:description/>
  <cp:keywords/>
  <dc:language>en-US</dc:language>
  <cp:lastModifiedBy>Даня</cp:lastModifiedBy>
  <dcterms:modified xsi:type="dcterms:W3CDTF">2011-04-23T17:30:00Z</dcterms:modified>
  <cp:revision>36</cp:revision>
  <dc:subject/>
  <dc:title/>
</cp:coreProperties>
</file>