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вершенствование регулирования кооперации в аграрном производств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О.В.Дробышева, Л.Н.Шикунова,</w:t>
      </w:r>
    </w:p>
    <w:p>
      <w:pPr>
        <w:pStyle w:val="Normal"/>
        <w:jc w:val="center"/>
        <w:rPr/>
      </w:pPr>
      <w:r>
        <w:rPr/>
        <w:t>НОУ ВПО «Институт экономики и управления (г.Пятигорск)», г.Пятигорск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илу того, что преобладающая часть крестьянско-фермерских и личных подсобных хозяйств (К(Ф)Х и ЛПХ) ведет менее специализированное, по сравнению с крупными предприятиями, аграрное производство и выращивает относительно более широкий набор сельскохозяйственных культур и животных, они вносят заметный вклад в сохранение биоразнообразия агроценозов, обеспечение их устойчивости, улучшение экологической ситуации в сельской местно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ерспективе социально-экономическая роль индивидуально- семейного сектора (прежде всего, крестьянских (фермерских) хозяйств и высокотоварных личных подсобных хозяйств) усилится, особенно в наполнении местных и региональных агропродовольственных рынков, в производстве продукции «экологического сельского хозяйства», предоставлении общественных благ (сохранении сельского расселения, сельского образа жизни и культуры; удовлетворение рекреационных потребностей; обеспечение социального контроля над территорией). В результате реформирования неплатежеспособных крупных и средних сельскохозяйственных предприятий значительная часть их земельных, материально-технических и трудовых ресурсов переместится в малые предприятия, в крестьянские (фермерские) и высокотоварные личные подсобные хозяйст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обенно возрастет роль индивидуально-семейных хозяйств в сельских административных районах с низкой плотностью населения; часть крупных крестьянских (фермерских) хозяйств станет выполнять селообразующие функ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настоящее время производственный и социальный потенциал К(Ф)Х, ЛПХ, других малых форм хозяйствования используется недостаточно эффективно. Владельцы хозяйств, сельские предприниматели испытывают ряд существенных правовых, экономических и социальных проблем [2]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-первых, не сформирована достаточная правовая основа для развития индивидуально-семейного сельскохозяйственного производства и сельскохозяйственной потребительской кооперации, должным образом не прописаны правовые условия государственной поддержки малого аграрного предпринимательства. Отсутствует эффективная защита земельных прав граждан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-вторых, фермеры, владельцы ЛПХ, сельские предприниматели испытывают острый дефицит финансово-кредитных ресурсов в силу недостаточной государственной поддержки этого сектора экономики, слабой доступности для малого бизнеса рынка коммерческого кредита, недостаточного развития (несмотря на положительную динамику) сельской кредитной коопер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-третьих, не налажена эффективная система сбыта продукции, материально-технического и производственного обслуживания К(Ф)Х, ЛПХ, других малых форм хозяйствования. В большинстве семейных хозяйств используются низкомеханизированные технологии, велики затраты ручного труд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-четвертых, сельское население испытывает существенные трудности в получении рыночной информации, консультационных услуг правового, экономического и технологического характера, в повышении квалифик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-пятых, отсутствует механизм регулярного взаимодействия между органами государственной и муниципальной власти, с одной стороны, и союзами, ассоциациями крестьянских (фермерских) и личных подсобных хозяйств, сельских предпринимателей, с другой. Это приводит к недостаточно полному учету интересов и потребностей субъектов малого предпринимательства и сельских жителей при разработке мер аграрной и сельской политики, что снижает ее эффективность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то предполагалось достичь путем: </w:t>
      </w:r>
    </w:p>
    <w:p>
      <w:pPr>
        <w:pStyle w:val="Normal"/>
        <w:widowControl w:val="false"/>
        <w:ind w:firstLine="709"/>
        <w:jc w:val="both"/>
        <w:rPr/>
      </w:pPr>
      <w:r>
        <w:rPr/>
        <w:t>- удешевлением кредитных ресурсов, привлекаемых малыми формами хозяйствования АПК;</w:t>
      </w:r>
    </w:p>
    <w:p>
      <w:pPr>
        <w:pStyle w:val="Normal"/>
        <w:widowControl w:val="false"/>
        <w:ind w:firstLine="709"/>
        <w:jc w:val="both"/>
        <w:rPr/>
      </w:pPr>
      <w:r>
        <w:rPr/>
        <w:t>- развитием инфраструктуры обслуживания малых форм хозяйствования в АПК – сети сельскохозяйственных потребительских кооперативов (заготовительных, снабженческо-сбытовых, перерабатывающих, кредитных).</w:t>
      </w:r>
    </w:p>
    <w:p>
      <w:pPr>
        <w:pStyle w:val="Normal"/>
        <w:widowControl w:val="false"/>
        <w:ind w:firstLine="709"/>
        <w:jc w:val="both"/>
        <w:rPr/>
      </w:pPr>
      <w:r>
        <w:rPr/>
        <w:t>- развитием системы земельно-ипотечного кредитования, что позволит выдавать кредиты под залог земельных участков и поможет решить проблему отсутствия залоговой базы для малых форм хозяйствования в АП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лючевое значение при этом имеет развитие сельскохозяйственных потребительских кооперативов. Это обусловлено серьезными объективными причин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ак уже подчеркивалось, крестьянские (фермерские) и личные подсобные хозяйства, другие малые формы хозяйствования имеют в процессе хозяйственной деятельности ряд характерных пробле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недостаточное снабжение качественным семенным материалом, элитным скотом, кормами, удобрениями и ядохимикатам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дефицит агрономических, ветеринарных и зоотехнических услуг, консультаций по бухучету, аудиту, эффективной организации производств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недостаток сельскохозяйственной техники, оборуд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поломки машин и оборудования и необходимость их ремонт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трудности ведения производства в случае болезни и/или временной нетрудоспособности членов К(Ф)Х и ЛПХ, их отсутствия в хозяйстве в период отпуска и т.п.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проблемы сбыта произведенной продукции (дефицит информации о рыночной конъюнктуре, о потенциальных партнерах, невозможность влиять на цены из-за малых партий продаваемой продукции и т.д.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недостаток мощностей для хранения, предпродажной подготовки, доработки, переработки и фасовки продукции, что приводит к необходимости ее реализации по низким цена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ях стимулирования развития вертикальных сельскохозяйственных кооперативов целесообразно, во-первых, принять меры по укреплению правового статуса и совершенствованию регулирования хозяйственной деятельности потенциальных кооператоров – К(Ф)Х, ЛПХ, других малых форм хозяйствования; во-вторых,– улучшить правовую базу формирования и функционирования самих кооператив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первого направления целесообразно внести изменения в федеральные закон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«О крестьянском (фермерском) хозяйстве» и «О личном подсобном хозяйстве» в части уточнения статуса и разграничения упомянутых хозяйств и их государственной поддержк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«О садоводческих, огороднических и других некоммерческих объединениях граждан» в целях упорядочения их землепользования, хозяйственной деятельности и государственной поддержк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«Об обороте земель сельскохозяйственного назначения» в целях усиления защиты прав мелких землевладельце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второго направления целесообразно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внесение поправок в Гражданский кодекс Российской Федерации с целью более полного отражения в нем специфики кооперативов как организационно-правовой формы хозяйственной деятельности особого рода (“sui generis”), не подпадающей под признаки акционерных обществ и хозяйственных товариществ. В частности, возможен переход от двухчленной классификации юридических лиц к их трехчленной классификации: коммерческие, некоммерческие и кооперативные организац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принятие вместо закона «О кооперации в СССР» рамочного Федерального закона «О кооперации», определяющего общие черты правового статуса всех разновидностей кооперации и особенности отдельных ее видов, в том числе сельскохозяйственно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подготовка новой редакции Федерального закона «О сельскохозяйственной кооперации» с целью более дифференцированного регулирования сельскохозяйственных производственных и потребительских кооператив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внесение изменений в Налоговый Кодекс Российской Федерации, касающихся приравнивания сельскохозяйственных потребительских кооперативов к сельскохозяйственным товаропроизводителям. Данная мера позволит потребительским кооперативам перейти на специальный режим налогообложения для сельскохозяйственных товаропроизводителей «Единый сельскохозяйственный налог», который предусматривает замену уплаты четырех видов налогов: налога на добавленную стоимость, налога на имущество, единого социального налога и налога на прибыль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во избежание дополнительного налогообложения рассмотрение вопроса об освобождении от уплаты налога на прибыль всех сельскохозяйственных потребительских кооперативов на период их становления (10-15 лет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сударственная финансово-кредитная поддержка сельскохозяйственной потребительской кооперации включает, с одной стороны, меры по поддержке малых форм хозяйствования, что содействует расширению социальной базы кооперации, с другой стороны,– собственно самих кооперативов. При этом речь идет как о выделении необходимых ресурсов, так и о совершенствовании организационно-институционального механизма их распределения, что включает меры по развитию на селе сети кредитных кооперативов (сельскохозяйственных потребительских кредитных кооперативов и кредитных кооперативов граждан) и других микрофинансовых организаций (региональных и муниципальных фондов поддержки малого предпринимательства, фондов поддержки сельского развития и др.).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rPr/>
      </w:pPr>
      <w:r>
        <w:rPr/>
        <w:tab/>
        <w:t xml:space="preserve">Финансово-кредитная поддержка К(Ф)Х, ЛПХ, других малых форм хозяйствования сельскохозяйственных потребительских кооперативов должна включать меры, предусмотренные в рамках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ежегодных законов о федеральном бюджете в части расходов по отрасли «Сельское хозяйство и рыболовство»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специальных федеральных, региональных и муниципальных програм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Приоритетного национального проекта «Развитие АПК»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ях обеспечения гарантированного участия малых форм хозяйствования в государственных программах поддержки сельского хозяйства, финансируемых из федерального бюджета и бюджетов субъектов Российской Федерации, создания для них равных с крупными предприятиями условий хозяйствования, развития конкуренции в АПК необходима разработка механизма квотирования средств, направляемых на стимулирование малых форм, в рамках общих расходов на сельское хозяйство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Приоритетного национального проекта «Развитие АПК» по направлению «Стимулирование развития малых форм хозяйствования в агропромышленном комплексе» предусматривается увеличение и удешевление кредитных ресурсов, привлекаемых К(Ф)Х и ЛПХ.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й механизм – субсидирование процентной ставки по кредитам, полученным ими в коммерческих банках и займам, полученным в сельскохозяйственных потребительских кредитных кооперативах, в размере 95% ставки рефинансирования Банка России. На эти цели федеральным бюджетом выделяется 2,9 млрд руб. в 2006 г., 3,67 млрд руб.– в 2007 г., 5,63 млрд руб.– в 2008 г., 6,30  млрд руб.– в 2009</w:t>
      </w:r>
      <w:r>
        <w:rPr>
          <w:color w:val="FF6600"/>
        </w:rPr>
        <w:t xml:space="preserve"> </w:t>
      </w:r>
      <w:r>
        <w:rPr/>
        <w:t>г., что позволит ЛПХ и К(Ф)Х привлекать кредиты на сумму более 30 млрд руб. ежегодно. За счет выделенных средств ОАО «Россельхозбанк» будет оказывать кредитную поддержку создаваемым и действующим потребительским кооперативам [1]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Кроме того, крестьянские (фермерские) и личные подсобные хозяйства получат доступ к долгосрочным (до 8 лет) кредитам на строительство и модернизацию животноводческих ферм; а также средствам, выдаваемым ОАО «Росагролизинг» на закупку племенного скота и оборудования для животноводческих помещений. Для этих целей </w:t>
      </w:r>
      <w:r>
        <w:rPr>
          <w:color w:val="000000"/>
        </w:rPr>
        <w:t>взнос Российской Федерации в уставный капитал открытого акционерного общества «Росагролизинг» составил 4 млрд. руб. – в 2008 г. и</w:t>
        <w:tab/>
        <w:t>2 млрд. руб. – в 2009 г.</w:t>
      </w:r>
      <w:r>
        <w:rPr/>
        <w:t xml:space="preserve"> [1]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обеспечения гарантий этого доступа целесообразно определение квоты К(Ф)Х и ЛПХ в рамках общих сумм, выделяемых на эти цели. </w:t>
      </w:r>
    </w:p>
    <w:p>
      <w:pPr>
        <w:pStyle w:val="Normal"/>
        <w:widowControl w:val="false"/>
        <w:ind w:firstLine="709"/>
        <w:jc w:val="both"/>
        <w:rPr>
          <w:color w:val="FF6600"/>
        </w:rPr>
      </w:pPr>
      <w:r>
        <w:rPr/>
        <w:t xml:space="preserve">В целях повышения уровня доступности кредитных ресурсов для сельхозтоваропроизводителей, и, прежде всего для крестьянских (фермерских) и личных подсобных хозяйств, Приоритетным национальным проектом предполагается развитие кредитования под залог земельных участк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ях улучшения доступа к кредитным ресурсам малых и средних (Ф)Х и ЛПХ, при реализации Приоритетного национального проекта «Развитие АПК» необходимо внести ограничения на получение кредитов со ставкой субсидирования расходов на выплату процентов на 95% и 100% крупными К(Ф)Х. Крестьянские (фермерские) хозяйства с численностью работников свыше 60 человек должны получать кредиты со ставкой субсидирования до 75% (т.е. как сельскохозяйственные организации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итывая слабые рыночные и конкурентные позиции, отсутствие достаточного кредитного опыта и приемлемого залога у большинства К(Ф)Х и ЛПХ при одновременной большой потребности в длительных по срокам кредитах, главным образом для осуществления капитальных затрат, целесообразно (в дополнение к принятым в национальном проекте мерам) выделить для К(Ф)Х и ЛПХ целевые бюджетные кредиты под 6-8% годовых на срок до десяти лет. Операторами при реализации этой программы могут выступить ОАО «Россельхозбанк» и сельские кредитные кооперативы, а средства выделяться под гарантии субъектов Российской Федерации или с использованием специального создаваемого для этого Гарантийного фонда на федеральном уровн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инансово-кредитная поддержка сельскохозяйственных потребительских кооперативов должна включать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финансовую помощь вновь создаваемым кооперативам при осуществлении организационных расходов (аренда офисов, приобретение оргтехники, оплата консультантов и т.п.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предоставление вновь создаваемым и действующим кооперативам целевых долгосрочных бюджетных кредитов и субсидий до 50 % затрат на строительство и ремонт производственных и складских помещений, приобретение оборудования, транспортных средств и др.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выделение кредитов всем кооперативам на пополнение оборотных средст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дной из главных предпосылок успешного развития сельскохозяйственной потребительской кооперации являются меры по обеспечению доступа К(Ф)Х, ЛПХ, субъектов малого предпринимательства, сельскохозяйственных потребительских кооперативов к рынку научных, образовательных, консультационных услуг и информации [3]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кольку потребительские кооперативы представляют собой единую систему с хозяйствами своих членов и другими сельхозпредприятиями, постольку и консультационное, и информационное обслуживание их работников и членов кооперативов целесообразно осуществлять из единых учебно-методических (или информационно-консультационных) центров. Создавать отдельные информационно-консультационные центры только для кооператоров нецелесообразно. Это правило следует распространить на все уровни построения информационно-консультационной систе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настоящее время Минсельхозом России сформирована Единая система информационного обеспечения АПК (ЕСИО АПК), в рамках которой члены кооперативов и потенциальные кооператоры смогут получать своевременную и качественную информацию о государственной аграрной политике, условиях кредитования, налогообложения, субсидирования, объемах торговли, ценах и т.д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полагается создание специализированных баз данных; издание и распространение учебной, справочно-информационной и методической литературы; проведение соответствующих научных исследований; организация специализированной выставочно-демонстрацион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этих мероприятий позволит значительно повысить информированность сельского населения, в том числе по правовым вопросам, подготовить методологическую базу для развития целевой группы и постоянно повышать уровень квалификации ее участников, создать условия для постоянного обмена передовым опыт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осуществления этой работы целесообразно создание информационно-консультационной службы развития кооперации как части (подразделения) единой системы ИКС АПК под эгидой Минсельхоза России и АККОР. Взаимоотношения между Минсельхозом России и АККОР, другими заинтересованными государственными органами могут строиться на основе специальных соглашени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лагается двухуровневая модель информационно- консультационной службы развития кооперации, схематически представленная на рисунке. Звеном первого (высшего) уровня является федеральная служба при Минсельхозе России и АККОР. В нем может быть создан Федеральный учебно-методический центр по развитию малых форм хозяйствования в АПК и сельскохозяйственной потребительской кооперации, ответственный за содержание, методическое обеспечение и стратегию развития всей кооперативной системы.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8310" cy="390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909600"/>
                          <a:chOff x="0" y="0"/>
                          <a:chExt cx="5528160" cy="390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8160" cy="39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0" y="0"/>
                            <a:ext cx="5463720" cy="39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9240" y="2921760"/>
                              <a:ext cx="2724120" cy="9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ализация программ содействия в развитии кооперативного движения регио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образовательных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информационных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консультативных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8400"/>
                              <a:ext cx="2198520" cy="90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еральный учебно-методический центр по развитию малых форм хозяйствования в АПК и сельскохозяйственной потребительской коопе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1065600"/>
                              <a:ext cx="189360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содержание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методическое обеспечение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стратегия развития всей кооперативной системы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0"/>
                              <a:ext cx="213732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уров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ера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СХ РФ АККО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3880" y="2014920"/>
                              <a:ext cx="208080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уров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ы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099080" y="1059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70120" y="1489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93880" y="2379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39240" y="3416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45640" y="296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2960280"/>
                              <a:ext cx="160020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ый учебно-методический 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3pt;height:307.85pt" coordorigin="0,0" coordsize="8706,6157">
                <v:rect id="shape_0" stroked="f" o:allowincell="f" style="position:absolute;left:0;top:0;width:8705;height:6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;top:0;width:8604;height:6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16;top:4601;width:4289;height:1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ализация программ содействия в развитии кооперативного движения регио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образовательных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информационных,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консультативных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;top:1667;width:3461;height:1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еральный учебно-методический центр по развитию малых форм хозяйствования в АПК и сельскохозяйственной потребительской коопер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4;top:1678;width:2981;height:1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содержание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методическое обеспечение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стратегия развития всей кооперативной системы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12;top:0;width:3365;height:14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уров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ера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СХ РФ АКК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27;top:3173;width:3276;height:11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уров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33;top:166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24;top:234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27;top:374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6;top:538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4;top:466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4;top:4662;width:2519;height:10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ый учебно-методический цент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исунок − Модель информационно-консультационной службы развития кооперации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еди основных задач Центра следует выделить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осуществление пилотных проектов по развитию сельскохозяйственной потребительской кооперации и обобщение их результат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консультирование сотрудников Минсельхоза России и других федеральных министерств и ведомств по вопросам организации регулирования кооперативного движения при реализации Приоритетного национального проекта «Развитие АПК»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обучение и консультирование работников региональных ИКС и региональных учебно-методических центр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проведение независимого мониторинга реализации Приоритетного национального проекта «Развитие АПК» по направлению «Стимулирование развития малых форм хозяйствования в АПК»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втором (нижнем) уровне находятся региональные службы и региональные учебно-методические центры, непосредственно реализующие программу образовательного, информационного и консультативного содействия в развитии кооперативного движения региона. Региональные службы могут существенно отличаться друг от друга по масштабам, формам и тематике своей работы. Эти отличия определяются уровнем развития кооперации, потребностями населения в кооперативных формах организации решения своих жизненных проблем, видами кооперативов, уровнем деятельности союзов кооперативов, спросом на определенные услуги со стороны кооперативов и населения, желающего создать кооперативы. Все звенья информационно-консультационной службы развития кооперации, включая пользователей, функционально связаны друг с другом, что обеспечивает их единство в достижении конечной цели. Желательным является создание опорных пунктов региональных служб в отдельных сельских административных района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сультационная и организаторская работа должна быть направлена на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создание новых кооперативов там, где это необходимо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сширение числа членов в уже существующих кооперативах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казание помощи членам кооперативов для более активного участия в процессе принятия решений и управлении делами кооперативо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казание помощи членам и работникам кооперативов в создании хозяйственного механизма, основанного на кооперативных ценностях и принципах, адекватного современной экономической систем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оль региональной ИКС и регионального учебно-методического центра может выполняться различными организациями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государственными структурам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учебными и научными заведениям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специальными консалтинговыми службами, созданными на базе органов крестьянского самоуправления, в том числе на базе региональных и районных АККОР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самими кооперативами, в особенности, второго и последующего уровне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аны управления АПК субъекта Российской Федерации и региональная ассоциация АККОР должны решить вопрос о наиболее эффективной организационно-правовой форме ИКС (в настоящее время многие из них существуют в форме государственных унитарных предприятий или филиалов государственных учреждений). Можно рекомендовать создание ИКС и учебно-методических центров в форме единой консалтинговой коммерческой или некоммерческой организации (например, фонда), осуществляющей весь спектр услуг по консультированию как в области развития малых форм хозяйствования и сельскохозяйственной потребительской кооперации, так и в сфере распространения рыночной информации, юридических и экономических консультаций и т.п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зможным вариантом является создание ИКС на базе региональных и районных АККОР (в настоящее время имеется опыт Ростовской, Саратовской, Новосибирской областей, Краснодарского и Ставропольского краев, Республики Адыгея). Преимущества такой службы состоят в широкой клиентской базе, непосредственной связи с субъектами малых форм хозяйствования, дополнительных источниках финансирования за счет членских взносов и платных услуг АККОР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дним из главных условий информационно-консультационного и учебно-методического обеспечения кооперативного движения является развитие научных исследований по проблемам развития малых форм хозяйствования и сельскохозяйственной кооперации в системе Российской академии сельскохозяйственных наук и Минсельхоза России, а также проведение научно-практических конференций, симпозиумов и семинаров по данной темати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успешного развития сельскохозяйственной потребительской кооперации необходима постоянная подготовка и повышение квалификации фермеров, владельцев ЛПХ, сельских предпринимателей; специалистов сельскохозяйственных потребительских кооперативов, сельских кредитных и страховых кооперативов, микрофинансовых и информационно- консультационных организаций; кадров для организаций фермерского самоуправления и других некоммерческих организаций целевой группы; государственных и муниципальных служащих, ответственных за регулирование деятельности и поддержку К(Ф)Х, ЛПХ, малых предприятий, сельскохозяйственной коопер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этих целях Минсельхозу России необходимо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разработать учебно-методические материалы для сельскохозяйственных и кооперативных учебных заведений, а также для федерального и региональных кооперативных учебно-методических центр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предусмотреть введение в сельскохозяйственных вузах и техникумах в качестве обязательной дисциплины курса по экономике и организации сельскохозяйственной кооперац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расширить подготовку сельскохозяйственных производителей, работников органов управления АПК и муниципальной власти, преподавателей по вопросам сельскохозяйственной потребительской кооперации через систему повышения квалификации при сельскохозяйственных учебных заведениях, университетах общего назначения и созданных учебно-методических центра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Рациональная организация производства сельскохозяйственных предприятий имеет огромнейшее значение. Оценив эффективность своей деятельности, сельскохозяйственные предприятия могут выбрать экономически выгодное направление, которое бы соответствовало возможностям предприятия и сложившимся экономическим услови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этим особое значение приобретает оптимизация производственной структуры предприятия. Экономико-матема</w:t>
        <w:softHyphen/>
        <w:t>тическая модель дает возможность определить основные параметры развития производства для текущего и перспективного планирования, может использоваться для анализа сложившейся структуры производства, позволяющего выявить более целесообразные пути использования ресурсов и возможности увеличения объемов производства продукции, опираясь на фактические данные за предшествующие г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тавропольский край в цифрах [Текст]: краткий статистический сборник Ставропольского краевого комитета гос.статистики. –Ставрополь, 2010.- 68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кач, А.В. Место и роль кооперации в продовольственном обеспечении России [Текст]/А.В. Ткач// Достижение науки и техники АПК. -2009. - №6. –С.59-6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Шальнева, А.Н. Развитие кооперации в сельском хозяйстве [Текст]/ А.Н. Шальнева// Формирование и развитие аграрного рынка: Сб. науч. тр ./СПб ГАУ. – Санкт-Петербург. -2009. –С.61-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20"/>
        <w:i w:val="false"/>
        <w:b w:val="false"/>
        <w:szCs w:val="24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0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14">
    <w:name w:val="rvts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2:00Z</dcterms:created>
  <dc:creator>Customer</dc:creator>
  <dc:description/>
  <cp:keywords/>
  <dc:language>en-US</dc:language>
  <cp:lastModifiedBy>Customer</cp:lastModifiedBy>
  <dcterms:modified xsi:type="dcterms:W3CDTF">2011-04-08T18:34:00Z</dcterms:modified>
  <cp:revision>8</cp:revision>
  <dc:subject/>
  <dc:title> </dc:title>
</cp:coreProperties>
</file>