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химическое разрушение платины – новый путь синтеза наноразмер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ализаторов для низкотемпературных топливных эле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.В. Смирнова, А.Б. Куриг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Российский государственный технический университет (Новочеркасский политехнический институт), г. Новочеркасск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живем в мире, дальнейшее развитие которого уже немыслимо без использования альтернативных источников энерг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все большее внимание привлекают электрохимические установки, преобразующие энергию химических реакций в электроэнергию, т.н. топливные элементы. 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уя ТЭ в соответствии с применяемым электролитом, выделяют 5 основных типов: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ый элемент с протонпроводящей полимерной мембран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MFC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очной топливный элемен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C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форнокислый Т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FC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лавкарбонат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CFC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оксидный ТЭ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FC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ее широкое применение находят ТЭ с протонпроводящей полимерной мембраной. Такие ТЭ обладают целым рядом преимуществ: низкая рабочая температура, небольшой вес, компактность, быстрый запуск, возможность периодической работы, долговечность, что делает их весьма перспективными для применения в качестве источников питания для портативной техники, резервных источников питания [1]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 в ТЭ протекают на специальных катализаторах, в качестве которых применяется нанодисперсная платина или ее сплавы, осажденные на углеродный носитель. Много усилий было потрачено на разработку дешевых, высокоэффективных и устойчивых катализаторов для ТЭ, но до сих пор не найдено более подходящих, чем платина.  Поэтому поиск путей увеличения стабильности, долговечности, снижение отравляемости платиновых катализаторов, является одним из важнейших направлений исследований в технологии топливных элементов, способствующих их коммерциализации. Все эти характеристики платиноуглеродных катализаторов во многом зависят от структуры активной части катализатора (наночастиц платины), которая в свою очередь во многом определяется способом получения катализато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азработаны десятки методов синтеза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ов [2], основными из которых являются низкотемпературный химический синтез, механохимический синтез, золь-гель метод, метод пропитки, микроэмульсионный синтез, жидкофазный синтез, метод магнетронного распыления. Каждый из этих методов имеет свои преимущества и недостатки. Например: механохимический синтез не позволят управлять формой и размером наночастиц; жидкофазный синтез предполагает использование в ходе синтеза неводных растворителей, а также необходимость отмывки катализатора от этих растворителей ацетоном и большим количеством воды, что нерентабельно для производства и без этого дорогих платиновых катализаторов. Некоторые из них предполагают восстановление соединений-предшественников платины в токе водорода при температуре 4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выш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жно-Российском государственном техническом университете был разработан новый, относительно быстрый и чистый способ синтеза катализатора на основе наночастиц платины (АС-катализатор). Способ основан на явлении катодного разрушения платиновых электродов в щелочных растворах при наложении тока переменной поляр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платины при электролизе переменным током в различных растворах изучалось ещ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[3]. С</w:t>
      </w:r>
      <w:r>
        <w:rPr>
          <w:rFonts w:cs="Times New Roman" w:ascii="Times New Roman" w:hAnsi="Times New Roman"/>
          <w:spacing w:val="-1"/>
          <w:sz w:val="28"/>
          <w:szCs w:val="28"/>
        </w:rPr>
        <w:t>корость разрушения платины под действием сину</w:t>
      </w:r>
      <w:r>
        <w:rPr>
          <w:rFonts w:cs="Times New Roman" w:ascii="Times New Roman" w:hAnsi="Times New Roman"/>
          <w:sz w:val="28"/>
          <w:szCs w:val="28"/>
        </w:rPr>
        <w:t>соидального переменного тока  в растворах солей и щело</w:t>
        <w:softHyphen/>
        <w:t xml:space="preserve">чей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лась  в [4]</w:t>
      </w:r>
      <w:r>
        <w:rPr>
          <w:rFonts w:cs="Times New Roman" w:ascii="Times New Roman" w:hAnsi="Times New Roman"/>
          <w:sz w:val="28"/>
          <w:szCs w:val="28"/>
        </w:rPr>
        <w:t xml:space="preserve">. Было установлено, что максимальная скорость разрушения платиновых электродов наблюдается в тех растворах, с металлами которых платина дает интерметаллические соединения, причем анионный состав электролит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ает значительную роль. </w:t>
      </w:r>
      <w:r>
        <w:rPr>
          <w:rFonts w:cs="Times New Roman" w:ascii="Times New Roman" w:hAnsi="Times New Roman"/>
          <w:sz w:val="28"/>
          <w:szCs w:val="28"/>
        </w:rPr>
        <w:t xml:space="preserve">Причиной разрушения платины, по-видимому, является внедрение иона щелочного металла в кристаллическую решетку платины, образование интерметаллического соединения платины со щелочным металлом и последующее его разложение водой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нтеза катализаторов были выбраны щелочные растворы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OH</w:t>
      </w:r>
      <w:r>
        <w:rPr>
          <w:rFonts w:cs="Times New Roman" w:ascii="Times New Roman" w:hAnsi="Times New Roman"/>
          <w:sz w:val="28"/>
          <w:szCs w:val="28"/>
        </w:rPr>
        <w:t xml:space="preserve">), переменный импульсный ток промышленной частоты. Содержание платины в катализаторе регулировалось временем электролиза. В качестве углеродного носителя  использовался углеродный порошок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Vul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>-72, характеризующийся высокой площадью поверхности (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)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еся в результате разрушения платиновых электродов наночастицы платины, осаждаются на углеродный носитель, который уже присутствует в растворе электролита. Благодаря этому не происходит агломерации наночастиц платины. Интересным является тот факт, что форма образующихся наночастиц приближена к форме куба, т.е. кристаллографическая ори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(100), размер наночастиц составил 8-10 нм (рис.1). Из литературных данных известно, что получать наночастицы платины в формах, отличных от сферической (куб, многогранник, мультипод, тетраэдр) можно только с применением специальных аг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cap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nt</w:t>
      </w:r>
      <w:r>
        <w:rPr>
          <w:rFonts w:cs="Times New Roman" w:ascii="Times New Roman" w:hAnsi="Times New Roman"/>
          <w:sz w:val="28"/>
          <w:szCs w:val="28"/>
        </w:rPr>
        <w:t xml:space="preserve">) органической и неорганической природы [5]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803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ПЭМ-изоб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а, полученного путем электрохимического разрушения плат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синтезированных АС-катализаторов в составе активных слоев МЭБ проводили в и</w:t>
      </w:r>
      <w:r>
        <w:rPr>
          <w:rFonts w:cs="Times New Roman" w:ascii="Times New Roman" w:hAnsi="Times New Roman"/>
          <w:sz w:val="28"/>
          <w:szCs w:val="28"/>
          <w:lang w:eastAsia="ru-RU"/>
        </w:rPr>
        <w:t>змерительной ячейке с рабочей площадью 1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lectrochem®. МЭБ был изготовлен на основе следующих компонентов: мембрана Nafion®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212, газодиффузионный слой (ГДС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ra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ис.2 представлены вольтамперные и мощностные характеристики воздушно-водородного мембранно-электродного блока (МЭБ), анодом которого послужил синтезированный катализатор, катодом – коммерческий катализатор Е-ТЕК (20%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Разрядные характеристики были получены путем снятия поляризационных кривых при комнатной температуре. При увеличении содержания платины в активном слое МЭБ ч 0,23 </w:t>
      </w:r>
      <w:r>
        <w:rPr>
          <w:rFonts w:cs="Times New Roman" w:ascii="Times New Roman" w:hAnsi="Times New Roman"/>
          <w:sz w:val="28"/>
          <w:szCs w:val="28"/>
        </w:rPr>
        <w:t>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о 0,44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блюдалось повышение мощности топливной ячейки до 130 мВ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96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 Вольтамперные и мощностные характеристики воздушно-водородного МЭБ при комнатной температуре.  Анодный катализа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АС (20%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) катодный катализа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K</w:t>
      </w:r>
      <w:r>
        <w:rPr>
          <w:rFonts w:cs="Times New Roman" w:ascii="Times New Roman" w:hAnsi="Times New Roman"/>
          <w:sz w:val="28"/>
          <w:szCs w:val="28"/>
        </w:rPr>
        <w:t xml:space="preserve"> (20%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). Д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1 атм, 100% увлажнение, протон-проводящая полимерная мембр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Nafion®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</w:t>
      </w:r>
      <w:r>
        <w:rPr>
          <w:rFonts w:cs="Times New Roman" w:ascii="Times New Roman" w:hAnsi="Times New Roman"/>
          <w:sz w:val="28"/>
          <w:szCs w:val="28"/>
          <w:lang w:eastAsia="ru-RU"/>
        </w:rPr>
        <w:t>-2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латины на катоде: </w:t>
      </w:r>
      <w:r>
        <w:rPr>
          <w:rFonts w:cs="Times New Roman" w:ascii="Times New Roman" w:hAnsi="Times New Roman"/>
          <w:sz w:val="28"/>
          <w:szCs w:val="28"/>
        </w:rPr>
        <w:t>1 – 0,16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 – 0,23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3 – 0,44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3 приведены вольтамперные и мощностные характерис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ушно-водородного МЭБ, при различных температурах</w:t>
      </w:r>
      <w:r>
        <w:rPr>
          <w:rFonts w:cs="Times New Roman" w:ascii="Times New Roman" w:hAnsi="Times New Roman"/>
          <w:sz w:val="28"/>
          <w:szCs w:val="28"/>
        </w:rPr>
        <w:t>. В качестве как анодного, так и катодного катализаторов послужил АС-катализатор. Характеристики были получены методом циклической вольтамперометрии. Загрузка платины на катоде составила 0,87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ростом температуры мощность МЭБ растет и при 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достигает максимума. Дальнейшее увеличение температуры приводило к ухудшению характеристик МЭБ, вероятно, в связи с неоптимальной структурой каталитического слоя и его гидрофильностью, в результате чего не удавалось обеспечить оптимальный водный баланс сло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11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3 Вольтамперные и мощностные характеристики воздушно-водородного МЭБ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латины на катоде 0,87 мг/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1 атм, 100% увлажнение, протон-проводящая полимерная мембр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Nafion®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21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пература ячейки: 1 – 24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, 2 – 4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, 3 –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применением явления электрохимического разрушения платины в растворах щелочей под действием тока переменной полярности, которое ранее рассматривалось как негативное, были получены платиноуглеродные катализаторы для низкотемпературных топливных элементов, характеризующиеся узким распределением наночастиц по размерам 8-10 нм, форма наночастиц приближена к форме куба. Установлено, что 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С-катализаторов в составе активных слоев МЭБ, обеспечивает уровень удельной мощности порядка 100-130 мВ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при нагревании – до 220 мВ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ажно подчеркнуть, что сама технология получения АС-катализаторов весьма проста и экономична, что делает ее перспективной для промышленных масштаб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ung-Ho Wee. Renewable and Sustainable Energy Reviews, 2007, 11, 1720–173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hang, J. PEM Fuel Cell Electrocatalysts and Catalyst Layers (Springer-Verlag London Limited 2008).</w:t>
      </w:r>
    </w:p>
    <w:p>
      <w:pPr>
        <w:pStyle w:val="Normal"/>
        <w:numPr>
          <w:ilvl w:val="0"/>
          <w:numId w:val="1"/>
        </w:numPr>
        <w:spacing w:lineRule="auto" w:line="240"/>
        <w:ind w:left="1208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ber, F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ck, M., Z. Electrochim. </w:t>
      </w:r>
      <w:r>
        <w:rPr>
          <w:rFonts w:cs="Times New Roman" w:ascii="Times New Roman" w:hAnsi="Times New Roman"/>
          <w:sz w:val="28"/>
          <w:szCs w:val="28"/>
        </w:rPr>
        <w:t>1902</w:t>
      </w:r>
      <w:r>
        <w:rPr>
          <w:rFonts w:cs="Times New Roman" w:ascii="Times New Roman" w:hAnsi="Times New Roman"/>
          <w:sz w:val="28"/>
          <w:szCs w:val="28"/>
          <w:lang w:val="en-US"/>
        </w:rPr>
        <w:t>, 8(1), 245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шелев А. И., Григорьева Э. П., Кудрявцев Ю. Д., Семченко Д. П.  Исследования в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сти физической химии и технологии неорганических веществ // Тр. Ново</w:t>
        <w:softHyphen/>
      </w:r>
      <w:r>
        <w:rPr>
          <w:rFonts w:cs="Times New Roman" w:ascii="Times New Roman" w:hAnsi="Times New Roman"/>
          <w:sz w:val="28"/>
          <w:szCs w:val="28"/>
        </w:rPr>
        <w:t>черкасского политехн. Ин-та: - Новочеркасск, 1969. - Т. 197. - С. 79 - 84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Zhenmeng Peng, Hong Yang</w:t>
      </w:r>
      <w:r>
        <w:rPr>
          <w:rFonts w:eastAsia="MTSYB;Arial Unicode MS" w:cs="Times New Roman" w:ascii="Times New Roman" w:hAnsi="Times New Roman"/>
          <w:bCs/>
          <w:color w:val="000066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ano Today 2009,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143 – 16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1211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 выражают благодарность Герасимовой Е.В., Фроловой Л.А. (ИПХФ РАН, г. Черноголовка) и Томасову А.А., Кошкиной Д.В. (ФТИ им А.Ф. Иоффе РАН, г. Санкт-Петербург) за помощь в проведении испытаний на мембранно-электродных блоках.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при поддержке Минобрна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 (госконтракт № 14.740.11.037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4:00Z</dcterms:created>
  <dc:creator>Home</dc:creator>
  <dc:description/>
  <cp:keywords/>
  <dc:language>en-US</dc:language>
  <cp:lastModifiedBy>Даня</cp:lastModifiedBy>
  <dcterms:modified xsi:type="dcterms:W3CDTF">2011-04-27T10:34:00Z</dcterms:modified>
  <cp:revision>4</cp:revision>
  <dc:subject/>
  <dc:title/>
</cp:coreProperties>
</file>