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Э.В.Беляков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Теоретические основы управления муниципальной собственность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 и являющуюся основой территориальной воспроизводственной системы. От уровня развития муниципальной собственности, а также эффективности использования ее составляющих и всей системы в целом во многом зависит качество жизни местного населе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Муниципальная собственность по существу является ресурсной основой осуществления функций местного самоуправления и обеспечивает эффективность реализации полномочий органами местного самоуправления по решению социальных задач, предоставлению услуг в сфере жизнеобеспечения населения муниципально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обенностью муниципальной собственности</w:t>
      </w:r>
      <w:r>
        <w:rPr>
          <w:sz w:val="28"/>
          <w:szCs w:val="28"/>
        </w:rPr>
        <w:t xml:space="preserve"> является то, что она служит для удовлетворения общественных интересов и коллективных потребностей местного сообщества, то есть имеет социальное значение, является средством благоустройства, а также используется для извлечения дохода. Поэтому муниципальная собственность имеет двойственный характер и сочетает в себе принципы социальной пользы и доход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униципальной собственности состоит в сложном характере ее объектов, которые, с одной стороны, имеют одно целевое назначение, так как созданы для решения вопросов сугубо местного, социального значения, но с другой исключительно многофункциональны, поскольку оказываются задействованы в решении широкого круга местных вопро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ы муниципальной собственности могут быть разделены на невещественные и вещественные. К невещественным можно отнести денежные средства, ценные бумаги, па</w:t>
        <w:softHyphen/>
        <w:t>тенты и т.п. К особенностям управления ими можно отнести, то, что в боль</w:t>
        <w:softHyphen/>
        <w:t>шинстве случаев, невещественные активы приобретаются с целью получения прибыли, либо сами по себе представляют доход (налоговые поступлен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ещественные объекты, в свою очередь, можно подразделить 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Муниципальные предприятия. Любое предприятие представляет собой сложный имущественный комплекс, включающий в себя не только материаль</w:t>
        <w:softHyphen/>
        <w:t>ные (недвижимость, оборудование и т.п.), но и нематериальные (технологии, предпринимательское искусство, квалификация персонала) виды активов. Таким образом, отнесение муниципальных предприятий к вещественным объектам достаточно условно. Обычно любое предприятие создается с целью полу</w:t>
        <w:softHyphen/>
        <w:t>чения прибыли, однако это не совсем верно в случае с муниципальными пред</w:t>
        <w:softHyphen/>
        <w:t>приятиями. Часто целью создания муниципального предприятия является не столько получение прибыли, сколько оказание необходимых населению услу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Муниципальные учреждения образования, здравоохранения, культуры, спорта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д. Муниципальные учреждения отличаются тем, что создаются в первую очередь именно для оказания необходимых для населения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ругие виды муниципального имущества. К ним относятся, в первую очередь, объекты недвижимости такие, как земля, здания и сооружения, дороги, объекты инженерной инфраструктуры, жилой и нежилой фонд, памятники истории и архитектуры и т.д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 xml:space="preserve">При этом земля является основополагающим ресурсом экономической деятельности на муниципальном уровне. </w:t>
      </w:r>
      <w:r>
        <w:rPr>
          <w:rStyle w:val="FontStyle46"/>
          <w:b w:val="false"/>
          <w:i w:val="false"/>
          <w:sz w:val="28"/>
          <w:szCs w:val="28"/>
        </w:rPr>
        <w:t>Но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 xml:space="preserve">это </w:t>
      </w:r>
      <w:r>
        <w:rPr>
          <w:rStyle w:val="FontStyle62"/>
          <w:sz w:val="28"/>
          <w:szCs w:val="28"/>
        </w:rPr>
        <w:t xml:space="preserve">не только главное средство производства в </w:t>
      </w:r>
      <w:r>
        <w:rPr>
          <w:rStyle w:val="FontStyle59"/>
          <w:sz w:val="28"/>
          <w:szCs w:val="28"/>
        </w:rPr>
        <w:t xml:space="preserve">сельском </w:t>
      </w:r>
      <w:r>
        <w:rPr>
          <w:rStyle w:val="FontStyle62"/>
          <w:sz w:val="28"/>
          <w:szCs w:val="28"/>
        </w:rPr>
        <w:t>хозяйстве, но и важнейший компонент природного комплекса, а также операционно-пространственный базис любой деятель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Ф содержание дефиниции «земля» раскрывается следующим образом: «основа жизни и деятельности человек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а регулирование отношений по использованию земельных ресурсов осуществляется, исходя из представлений о земле как о природном объекте, охраняемом в качестве важнейшей составной части природы,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». В экологическом и земельном праве под понятием земля понимается часть окружающей среды, компоненты природы, охватывающей поверхность земной коры на глубину почвенного покр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как объект правового регулирования выполняет троякую рол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кологическом понимании – это природный объект, составная часть природной среды, взаимодействующая с другими объектами природы, а в широком смысле – охватывающая все природные ресурс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экономической стороны земля выступает как объект хозяйственной и иной деятельности и является материальной базой всякого производства, выступая источником для удовлетворения самых разнообразных потребностей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м отношении – это объект собственности. В соответствии с Конституций Российской Федерации вся земля в России находится в частной, государственной, муниципальной и иных формах собственности, а земельный фонд России в зависимости от основного целевого назначения делится на категории.</w:t>
      </w:r>
    </w:p>
    <w:p>
      <w:pPr>
        <w:pStyle w:val="Normal"/>
        <w:tabs>
          <w:tab w:val="clear" w:pos="708"/>
          <w:tab w:val="left" w:pos="1026" w:leader="none"/>
          <w:tab w:val="left" w:pos="12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земля рассматривается как естественный фактор, как природное богатство и первооснова хозяйственной деятельности, обладающая специфическими особенностями, которые состоят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2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не является результатом человеческого труда, как другие средства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земля является главным средством производства, выступая не только как место, где осуществляется производственный процесс, но и как предмет и оруди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2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пространственно ограничена и ничем не</w:t>
        <w:br/>
        <w:t>замен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  <w:tab w:val="left" w:pos="189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в отличие от других средств производства в меньшей степени подвержена моральному и физическому изно</w:t>
        <w:softHyphen/>
        <w:t>су, в связи с чем к стоимости земельных участков не применимы понятия износа и амортизации в отличии от стоимости улучшений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Основная цель управления земельными ресурсами в городах -рациональное и эффективное их использование, включая создание и поддержание благоприятной для проживания населения городской среды, защиту прав собственников земельных ресурсов, вовлечение городских земель в хозяйственный оборот и повышение их инвестиционной привлекательности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Вовлечение земельных ресурсов в гражданский (хозяйственный) оборот предполагает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sz w:val="28"/>
          <w:szCs w:val="28"/>
        </w:rPr>
        <w:t>формирование единого объекта недвижимости - наличие сформированного объекта - земельного участка с имеющимися на нем улучшениями, его правового статуса со всеми сервитутами (ограничениями и обременениями) и целевым назначением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озможность оперативкой государственной регистрации прав на земельный участок;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sz w:val="28"/>
          <w:szCs w:val="28"/>
        </w:rPr>
        <w:t>наличие земельно-информационной системы, базирующейся на данных Государственного земельного кадастр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sz w:val="28"/>
          <w:szCs w:val="28"/>
        </w:rPr>
        <w:t>наличие инфраструктуры земельного рынка (риэлтеров, института кадастровой и независимой оценки и др.).</w:t>
      </w:r>
    </w:p>
    <w:p>
      <w:pPr>
        <w:pStyle w:val="Style111"/>
        <w:widowControl/>
        <w:spacing w:lineRule="auto" w:line="360"/>
        <w:ind w:firstLine="72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именительно к городским условиям, </w:t>
      </w:r>
      <w:r>
        <w:rPr>
          <w:rStyle w:val="FontStyle32"/>
          <w:i w:val="false"/>
          <w:sz w:val="28"/>
          <w:szCs w:val="28"/>
        </w:rPr>
        <w:t xml:space="preserve">земля, представляя собой императивный ресурс, одновременно выступает базой развития других императивных ресурсов его функционирования, </w:t>
      </w:r>
      <w:r>
        <w:rPr>
          <w:rStyle w:val="FontStyle31"/>
          <w:sz w:val="28"/>
          <w:szCs w:val="28"/>
        </w:rPr>
        <w:t xml:space="preserve">что обусловливает ее роль в качестве базового фактора устойчивого развития города как механизма гармонизация трех важнейших сред: экономики, социальной сферы, экологии. Земля в крупном городе обусловливает </w:t>
      </w:r>
      <w:r>
        <w:rPr>
          <w:rStyle w:val="FontStyle33"/>
          <w:b w:val="false"/>
          <w:i w:val="false"/>
          <w:sz w:val="28"/>
          <w:szCs w:val="28"/>
        </w:rPr>
        <w:t xml:space="preserve">территориальную </w:t>
      </w:r>
      <w:r>
        <w:rPr>
          <w:rStyle w:val="FontStyle31"/>
          <w:sz w:val="28"/>
          <w:szCs w:val="28"/>
        </w:rPr>
        <w:t>связность всех объектов, подсистем, процессов и факторов городского развития, поскольку все они существуют в рамках единого пространства, которое образует есте</w:t>
        <w:softHyphen/>
        <w:t>ственную, органическую основу связности и связанности. При этом сама городская территория чрезвычайно гетерогенна по самым различным характеристикам (почвенно-грунтовому соста</w:t>
        <w:softHyphen/>
        <w:t>ву, природно-географическим особенностям, инженерному освоению, транс</w:t>
        <w:softHyphen/>
        <w:t>портной доступности, архитектурно-планировочной привлекательности и пр.), и эти различия также влияют на процесс функционирования и развития городов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Поскольку городские земли являются базовым, многофакторным ресур</w:t>
        <w:softHyphen/>
        <w:t>сом устойчивого развития города, то рациональное ис</w:t>
        <w:softHyphen/>
        <w:t>пользование этого ресурса - важнейшая не только землеустроительная, но и градостроительная задача, которая имеет сложную синтетическую природу. Градострои</w:t>
        <w:softHyphen/>
        <w:t>тельство определяет пространственные параметры городской среды, направле</w:t>
        <w:softHyphen/>
        <w:t>ния использования земельных ресурсов города, представляя собой сложнейшую комплексную сферу, призванную создавать благоприятные условия проживания и осуществ</w:t>
        <w:softHyphen/>
        <w:t>ления разносторонней деятельности населения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Специ</w:t>
        <w:softHyphen/>
        <w:t>фической чертой градостроительства является его долгосрочность и, в значи</w:t>
        <w:softHyphen/>
        <w:t>тельной мере, необратимость произведенных изменений, что накладывает дополнительную ответственность на решения в области градостроительной деятельности.</w:t>
      </w:r>
    </w:p>
    <w:p>
      <w:pPr>
        <w:pStyle w:val="Normal"/>
        <w:shd w:fill="FFFFFF" w:val="clear"/>
        <w:spacing w:lineRule="auto" w:line="360"/>
        <w:ind w:left="16" w:firstLine="720"/>
        <w:jc w:val="both"/>
        <w:rPr>
          <w:sz w:val="28"/>
        </w:rPr>
      </w:pPr>
      <w:r>
        <w:rPr>
          <w:sz w:val="28"/>
          <w:szCs w:val="28"/>
        </w:rPr>
        <w:t xml:space="preserve">Основными полномочиями муниципальных властей в области регулирования землепользования, позволяющими инициировать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роводить в жизнь процесс реструктуризации экономики, развивать инфраструктуру, обеспечивать население необходимыми социальными благами, сохранять экологически благоприятную среду, способствовать развитию территории в целом являются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на основании генерального плана города и проектов планировки и застройки во временное пользование, передача в собственность и сдача в аренду, изъятие земельных участков в пределах городской черты, а также из других земель, переданных в ведение города, за исключением случаев, предусмотренных законодательством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землю, права землевладения, землепользования, договоров аренды земельных участков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земельного кадастра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спользования земель, находящих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ведении муниципалитета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ки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осуществления генеральных планов, проектов планировки и застройки, планов земельно-хозяйственного устройства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землю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контроля за использованием и охраной земель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защита прав собственников земли, землевладельцев, землепользователей и арендаторов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разрешение в пределах своей компетенции земельных споров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проведения работ по землеустройству, выдача заключений по планам землеустроительных работ, проводимых на территории города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обеспечение проведения на территории города мероприятий по охране окружающей среды, а также работ по восстановлению нарушенных земель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организация проведения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экологической обстановке, сообщение в соответствующие органы о действиях предприятий, учреждений, организаций, представляющих угрозу окружающей среде, нарушающих законодательство о землепользовании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соответствии с законодательством решений о наложении штрафов за ущерб, причиненный земле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и арендных льгот инвесторам, вкладывающим средства для развития городской территории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прещение строительства экологически опасных объектов па территории муницип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 этой связи назовем четыре главные особенности муниципальных земель. Во-первых, любой городской земельный участок - это элемент общей и достаточно целостной городской среды, любые изменения и составе которой затрагивают жизненные интересы населения. Во-вторых, практически все земельные участки в городе - это либо земли с неотчуждаемыми от ни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роениями, либо земли общественно-функционального назначения, причем стоимость созданного на земельном участке имущества, как правило, превышает стоимость самого земельного участка. В-третьих, свободных или незначительно капитализированных земель во многих городах практически нет. В-четвертых, значительная часть территорий городов занята приватизированными предприятиями, которые в настоящее время начинают проявлять все большую активность в приватизации земельных участков, на которых располагаются.</w:t>
      </w:r>
    </w:p>
    <w:p>
      <w:pPr>
        <w:pStyle w:val="Normal"/>
        <w:shd w:fill="FFFFFF" w:val="clear"/>
        <w:spacing w:lineRule="auto" w:line="360"/>
        <w:ind w:left="16" w:firstLine="720"/>
        <w:jc w:val="both"/>
        <w:rPr/>
      </w:pPr>
      <w:r>
        <w:rPr>
          <w:sz w:val="28"/>
          <w:szCs w:val="28"/>
        </w:rPr>
        <w:t>При этом Областной закон Ростовской области «О регулировании земельных отношений в Ростовской области» № 19-ЗС от 22 июл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2003 года устанавливает полномочия органов местного самоуправления в сфере регулирования земельных отно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чня земельных участков, на которые возникает право собственности у муниципальных образований при разграничении государственной собственности на зем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убличных сервитутов на территории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зъятие,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ом числе, путем выкупа, земельных участков, находящихся в муниципальной собственности, в порядке, установленном федеральным и областн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зменению границ муниципальных образований и населенных пунктов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областн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собственности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оговых льгот по земельному налогу в части, поступающей в местный бюджет, в соответствии с федеральным и областн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ельных (минимальных и максимальных) размеров земельных участков для ведения личного подсобного хозяйства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ищ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и охраной земель на территории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обретение земельного участка или доли в праве общей собственности на земельный участок из земель сельскохозяйственного назначения в случае обязанности собственника произвести и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чуждение в соответствии с Федеральным законом «Об обороте земель сельскохозяйственного назначения</w:t>
      </w:r>
      <w:r>
        <w:rPr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обращение в суд с заявлением о принудительном изъятии у собственника земельного участка при его ненадлежащем использовании, если указанный земельный участок был предоставлен из земель, находящихся в муниципальной соб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омимо этого, в качестве мер по муниципальному регулированию землепользования предусматривается использование не только прямых регуляторов, но и косвенных (кредитование и субсидирование, частичное финансирование со стороны муниципалитета землеустроительных работ, разъяснительная работа и т.д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Муниципальное регулирование землепользования налагает определенные ограничения на свободное обращение земель, и здесь необходимо найти разумные пределы таких ограничений, главное, чтобы своими действиями органы местного самоуправления не тормозили становление рыночных инструментов в землепользовании, не вмешивались в законную хозяйственную деятельность субъектов земельных отношении, не налагали на землепользователей ограничения, влекущие последствия регрессного характера для структурной перестройки муниципальной экономики. Главными задачами механизма эффективного муниципального землепользования должны ста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блюдение основных интересов муниципалите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блюдение интересов граждан и предприят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еспечение экологических принципов, лежащих в основе концепции муниципального устойчив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ви А. </w:t>
      </w:r>
      <w:r>
        <w:rPr>
          <w:bCs/>
          <w:sz w:val="28"/>
          <w:szCs w:val="28"/>
        </w:rPr>
        <w:t>Муниципальная собственность: проблемы формирования // Муниципальная власть. – 2007, № 1. – С. 55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аломенцева Е. Г. Теоретико-методологические основы и проблемы регулирования управления муниципальным имуществом // Черные дыры в Российском законодательстве – 2008, № 2. – С. 56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кодекс Российской Федерации № 136-ФЗ от 25 октября 2001г. – Ст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4:00Z</dcterms:created>
  <dc:creator>ws0200</dc:creator>
  <dc:description/>
  <cp:keywords/>
  <dc:language>en-US</dc:language>
  <cp:lastModifiedBy>Даня</cp:lastModifiedBy>
  <dcterms:modified xsi:type="dcterms:W3CDTF">2011-04-25T10:04:00Z</dcterms:modified>
  <cp:revision>4</cp:revision>
  <dc:subject/>
  <dc:title>Беляков Э</dc:title>
</cp:coreProperties>
</file>