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ика исключения влияния параметров нестационарности на динамические характеристики средств измерений</w:t>
      </w:r>
    </w:p>
    <w:p>
      <w:pPr>
        <w:pStyle w:val="TextBody"/>
        <w:rPr/>
      </w:pPr>
      <w:r>
        <w:rPr/>
        <w:t>В.П. Иосифов ПГУ, г. Пенза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Для того чтобы учитывать изменчивость параметров нестационарности коэффициентов уравнений, описывающих динамический режим измерительных преобразователей, необходимо учесть это в физической модели с дальнейшим учетом этих изменений в математической модели. В связи с этим, необходимо и выбрать алгоритмы решений соответствующих уравнений, описывающих динамический режим. И, наконец, необходимо знание об изменчивости или знание о законах изменчивости параметров, входящих в описание динамического режима измерительного преобразователя.</w:t>
      </w:r>
    </w:p>
    <w:p>
      <w:pPr>
        <w:pStyle w:val="TextBody"/>
        <w:jc w:val="both"/>
        <w:rPr/>
      </w:pPr>
      <w:r>
        <w:rPr/>
        <w:t>Рассматриваемые в статье параметры нестационарности имеют медленный характер, то есть в ходе одного или нескольких измерений они не меняются, а изменения параметров осуществляется в течение длительного времени эксплуатации.</w:t>
      </w:r>
    </w:p>
    <w:p>
      <w:pPr>
        <w:pStyle w:val="TextBody"/>
        <w:jc w:val="both"/>
        <w:rPr/>
      </w:pPr>
      <w:r>
        <w:rPr/>
        <w:t>Остановимся на примере мембранных измерительных преобразователей датчиков давлений.</w:t>
      </w:r>
    </w:p>
    <w:p>
      <w:pPr>
        <w:pStyle w:val="TextBody"/>
        <w:jc w:val="both"/>
        <w:rPr/>
      </w:pPr>
      <w:r>
        <w:rPr/>
        <w:t>Основной эффект изменения параметров вносит коэффициент демпфирования колебаний мембраны. Динамический режим мембранных измерительных преобразователей описывается дифференциальным уравнением второго порядка: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ил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>(1)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m</w:t>
      </w:r>
      <w:r>
        <w:rPr>
          <w:sz w:val="24"/>
        </w:rPr>
        <w:t xml:space="preserve"> масса мембраны, </w:t>
      </w:r>
      <w:r>
        <w:rPr>
          <w:sz w:val="24"/>
          <w:lang w:val="en-US"/>
        </w:rPr>
        <w:t>k</w:t>
      </w:r>
      <w:r>
        <w:rPr>
          <w:sz w:val="24"/>
        </w:rPr>
        <w:t xml:space="preserve"> – коэффициент демпфирования колебаний мембраны, </w:t>
      </w:r>
      <w:r>
        <w:rPr>
          <w:sz w:val="24"/>
          <w:lang w:val="en-US"/>
        </w:rPr>
        <w:t>c</w:t>
      </w:r>
      <w:r>
        <w:rPr>
          <w:sz w:val="24"/>
        </w:rPr>
        <w:t xml:space="preserve">-жесткость мембраны,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текущее значение прогиба мембраны,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- измеряемое давление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собственная частота мембраны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относительный декремент затухания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Для таких измерительных преобразователей влияющими параметрами являются коэффициент демпфирования колебаний мембраны и коэффициент жесткости мембраны, которые с течением времени, в ходе длительной эксплуатации изменяются. На это влияют и условия эксплуатации. В основном датчики давлений эксплуатируются в сложных условиях (большой и частый перепад давлений, температуры, сложные вибрационные условия и т. д.). Скудна информация о характере и законах изменения рассматриваемых параметров, а также и экспериментальные данные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Следующий параметр подверженный к изменениям - собственная частота колебаний мембраны. Хотя и о собственной частоте мембранных преобразователей можно найти информацию, но в основном приводятся данные о методах расчета. Значения собственных частот, полученные посредством расчетов, отличаются от действительных очень сильно (порядка нескольких десятков процентов). Поэтому при применении таких преобразователей необходимо экспериментально определять собственные частоты мембран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озвращаясь к изменчивости параметров измерительных преобразователей в динамическом режиме, отметим, что основная задача учета изменчивости этих параметров заключается в том, что их учет позволит повысить точность и достоверность показаний измерительного преобразователя.</w:t>
      </w:r>
    </w:p>
    <w:p>
      <w:pPr>
        <w:pStyle w:val="TextBodyIndent"/>
        <w:spacing w:lineRule="auto" w:line="240"/>
        <w:rPr/>
      </w:pPr>
      <w:r>
        <w:rPr>
          <w:sz w:val="24"/>
        </w:rPr>
        <w:t>Очень часто, особенно в последнее время, многие исследователи решение метрологических задач пытаются разрешить с  применением более точных математических алгоритмов. Этот вопрос очень сложный и до конца еще не исследованный. Метрологическая задача определения характеристик, с последующим применением полученных значений в задачах измерения состоит из множества процедур. Поэтому сводить весь комплекс процедур только к решению математических алгоритмов – полностью некорректно с любой точки зрения. Отсюда возникают задачи рассмотрения вопросов влияния точности алгоритмов приближенных вычислений на эффективность исследования параметрической изменчивости в измерительных преобразователях.</w:t>
      </w:r>
    </w:p>
    <w:p>
      <w:pPr>
        <w:pStyle w:val="TextBodyIndent"/>
        <w:spacing w:lineRule="auto" w:line="240"/>
        <w:rPr/>
      </w:pPr>
      <w:r>
        <w:rPr>
          <w:sz w:val="24"/>
        </w:rPr>
        <w:t>Особо хочется отметить, то, что в задачах идентификации характеристики средств измерений, в частности измерительных преобразователей опираются на физические модели, которые стремятся максимально упростить, что в свою очередь сильно упрощает как алгоритмы оценивания параметров, так и процедуры восстановления измеряемых величин.</w:t>
      </w:r>
    </w:p>
    <w:p>
      <w:pPr>
        <w:pStyle w:val="TextBodyIndent"/>
        <w:spacing w:lineRule="auto" w:line="240"/>
        <w:rPr/>
      </w:pPr>
      <w:r>
        <w:rPr>
          <w:sz w:val="24"/>
        </w:rPr>
        <w:t>В первую очередь, при рассмотрении подобных задач необходимо задаться требованиями к точности описания динамического режима конкретных измерительных преобразователей. Далее необходимо рассмотреть физическую модель средств измерений, описываемыми с заданной точностью. И по выбранной физической модели составляется математическая модель. Простое упрощение математической модели не самоцель, хотя и к этому надо стремиться. Для выбранной математической модели необходимо разработать способы, методы и алгоритмы решений, опять же с требуемой точностью. Требования к точности нельзя необоснованно завышать, это повлечет за собой усложнение физической модели, математической модели, что в свою очередь усложнит способы, методы и алгоритмы нахождения динамических характеристик измерительных преобразователей средств измерений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Причем усложнит не только математические алгоритмы, как многие ошибочно считают, но и физическую модель, и особенно, возможность физической реализации способов нахождения этих параметров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Предлагаемый способ устранения влияния параметрической нестационарности заключается в том, что в процессе измерений можно подать на вход измерительного преобразователя дополнительный сигнал с известными характеристиками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Для мембранных измерительных преобразователей давления, которые  описываются уравнениями (1) подаем на вход дополнительный сигнал вида </w:t>
      </w:r>
    </w:p>
    <w:p>
      <w:pPr>
        <w:pStyle w:val="TextBodyIndent"/>
        <w:spacing w:lineRule="auto" w:line="240" w:before="120" w:after="120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</w:p>
    <w:p>
      <w:pPr>
        <w:pStyle w:val="TextBodyIndent"/>
        <w:spacing w:lineRule="auto" w:line="240" w:before="120" w:after="12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TextBodyIndent"/>
        <w:spacing w:lineRule="auto" w:line="240"/>
        <w:rPr/>
      </w:pPr>
      <w:r>
        <w:rPr>
          <w:sz w:val="24"/>
        </w:rPr>
        <w:t>Импульсная характеристика для этих измерительных преобразователей имеет вид</w:t>
      </w:r>
    </w:p>
    <w:p>
      <w:pPr>
        <w:pStyle w:val="TextBodyIndent"/>
        <w:spacing w:lineRule="auto" w:line="240" w:before="120" w:after="1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</w:p>
    <w:p>
      <w:pPr>
        <w:pStyle w:val="TextBodyIndent"/>
        <w:spacing w:lineRule="auto" w:line="240" w:before="120" w:after="12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>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Показания будут равны</w:t>
      </w:r>
    </w:p>
    <w:p>
      <w:pPr>
        <w:pStyle w:val="TextBodyIndent"/>
        <w:spacing w:lineRule="auto" w:line="240" w:before="120" w:after="120"/>
        <w:jc w:val="center"/>
        <w:rPr/>
      </w:pPr>
      <w:r>
        <w:rPr>
          <w:i/>
          <w:sz w:val="24"/>
          <w:lang w:val="en-US"/>
        </w:rPr>
        <w:t>Y(t)=y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(t)+y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(t)</w:t>
      </w:r>
    </w:p>
    <w:p>
      <w:pPr>
        <w:pStyle w:val="TextBodyIndent"/>
        <w:spacing w:lineRule="auto" w:line="240" w:before="12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τ</m:t>
        </m:r>
      </m:oMath>
      <w:r>
        <w:rPr>
          <w:sz w:val="24"/>
        </w:rPr>
        <w:t>,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а для дополнительного воздействия показания будут равны</w:t>
      </w:r>
    </w:p>
    <w:p>
      <w:pPr>
        <w:pStyle w:val="TextBodyIndent"/>
        <w:spacing w:lineRule="auto" w:line="240" w:before="12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τ</m:t>
        </m:r>
      </m:oMath>
      <w:r>
        <w:rPr>
          <w:sz w:val="24"/>
        </w:rPr>
        <w:t>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Если измерения отклика на дополнительное воздействие провести на достаточно длительном периоде времени по сравнению с переходными характеристиками самого измерительного преобразователя, то регистрируемая величина будет равна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120" w:after="12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Амплитуда регистрируемой составляющей будет равна</w:t>
      </w:r>
    </w:p>
    <w:p>
      <w:pPr>
        <w:pStyle w:val="TextBodyIndent"/>
        <w:spacing w:lineRule="auto" w:line="240" w:before="12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И из полученного соотношения получим </w:t>
      </w:r>
    </w:p>
    <w:p>
      <w:pPr>
        <w:pStyle w:val="TextBodyIndent"/>
        <w:spacing w:lineRule="auto" w:line="240" w:before="12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И далее уже в уравнении (1) можно использовать вновь полученное значение коэффициента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>. Значение частоты дополнительного воздействия необходимо выбрать намного меньше, чем собственная частота самой мембраны.</w:t>
      </w:r>
    </w:p>
    <w:p>
      <w:pPr>
        <w:pStyle w:val="TextBody"/>
        <w:ind w:firstLine="709"/>
        <w:jc w:val="both"/>
        <w:rPr/>
      </w:pPr>
      <w:r>
        <w:rPr/>
        <w:t xml:space="preserve">Метод дает возможность вычислить параметр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. Несмотря на это, нельзя обольщаться такой методикой, и нужно ее применить особо осторожно. Причем желательно для каждого типа измерительных преобразователей экспериментальное подтверждение полученных результатов. Возникает вопрос, а что, если дополнительное воздействие сделать в виде суммы нескольких косинусоид с различными частотами. Тогда можно было бы, и определить все коэффициенты соотношения (1).  Для этого надо было бы, чтобы частоты перекрывали весь частотный диапазон рабочих частот измерительного преобразователя. А реализация таких откликов, особенно в диапазоне высоких частот невозможен, в силу нереализуемости. Поэтому выше было предложено выбор частоты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на низких частотах. Такой подход можно применить с целью получения более достоверных результатов вычислений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, например, усреднить полученные результаты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Такой подход можно применить и для измерительных преобразователей других порядков, а также и для измерительных преобразователей с распределенными параметрами.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ind w:firstLine="709"/>
        <w:jc w:val="both"/>
        <w:rPr/>
      </w:pPr>
      <w:r>
        <w:rPr/>
        <w:t>Проблема нахождения амплитуды отклика измерительного преобразователя на дополнительное воздействие очень проста. Можно выходной сигнал пропустить через полосовой фильтр, настроенный на частоту дополнительного воздействия, и тогда на выходе мы получим нужную нам составляющую.</w:t>
      </w:r>
    </w:p>
    <w:p>
      <w:pPr>
        <w:pStyle w:val="TextBody"/>
        <w:ind w:firstLine="709"/>
        <w:jc w:val="both"/>
        <w:rPr/>
      </w:pPr>
      <w:r>
        <w:rPr/>
        <w:t>В заключение можно сказать, что задача исключения влияния нестационарных свойств некоторых параметров, позволяет уменьшить меру неопределенности при восстановлении измеряемого сигнала по показаниям измерительного преобразователя, уменьшает погрешности нестационарной составляющей.</w:t>
      </w:r>
    </w:p>
    <w:p>
      <w:pPr>
        <w:pStyle w:val="Normal"/>
        <w:ind w:firstLine="680"/>
        <w:rPr>
          <w:b/>
          <w:b/>
        </w:rPr>
      </w:pPr>
      <w:r>
        <w:rPr>
          <w:b/>
        </w:rPr>
        <w:t xml:space="preserve">Список использованной литературы. 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.А. Щербаков, В.П. Иосифов. Разработка методик обработки откликов с датчиков с короткой длительностью. Известия высших учебных заведений. Поволжский регион. Сер. Технические науки, 2006, №6, с.245-2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.А. Щербаков, В.П. Иосифов. Восстановление входного сигнала по результатам идентификации динамических характеристик СИ. Известия высших учебных заведений. Поволжский регион. Сер. Технические науки, 2007, №3, с.3-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сифов В.П. Анализ математических моделей измерительных преобразований. Вестник Северо-Кавказского государственного университета, 2005, №4, с. 82-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сифов В.П. Исследование математических моделей измерительных преобразователей датчиков механических величин. Научно-технический журнал. Автоматизация, телемеханизация и связь в нефтяной промышленности. – М: ОАО «ВНИИОЭНГ», 2006.-№2.-С.15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сифов В.П. Разработка методов синтеза СИ с требуемыми динамическими характеристиками. Научно-технический журнал. Автоматизация, телемеханизация и связь в нефтяной промышленности. – М: ОАО «ВНИИОЭНГ», 2006.-№12. .-С.21-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сифов В.П. Рекуррентная процедура метода наименьших квадратов в задачах гидрогеологического моделирования. Научно-технический журнал. Автоматизация, телемеханизация и связь в нефтяной промышленности. – М: ОАО «ВНИИОЭНГ», 2007.-№3,С.31-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сифов В.П. Применение параметрических методов спектрального анализа в измерительных процедурах. Москва. Энергоатомиздат -2002г. 150 C.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39:00Z</dcterms:created>
  <dc:creator>admin</dc:creator>
  <dc:description/>
  <cp:keywords/>
  <dc:language>en-US</dc:language>
  <cp:lastModifiedBy>Даня</cp:lastModifiedBy>
  <cp:lastPrinted>2005-07-21T09:06:00Z</cp:lastPrinted>
  <dcterms:modified xsi:type="dcterms:W3CDTF">2011-03-04T10:41:00Z</dcterms:modified>
  <cp:revision>6</cp:revision>
  <dc:subject/>
  <dc:title>Анализ математических моделей измерительных преобразователей</dc:title>
</cp:coreProperties>
</file>