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 xml:space="preserve">УДК 336.717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 xml:space="preserve"> 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Инвестиционные операции кредитных организаций в ценные бумаги в период современного финансово-экономического кризиса в России.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П.Ф. Колесов  </w:t>
      </w:r>
    </w:p>
    <w:p>
      <w:pPr>
        <w:pStyle w:val="Normal"/>
        <w:ind w:firstLine="284"/>
        <w:jc w:val="right"/>
        <w:rPr>
          <w:b/>
          <w:b/>
        </w:rPr>
      </w:pPr>
      <w:r>
        <w:rPr>
          <w:i/>
        </w:rPr>
        <w:tab/>
        <w:tab/>
        <w:tab/>
        <w:tab/>
        <w:tab/>
        <w:t>Центральный Банк Российской Федерации, г. Санкт-Петербург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Слово кризис в 2008-2010 годах звучало, наверное, чаще любого другого слова. Мировой финансовый кризис затронул  практически все страны мира, за исключением самых бедных стран, которые и так находятся в перманентном финансово-экономическом кризисе.</w:t>
      </w:r>
    </w:p>
    <w:p>
      <w:pPr>
        <w:pStyle w:val="Normal"/>
        <w:ind w:firstLine="284"/>
        <w:jc w:val="both"/>
        <w:rPr/>
      </w:pPr>
      <w:r>
        <w:rPr/>
        <w:t>Мировой финансово-экономический кризис начинался как локальный ипотечный кризис в США. Первые его признаки появились еще в 2005 году, когда аналитики заметили, что темпы роста цен на недвижимость в штатах начали падать. До этого, в течение продолжительного времени они росли благодаря таким факторам как естественное удорожание из-за инфляции, инвестиционной привлекательности, которая порождалась верой в вечный рост цен и очень доступной ипотекой. Именно слишком доступная ипотека и явилась основным фактором начала современного финансового кризиса.</w:t>
      </w:r>
    </w:p>
    <w:p>
      <w:pPr>
        <w:pStyle w:val="Normal"/>
        <w:ind w:firstLine="284"/>
        <w:jc w:val="both"/>
        <w:rPr/>
      </w:pPr>
      <w:r>
        <w:rPr/>
        <w:t xml:space="preserve">Благодаря доступности, ипотеку брали все, независимо от финансового благосостояния – вернуть кредит они планировали за счет удорожания недвижимости. А выдавались такие кредиты банками не из-за низкой компетентности сотрудников, а из-за бонусной системы оплаты их труда: больше кредитов – больше бонус. В условиях роста цен проблем с возвратом кредитов практически не возникало. А вот когда недвижимость перестала расти в цене, у многих заемщиков случился локальный финансовый кризис – стало нечем платить по кредитам. Волна неплатежей привела к тому, что банки стали активно сбывать залоговую недвижимость, что еще больше повлияло на падение цен – в США начался финансовый кризис. </w:t>
      </w:r>
    </w:p>
    <w:p>
      <w:pPr>
        <w:pStyle w:val="Normal"/>
        <w:ind w:firstLine="284"/>
        <w:jc w:val="both"/>
        <w:rPr/>
      </w:pPr>
      <w:r>
        <w:rPr/>
        <w:t>Банки, слишком увлекавшиеся до финансового кризиса 2008 года ипотечным кредитованием, начали банкротиться один за другим. В результате – десятки и сотни тысяч людей остались без работы. Кроме того, из-за уменьшения ликвидности стали дорожать кредиты, как потребительские, так и для компаний. В результате многие компании, не имея возможности взять кредит для развития, закрылись, что привело к новой волне безработных. Раскручивание данной спирали и привело к тому, что финансовый кризис перерос в экономический кризис, а вернее – в финансово-экономический кризис, то есть кризис, затронувший все отрасли экономики.</w:t>
      </w:r>
    </w:p>
    <w:p>
      <w:pPr>
        <w:pStyle w:val="Normal"/>
        <w:ind w:firstLine="284"/>
        <w:jc w:val="both"/>
        <w:rPr/>
      </w:pPr>
      <w:r>
        <w:rPr/>
        <w:t>Затем финансовый кризис в США стал мировым, по следующим причинам.</w:t>
      </w:r>
    </w:p>
    <w:p>
      <w:pPr>
        <w:pStyle w:val="Normal"/>
        <w:ind w:firstLine="284"/>
        <w:jc w:val="both"/>
        <w:rPr/>
      </w:pPr>
      <w:r>
        <w:rPr/>
        <w:t>Во-первых, американские банковские группы, имеющие филиалы и дочерние банки по всему миру уменьшили выделение средств на их развитие.</w:t>
      </w:r>
    </w:p>
    <w:p>
      <w:pPr>
        <w:pStyle w:val="Normal"/>
        <w:ind w:firstLine="284"/>
        <w:jc w:val="both"/>
        <w:rPr/>
      </w:pPr>
      <w:r>
        <w:rPr/>
        <w:t>Во-вторых, акции наиболее пострадавших в результате финансового кризиса банков (акции, которые котируются на международных биржах) стали падать в цене, что привело к паническим настроениям.</w:t>
      </w:r>
    </w:p>
    <w:p>
      <w:pPr>
        <w:pStyle w:val="Normal"/>
        <w:ind w:firstLine="284"/>
        <w:jc w:val="both"/>
        <w:rPr/>
      </w:pPr>
      <w:r>
        <w:rPr/>
        <w:t>В-третьих – самое интересное. Как оказалось, благодаря глобализации экономики, многие европейские банковские группы активно вкладывали свои деньги в американскую ипотеку. Пострадав от финансового кризиса в США, они уменьшили прогнозы своей прибыли, что в свою очередь привело к падению цен на их акции. Началась паника и на европейских биржах – финансовый кризис пришел в Европу.</w:t>
      </w:r>
    </w:p>
    <w:p>
      <w:pPr>
        <w:pStyle w:val="Normal"/>
        <w:ind w:firstLine="284"/>
        <w:jc w:val="both"/>
        <w:rPr/>
      </w:pPr>
      <w:r>
        <w:rPr/>
        <w:t>Крах Lehman Brothers в сентябре 2008 года разделил мир и Россию на две эпохи: «до» и «после». 16 сентября  кризис докатился и до  России. Надежды стать островком стабильности для испуганных мировых капиталов не оправдались. Кризис, прежде всего, затронул финансовую и банковскую системы. Государство пообещало банкам около триллиона рублей. Казалось, большими деньгами можно герметизировать Россию и остановить кризис.</w:t>
      </w:r>
    </w:p>
    <w:p>
      <w:pPr>
        <w:pStyle w:val="Normal"/>
        <w:ind w:firstLine="284"/>
        <w:jc w:val="both"/>
        <w:rPr/>
      </w:pPr>
      <w:r>
        <w:rPr/>
        <w:t xml:space="preserve">Но банки, прежде всего крупные (а они-то в основном и получали деньги), вместо кредитования экономики стали закупать валюту. В октябре 2008 г. был установлен исторический рекорд по бегству капитала: из России утекло 50 млрд. долларов. Несмотря на применяемые меры, правительством   деньги в реальный сектор так и не пошли. В реальный сектор пошел кризис. </w:t>
      </w:r>
    </w:p>
    <w:p>
      <w:pPr>
        <w:pStyle w:val="Normal"/>
        <w:ind w:firstLine="284"/>
        <w:jc w:val="both"/>
        <w:rPr/>
      </w:pPr>
      <w:r>
        <w:rPr/>
        <w:t xml:space="preserve">В начале октября 2008 года правительство приняло решение о запуске механизма беззалоговых аукционов — проводников ликвидности для российских банков. В первые месяцы спрос на денежные ресурсы был колоссальный — ЦБ приходилось размещать по 300–400 млрд. рублей. Со временем активность банкиров поутихла — в июле-августе кредитные организации довольствовались суммами в 15–20 млрд. рублей. </w:t>
      </w:r>
    </w:p>
    <w:p>
      <w:pPr>
        <w:pStyle w:val="Normal"/>
        <w:ind w:firstLine="284"/>
        <w:jc w:val="both"/>
        <w:rPr/>
      </w:pPr>
      <w:r>
        <w:rPr/>
        <w:t xml:space="preserve">Проблемы в банках нарастали, ситуация требовала немедленного реагирования. 27 октября 2008 года был принят закон о санации (оздоровлении) российских банков. На санацию могли рассчитывать лишь социально значимые банки со значительным объемом частных вкладов. </w:t>
      </w:r>
    </w:p>
    <w:p>
      <w:pPr>
        <w:pStyle w:val="Normal"/>
        <w:ind w:firstLine="284"/>
        <w:jc w:val="both"/>
        <w:rPr/>
      </w:pPr>
      <w:r>
        <w:rPr/>
        <w:t xml:space="preserve">Как видно из выше описанной ситуации, кредитные организации  испытывают недостаток ликвидности в период кризиса. Это ставит их на грань банкротства, а главный источник доходов – кредитные операции, занимающие  70%  в активах кредитных организаций, в период кризиса замораживаются, так как обладают  повышенным риском и невозврат кредитов возрастает до критического уровня. </w:t>
      </w:r>
    </w:p>
    <w:p>
      <w:pPr>
        <w:pStyle w:val="Normal"/>
        <w:ind w:firstLine="284"/>
        <w:jc w:val="both"/>
        <w:rPr/>
      </w:pPr>
      <w:r>
        <w:rPr/>
        <w:t>Сложившаяся ситуация с банковским кредитованием может быть охарактеризована наличием следующих проблемных вопросов:</w:t>
      </w:r>
    </w:p>
    <w:p>
      <w:pPr>
        <w:pStyle w:val="Normal"/>
        <w:ind w:firstLine="284"/>
        <w:jc w:val="both"/>
        <w:rPr/>
      </w:pPr>
      <w:r>
        <w:rPr/>
        <w:t>1. У большинства российских банков отсутствуют свободные денежные ресурсы (пассивы) для выдачи новых кредитов. Проблема в принципе не нова. До августа 2008 года банки преимущественно решали ее за счет займов за рубежом. Однако в период кризиса занять, как прежде не удается: за рубежом, не дают, а внутри страны денег, доступных большинству банков, попросту нет. Положение усугубляется необходимостью возвращать ранее полученные займы.</w:t>
      </w:r>
    </w:p>
    <w:p>
      <w:pPr>
        <w:pStyle w:val="Normal"/>
        <w:ind w:firstLine="284"/>
        <w:jc w:val="both"/>
        <w:rPr/>
      </w:pPr>
      <w:r>
        <w:rPr/>
        <w:t>2.  Рост просрочки по частным и корпоративным кредитам приводит к еще большему сжатию объема доступных для кредитования денежных средств. Из-за невозвратов банки вынуждены наращивать резервы и, одновременно, возвращать депозиты клиентам. Согласно общей по банковской системе статистике ЦБ РФ в 2007-2008 годах, доля просроченных кредитов предприятиям, как правило, не превышала 1% от объема кредитных портфелей. В 2009 году просрочка выросла до 4,3% по всем банкам. В наихудшей ситуации оказались крупнейшие частные банки, по которым доля просроченных кредитов превысила 5% .</w:t>
      </w:r>
    </w:p>
    <w:p>
      <w:pPr>
        <w:pStyle w:val="Normal"/>
        <w:ind w:firstLine="284"/>
        <w:jc w:val="both"/>
        <w:rPr/>
      </w:pPr>
      <w:r>
        <w:rPr/>
        <w:t>3. Возрастает убыточность кредитования предприятий малого и среднего бизнеса. К потерям по кредитному портфелю добавляется общая операционная неэффективность деятельности банков, выраженная в том, что затраты на выполнение операций превышают размер дохода с этих операций. В период общего роста рынка вопрос о себестоимости банковских операций и, в частности, кредитования, практически не стоял. Об издержках не думали, а высокая себестоимость операций компенсировалась приростом дохода от выдачи новых кредитов. В условиях сокращения кредитных портфелей, сопровождаемого резким падением доходов, любой банк вынужден задумываться о себестоимости сопровождения старых кредитов и выдачи новых. Однако  единственное, что предпринимают банки - это сокращение невостребованного в условиях снижения числа операций персонала. При этом вопросы сопровождения ранее выданных кредитов как бы остаются за кадром: считается, что с этой задачей справятся оставшиеся работники. Очевидно, что при таком подходе на операции по выдаче новых кредитов у банков не хватает ресурсов оставшегося персонала.</w:t>
      </w:r>
    </w:p>
    <w:p>
      <w:pPr>
        <w:pStyle w:val="Normal"/>
        <w:ind w:firstLine="284"/>
        <w:jc w:val="both"/>
        <w:rPr/>
      </w:pPr>
      <w:r>
        <w:rPr/>
        <w:t xml:space="preserve">4. Появились сомнения в достаточности применяемых банками методик и технологий для оценки уровня кредитоспособности заемщиков. Раньше считалось, что наличие у заемщика надежного залога практически снимает риски с банка. Однако в сегодняшних условиях, когда залог уже не может быть реализован по желаемой стоимости, вопросы качества бизнеса заемщика и его актуальное финансовое состояние выходят на первый план. </w:t>
      </w:r>
    </w:p>
    <w:p>
      <w:pPr>
        <w:pStyle w:val="Normal"/>
        <w:ind w:firstLine="284"/>
        <w:jc w:val="both"/>
        <w:rPr/>
      </w:pPr>
      <w:r>
        <w:rPr/>
        <w:t xml:space="preserve">В такой ситуации банки оказываются перед необходимостью отвечать на ключевой вопрос: «На чем банкам зарабатывать, не теряя необходимой ликвидности?»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Инвестиционные операции с ценными бумагами  на Российской фондовом рынке являются одним из решений этой задачи в период финансово-экономического кризиса. Объем инвестиций в ценные бумаги  в докризисное время занимали 10% от активов коммерческого банка – это второй по величине источник  дохода для банка.</w:t>
      </w:r>
    </w:p>
    <w:p>
      <w:pPr>
        <w:pStyle w:val="Normal"/>
        <w:ind w:firstLine="284"/>
        <w:jc w:val="both"/>
        <w:rPr/>
      </w:pPr>
      <w:r>
        <w:rPr/>
        <w:t>Банки, покупая те или иные виды ценных бумаг, стремятся достичь определенных целей, к основным из которых относятся: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доходность вложени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ликвидность вложени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надежность вложений;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-расширение и диверсификация доходной базы банка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   </w:t>
      </w:r>
      <w:r>
        <w:rPr/>
        <w:t xml:space="preserve">-повышение финансовой устойчивости и понижение общего риска за счет расширения видов деятельности. </w:t>
      </w:r>
      <w:r>
        <w:rPr>
          <w:lang w:val="en-US"/>
        </w:rPr>
        <w:t>[1]</w:t>
      </w:r>
    </w:p>
    <w:p>
      <w:pPr>
        <w:pStyle w:val="Normal"/>
        <w:ind w:firstLine="284"/>
        <w:jc w:val="both"/>
        <w:rPr/>
      </w:pPr>
      <w:r>
        <w:rPr/>
        <w:t xml:space="preserve">Важнейшее свойство ценных бумаг – способность приносить инвестору доход и безопасность вложений в эти активы или степень гарантированного  получения дохода, т.е. основные численные инвестиционные характеристики ценных бумаг – доходность и риск. </w:t>
      </w:r>
    </w:p>
    <w:p>
      <w:pPr>
        <w:pStyle w:val="Normal"/>
        <w:ind w:firstLine="284"/>
        <w:jc w:val="both"/>
        <w:rPr/>
      </w:pPr>
      <w:r>
        <w:rPr/>
        <w:t>Доходность ценных бумаг является одним из основных объектов инвестиционного анализа. Понятие доходности в инвестиционном анализе аналогично в целом понятиям рентабельности, эффективности, используемых в других областях экономических исследований.</w:t>
      </w:r>
    </w:p>
    <w:p>
      <w:pPr>
        <w:pStyle w:val="Normal"/>
        <w:ind w:firstLine="284"/>
        <w:jc w:val="both"/>
        <w:rPr/>
      </w:pPr>
      <w:r>
        <w:rPr/>
        <w:t xml:space="preserve">Классические теории и концепции, связанные с анализом рынка ценных бумаг и разработанные преимущественно американскими исследователями, не рассматривают ликвидность как один из факторов, определяющих инвестиционную привлекательность ценных бумаг, оперируя лишь понятиями доходности и риска. </w:t>
      </w:r>
    </w:p>
    <w:p>
      <w:pPr>
        <w:pStyle w:val="Normal"/>
        <w:ind w:firstLine="284"/>
        <w:jc w:val="both"/>
        <w:rPr/>
      </w:pPr>
      <w:r>
        <w:rPr/>
        <w:t>В условия  Российского рынка и финансово-экономического кризиса, ликвидность того или иного актива во многом предопределяет конечный финансовый результат инвестирования, поскольку самые высокие виртуальные прибыли, полученные вследствие колебаний рыночных цен, могут быть нивелированы в случае, если инвестор вынужден закрывать позицию с некоторым временным лагом в течение которого цена может измениться негативно, либо немедленно закрыть ее по цене существенно отличающейся от рыночной. [2]</w:t>
      </w:r>
    </w:p>
    <w:p>
      <w:pPr>
        <w:pStyle w:val="Normal"/>
        <w:ind w:firstLine="284"/>
        <w:jc w:val="both"/>
        <w:rPr/>
      </w:pPr>
      <w:r>
        <w:rPr/>
        <w:t>Инвестиционная деятельность, в том числе и на фондовом рынке, неизбежно связана с риском. Необходимость рисковать – обязательная плата за возможность получения дохода. При этом общеизвестным фактором является прямая взаимосвязь между уровнем риска и уровнем доходности.</w:t>
      </w:r>
    </w:p>
    <w:p>
      <w:pPr>
        <w:pStyle w:val="Normal"/>
        <w:ind w:firstLine="284"/>
        <w:jc w:val="both"/>
        <w:rPr>
          <w:bCs/>
        </w:rPr>
      </w:pPr>
      <w:r>
        <w:rPr/>
        <w:t>Проанализируем ин</w:t>
      </w:r>
      <w:r>
        <w:rPr>
          <w:bCs/>
        </w:rPr>
        <w:t>вестиции кредитных организаций на рынке ценных бумаг за  2009 год на предмет изменения инвестиционных качеств ценных бумаг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Активность кредитных организаций на рынке ценных бумаг в 2009 г. повысилась по сравнению с 2008 г. благодаря улучшению конъюнктуры российского фондового рынка. Интенсивное наращивание вложений в ценные бумаги позволило банкам диверсифицировать структуру активов и получить дополнительные доходы. Объем портфеля ценных бумаг и его доля в активах банковского сектора увеличивались на протяжении всего 2009 г. </w:t>
      </w:r>
    </w:p>
    <w:p>
      <w:pPr>
        <w:pStyle w:val="Normal"/>
        <w:autoSpaceDE w:val="false"/>
        <w:ind w:firstLine="284"/>
        <w:jc w:val="both"/>
        <w:rPr/>
      </w:pPr>
      <w:r>
        <w:rPr/>
        <w:t>К началу 2010 г. на инвестиции в ценные бумаги приходилось почти 15% активов банковского сектора (максимальный уровень данного показателя с июля 2006 г.). В целом за 2009 г. объем совокупного портфеля ценных бумаг российских кредитных организаций увеличился на 82,2% и составил 4309,4 млрд. рублей. Столь быстрого темпа роста портфеля не наблюдалось с 2003 г. (в 2003</w:t>
      </w:r>
      <w:r>
        <w:rPr>
          <w:rFonts w:eastAsia="MS Gothic;ＭＳ ゴシック" w:cs="MS Gothic;ＭＳ ゴシック"/>
        </w:rPr>
        <w:noBreakHyphen/>
      </w:r>
      <w:r>
        <w:rPr/>
        <w:t xml:space="preserve">2007 гг. ежегодный прирост портфеля ценных бумаг не превышал 35%). Более 70% годового прироста совокупного портфеля ценных бумаг банковского сектора пришлось на вторую половину 2009 года. Рекордный рост объема портфеля объясняется быстрым повышением котировок ценных бумаг на фондовом рынке в условиях увеличения объемов банковской ликвидности и относительной стабилизации курса рубл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 итогам 2009 г., в структуре портфеля ценных бумаг российского банковского сектора увеличились доли долговых обязательств  и долевых ценных бумаг (на 4,0 и 1,4 процентного пункта, до 78,4 и 9,6% соответственно). В то же время удельный вес инвестиций в учтенные векселя и ценные бумаги дочерних и прочих зависимых акционерных обществ в совокупном портфеле сократился.    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алютная структура портфеля ценных бумаг изменялась в течение 2009 г., при этом доля рублевых инструментов осталась преобладающей (81,4% на 1.01.10), несмотря на их снижение в первой половине года (до 68,4% на 1.05.09)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Более 80% прироста совокупного портфеля ценных бумаг в 2009 г. обеспечили долговые инструменты, объем вложений, в которые увеличился на 90,2%, до 3379,1 млрд. руб.  Прирост портфеля долговых ценных бумаг в основном был обеспечен долговыми обязательствами Российской Федерации (34,5% суммарного прироста), нефинансовых организаций – резидентов (26,8%) и нерезидентов (21,3%). За 2009 г. доля вложений в долговые ценные бумаги в активах увеличилась на 5,2 процентного пункта, составив 11,5% на 1.01.10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За 2009 г. инвестиции банков в государственные ценные бумаги возросли в 2,5 раза, а их доля в портфеле долговых ценных бумаг – с 21,1% на 1.01.09 до 29,6% на 1.01.10. Это свидетельствует о том, что кредитные организации, учитывая уроки кризиса, пытались минимизировать риски и вкладывали средства в государственные ценные бумаги с целью создания «подушки ликвидности»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С этой же целью банки инвестировали средства в облигации Банка России (ОБР), доля которых в долговом портфеле увеличилась за 2009 г. с 0,7 до 8,4%. Наибольший прирост инвестиций банков в ОБР отмечался в IV квартале 2009 года. По итогам 2009 г. 78,0% объема вложений банков в ОБР приходилось на Сбербанк России ОАО, 5,1% – на прочие банки из группы 30 крупнейших, 16,9% – на все остальные банки. </w:t>
      </w:r>
    </w:p>
    <w:p>
      <w:pPr>
        <w:pStyle w:val="Normal"/>
        <w:autoSpaceDE w:val="false"/>
        <w:ind w:firstLine="284"/>
        <w:jc w:val="both"/>
        <w:rPr/>
      </w:pPr>
      <w:r>
        <w:rPr/>
        <w:t>Одной из особенностей рассматриваемого периода стал существенный прирост банковских вложений в долговые ценные бумаги нефинансовых организаций. За 2009 г. суммарный портфель этих ценных бумаг увеличился более чем в 2 раза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Наибольший прирост инвестиций в ценные бумаги нефинансовых организаций – нерезидентов в иностранной валюте пришелся на I квартал 2009 г., когда сохранялись сильные девальвационные ожидания в отношении рубля. Во II квартале темп прироста инвестиций в эти ценные бумаги снизился, а с III квартала стал отрицательным. Стабилизация курса рубля способствовала постепенному восстановлению интереса инвесторов к рублевым облигациям и соответствующему снижению – к еврооблигациям. Однако на фоне сохраняющихся сопутствующих рисков (дефолта, девальвации рубля) темп прироста в первой половине 2009 г. был невысоким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иболее быстрый рост портфеля рублевых облигаций наблюдался в III и IV кварталах (на 35,4 и 19,2%), чему способствовали повышение привлекательности облигаций и интенсивное размещение их новых выпусков. Инвестирование банков в облигации нефинансовых организаций частично компенсировало имеющийся у них недостаток кредитных ресурсов. В то же время подобным способом привлечения средств могли воспользоваться лишь крупные компании, относящиеся к «первому» и «второму эшелонам»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Покупка государственных, субфедеральных и муниципальных облигаций при их первичном размещении давала инвесторам возможность формировать портфель облигаций из бумаг достаточно надежных эмитентов. На рынке субфедеральных облигаций в отличие от рынка корпоративных займов в 2009 г. дефолтов не было. Единичные случаи задержек по выплатам отмечались у муниципальных образований, в частности у Клинского района Московской области, который после технического дефолта смог полностью рассчитаться по купону. На инвестиционную привлекательность региональных облигаций в 2009 г  </w:t>
      </w:r>
      <w:r>
        <w:rPr/>
        <w:t xml:space="preserve">негативное влияние оказали дефолты по облигационным выпускам корпоративных эмитентов, аффилированных с Правительством Московской области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В начале года доходность наиболее ликвидных корпоративных облигаций продолжала быстро повышаться, 20 января она составила 24,8% годовых (максимум с начала расчета данного показателя в июле 2003 г.). Средний за январь спред между доходностью корпоративных и государственных облигаций составил 13,3 процентного пункта, корпоративных и региональных – 3,9 процентного пункта. С </w:t>
      </w:r>
      <w:r>
        <w:rPr>
          <w:color w:val="231F20"/>
        </w:rPr>
        <w:t xml:space="preserve">февраля по декабрь </w:t>
      </w:r>
      <w:r>
        <w:rPr>
          <w:color w:val="000000"/>
        </w:rPr>
        <w:t xml:space="preserve">доходность наиболее ликвидных корпоративных облигаций снижалась, составив на конец декабря 2009 г. 11,4% годовых, что соответствует </w:t>
      </w:r>
      <w:r>
        <w:rPr/>
        <w:t>уровню начала сентября 2008 года. Средние спреды между доходностью корпоративных облигаций, государственных и региональных облигаций в феврале-декабре составили 4,8 и 0,3 процентного пункта соответственн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Объем портфеля долевых ценных бумаг банковского сектора за 2009 г. возрос более чем в 2 раза и достиг 411,8 млрд. руб., а доля этих бумаг в активах увеличилась с 0,7 до 1,4%. Динамика инвестиций была неравномерной, наибольший прирост портфеля пришелся на III квартал 2009 года. В связи с быстрым ростом котировок акций российских корпораций существенно увеличился объем вложений банков в долевые ценные бумаги нефинансовых организаций – резидентов (на 81,8% за 2009 г.) после его сокращения на 22,2% в 2008 году. При этом сохранилось их доминирование в совокупном портфеле долевых ценных бумаг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По итогам 2009 г. индекс ММВБ повысился на 121,1% и на закрытие торгов 31 декабря был равен 1370,01 пункта, диапазон его колебаний в течение 2009 г. составлял 553,62</w:t>
      </w:r>
      <w:r>
        <w:rPr>
          <w:rFonts w:eastAsia="MS Mincho;ＭＳ 明朝" w:cs="MS Mincho;ＭＳ 明朝"/>
          <w:lang w:eastAsia="zh-CN"/>
        </w:rPr>
        <w:noBreakHyphen/>
      </w:r>
      <w:r>
        <w:rPr>
          <w:rFonts w:eastAsia="SimSun;宋体"/>
          <w:lang w:eastAsia="zh-CN"/>
        </w:rPr>
        <w:t>1388,59 пункта. Индекс РТС увеличился на 128,6% и на закрытие торгов 31 декабря составил 1444,61 пункта, изменяясь в течение анализируемого периода в диапазоне 498,20</w:t>
      </w:r>
      <w:r>
        <w:rPr>
          <w:rFonts w:eastAsia="MS Mincho;ＭＳ 明朝" w:cs="MS Mincho;ＭＳ 明朝"/>
          <w:lang w:eastAsia="zh-CN"/>
        </w:rPr>
        <w:noBreakHyphen/>
      </w:r>
      <w:r>
        <w:rPr>
          <w:rFonts w:eastAsia="SimSun;宋体"/>
          <w:lang w:eastAsia="zh-CN"/>
        </w:rPr>
        <w:t>1486,62 пункта. Столь значительный прирост котировок за короткий период времени мог свидетельствовать о начале формирования нового ценового «пузыря» на активы, несмотря на то, что в конце 2009 г. индексы ММВБ и РТС оставались заметно ниже, чем в середине мая 2008 г. (то есть непосредственно перед обвалом российского рынка акций)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Таким образом, в 2009 г. в отличие от 2008 г. кредитные организации интенсивно наращивали инвестиции в ценные бумаги. Об активной позиции банков на рынке ценных бумаг и их инвестиционных стратегиях свидетельствует также более чем двукратный рост объема торгового портфеля (ценных бумаг, оцениваемых по справедливой стоимости через прибыль или убыток) . </w:t>
      </w:r>
    </w:p>
    <w:p>
      <w:pPr>
        <w:pStyle w:val="Normal"/>
        <w:autoSpaceDE w:val="false"/>
        <w:ind w:firstLine="284"/>
        <w:jc w:val="both"/>
        <w:rPr/>
      </w:pPr>
      <w:r>
        <w:rPr/>
        <w:t>Операции с ценными бумагами в 2009 г. позволили банкам получить существенную прибыль. По итогам 2009 г. чистые доходы от операций с ценными бумагами, без учета процентов, дивидендов и переоценки, в целом по банковскому сектору были положительными (107,0 млрд. руб.) и перекрыли убытки от этих операций предыдущего года (-38,4 млрд. руб.). [3]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Итак, подведем итоги изученной нами информации, представленной на сайте Центрального Банка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/>
        <w:t>Современный финансово-экономический кризис показал необходимость диверсификации активов кредитными организациями. Необходимо увеличение доли инвестиций в ценные бумаги до 15 % в активах, в период, когда кредитные операции замораживаются. Это необходимо делать с целью получения дохода, не теряя при этом необходимой ликвидности. Это  достигается главным образом вложением в долговые обязательства: государственные, региональные, корпоративные. Надежность вложений уменьшается, а доходность увеличивается в порядке перечисления.</w:t>
      </w:r>
    </w:p>
    <w:p>
      <w:pPr>
        <w:pStyle w:val="Normal"/>
        <w:autoSpaceDE w:val="false"/>
        <w:ind w:firstLine="284"/>
        <w:jc w:val="both"/>
        <w:rPr/>
      </w:pPr>
      <w:r>
        <w:rPr/>
        <w:t>Дополнительным преимуществом является покупка ценных бумаг, включенных в ломбардный список, что при необходимости дает возможность получения кредита у Банка России под залог этих ценных бумаг для поддержания ликвидност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нвестиции в акции остаются наиболее рискованными операциями в связи  со </w:t>
      </w:r>
      <w:r>
        <w:rPr>
          <w:rFonts w:eastAsia="SimSun;宋体"/>
          <w:lang w:eastAsia="zh-CN"/>
        </w:rPr>
        <w:t>значительным приростом котировок за короткий период времени, что</w:t>
      </w:r>
      <w:r>
        <w:rPr/>
        <w:t xml:space="preserve"> является предположением формирования ценового пузыря и возможностью коррекции в будуще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В настоящее время, (декабрь 2010 г.) судя по рекламе в источниках информации, кредитные организации снова наращивают долю кредитных операций в своих активах, хотя о том, что кризис закончился, говорить рано. Прошло всего два года с начала кризиса банковской ликвидности и все может повториться снова.  </w:t>
      </w:r>
    </w:p>
    <w:p>
      <w:pPr>
        <w:pStyle w:val="Normal"/>
        <w:autoSpaceDE w:val="false"/>
        <w:ind w:firstLine="284"/>
        <w:jc w:val="both"/>
        <w:rPr/>
      </w:pPr>
      <w:r>
        <w:rPr/>
        <w:t>Выводы, сделанные на основе анализа инвестиционных операций в ценные бумаги коммерческими банками в 2009г. могут быть использованы для диверсификации активов, как в настоящее время, так и при начале новых кризисов в будущем. А, так как развитие экономики циклично, то кризисы  неизбежны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удько-Силиванов, Виктор Владимирович. Коммерческие банки на рынке ценных бумаг: учебное пособие/ В. В. Рудько - Силиванов, А. А. Афанасьев, О. И. Белохон; М -во образования и науки Рос. Федерации, Тихоокеан. гос. экон. ун-т [и др.]. - Владивосток: Изд-во ТГЭУ, 2005. -316 с.</w:t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х, Игорь Анатольевич. Инвестиционные характеристики ценных бумаг и портфелей/И. А. Кох. – Казань: Издательство Казанского университета, 2006 -129 с.</w:t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Годовой обзор за 2009 год №1 (68) [электронный ресурс]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b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nalytic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ark</w:t>
      </w:r>
      <w:r>
        <w:rPr>
          <w:rFonts w:cs="Times New Roman" w:ascii="Times New Roman" w:hAnsi="Times New Roman"/>
          <w:sz w:val="24"/>
          <w:szCs w:val="24"/>
        </w:rPr>
        <w:t>_2009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… (дата обращения: 28.10 2010)</w:t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right="113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08:00Z</dcterms:created>
  <dc:creator>павел</dc:creator>
  <dc:description/>
  <cp:keywords/>
  <dc:language>en-US</dc:language>
  <cp:lastModifiedBy>СКНЦ ВШ</cp:lastModifiedBy>
  <cp:lastPrinted>2010-11-20T19:15:00Z</cp:lastPrinted>
  <dcterms:modified xsi:type="dcterms:W3CDTF">2010-12-23T12:56:00Z</dcterms:modified>
  <cp:revision>123</cp:revision>
  <dc:subject/>
  <dc:title>Новая статья </dc:title>
</cp:coreProperties>
</file>