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004.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нейроэмуля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uroNAD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пределения ступени и времени торможения при управлении горочными замедл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Пуч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ГСУ, Ростов-на-Дону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настоящее время большую роль в управлении транспортными процессами играют интеллектуальные системы. Прежде всего, это связано с невозможностью полного автоматического  режима функционирования транспортных объектов с применением традиционного подхода к их управлению [1]. Разработка и внедрение такого рода систем обеспечат интеллектуализацию принятия решений по управления транспортными процессам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Объектом исследования является сортировочная горка (СГ). Изложенная ниже технология применима к любой СГ. В данной статье в качестве примера расчета использована сортировочная горка на станции Батайск-Южный (рис.1).  Она относится к категории горок повышенной и большой мощности и согласно программе совершенствования работы и развития сортировочных станций на 2006-2015 годы планируется внедрение комплексной системы автоматизированного управления сортировочной станцией. На данный момент станция работает в полуавтоматическом режиме и для полной ее автоматизации требуется замена напольных устройств [2]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2407285</wp:posOffset>
                </wp:positionV>
                <wp:extent cx="560705" cy="543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54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5pt;margin-top:189.55pt;width:44.1pt;height:42.7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4235" cy="456819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t>Рис 1. Схема сортировочной горки Батайск-Юж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возникает задача разработки информационно-логического устройства (ИЛУ) для определения ступени и времени торможения при управлении горочными замедлителями на тормозных позициях (ТП) в целях изменения скорости скатывания отцепов на СГ. В статье исследуется возможность применения нейроэмуля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uroNADS</w:t>
      </w:r>
      <w:r>
        <w:rPr>
          <w:rFonts w:cs="Times New Roman" w:ascii="Times New Roman" w:hAnsi="Times New Roman"/>
          <w:sz w:val="24"/>
          <w:szCs w:val="24"/>
        </w:rPr>
        <w:t xml:space="preserve"> [3,4] для решения этой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на СГ Батайск-Южный выбор ступени и времени торможения отцепа определяется диспетчером центрального пункта управления на основе инструкций и экспертного опыта с помощью пульта управления ступенями торможения, поэтому разрабатываемое ИЛУ должно рекомендовать диспетчеру ступень и время торм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чи будем проводить в два этапа. На первом этапе спроектируем искусственную нейронную сеть (ИНС) [5], необходимую для рекомендации ступени торможения. Выделим ряд факторов, влияющие на выбор ступени торможения при управлении замедлителями, который будем использовать при построении модели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- весовая категория отцепа, отражающая ходовые свойства (легкий, средне легкий, средний, средне тяжелый, тяжелый)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 </w:t>
      </w:r>
      <w:r>
        <w:rPr/>
        <w:t>- скорость входа отцепа на ТП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- скорость выхода отцепа из ТП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>
          <w:vertAlign w:val="subscript"/>
        </w:rPr>
        <w:t xml:space="preserve">  </w:t>
      </w:r>
      <w:r>
        <w:rPr/>
        <w:t>- длина отцеп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чание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ми факторами могут быть сила и направления ветра, которые можно было бы считывать с датчиков на горке (если такие имеются) или использовать данные гидрометеостанции для местонахождения СГ. Также возможно применить в качестве влияющего фактора род вагонов в отцепе. В данной статье эти факторы учитываться не будут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зличные ситуации, которые складываются на ТП, можно описать с помощью вектора призна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В зависимости от значений признаков, которыми характеризуется ситуация, выбирают ту или иную ступень торможения. То есть номер ступени торможения может выступать в качестве значения функции принадлежности ситуации к тому или иному классу. Число классов равно в данном случае 2. В действительности таких ступеней торможения 4, также необходимо включать  и нулевую ступень (отсутствие торможения), но мы это делать не будем в виду отсутствия в нашей обучающей выборке таких ситуаций. Такой набор классов предполагает 2 различные стратегии торможения. Каждый класс соответствует определенной стратегии торможения. Таких стратегий, как и классов, может быть любое разумное числ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возникает задача выделить в пространстве упомянутых факторов группы однотипных (с точки зрения стратегии торможения) ситуаций перед тормозной позицией и разработать решающее правило, которое позволяло бы определить по заданным факторам стратегию торможения в каждой конкретной ситуаци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предполагает создание ИНС, позволяющей рекомендовать время торможения. Помимо факторов, указанных выше, на время торможения будет также влиять и ступень торможения, информация о которой будет получена от первой ИН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чания.</w:t>
      </w:r>
      <w:r>
        <w:rPr>
          <w:rFonts w:cs="Times New Roman" w:ascii="Times New Roman" w:hAnsi="Times New Roman"/>
          <w:sz w:val="24"/>
          <w:szCs w:val="24"/>
        </w:rPr>
        <w:t xml:space="preserve"> 1. Обучение автомата-советчика следует делать для каждого замедлителя в отдельности. Этим можно учесть разброс их параметров и особенности потока отцепов, направляемого на соответствующий путь. В данном случае анализируются 1 и 2 ТП (рис.1). 2.Обучение автомата-советчика следует организовать в текущем режиме. ИНС должна дообучаться на вновь поступивших данных. Эта процедура учтет нестационарность процесса: изменение погодных условий, износ замедлителя, изменение структуры потока отцепов [1]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сс сбора необходимой информации для создания ИЛУ на основе нейроэмулятор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uroNADS</w:t>
      </w:r>
      <w:r>
        <w:rPr>
          <w:rFonts w:cs="Times New Roman" w:ascii="Times New Roman" w:hAnsi="Times New Roman"/>
          <w:sz w:val="24"/>
          <w:szCs w:val="24"/>
        </w:rPr>
        <w:t xml:space="preserve"> реализовано с помощью созданной в НПП ЮгПромАвтоматизация системы диагностирования устройств горочной автоматической централизации (АРМ-ГАЦ). Для этого использованы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протокол прохождения ТП (скорость входа, скорость выхода); 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протокол измерительного участка (длина отцепа, весовая категория); 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 xml:space="preserve">график мониторинга прохождения ТП (ступень и время торможения). </w:t>
      </w:r>
    </w:p>
    <w:p>
      <w:pPr>
        <w:pStyle w:val="TextBody"/>
        <w:spacing w:before="0" w:after="0"/>
        <w:ind w:firstLine="360"/>
        <w:jc w:val="both"/>
        <w:rPr>
          <w:b/>
          <w:b/>
          <w:i/>
          <w:i/>
        </w:rPr>
      </w:pPr>
      <w:r>
        <w:rPr>
          <w:i/>
        </w:rPr>
        <w:t>Замечание.</w:t>
      </w:r>
      <w:r>
        <w:rPr/>
        <w:t xml:space="preserve"> Информацию о скоростях входа и выхода отцепа из ТП можно было бы получить также непосредственно из графика мониторинга прохождения ТП (рис.2), но в целях экономии времени был использован протокол прохождения ТП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934710" cy="489775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 2. График мониторинга прохождения тормозной позици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both"/>
        <w:rPr/>
      </w:pPr>
      <w:r>
        <w:rPr/>
        <w:t>При решении поставленной задачи возникает следующий ряд проблем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четкие алгоритмы поставленной задачи отсутствуют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трудность получения данных для построения модели, связанная со спецификой реализации АРМ ГИС.</w:t>
      </w:r>
    </w:p>
    <w:p>
      <w:pPr>
        <w:pStyle w:val="Style21"/>
        <w:spacing w:before="0" w:after="0"/>
        <w:ind w:firstLine="283"/>
        <w:jc w:val="both"/>
        <w:rPr/>
      </w:pPr>
      <w:r>
        <w:rPr/>
        <w:t xml:space="preserve">Решение задачи определения ступени торможения при управлении горочными замедлителями с помощью нейросетевой технологии можно разбить на несколько этапов. </w:t>
      </w:r>
    </w:p>
    <w:p>
      <w:pPr>
        <w:pStyle w:val="Style21"/>
        <w:spacing w:before="0" w:after="0"/>
        <w:ind w:firstLine="351"/>
        <w:jc w:val="both"/>
        <w:rPr/>
      </w:pPr>
      <w:r>
        <w:rPr>
          <w:i/>
        </w:rPr>
        <w:t>Первый этап – формирование обучающей выборки.</w:t>
      </w:r>
      <w:r>
        <w:rPr/>
        <w:t xml:space="preserve"> На входы 1-й ИНС будем подавать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/>
        <w:t>, на выход - ступень торможения (</w:t>
      </w:r>
      <w:r>
        <w:rPr>
          <w:i/>
          <w:lang w:val="en-US"/>
        </w:rPr>
        <w:t>S</w:t>
      </w:r>
      <w:r>
        <w:rPr/>
        <w:t xml:space="preserve">). На входы 2-й ИНС будем подавать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4</w:t>
      </w:r>
      <w:r>
        <w:rPr/>
        <w:t xml:space="preserve">, </w:t>
      </w:r>
      <w:r>
        <w:rPr>
          <w:i/>
          <w:lang w:val="en-US"/>
        </w:rPr>
        <w:t>S</w:t>
      </w:r>
      <w:r>
        <w:rPr/>
        <w:t>, на выход - время торможения (</w:t>
      </w:r>
      <w:r>
        <w:rPr>
          <w:lang w:val="en-US"/>
        </w:rPr>
        <w:t>T</w:t>
      </w:r>
      <w:r>
        <w:rPr/>
        <w:t xml:space="preserve">). Обучающая выборка собрана для </w:t>
      </w:r>
      <w:r>
        <w:rPr>
          <w:i/>
          <w:lang w:val="en-US"/>
        </w:rPr>
        <w:t>N</w:t>
      </w:r>
      <w:r>
        <w:rPr/>
        <w:t xml:space="preserve"> разных отцепов. В нашем случае </w:t>
      </w:r>
      <w:r>
        <w:rPr>
          <w:i/>
          <w:lang w:val="en-US"/>
        </w:rPr>
        <w:t>N</w:t>
      </w:r>
      <w:r>
        <w:rPr/>
        <w:t>=100. В тестовую выборку (не участвующую при обучении) попали по 15 обучающих примеров от каждого класса.</w:t>
      </w:r>
    </w:p>
    <w:p>
      <w:pPr>
        <w:pStyle w:val="Style21"/>
        <w:spacing w:before="0" w:after="0"/>
        <w:ind w:firstLine="351"/>
        <w:jc w:val="both"/>
        <w:rPr/>
      </w:pPr>
      <w:r>
        <w:rPr>
          <w:i/>
        </w:rPr>
        <w:t>Второй этап – подготовка данных для обучения.</w:t>
      </w:r>
      <w:r>
        <w:rPr/>
        <w:t xml:space="preserve"> Определяются способ нормализации, кодирования, а  также их параметры. Кодирование упорядоченных категориальных признаков </w:t>
      </w:r>
      <w:r>
        <w:rPr>
          <w:i/>
          <w:lang w:val="en-US"/>
        </w:rPr>
        <w:t>x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S</w:t>
      </w:r>
      <w:r>
        <w:rPr/>
        <w:t>, проводилось с учетом равномерного заполнения единичного интервала, что во многих задачах приводило к улучшению результата примерно на 10%. Входные (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3</w:t>
      </w:r>
      <w:r>
        <w:rPr>
          <w:i/>
        </w:rPr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</w:rPr>
        <w:t>4)</w:t>
      </w:r>
      <w:r>
        <w:rPr/>
        <w:t xml:space="preserve"> и выходной признак (</w:t>
      </w:r>
      <w:r>
        <w:rPr>
          <w:i/>
          <w:lang w:val="en-US"/>
        </w:rPr>
        <w:t>T</w:t>
      </w:r>
      <w:r>
        <w:rPr/>
        <w:t xml:space="preserve">) были линейно преобразованы. </w:t>
      </w:r>
    </w:p>
    <w:p>
      <w:pPr>
        <w:pStyle w:val="Style21"/>
        <w:spacing w:before="0" w:after="0"/>
        <w:ind w:firstLine="351"/>
        <w:jc w:val="both"/>
        <w:rPr/>
      </w:pPr>
      <w:r>
        <w:rPr>
          <w:i/>
        </w:rPr>
        <w:t>Третий этап  - предварительное моделирование.</w:t>
      </w:r>
      <w:r>
        <w:rPr/>
        <w:t xml:space="preserve"> Решение задачи осуществлялось с помощью метода </w:t>
      </w:r>
      <w:r>
        <w:rPr>
          <w:i/>
          <w:lang w:val="en-US"/>
        </w:rPr>
        <w:t>k</w:t>
      </w:r>
      <w:r>
        <w:rPr/>
        <w:t>-ближайших соседей. Число ближайших соседей – 1 (для каждого класса), расстояние – Евклидово расстояние. Тестовая выборка использовалась такая же как и для ассамблеи ИНС. Изменение числа соседей, а также использование другого расстояния приводило к ухудшению результата.</w:t>
      </w:r>
    </w:p>
    <w:p>
      <w:pPr>
        <w:pStyle w:val="Style21"/>
        <w:spacing w:before="0" w:after="0"/>
        <w:ind w:firstLine="351"/>
        <w:jc w:val="both"/>
        <w:rPr/>
      </w:pPr>
      <w:r>
        <w:rPr>
          <w:i/>
        </w:rPr>
        <w:t>Четвертый этап – определение архитектуры ИНС.</w:t>
      </w:r>
      <w:r>
        <w:rPr/>
        <w:t xml:space="preserve"> Использовался полносвязный  трехслойный персептрон. Количество нейронов скрытого слоя определялось автоматически на основании теоремы </w:t>
      </w:r>
      <w:r>
        <w:rPr>
          <w:rFonts w:eastAsia="TimesNewRoman+5+1;MS Mincho"/>
        </w:rPr>
        <w:t>Хехт–Нильсена, которая переносит результаты теоремы Колмогорова-Арнольда на ИНС</w:t>
      </w:r>
      <w:r>
        <w:rPr/>
        <w:t>. Количество нейронов входного и выходного слоя определялось также автоматически из условий задачи и метода кодирования.</w:t>
      </w:r>
    </w:p>
    <w:p>
      <w:pPr>
        <w:pStyle w:val="Style21"/>
        <w:spacing w:before="0" w:after="0"/>
        <w:ind w:firstLine="351"/>
        <w:jc w:val="both"/>
        <w:rPr/>
      </w:pPr>
      <w:r>
        <w:rPr>
          <w:i/>
        </w:rPr>
        <w:t xml:space="preserve">Пятый этап – настройка параметров обучения ИНС и обучение. </w:t>
      </w:r>
    </w:p>
    <w:p>
      <w:pPr>
        <w:pStyle w:val="Style21"/>
        <w:spacing w:before="0" w:after="0"/>
        <w:jc w:val="both"/>
        <w:rPr/>
      </w:pPr>
      <w:r>
        <w:rPr/>
        <w:t xml:space="preserve">НС обучалась методом обратного распространения ошибки в сочетании с методом сопряженных градиентов [6]. Начальное приближение весов задавалось нормальным распределением. Выбор примеров производился случайным образом. Критерий прекращения обучения - максимальное возможное количество распознанных примеров, т.е. дальнейшее обучение не приводит к увеличению числа правильно распознанных примеров. Обученная НС попадала в ассамблею, затем процесс обучения повторялся, и вновь обученная сеть также добавлялась в ассамблею. </w:t>
      </w:r>
      <w:r>
        <w:rPr>
          <w:color w:val="000000"/>
        </w:rPr>
        <w:t>Данная ассамблея содержала 5 обученных НС</w:t>
      </w:r>
      <w:r>
        <w:rPr/>
        <w:t>. Окончательный результат формировался  усреднением по ассамблеи.</w:t>
      </w:r>
    </w:p>
    <w:p>
      <w:pPr>
        <w:pStyle w:val="Style21"/>
        <w:spacing w:before="0" w:after="0"/>
        <w:ind w:firstLine="426"/>
        <w:jc w:val="both"/>
        <w:rPr/>
      </w:pPr>
      <w:r>
        <w:rPr>
          <w:i/>
        </w:rPr>
        <w:t>Шестой этап – тестирование ассамблеи ИНС.</w:t>
      </w:r>
      <w:r>
        <w:rPr/>
        <w:t xml:space="preserve"> На вход ассамблеи ИНС подавались примеры, которые не входили в обучающую выборку. </w:t>
      </w:r>
    </w:p>
    <w:p>
      <w:pPr>
        <w:pStyle w:val="Style21"/>
        <w:spacing w:before="0" w:after="0"/>
        <w:jc w:val="both"/>
        <w:rPr/>
      </w:pPr>
      <w:r>
        <w:rPr>
          <w:i/>
        </w:rPr>
        <w:t>Замечание.</w:t>
      </w:r>
      <w:r>
        <w:rPr/>
        <w:t xml:space="preserve"> На втором этапе не производилась предварительная статистическая обработка данных, поэтому данные следует рассматривать как зашумленн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еделения ступени торможения на тестовой выборке (30 примеров) представлены в таблице 1 (цветом помечены не распознанные примеры). На рис.3 показаны результаты прогнозирования времени торм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лученные в ходе решения задачи результаты показали, что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достоверность классификации ступени торможения составила 83% (88% на обучающей выборке), что является хорошим результатом. Достоверность прогноза времени торможения составила 56% (76% на обучающей выборке), что свидетельствует о необходимости проведения дополнительных исследований, пополнения обучающей выборки с целью дальнейшего улучшения результата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достоверность классификации для метода </w:t>
      </w:r>
      <w:r>
        <w:rPr>
          <w:i/>
          <w:lang w:val="en-US"/>
        </w:rPr>
        <w:t>k</w:t>
      </w:r>
      <w:r>
        <w:rPr/>
        <w:t>-ближайших соседей оказалась ниже, чем ассамблеи,  вследствие чего применение технологии ИНС является оправданным для решения поставленной задачи;</w:t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>
          <w:rStyle w:val="StrongEmphasis"/>
          <w:b w:val="false"/>
        </w:rPr>
        <w:t>разработанная ассамблея ИНС может быть внедрена в качестве</w:t>
      </w:r>
      <w:r>
        <w:rPr>
          <w:b/>
        </w:rPr>
        <w:t xml:space="preserve"> </w:t>
      </w:r>
      <w:r>
        <w:rPr/>
        <w:t>вспомогательного механизма (ИЛУ) в существующую АРМ ГАЦ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lang w:val="en-US"/>
        </w:rPr>
        <w:t>NeuroNADS</w:t>
      </w:r>
      <w:r>
        <w:rPr/>
        <w:t xml:space="preserve"> можно также использовать для решения таких задач как классификация отцепов по ходовым свойствам, выбор пути отсева «чужака», выбор пути заезда маневрового локомотива с целью нормализации процесса роспуска, дифференциация состава по длине в целях задания скорости роспуска с учетом тяговых возможностей горочного локомотива и др. Успех решения задач зависит от правильно выбранных признаков, влияющих на модель и качественно обученной ИНС с максимально высокой степенью обобщ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Результаты определения ступени тормож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000"/>
        <w:gridCol w:w="2365"/>
      </w:tblGrid>
      <w:tr>
        <w:trPr>
          <w:trHeight w:val="10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 торможения (факт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ень торможения (ассамблея ИНС)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упень торможения (Метод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лижайшего соседа)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аспознанных пример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(83%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(60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6300" cy="3148330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 Результаты определения времени торможения (секун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Ададуров С.Е., Гапанович В.А., Лябах Н.Н., Шабельников А.Н. Железнодорожный транспорт: на пути к интеллектуальному управлению. Монография. – Ростов-на-Дону: 2009. – 32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В.И. Сороко, В.М.Кайнов, Г.Д.Казиев Автоматика, телемеханика и вычислительная техника на железных дорогах России: Энциклопедия: в 2т., Т.1-М.: НПФ"Планета", 2006.-736с., ил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</w:tabs>
        <w:rPr/>
      </w:pPr>
      <w:r>
        <w:rPr/>
        <w:t>Пучков Е.В. Разработка среды моделирования искусственных нейронных сетей. Решение задачи прогнозирования  временного ряда. – Научно-технический журнал "Вестник Ростовского государственного университета путей  сообщения": №2. –Ростов н/Д: Изд-во РГУПС, 2009. – 153с., с. 23-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ro</w:t>
      </w:r>
      <w:r>
        <w:rPr>
          <w:rFonts w:cs="Times New Roman" w:ascii="Times New Roman" w:hAnsi="Times New Roman"/>
          <w:sz w:val="24"/>
          <w:szCs w:val="24"/>
          <w:lang w:val="en-US"/>
        </w:rPr>
        <w:t>NADS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 техническое описание  —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llec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uronad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, свободный.</w:t>
      </w:r>
    </w:p>
    <w:p>
      <w:pPr>
        <w:pStyle w:val="Style20"/>
        <w:numPr>
          <w:ilvl w:val="0"/>
          <w:numId w:val="4"/>
        </w:numPr>
        <w:autoSpaceDE w:val="false"/>
        <w:rPr/>
      </w:pPr>
      <w:r>
        <w:rPr/>
        <w:t>Хайкин С. Нейронные сети: полный курс, 2-е издание. :  Пер. с англ. – М.: Издательский дом «Вильямс»,  2006. – 1104 с.: ил. – Парал. тит. анг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jc w:val="both"/>
        <w:rPr/>
      </w:pPr>
      <w:r>
        <w:rPr/>
        <w:t>Тархов Д.А. Нейронные сети. Модели и алгоритмы. Кн.18. Справочное издание. (Серия «'Нейрокомпьютеры и их применение»): – М.:</w:t>
      </w:r>
      <w:r>
        <w:rPr>
          <w:color w:val="FF0000"/>
        </w:rPr>
        <w:t xml:space="preserve"> </w:t>
      </w:r>
      <w:r>
        <w:rPr/>
        <w:t>Радиотехника, 2005. – 256 с.</w:t>
      </w:r>
    </w:p>
    <w:p>
      <w:pPr>
        <w:pStyle w:val="Style20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48:00Z</dcterms:created>
  <dc:creator>Puchkoff</dc:creator>
  <dc:description/>
  <dc:language>en-US</dc:language>
  <cp:lastModifiedBy>Puchkoff</cp:lastModifiedBy>
  <dcterms:modified xsi:type="dcterms:W3CDTF">2010-12-21T14:48:00Z</dcterms:modified>
  <cp:revision>2</cp:revision>
  <dc:subject/>
  <dc:title/>
</cp:coreProperties>
</file>