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илян Л.Д.</w:t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ономико-правовые аспекты городского землепользования и правил градостроительной деятельности</w:t>
      </w:r>
    </w:p>
    <w:p>
      <w:pPr>
        <w:pStyle w:val="Style14"/>
        <w:spacing w:lineRule="auto" w:line="36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о всем мире государство является основным потребителем услуг по оценке земли. При этом оценка необходима в первую очередь для решения задач справедливого налогообложения. Задача оценки земли является одной из наиболее сложных, однако, и одной из наиболее эффективных с точки зрения повышения инвестиционного, градостроительного потенциала территории и увеличения доходов собственников городских территориальных объектов и регионального бюджет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. Одним из примеров использования оценки для целей градостроительства является решение проблемы создания единого торгово-делового центра города Киль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При этом в качестве основных проблем властями выделялись следующие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1) отсутствие единого развитого торгово-делового центра города с пешеходной зоной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2) большая транспортная нагрузка, проблемы с парковкой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3) снижение посещаемости существующих магазинов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4) снижение инвестиционной привлекательности район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5) ухудшение экологической ситуации (загазованность)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6) снижение рыночной стоимости недвижимости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7) снижение доходов бюджета (налоги с рыночной, кадастровой стоимости недвижимости, аренда государственного имущества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и решении подобных проблем необходимо осознавать, что наиболее важной из них является падение рыночной стоимости недвижимости. Решение, результатом которого будет рост стоимости земли, прямо или косвенно поможет устранить и прочие существующ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нение традиционных методов, опирающихся только на разрешительный характер землепользования и прямое администрирование в рамках принятых в советский период градостроительных схем, утратило свою эффективность и не достигает поставленных целей в силу изменения системы побудительных стимулов, способствующих тому или иному варианту освоения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этому необходимо развитие методов регулирования землепользования, позволяющих применять гибкие модели регулирования земельных отношений. </w:t>
      </w:r>
      <w:r>
        <w:rPr>
          <w:color w:val="000000"/>
        </w:rPr>
        <w:t>Решить перечисленные вопросы можно, создав систему эколого-экономического управления городскими земельными ресурсами, цель которой состоит</w:t>
      </w:r>
      <w:r>
        <w:rPr/>
        <w:t xml:space="preserve"> в реализации</w:t>
      </w:r>
      <w:r>
        <w:rPr>
          <w:b/>
          <w:i/>
        </w:rPr>
        <w:t xml:space="preserve"> </w:t>
      </w:r>
      <w:r>
        <w:rPr/>
        <w:t>единых методических принципов проведения земельной и экологической политики, позволяющей экономическими и правовыми инструментами осуществлять регулирование землепользования, направленное на решение проблем устойчивого развития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 управления земельными ресурсами города, направленный на учет экологической составляющей, может быть охарактеризован схемой, состоящей из блоков, изображенных на рис.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9080"/>
                          <a:chOff x="0" y="0"/>
                          <a:chExt cx="52578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ая организация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 хозяйственной деятельности на экологически значимых территор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399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 размещении хозяйствен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государственного надзора (контроля) за соблюдением экологических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7pt" coordorigin="0,0" coordsize="8280,4140">
                <v:rect id="shape_0" stroked="f" o:allowincell="f" style="position:absolute;left:1;top:1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ая организация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 хозяйственной деятельности на экологически значимых территори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7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 размещении хозяйствен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39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государственного надзора (контроля) за соблюдением экологических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900" to="46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0" to="14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00" to="648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467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. Эколого-экономический механизм регулирования системы городского землеполь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е два блока представленного механизма являются обосновывающим звеном для применения экологически направленных методов воздействия на землепользователей, объединенных в третьем и четвертом блоках. В основе концепции создания системы эколого-экономического </w:t>
      </w:r>
      <w:r>
        <w:rPr>
          <w:color w:val="000000"/>
        </w:rPr>
        <w:t>управления городским землепользованием должны</w:t>
      </w:r>
      <w:r>
        <w:rPr/>
        <w:t xml:space="preserve"> лежать следующие по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просы охраны природы в условиях функционирования рынка неразрывно связаны с регулированием землепользования и могут решаться методами земельной (градостроительной полит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просы сохранения природно-ресурсного потенциала связаны с повышением эффективности использования земель, выражающемся в увеличении отдачи от использования инвестиционно-привлекательных земель при одновременном сохранении потенциала территорий, являющихся культурным и природным наслед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новными критериями эффективности использования земель являются рыночная стоимость земли и общая экономическая ценность природных территорий, а также потенциальные убытки сообществ разного уровня, вызванные причинением экологического ущерба. Для этого требуется развитие методологии оценки земельных ресурсов и экологических функций эко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биваться поставленных целей экологически ориентированной земельной политики, в условиях рынка можно экономическими методами, основанными на установлении земельных платежей, адекватных земельной ренте, ренте от использования ассимиляционного потенциала (плата за загрязнение) и возмещение причиненного экологического ущер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нципами формирования</w:t>
      </w:r>
      <w:r>
        <w:rPr>
          <w:i/>
        </w:rPr>
        <w:t xml:space="preserve"> </w:t>
      </w:r>
      <w:r>
        <w:rPr/>
        <w:t xml:space="preserve">системы эколого-экономического </w:t>
      </w:r>
      <w:r>
        <w:rPr>
          <w:color w:val="000000"/>
        </w:rPr>
        <w:t xml:space="preserve">управления городским землепользованием </w:t>
      </w:r>
      <w:r>
        <w:rPr/>
        <w:t>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540"/>
        <w:jc w:val="both"/>
        <w:rPr>
          <w:color w:val="000000"/>
        </w:rPr>
      </w:pPr>
      <w:r>
        <w:rPr>
          <w:color w:val="000000"/>
        </w:rPr>
        <w:t xml:space="preserve">регулирование землепользования </w:t>
      </w:r>
      <w:r>
        <w:rPr/>
        <w:t>методами рыночного характера – введение налогов, штрафов, экономических санкций или льг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540"/>
        <w:jc w:val="both"/>
        <w:rPr/>
      </w:pPr>
      <w:r>
        <w:rPr>
          <w:color w:val="000000"/>
        </w:rPr>
        <w:t>регулирование землепользования</w:t>
      </w:r>
      <w:r>
        <w:rPr>
          <w:b/>
          <w:color w:val="000000"/>
        </w:rPr>
        <w:t xml:space="preserve"> </w:t>
      </w:r>
      <w:r>
        <w:rPr/>
        <w:t>методами жесткими административными нормами и правилами – установление ограничений по использованию определенных территорий, например, запрет строительства, изменения фасадов, вырубки деревьев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540"/>
        <w:jc w:val="both"/>
        <w:rPr/>
      </w:pPr>
      <w:r>
        <w:rPr/>
        <w:t>совмещение рыночных и административных методов регулирования землепользов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Реформирование экономических и земельных отношений связано с установлением в городах и других поселения  многообразия форм собственности на землю, и, соответственно, с вовлечением большого количества городских территорий в гражданский оборот, что требует масштабной организации рынка услуг в сфере градостроительной деятельности. В условиях разгосударствления земельной собственности и создания земельно-имущественного рынка способы организации выполнения градостроительных работ существенно меняютс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ежде всего, необходимо отметить, что в российском законодательстве и научной литературе используются термины "земельный участок", "земля", "градостроительная территория". В соответствии с Земельным кодексом РФ содержание термина земля раскрывается как «основа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в качестве пространственного базиса, для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». В экологическом и земельном праве под понятием земля понимается часть окружающей среды, компоненты природы, охватывающей поверхность земной коры на глубину почвенного покро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 теории оценки для обозначения недвижимости как физического актива также используют термин «земельный участок», под которым подразумевается ограниченный участок земной поверх</w:t>
        <w:softHyphen/>
        <w:t>ности со всей недвижимостью, расположенной под ним и над ним. Такое положение закреплено в</w:t>
      </w:r>
      <w:r>
        <w:rPr>
          <w:smallCaps/>
        </w:rPr>
        <w:t xml:space="preserve"> </w:t>
      </w:r>
      <w:r>
        <w:rPr/>
        <w:t>Международных стандартах оценки, согласно которым недвижимость включает земельный участок и все вещи, ко</w:t>
        <w:softHyphen/>
        <w:t>торые неразрывно связаны с земельным участком  его, включая здания, сооружения надземного и подземного характера, а также все улучш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Земельный участок рассматривается в виде конуса, который берет свое начало в</w:t>
      </w:r>
      <w:r>
        <w:rPr>
          <w:i/>
          <w:iCs/>
        </w:rPr>
        <w:t xml:space="preserve"> </w:t>
      </w:r>
      <w:r>
        <w:rPr/>
        <w:t>центре Земли и заканчивается в безвоздушном пространстве. Такая трактовка в соответствии с градостроительными условиями важна для определения экономической стоимости объекта в целом, поскольку позволяет приписывать доходы, получаемые от использования градостроительной территории под и над поверхностью земл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иведенное толкование понятия земельного участка является как  экономическим, так и юридическим и на законодательном уровне признается практически всеми странами, но в различных сочетаниях. Так, в США недра, здания и сооружения являются неотъемлемой частью земельного участка, а в Германии к земельному участку относятся только здания, расположенные на не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 этой связи характеристики земельного участка как градостроительной территории состоят в следующем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       </w:t>
      </w:r>
      <w:r>
        <w:rPr/>
        <w:t>- в городских условиях земельный участок представляет собой ограниченную часть городской территории предназначающейся организациям городского землепользования ведущих различную градостроительную деятельность с учётом экономических требова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дновременно является природным объектом и вещью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может выступать в качестве недвижимого имуществ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ладать различными видами стоимости (кадастровая, рыночная и т.д.)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может быть делимой или неделимой вещью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меет целевое назначение и по данному критерию принадлежит к определенной категор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ладать установленным регламентом землепользования и градостроитель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о ст. 6 Земельного кодекса Российской Федерации (с учётом последних изменений)  земельный участок в качестве объекта земельных отношений определен как часть поверхности земли (в том числе почвенный слой),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, об использовании воздушного пространства и иными федеральными законами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Эти определения означают, что земельный участок должен быть индивидуализирован, т. е. наделен индивидуальными, характерными только для него признаками, которые позволят выделить его из других участков. Проблема индивидуализации решается в результате присвоения земельному участку уникального, не повторяющегося во времени и на территории Российской Федерации кадастрового номера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Территориальное планирование является основным процессуальным документом планирования развития территории, в том числе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, а также механизмом формирования новых и упорядочения существующих земельных участков, установления (восстановления) их границ на местности, в том числе путем межевания. Значимость территориального планирования подчеркивается его задачами, осуществляемыми в целях управления межселенными и городскими территориями, регулирования земельных отношений, определения кадастровой стоимости земельных участков, государственной регистрации прав на недвижимое имущество и сделок с ними, процессуального обеспечения рассмотрения земельно-имущественных судебных споров и т. д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 главе 3 градостроительного кодекса Российской Федерации перечислены виды работ, выполняющихся при проведении территориального планирования – территориальное планирование Российской Федерации, территориальное планирование субъектов Российской Федерации и территориальное планирование муниципальных образовани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 градостроительной литературе территориальное планирование рассматривается более широко. Так, в частности, предлагается следующее определение территориального планирования</w:t>
      </w:r>
      <w:r>
        <w:rPr>
          <w:iCs/>
        </w:rPr>
        <w:t xml:space="preserve"> –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 и зон с особыми условиями использования территорий в целях устойчивого развития городских и иных территорий </w:t>
      </w:r>
      <w:r>
        <w:rPr>
          <w:rFonts w:eastAsia="Symbol" w:cs="Symbol" w:ascii="Symbol" w:hAnsi="Symbol"/>
          <w:iCs/>
        </w:rPr>
        <w:t></w:t>
      </w:r>
      <w:r>
        <w:rPr>
          <w:iCs/>
        </w:rPr>
        <w:t>3</w:t>
      </w:r>
      <w:r>
        <w:rPr>
          <w:rFonts w:eastAsia="Symbol" w:cs="Symbol" w:ascii="Symbol" w:hAnsi="Symbol"/>
          <w:iCs/>
        </w:rPr>
        <w:t></w:t>
      </w:r>
      <w:r>
        <w:rPr/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Системы территориального планирования отражают фактическое историческое и культурное развитие исследуемых объектов. В основном такие системы включают земельные участки и другое недвижимое имущество, которые в последующем могут быть использованы для различных целей, например для налогообложения, как это делается в Дании и других европейских странах. Их целью также может быть обеспечение права собственности, как, например, в США, Великобритании и Австрал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Какой бы ни была структура системы территориального планирования, главной ее функцией является создание и обеспечение функционирования свободного и стабильного городского землепользования, участвующего в процессе   купли и продажи земли и имущества. В современных государствах система территориального планирования является основой создания различных видов инфраструктуры, которая обеспечивает выполнение следующих основных функций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/>
        <w:t>гарантия прав на земельные  участки при наличии свидетельств о таком праве собствен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/>
        <w:t>оценка и налогообложение земельной недвижим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/>
        <w:t>планирование городских территорий, функциональных территориальных зон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/>
        <w:t>разработка правил землепользования и застройк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Экономическое и материальное использование индивидуальной земельно-имущественной собственности влияет на ее стоимость. На стоимость также влияет потенциальное в будущем использование собственности, утвержденное в конкретном решении о планировании и районировании и функциональном зонирован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Единый реестр недвижимости и её оценка вместе составляют основу для успешно функционирующего рынка недвижимого имущества в том числе земельных участков. Система территориального планирования и планирования функциональных зон вместе с системой предоставления разрешений на разделение и застройку являются основой эффективного управления землепользования и застройки в условиях город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Сочетание успешно функционирующего рынка недвижимости и эффективного землепользования является основой стабильного развития городской территории и рыночной экономики, основанной на эффективности, качестве и устойчивости развития городского хозяйств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Законодательством Российской Федерации предусмотрено образование новых и упорядочение существующих объектов территориального планирования, в том числе, на основе градостроительной и иной документации. Отсутствие сведений об источниках образования объекта территориального планирования осложняет выполнение градостроительных и иных работ, поэтому очевидна необходимость доступности такой информации любому заинтересованному лицу. Публичность землеустроительных сведений обеспечивается </w:t>
      </w: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* посредством помещения сведений в государственный кадастр недвижимости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* посредством включения в государственный фонд данных, полученных в результате проведения землеустроительных, градостроительных и других видов деятель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 целях реализации принципа единства городского землепользования и прочно связанной с ним недвижимости объем материалов территориального планирования должен соответствовать сведениям, включаемым в государственный  кадастр недвижим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инцип обеспечения учета законных интересов и прав собственников, землевладельцев, землепользователей и арендаторов земельных участков реализуется посредством исполнения следующих положени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извещение в письменной форме лиц, права и законные интересы которых затрагиваются проведением территориального обустрой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едение предварительного межевания по границам земельного участ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озможность выбора заказчиком способа описания границ земельного участ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едоставление права на обжалование результатов территориального землеустройства (или действий (бездействия) должностных лиц, их утверждающих) в судебном поряд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существление государственных мероприятий в целях проверки законности, качества выполненных работ, соблюдения прав и законных интересов правообладателей земельных участк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Территориальное планирование и градостроительное обустройство территории всегда являлось основным инструментом индивидуализации земельного участка или объекта застройки как оборотоспособной недвижимости. В процессе территориального планирования (землеустройства) путем утверждения его проекта (или плана) территориальный объект формируется по специфическим, присущим только ему признакам: местоположение, площадь, границы, категория, разрешенное использование, обременения и т. п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 соответствии с земельным законодательством межевание территориального объекта - это мероприятия по определению местоположения территориального объекта и его границ на местности. При этом основным назначением межевания земель является подготовка сведений о территориальном объекте для внесения их в государственный реестр недвижим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Особое внимание при межевании следует уделять формированию территориальных зон с особым режимом использования земель. Анализ нормативных правовых актов, которые могут служить основаниями для установления различных видов таких  зон с особым режимом использования земель и их учета, показал, что свыше 37 процентов документов были приняты в период, когда в России не было частной собственности, а около 63 процентов в период становления рыночной экономики, и интересы частных собственников при ограничении их прав на использование территориальных объектов не учитывались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Основную долю составляют различные ведомственные документы (более 68 процентов), отражающие интересы различных министерств и ведомств, в собственности или распоряжении которых находятся режимообразующие территориальные объекты. Наибольшее количество принятых документов (более 58 процентов) касается установления ограничений на хозяйственную деятельность из-за наличия различных техногенных объектов: промышленных и сельскохозяйственных предприятий, линий электропередачи, трубопроводов, автомобильных и железных дорог. На втором месте (30 процентов) документы, относящиеся к охране природных объектов. 12 процентов составляют документы, связанные с охраной памятников истории и культуры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Таким образом, можно сделать вывод о том, что законодательство о зонах с особым режимом использования является фрагментарным. Все нормативные правовые акты принимались в разное время, некоторые задолго до начала проведения реформ, авторами которых являются разные ведомства. В рассмотренных документах не учтено влияние устанавливаемых ограничений на экономические интересы собственников территориальных объектов и землепользователей. Во многом это объясняется тем, что, с одной стороны, режимообразующие территориальные объекты находятся в ведении различных министерств и ведомств, их эксплуатируют предприятия различных отраслей экономики, поэтому эти объекты находятся на земельных территориях разных категорий. С другой стороны, раньше (до существования института частной собственности) установление ограничений хозяйственной деятельности не рассматривалось как существенное ограничение прав собственников, арендаторов, землевладельцев и землепользователей, которое может привести к снижению стоимости недвижимости, а значит, к ущербу для владельцев территориальных объектов (земельных участков). С принятием Федерального закона от 24 июля 2007 года № 221-ФЗ «О государственном кадастре недвижимости», помимо понятия «территориальная зона», введено понятие «зона с особыми условиями использования территорий». Однако до настоящего времени отсутствуют методики межевания и государственного кадастрового учета этих зон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Главным принципом территориального планирования является учет характеристик земельных территорий как основополагающий принцип земельного и градостроительного законодательства, согласно которому регулирование отношений по использованию и охране земель, а также формирование правил землепользования и застройки  осуществляется, исходя из представлений о земле как о природном территориальном объекте, природном ресурсе и одновременно как о недвижимом имуществе. Учет характеристик территориальных объектов (площадь, границы, обременения, экономические показатели) осуществляется путем проведения градостроительных, землеустроительных и других работ как при их формировании (первичный учет), так и в целях последующего уточнения их характеристик (последующий учет) по материалам инвентаризации, обследований, межевания и т. д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rPr/>
      </w:pPr>
      <w:r>
        <w:rPr/>
        <w:t>ЛИТЕРАТУРА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лопцов Д. М. Региональная земельная политика и оценка недвижимости // </w:t>
      </w:r>
      <w:r>
        <w:rPr>
          <w:bCs/>
          <w:sz w:val="24"/>
          <w:szCs w:val="24"/>
        </w:rPr>
        <w:t>Имущественные отношения в Российской Федерации. – 2008, № 10. – С. 37.</w:t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rbguth W. Bauplanungsrecht. - Munchen: Verlag C.H. Beck, 1989. – S. 174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3. Кузнецов А. А. Правовое обоснование понятия земельного участка в российском законодательстве // </w:t>
      </w:r>
      <w:r>
        <w:rPr>
          <w:bCs/>
          <w:sz w:val="24"/>
          <w:szCs w:val="24"/>
        </w:rPr>
        <w:t>Черные дыры в Российском Законодательстве. – 2007, № 6. – С. 158.</w:t>
      </w:r>
    </w:p>
    <w:p>
      <w:pPr>
        <w:pStyle w:val="Footnote"/>
        <w:spacing w:lineRule="auto" w:line="36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Гаврилюк М. Н. Принципы правового регулирования территориального землеустройства // </w:t>
      </w:r>
      <w:r>
        <w:rPr>
          <w:bCs/>
          <w:sz w:val="24"/>
          <w:szCs w:val="24"/>
        </w:rPr>
        <w:t>Имущественные отношения в Российской Федерации. – 2005, № 7. – С. 27.</w:t>
      </w:r>
    </w:p>
    <w:p>
      <w:pPr>
        <w:pStyle w:val="Footnote"/>
        <w:spacing w:lineRule="auto" w:line="36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Монгуш М. М. Кадастровое деление как основа для кадастрового учета земельных участков // Кадастровый вестник. – 2006, № 3. – С. 15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6. Гаврилюк М. Н. Принципы правового регулирования территориального землеустройства // </w:t>
      </w:r>
      <w:r>
        <w:rPr>
          <w:bCs/>
          <w:sz w:val="24"/>
          <w:szCs w:val="24"/>
        </w:rPr>
        <w:t>Имущественные отношения в Российской Федерации. – 2005, № 7. – С. 27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альченко А. Межевание земель населенных пунктов в условиях уплотненной застройки // </w:t>
      </w:r>
      <w:r>
        <w:rPr>
          <w:bCs/>
          <w:sz w:val="24"/>
          <w:szCs w:val="24"/>
        </w:rPr>
        <w:t>Имущественные отношения в Российской Федерации. – 2008, № 5. – С. 4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22:00Z</dcterms:created>
  <dc:creator>User</dc:creator>
  <dc:description/>
  <cp:keywords/>
  <dc:language>en-US</dc:language>
  <cp:lastModifiedBy>Mochtchenko</cp:lastModifiedBy>
  <dcterms:modified xsi:type="dcterms:W3CDTF">2011-02-09T21:28:00Z</dcterms:modified>
  <cp:revision>3</cp:revision>
  <dc:subject/>
  <dc:title>Маилян Л</dc:title>
</cp:coreProperties>
</file>