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С.Е. Петренк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надежности эксплуатации насосных станций и мероприятия по их повыш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сперебойность подачи и обеспечение необходимых уровней давления на всех участках системы водоснабжения в значительной мере определяются надежностью работы насосной станции. Нарушение нормальной работы станции обуславливается различными случайными событиями, в результате которых выходят из работы отдельные элементы ее схемы (сооружения, насосы, приводные двигатели, участки трубопроводов и др.). Анализ и изучение вероятностных характеристик таких событий, а также оценка надежности действия технических систем относительно теории надежности. Обычно под надежностью понимается способность изделия (элемента, сооружения, системы) выполнять в определенных условиях эксплуатации все заданные функции, сохраняя рабочие параметры в пределах установленных допусков, в течение требуемого интервала времени. Применительно к таким сложным гидротехническим объектам, как насосная станция, надежность является показателем качества в самом широком смысле этого понятия. Она определяется качеством проектирования, строительства и эксплуа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эксплуатации выявляются ошибки и просчеты, допущенные при разработке проекта станции, а также качество изготовления строительных конструкций и монтажа оборудования. Поэтому на персонале насосной станции лежит большая ответственность, заключающаяся не только в правильной эксплуатации сооружений, механизмов и машин, но и в своевременном выявлении и устранении возможных строительных, заводских и монтажных деф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воде насосной станции в эксплуатацию необходимо количественно оценить ее надежность, определить продолжительность работы оборудования до вывода в ремонт, продолжительность сохранения оптимальных параметров и др. Особенно острой является проблема обеспечения надежности всех элементов системы после ремонтных работ, проводимых, как правило, в трудных условиях на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также иметь в виду что отказы, вызывающие нарушение работоспособности насосной станции, могут наблюдаться не только в результате различных повреждений и аварий отдельных элементов самой станции (внутренние отказы), но и в результате внешних причин (внешние отказы), как например, прекращение подачи электроэнергии в энергосистеме, непредвиденное повышение или снижение уровней воды и расходов водоисточника, резкое ухудшение качества воды, ледовые помехи и т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я некоторые положения математической статистики и теории вероятностей, каждое определение можно выразить количественными показателями. Основными показателями надежности для насосных станций систем водоснабжения и канализации являются: вероятность безотказной работы, частота и интенсивность отказов, средняя наработка на отказ и коэффициент гото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роятность безотказной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 есть вероятность того, что при эксплуатации насосной станции за определенный заданный промежуток времени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не произойдет ни одного отказа. При практических расчетах вероятность безотказной работы может быть определена по форму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- число узлов (агрегатов) насосной станции в начале эксплуатации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– число узлов (агрегатов), отказавших в течение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является убывающей функцией (рис.1).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(0)=1, а при времени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∞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(∞)=0. Таким образом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 изменяется в пределах 0≤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≤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3025" cy="2238375"/>
                <wp:effectExtent l="0" t="0" r="0" b="0"/>
                <wp:docPr id="2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2238480"/>
                          <a:chOff x="0" y="0"/>
                          <a:chExt cx="5153040" cy="223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304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800" y="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560" y="18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44460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44460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44600"/>
                            <a:ext cx="936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3520"/>
                            <a:ext cx="2400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300" h="187954">
                                <a:moveTo>
                                  <a:pt x="0" y="0"/>
                                </a:moveTo>
                                <a:cubicBezTo>
                                  <a:pt x="738187" y="79375"/>
                                  <a:pt x="1476375" y="158750"/>
                                  <a:pt x="1876425" y="180975"/>
                                </a:cubicBezTo>
                                <a:cubicBezTo>
                                  <a:pt x="2276475" y="203200"/>
                                  <a:pt x="2338387" y="168275"/>
                                  <a:pt x="2400300" y="133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40" y="34920"/>
                            <a:ext cx="511488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4680" y="263520"/>
                            <a:ext cx="46958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4680" y="1807200"/>
                            <a:ext cx="46958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31880" y="1807200"/>
                            <a:ext cx="26193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88960" y="1807200"/>
                            <a:ext cx="27622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3320" y="730080"/>
                            <a:ext cx="4867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405.75pt;height:176.25pt" coordorigin="0,0" coordsize="8115,3525">
                <v:rect id="shape_0" stroked="f" o:allowincell="f" style="position:absolute;left:0;top:0;width:8114;height:3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5" stroked="t" o:allowincell="f" style="position:absolute;left:896;top:5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4661;top:284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716,700" to="3865,700" ID="Прямая соединительная линия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7,700" to="3867,2844" ID="Прямая соединительная линия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700" to="1525,2844" ID="Прямая соединительная линия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олилиния 23" coordsize="2400300,187954" path="m0,0c738187,79375,1476375,158750,1876425,180975c2276475,203200,2338387,168275,2400300,133350e" stroked="t" o:allowincell="f" style="position:absolute;left:911;top:415;width:3779;height:2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4" stroked="f" o:allowincell="f" style="position:absolute;left:56;top:55;width:8054;height:5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25" stroked="f" o:allowincell="f" style="position:absolute;left:716;top:415;width:7394;height:45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716;top:2846;width:7394;height:45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30" stroked="f" o:allowincell="f" style="position:absolute;left:3987;top:2846;width:4124;height:67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31" stroked="f" o:allowincell="f" style="position:absolute;left:3762;top:2846;width:4349;height:67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32" stroked="f" o:allowincell="f" style="position:absolute;left:446;top:1150;width:7664;height:57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ОСТ 27.002-89 надежность – это свойство устройств, сооружений, систем и объектов в целом, а также изделий (продуктов) выполнять заданные функции, сохраняя во времени значения нормируемых (расчетных) эксплуатационных показателей в заданных пределах, соответствующих заданным режимам и условиям использования, технического обслуживания, ремонтов, хранения и транспортирования. Для оценки надежности технических систем применяют также комплексные показатели надежности, в число которых входят: коэффициент готовности, коэффициент оперативной готовности, коэффициент технического использования, коэффициент планируемого применения, коэффициент сохранения эффектив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водоотведения и ее каждый иерархически подчиненный элемент, в т.ч. и очистные сооружения сточных вод, также характеризуются рядом показателей надежности. При этом надежность ее достаточно полно может быть охарактеризована каким-то одним показателем, например, – модифицированным коэффициентом готов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важнейших задач на этапе проектирования является правильный выбор номенклатуры нормируемых показателей надежности. Необоснованный выбор этих показателей может привести к неправильным решениям при проектировании системы. Поэтому при выборе показателей надежности необходимо учитывать назначение системы, условия и режимы ее работы, а также ее ремонтопригодность. Количественные значения этих показателей являются исходными данными для расчета надежности элементов, узлов и всей системы в целом. Все показатели надежности проектируемой системы должны обеспечивать нормальное ее функционирование в течение заданного срока эксплуатации. Надежность всей системы равна произведению надежностей элементов и узлов, из которых она состои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чистных установок систем водоотведения в любой момент времени при длительной эксплуатации требуется оценка состояния, в котором она будет находиться по истечении времен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ее ремонтопригодности и восстанавливаемости, а также вывода на рабочий режим, что может быть описано комплексными показателями надежности (таблица 1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 w:before="0" w:after="0"/>
        <w:ind w:firstLine="540"/>
        <w:jc w:val="both"/>
        <w:rPr/>
      </w:pPr>
      <w:r>
        <w:rPr/>
        <w:t xml:space="preserve">Комплексные показатели надежности очистной установки (ОУ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3"/>
        <w:gridCol w:w="4898"/>
      </w:tblGrid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оказа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ая формул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технологической готов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т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(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ятность того, что ОУ окажется работоспособной в произвольный момент времени, включая период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ечение которого ведется пуск ОУ при поступлении сточных вод.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технического исполь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(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математического ожидания времени обеспечения нормативной очистки сточных вод ОУ за некоторый период эксплуатации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сумме математических ожиданий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ремени пуска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времени ремонтов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тот же период эксплуатации.</w:t>
            </w:r>
          </w:p>
        </w:tc>
      </w:tr>
      <w:tr>
        <w:trPr>
          <w:trHeight w:val="17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сохранения эффективности очист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096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зует степень влияния отказов элементов ОУ на эффективность очистки сточных вод. Определяется отношением объема нормативно очищенных сточных в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общему объ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работанных сточных вод.</w:t>
            </w:r>
          </w:p>
        </w:tc>
      </w:tr>
      <w:tr>
        <w:trPr>
          <w:trHeight w:val="85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полезной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(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р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/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рб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разности времени работы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р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 вывода на режим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У ко времени очистки сточных вод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один и тот же период.</w:t>
            </w:r>
          </w:p>
        </w:tc>
      </w:tr>
      <w:tr>
        <w:trPr>
          <w:trHeight w:val="139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экологической эффективности О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ЭЛ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(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платы за сброс нормативно очищенной сточной воды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 тариф)  к сумме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дополнительной платы за сверхнормативный сброс недостаточно очищенных сточных вод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 тарифов)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ьшую продолжительность пуско-наладочных работ имеют физико-химические технологии и для условий периодического сброса сточных вод они становятся предпочтительными. Тогда, учитывая случайный характер образования сточных вод и неравномерность водоотведения, выбор технологий очистки следует вести по модифицированному коэффициенту готовности, учитывающему вероятностные технические, экономические и экологические составляющи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12"/>
          <w:lang w:eastAsia="ru-RU"/>
        </w:rPr>
        <w:drawing>
          <wp:inline distT="0" distB="0" distL="0" distR="0">
            <wp:extent cx="209550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1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12"/>
          <w:lang w:eastAsia="ru-RU"/>
        </w:rPr>
        <w:t>(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составляющих модифицированного коэффициента готовности могут быть получены экспериментально-теоретическими исследова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для уточнения вероятности безотказной работы насосных станций в формулу 1 ввести модификационный коэффициент готов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формула 1 примет вид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581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Ы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Strategic Planning for Energy and the Environment of the Association of Energy Engineers. Vol.16, № 4, 1997.  Atlanta, Georgia, USA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ос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ос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ел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ае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Стройиздат, 1986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зов, А.А. Надежность очистки периодических сбросов сточных вод [Текст] / А.А. Сизов, Н. С. Серпокрылов // Вестн. Волгогр. гос. арх.-строит. ун-та. Сер.: Строительство и архитектура. − 2010. №17. – С. 123 -12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dale W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ndale WT" w:hAnsi="Calibri;Andale WT" w:eastAsia="Calibri;Andale W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32:00Z</dcterms:created>
  <dc:creator>Светлана</dc:creator>
  <dc:description/>
  <cp:keywords/>
  <dc:language>en-US</dc:language>
  <cp:lastModifiedBy>Mochtchenko</cp:lastModifiedBy>
  <dcterms:modified xsi:type="dcterms:W3CDTF">2011-02-10T20:43:00Z</dcterms:modified>
  <cp:revision>10</cp:revision>
  <dc:subject/>
  <dc:title/>
</cp:coreProperties>
</file>