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Меры борьбы с негативными экологическими последствиями в Ростовской области</w:t>
      </w:r>
    </w:p>
    <w:p>
      <w:pPr>
        <w:pStyle w:val="Style17"/>
        <w:rPr/>
      </w:pPr>
      <w:r>
        <w:rPr/>
        <w:t>Зерщикова М.А.. аспирант, ассистент РГСУ, Ростовна-Дон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Экологическая ситуация в Ростовской области остается напряженной, а уровень загрязнения окружающей среды - высоким. В связи с этим возрастает актуальность проведения мониторинга состояния окружающей среды, изучения динамики ее изменения, определения причин и источников негативного воздействия на окружающую среду,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 Ростовской област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идам негативного воздействия на окружающую среду относятся: выбросы, сбросы загрязняющих веществ в окружающую среду, размещение отходов производства и потреб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орядок расчета платежей за негативное воздействие на окружающую среду определен постановлениями Правительства от 28.08.1992 г. № 632 «Об утверждении порядка определения платы и ее предельных размеров за загрязнение окружающей природной среды, размещение отходов, другие виды вредного воздействия» и от 12.06.2003 г. № 344 «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 (в ред. Постановления правительства Российской Федерации от 01.07.2005 г. № 410). </w:t>
      </w:r>
    </w:p>
    <w:p>
      <w:pPr>
        <w:pStyle w:val="Normal"/>
        <w:ind w:firstLine="708"/>
        <w:jc w:val="both"/>
        <w:rPr/>
      </w:pPr>
      <w:r>
        <w:rPr/>
        <w:t>Плата за негативное воздействие на окружающую среду взимается с предприятий, учреждений и других юридических лиц независимо от их организационно-правовых форм и форм собственности, на которой они основан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латы за негативное воздействие на окружающую среду не освобождает субъекты хозяйственной и иной деятельности от выполнения мероприятий по охране окружающей среды и возмещения вреда окружающей среде.</w:t>
      </w:r>
    </w:p>
    <w:p>
      <w:pPr>
        <w:pStyle w:val="Normal"/>
        <w:ind w:firstLine="708"/>
        <w:jc w:val="both"/>
        <w:rPr/>
      </w:pPr>
      <w:r>
        <w:rPr/>
        <w:t xml:space="preserve">По данным Управления Федерального казначейства по Ростовской области по состоянию на 31.12.2008г. по данному виду платежа в бюджеты всех уровней поступило 408 528,2 тыс. руб., что составляет 136,2% от установленного плана. Из общей суммы поступивших платежей 39% составляет плата за негативное воздействие на окружающую среду в пределах установленных нормативов (лимитов), 61% - плата за превышение нормативов (лимитов). </w:t>
      </w:r>
    </w:p>
    <w:p>
      <w:pPr>
        <w:pStyle w:val="Normal"/>
        <w:ind w:firstLine="708"/>
        <w:jc w:val="both"/>
        <w:rPr/>
      </w:pPr>
      <w:r>
        <w:rPr/>
        <w:t>Плата за выбросы загрязняющих веществ в атмосферный воздух составляет 7,6% от общей суммы, за сбросы загрязняющих веществ в поверхностные и подземные водные объекты - 10,2%, за размещение отходов производства и потребления - 82,2%.</w:t>
      </w:r>
    </w:p>
    <w:p>
      <w:pPr>
        <w:pStyle w:val="Normal"/>
        <w:ind w:firstLine="708"/>
        <w:jc w:val="both"/>
        <w:rPr/>
      </w:pPr>
      <w:r>
        <w:rPr/>
        <w:t>Применение существующего механизма корректировки размера платы за негативное воздействие на окружающую среду и (или) освобождения от ее уплаты отдельных категорий плательщиков приведет к снижению поступлений в доходы федерального бюджета и бюджетов муниципальных образований, нарушив тем самым принцип самостоятельности бюджетов, предусмотренный ст. 3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Таким образом, предоставление льгот по плате организациям социальной и культурной сфер, организациям, финансируемым из федерального бюджета и бюджета субъектов Российской Федерации, приостановлено до окончательного решения вопроса о внесении изменений в нормативные правовые акты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законодательством Российской Федерации 40% перечисленной платы за негативное воздействие на окружающую среду поступает в бюджеты муниципальных районов и городских округов, на территории которых расположены источники негативного воздействии на окружающую среду. </w:t>
      </w:r>
    </w:p>
    <w:p>
      <w:pPr>
        <w:pStyle w:val="Normal"/>
        <w:ind w:firstLine="709"/>
        <w:jc w:val="both"/>
        <w:rPr/>
      </w:pPr>
      <w:r>
        <w:rPr/>
        <w:t>В течение 2008 года многие предприятия получили вышеуказанные лицензии и необходимые лимиты. Таким образом, количество предприятий, осуществляющих плату за сверхлимитное размещение отходов, в 2009 году значительно уменьшится.</w:t>
      </w:r>
    </w:p>
    <w:p>
      <w:pPr>
        <w:pStyle w:val="Normal"/>
        <w:ind w:firstLine="720"/>
        <w:jc w:val="both"/>
        <w:rPr/>
      </w:pPr>
      <w:r>
        <w:rPr/>
        <w:t xml:space="preserve">При этом необходимо учитывать, что проведение государственного экологического контроля, как на федеральном, так и на областном уровне направлено на расширение охвата предприятий нормированием в области охраны окружающей среды. Вследствие этого ежегодно все большее количество хозяйствующих субъектов получают разрешения на выбросы, сбросы загрязняющих веществ и размещение отходов. Это в свою очередь приводит к снижению объемов поступлений платы за сверхлимитные выбросы, сбросы загрязняющих веществ и размещение отход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ом по охране окружающей среды и природных ресурсов Администрации Ростовской области периодически проводятся совещания и семинары со специалистами природоохранных служб муниципальных образований Ростовской области, в ходе которых рассматриваются вопросы и обсуждаются проблемы, возникающие при расчетах и внесении платы за негативное воздействие на окружающую среду. При возникновении конкретных вопросов у природопользователей и сотрудников муниципальных образований специалисты комитета в оперативном порядке оказывают необходимую консультативную и методическую помощь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Государственная экологическая экспертиза является одним из наиболее значимых средств обеспечения соблюдения права каждого гражданина на благоприятную экологическую среду [1]. Достигается это посредством предупреждения негативных воздействий намечаемой хозяйственной и иной деятельности на окружающую среду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Экологическая экспертиза - установление соответствия документов и (или) документации, обосновывающих намечаемую в связи с реализацией объекта экологической экспертизы хозяйственную и иную деятельность, экологическим требованиям, установленным техническими регламентами и законодательством в области охраны окружающей среды, в целях предотвращения негативного воздействия такой деятельности на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К объектам государственной экологической экспертизы федерального уровня относятся: </w:t>
      </w:r>
    </w:p>
    <w:p>
      <w:pPr>
        <w:pStyle w:val="Normal"/>
        <w:ind w:firstLine="709"/>
        <w:jc w:val="both"/>
        <w:rPr/>
      </w:pPr>
      <w:r>
        <w:rPr/>
        <w:t>- проекты нормативно-технических и инструктивно-методических документов в области охраны окружающей среды, утверждаемых органами государственной власти Российской Федерации;</w:t>
      </w:r>
    </w:p>
    <w:p>
      <w:pPr>
        <w:pStyle w:val="Normal"/>
        <w:ind w:firstLine="709"/>
        <w:jc w:val="both"/>
        <w:rPr/>
      </w:pPr>
      <w:r>
        <w:rPr/>
        <w:t>- проекты федеральных целевых программ, предусматривающих строительство и эксплуатацию объектов хозяйственной деятельности, оказывающих воздействие на окружающую среду, в части размещения таких объектов с учетом режима охраны природных объектов;</w:t>
      </w:r>
    </w:p>
    <w:p>
      <w:pPr>
        <w:pStyle w:val="Normal"/>
        <w:ind w:firstLine="709"/>
        <w:jc w:val="both"/>
        <w:rPr/>
      </w:pPr>
      <w:r>
        <w:rPr/>
        <w:t>- проекты соглашений о разделе продукции;</w:t>
      </w:r>
    </w:p>
    <w:p>
      <w:pPr>
        <w:pStyle w:val="Normal"/>
        <w:ind w:firstLine="709"/>
        <w:jc w:val="both"/>
        <w:rPr/>
      </w:pPr>
      <w:r>
        <w:rPr/>
        <w:t>- материалы обоснования лицензий на осуществление деятельности, которая может оказать воздействие на окружающую среду, если их выдача относится в соответствии с законодательством Российской Федерации к компетенции федеральных органов исполнительной власти;</w:t>
      </w:r>
    </w:p>
    <w:p>
      <w:pPr>
        <w:pStyle w:val="Normal"/>
        <w:ind w:firstLine="709"/>
        <w:jc w:val="both"/>
        <w:rPr/>
      </w:pPr>
      <w:r>
        <w:rPr/>
        <w:t>- проекты технической документации на новые технику, технологию, использование которых может оказать воздействие на окружающую среду, а также технической документации на новые вещества, которые могут поступать в природную среду;</w:t>
      </w:r>
    </w:p>
    <w:p>
      <w:pPr>
        <w:pStyle w:val="Normal"/>
        <w:ind w:firstLine="709"/>
        <w:jc w:val="both"/>
        <w:rPr/>
      </w:pPr>
      <w:r>
        <w:rPr/>
        <w:t>- материалы комплексного экологического обследования участков территорий, обосновывающие придание этим территориям правового статуса особо охраняемых природных территорий федерального значения, зоны экологического бедствия или зоны чрезвычайной экологической ситуации; объекты государственной экологической экспертизы, указанные в Федеральном законе от 30 ноября 1995 года № 187-ФЗ «О континентальном шельфе Российской Федерации», Федеральном законе от 17 декабря 1998 года № 191-ФЗ «Об исключительной экономической зоне Российской Федерации», Федеральном законе от 31 июля 1998 года № 155-ФЗ «О внутренних морских водах, территориальном море и прилежащей зоне Российской Федерации»;</w:t>
      </w:r>
    </w:p>
    <w:p>
      <w:pPr>
        <w:pStyle w:val="Normal"/>
        <w:ind w:firstLine="709"/>
        <w:jc w:val="both"/>
        <w:rPr/>
      </w:pPr>
      <w:r>
        <w:rPr/>
        <w:t>- объект государственной экологической экспертизы, указанный в настоящей статье и ранее получивший положительное заключение государственной экологической экспертизы, в случае:</w:t>
      </w:r>
    </w:p>
    <w:p>
      <w:pPr>
        <w:pStyle w:val="Normal"/>
        <w:ind w:firstLine="709"/>
        <w:jc w:val="both"/>
        <w:rPr/>
      </w:pPr>
      <w:r>
        <w:rPr/>
        <w:t>-доработки такого объекта по замечаниям проведенной ранее государственной экологической экспертизы;</w:t>
      </w:r>
    </w:p>
    <w:p>
      <w:pPr>
        <w:pStyle w:val="Normal"/>
        <w:ind w:firstLine="709"/>
        <w:jc w:val="both"/>
        <w:rPr/>
      </w:pPr>
      <w:r>
        <w:rPr/>
        <w:t>-реализации такого объекта с отступлениями от документации, получившей положительное заключение государственной экологической экспертизы, и (или) в случае внесения изменений в указанную документацию;</w:t>
      </w:r>
    </w:p>
    <w:p>
      <w:pPr>
        <w:pStyle w:val="Normal"/>
        <w:ind w:firstLine="709"/>
        <w:jc w:val="both"/>
        <w:rPr/>
      </w:pPr>
      <w:r>
        <w:rPr/>
        <w:t>-истечения срока действия положительного заключения государственной экологической экспертизы;</w:t>
      </w:r>
    </w:p>
    <w:p>
      <w:pPr>
        <w:pStyle w:val="Normal"/>
        <w:ind w:firstLine="709"/>
        <w:jc w:val="both"/>
        <w:rPr/>
      </w:pPr>
      <w:r>
        <w:rPr/>
        <w:t>-внесения изменений в документацию, получившую положительное заключение государственной экологической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, установленном нормативными правовыми актами Российской Федерации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/>
        <w:t>Для объектов хозяйственной и иной деятельности, подлежащих федеральному государственному экологическому контролю, разрешения на выбросы загрязняющих веществ в окружающую среду в атмосферный воздух выдаются МТУ Ростехнадзора по ЮФО. Юридическим лицам, не подлежащим федеральному государственному экологическому контролю, разрешения на выбросы загрязняющих веществ в окружающую среду в атмосферный воздух выдаются Комитетом по охране окружающей среды и природных ресурсов Администрации Ростовской области.</w:t>
      </w:r>
    </w:p>
    <w:p>
      <w:pPr>
        <w:pStyle w:val="Normal"/>
        <w:ind w:firstLine="720"/>
        <w:jc w:val="both"/>
        <w:rPr>
          <w:color w:val="800080"/>
        </w:rPr>
      </w:pPr>
      <w:r>
        <w:rPr>
          <w:color w:val="000000"/>
        </w:rPr>
        <w:t>Для повышения эффективности охраны окружающей среды на территории  Ростовской области была разработана и принята</w:t>
      </w:r>
      <w:r>
        <w:rPr>
          <w:rFonts w:cs="Arial" w:ascii="Arial" w:hAnsi="Arial"/>
          <w:color w:val="000000"/>
        </w:rPr>
        <w:t xml:space="preserve"> «</w:t>
      </w:r>
      <w:r>
        <w:rPr>
          <w:color w:val="000000"/>
        </w:rPr>
        <w:t xml:space="preserve">Областная целевая программа в области охраны окружающей среды и рационального природопользования на 2007 - 2010 годы» [2]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Задача по повышению эффективности экологического мониторинга с целью получения своевременной, достоверной информации о состоянии окружающей природной среды и её изменениях в зонах возможного негативного воздействия решалась через выполнение следующих мероприятий: 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мероприятия по мониторингу и контролю качества окружающей среды, реализуемые государственным учреждением «Ростовский центр по гидрометеорологии и мониторингу окружающей среды с региональными функциями». Реализация указанного мероприятия позволяет получать достоверную информацию для принятия управленческих решений в области охраны окружающей среды, мероприятие выполнено в полном объеме; 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color w:val="000000"/>
        </w:rPr>
        <w:t xml:space="preserve">обоснование создания центра экологического мониторинга Ростовской области - проект создания экологической лаборатории для исполнения полномочий по государственному экологическому контролю, выполнено в полном объе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Решение задачи по реализации научно-исследовательских работ и проектов с целью создания научной основы охраны окружающей среды, разработки научно обоснованных мероприятий по улучшению и восстановлению окружающей среды представлено  выполнением следующих мероприятий: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вершены работы по разработке концепции организации и развития областной комплексной системы мониторинга за состоянием окружающей среды (экологического мониторинга)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вершены работы по разработке региональной программы обеспечения безопасности гидротехнических сооружений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 xml:space="preserve">завершены работы по созданию электронной модели затопления поймы Нижнего Дона при расходах различной обеспеченности на основе технологий гео-информационных систем (ГИС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реализации задачи по предотвращению негативного воздействия на окружающую среду при чрезвычайных ситуациях природного и техногенного характера Ростблкомприродой осуществлялись мероприятия  по учету и контролю радиоактивных веществ и радиоактивных отходов в организациях, расположенных на территории Ростовской област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мках решения проблемы несанкционированных свалок опасных отходов, которые являются источником загрязнения почвогрунтов, подземных и поверхностных вод, минстроем Ростовской области были построены  полигоны твердых бытовых отходов (далее - ТБО) в п. Матвеев-Курган Матвеево-Курганского района, п. Орловский Орловского района, п. Веселый Веселовск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 проведение мероприятий по обеспечению экологической безопасности на территории Ростовской области было запланировано 315 986,2 тыс. рублей, освоено 101 126,2 тыс. рублей, или 32 процента, в том числе освоено средств областного бюджета 100 процентов, предприятий - 14,9 процента. </w:t>
      </w:r>
      <w:r>
        <w:rPr/>
        <w:t xml:space="preserve">На реализацию в 2008 году Областной целевой программы в области охраны окружающей среды и рационального природопользования на 2007- 2010 годы предусмотрено 525 413,9 тыс. рублей, освоено 517 485,6 тыс. рублей, фактически профинансировано 474 499,5 тыс. рублей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Средства федерального бюджета освоены в объеме 166 787,0 тыс. рублей или 95,7 процента к плановым назначениям. </w:t>
      </w:r>
    </w:p>
    <w:p>
      <w:pPr>
        <w:pStyle w:val="Consplusnonformat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мероприятий Программы в 2008 году</w:t>
        <w:br/>
        <w:t xml:space="preserve">на 20 процентов увеличена доля месторождений подземных вод, подготовленных для промышленного освоения, созданы условия для устойчивого хозяйственно-питьевого водоснабжения сельских населенных пунктов Родионово-Несветайского района, а также населенных пунктов, находящихся на территории Восточного Донбасса (города Гуково, Зверево и шахтерские поселки в Каменском и Красносулинском районах), испытывающих дефицит в качественной питьевой вод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Увеличение на 25 процентов объема информационных ресурсов базы данных недропользования обеспечило эффективное функционирование автоматизированной системы лицензирования недропользования и принятие оперативных управленческих решений при регулировании вопросов недропользования на территории област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едотвращен ущерб от негативного воздействия вод в результате проведения мероприятий по расчистке русел рек на сумму 196,5 млн. рублей, в том числе по реке Темерник – на 89,4 млн. рублей. Расчистка рек способствовала улучшению экологической обстановки, понижению уровня грунтовых вод, предупреждению заболачивания прилегающих территорий, повышению проточности, улучшению водообмена в реках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проведения мероприятий по берегоукреплению уменьшилось негативное воздействие вод на строения и хозяйственные объекты, расположенные в непосредственной близости к разрушаемому берегу, сумма предотвращенного ущерба составила 90,8 млн. рублей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результате выполненных работ по капитальному ремонту гидротехнических сооружений, находящихся в муниципальной собственности, произошло уменьшение доли аварийно-опасных гидротехнических сооружений на 8,2 процента. Приведение в работоспособное состояние отремонтированных гидротехнических сооружений позволит уменьшить угрозу гидродинамических аварий и возникновения чрезвычайных ситуаций, связанных с затоплением населенных пункт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о снижению объемов негативного воздействия на окружающую среду при осуществлении хозяйственной деятельности обеспечила сокращение выбросов загрязняющих веществ в атмосферу более чем на 10 тонн в год. В результате выполнения работ по мониторингу и контролю качества окружающей среды объемы информации о состоянии окружающей среды, поступающей в Администрацию Ростовской области для принятия управленческих решений, увеличены на 8 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/>
        <w:t>Закон об охране окружающей природной среды от 10.01.2002. № 7-ФЗ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/>
        <w:t>Раяцкас Р.Л., Чяканавичюс А.П., Радунис В.Ю. К методологии оценки экономических издержек окружающей природной среды//Экономика и математические  методы.-1981.-Т.21, вып.4,-С.593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/>
        <w:t>Федеральная целевая программа «Экология и природные ресурсы  (2002-2010 годы)».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Verdana" w:hAnsi="Verdana" w:cs="Verdana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20" w:after="1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20:45:00Z</dcterms:created>
  <dc:creator>Елена</dc:creator>
  <dc:description/>
  <cp:keywords/>
  <dc:language>en-US</dc:language>
  <cp:lastModifiedBy>Mochtchenko</cp:lastModifiedBy>
  <dcterms:modified xsi:type="dcterms:W3CDTF">2011-02-05T20:45:00Z</dcterms:modified>
  <cp:revision>2</cp:revision>
  <dc:subject/>
  <dc:title>Экологическая ситуация в Ростовской области остается напряженной, а уровень загрязнения окружающей среды - высоким</dc:title>
</cp:coreProperties>
</file>