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нденции формирования и развития сферы услуг Рос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.С. Абрамов, М.В. Россинск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Южно-Российский государственный университет экономики и сервиса, Шахты</w:t>
      </w:r>
    </w:p>
    <w:p>
      <w:pPr>
        <w:pStyle w:val="Normal"/>
        <w:ind w:left="6" w:right="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right="57" w:firstLine="720"/>
        <w:jc w:val="both"/>
        <w:rPr/>
      </w:pPr>
      <w:r>
        <w:rPr/>
        <w:t>Сфера услуг – это сводная обобщающая категория, включающая воспроизводство разнообразных видов услуг, оказываемых предприятиями, организациями, а также физическими лицами.</w:t>
      </w:r>
    </w:p>
    <w:p>
      <w:pPr>
        <w:pStyle w:val="Normal"/>
        <w:ind w:left="6" w:right="57" w:firstLine="720"/>
        <w:jc w:val="both"/>
        <w:rPr/>
      </w:pPr>
      <w:r>
        <w:rPr/>
        <w:t xml:space="preserve">В настоящее время сфера услуг является одной из самых перспективных, быстроразвивающихся сфер экономики. Она охватывает широкое поле деятельности: от торговли и транспорта до финансирования, страхования и посредничества самого разного рода. </w:t>
      </w:r>
    </w:p>
    <w:p>
      <w:pPr>
        <w:pStyle w:val="Normal"/>
        <w:ind w:firstLine="720"/>
        <w:jc w:val="both"/>
        <w:rPr/>
      </w:pPr>
      <w:r>
        <w:rPr/>
        <w:t>Конкретной целью структурной перестройки экономики российской Федерации в целом, Ростовской области в частности, в пользу увеличения доли сферы услуг выступает рост удовлетворения потребностей и интересов населения. В этой связи долговременная стратегия опережающего развития сервисной отрасли становится определяющей в современном российском обществе. Стратегическая цель видится в быстром и существенном подъёме сферы сервиса на принципиально новый, соответствующий передовым мировым стандартам уровень, который позволит улучшить современную систему услуг.</w:t>
      </w:r>
    </w:p>
    <w:p>
      <w:pPr>
        <w:pStyle w:val="Normal"/>
        <w:ind w:firstLine="720"/>
        <w:jc w:val="both"/>
        <w:rPr/>
      </w:pPr>
      <w:r>
        <w:rPr/>
        <w:t>Максимально возможное обеспечение потребностей населения региона Ростовская область в услугах высокого уровня требует безусловного решения актуальных задач, основными из которых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развитие в регионе полного спектра услуг и форм обслуживания с тем, чтобы население и организации имели возможность получения максимального количества высококачественных услуг в процессе своей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 xml:space="preserve">содействие развитию рыночной инфраструктуры, а также освоению современных наукоемки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расширение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формирование массовой доступности всех видов услуг с точки зрения территориального размещения сервисных фирм, их режимов работы и возможностей обслуживания в удобных для потребителей местах (на дому, в общественных местах, по месту деятельности бизнес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активизация «точек роста», интенсивное привлечение инвест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обеспечение ценовой доступности услуг для различных категорий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обеспечение населения социально значимыми услу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>создание сети муниципальных предприятий для полноценного обслуживания слабо защищенных групп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6"/>
        <w:jc w:val="both"/>
        <w:textAlignment w:val="baseline"/>
        <w:rPr/>
      </w:pPr>
      <w:r>
        <w:rPr/>
        <w:t xml:space="preserve">значительное повышение качества услуг и культуры обслуживания и обеспечение их соответствия международным стандартам </w:t>
      </w:r>
      <w:r>
        <w:rPr>
          <w:lang w:val="en-US"/>
        </w:rPr>
        <w:t>ISO</w:t>
      </w:r>
      <w:r>
        <w:rPr/>
        <w:t> 9001.2000.</w:t>
      </w:r>
    </w:p>
    <w:p>
      <w:pPr>
        <w:pStyle w:val="Normal"/>
        <w:ind w:firstLine="720"/>
        <w:jc w:val="both"/>
        <w:rPr/>
      </w:pPr>
      <w:r>
        <w:rPr/>
        <w:t>В рамках решения перечисленных задач необходимо разработать и осуществить мероприятия по созданию системы финансовой и методической поддержки сервисной отрасли региона.</w:t>
      </w:r>
    </w:p>
    <w:p>
      <w:pPr>
        <w:pStyle w:val="Normal"/>
        <w:ind w:firstLine="720"/>
        <w:jc w:val="both"/>
        <w:rPr/>
      </w:pPr>
      <w:r>
        <w:rPr/>
        <w:t>Проведем сравнительный анализ развития сферы услуг Ростовской области с другими регионами Южного федерального округа. Структура производства и реализации платных услуг в регионах Южного федерального округа представлена в таблиц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 – Структура объема платных услуг населению по Южному федеральному округу (%) (обобщено по данным [1])</w:t>
      </w:r>
    </w:p>
    <w:tbl>
      <w:tblPr>
        <w:tblW w:w="894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1"/>
        <w:gridCol w:w="971"/>
        <w:gridCol w:w="969"/>
        <w:gridCol w:w="971"/>
        <w:gridCol w:w="971"/>
        <w:gridCol w:w="970"/>
      </w:tblGrid>
      <w:tr>
        <w:trPr>
          <w:trHeight w:val="5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Южного федер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199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федеральный округ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дыг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1,6</w:t>
            </w:r>
          </w:p>
        </w:tc>
      </w:tr>
      <w:tr>
        <w:trPr>
          <w:trHeight w:val="4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0,9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42,7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ская обл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5,8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1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1,8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7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ым таблицы видно, что наибольший удельный вес производства платных услуг приходится на Краснодарский край – лидер по ЮФО по оказанию услуг, что можно объяснить благоприятным географическим положением, природными условиями, которые стимулировали развитие данной сферы (особенно в части туристских услуг). Далее по степени развития сферы услуг находятся Ростовская и Волгоградская области. Можно предположить, что разный объем производства услуг объясняется численностью населения. Чтобы избежать влияния этого фактора, определим величину произведенных услуг в расчете на 1 человека среднегодовой численности населения региона. Результаты расчетов представлены в таблице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2 – Объем платных услуг населению в расчете на 1 человека среднегодовой численности населения, руб. (обобщено по данным [1])</w:t>
      </w:r>
    </w:p>
    <w:tbl>
      <w:tblPr>
        <w:tblW w:w="894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69"/>
        <w:gridCol w:w="969"/>
        <w:gridCol w:w="971"/>
        <w:gridCol w:w="974"/>
        <w:gridCol w:w="974"/>
        <w:gridCol w:w="972"/>
      </w:tblGrid>
      <w:tr>
        <w:trPr>
          <w:trHeight w:val="5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Южного федераль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199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5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федеральный округ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6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0422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дыге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7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11914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9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9129</w:t>
            </w:r>
          </w:p>
        </w:tc>
      </w:tr>
      <w:tr>
        <w:trPr>
          <w:trHeight w:val="4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9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4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6917</w:t>
            </w:r>
          </w:p>
        </w:tc>
      </w:tr>
      <w:tr>
        <w:trPr>
          <w:trHeight w:val="4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ская обл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3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18439</w:t>
            </w:r>
          </w:p>
        </w:tc>
      </w:tr>
      <w:tr>
        <w:trPr>
          <w:trHeight w:val="4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2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7207</w:t>
            </w:r>
          </w:p>
        </w:tc>
      </w:tr>
      <w:tr>
        <w:trPr>
          <w:trHeight w:val="4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1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207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 данных таблицы позволяет сделать следующие выводы: </w:t>
      </w:r>
    </w:p>
    <w:p>
      <w:pPr>
        <w:pStyle w:val="Normal"/>
        <w:ind w:firstLine="540"/>
        <w:jc w:val="both"/>
        <w:rPr/>
      </w:pPr>
      <w:r>
        <w:rPr/>
        <w:t>- по объему услуг в расчете на душу населения в Южном федеральном округе есть лидеры – это Краснодарский край и Волгоградская область. Ростовская область уверенно занимает 3-е место в рейтинге по потреблению услуг на душу населения;</w:t>
      </w:r>
    </w:p>
    <w:p>
      <w:pPr>
        <w:pStyle w:val="Normal"/>
        <w:ind w:firstLine="540"/>
        <w:jc w:val="both"/>
        <w:rPr/>
      </w:pPr>
      <w:r>
        <w:rPr/>
        <w:t>- более интенсивный рост потребления платных услуг наблюдается в Волгоградской области.</w:t>
      </w:r>
    </w:p>
    <w:p>
      <w:pPr>
        <w:pStyle w:val="Normal"/>
        <w:ind w:firstLine="540"/>
        <w:jc w:val="both"/>
        <w:rPr/>
      </w:pPr>
      <w:r>
        <w:rPr/>
        <w:t>По результатам анализа деятельности предприятий Ростовской области [2] представим структуру  платных услуг в 2009 г. на рисунк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237.8pt" filled="f" o:ole="">
            <v:imagedata r:id="rId3" o:title=""/>
          </v:shape>
          <o:OLEObject Type="Embed" ProgID="Excel.Sheet.12" ShapeID="ole_rId2" DrawAspect="Content" ObjectID="_1853396681" r:id="rId2"/>
        </w:object>
      </w:r>
    </w:p>
    <w:p>
      <w:pPr>
        <w:pStyle w:val="Normal"/>
        <w:ind w:firstLine="540"/>
        <w:jc w:val="both"/>
        <w:rPr/>
      </w:pPr>
      <w:r>
        <w:rPr/>
        <w:t>Рисунок 1 – Структура платных услуг в Ростовской области в 200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обная структура прослеживается и в Краснодарском крае. Несколько иная ситуация в Волгоградской области. На первое место по доле оказываемых услуг выходят услуги правового характера – 23,7%.</w:t>
      </w:r>
    </w:p>
    <w:p>
      <w:pPr>
        <w:pStyle w:val="Normal"/>
        <w:ind w:firstLine="540"/>
        <w:jc w:val="both"/>
        <w:rPr/>
      </w:pPr>
      <w:r>
        <w:rPr/>
        <w:t xml:space="preserve">Развитие рыночных отношений в РФ, приближение ее к общеевропейским социальным стандартам, требует большего внимания к отраслям сферы услуг, связанных с развитием человека, т.е. организации туризма, спорта, оздоровления нации. Становление сферы услуг возможно с помощью стимулирования организации малых предприятий, так большинство предприятий по оказанию услуг относятся к малым. В настоящее время </w:t>
      </w:r>
      <w:r>
        <w:rPr>
          <w:color w:val="000000"/>
        </w:rPr>
        <w:t>предельный размер численности работников сферы услуг установлен следующий: на транспорте — 100 человек; в научно-технической сфере — 60 человек; в оптовой торговле — 50 человек; в розничной торговле и бытовом обслуживании населения — 30 человек; в остальных отраслях и при осуществлении других видов деятельности — 50 человек.[3]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Таким образом, эффективное решение социальных вопросов местного и регионального значения, которое обеспечивается малым предпринимательством, ведёт только к повышению качества жизни населения, и как вывод можно сказать, что муниципальные и региональные власти должны улучшать условия для развития малого бизнеса, проявлять большую активность в создании благоприятной почвы для развития малого предпринимательства в Ростовской области. 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Если сравнивать показатели численности занятых в сфере услуг и сфере товарного производства, то статистические данные Ростовской области нам показывают, что произошел рост занятого населения в сфере услуг с 50,9% в 2000 г., до 55,9% в 2008 г. </w:t>
      </w:r>
      <w:r>
        <w:rPr>
          <w:spacing w:val="-2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]</w:t>
      </w:r>
      <w:r>
        <w:rPr>
          <w:sz w:val="24"/>
          <w:szCs w:val="24"/>
        </w:rPr>
        <w:t xml:space="preserve">. 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Но в действительности роль сферы услуг в экономике страны, а следовательно и в занятости населения несколько выше, чем это отражено статистикой (часто не учтены люди, формально числящиеся работниками производственных предприятий или безработными). Вопрос об уровне занятости в сфере услуг имеет принципиальное значение для оценки экономического развития страны. Некоторые авторы-экономисты обосновывают гипотезу о том, что существует некий уровень, начиная с которого приоритетное развитие сферы материального производства уже перестает быть локомотивом экономики – эта роль переходит к сфере услуг. [4]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Согласно государственной статистике за последние 15 лет в регионе существенно изменилась структура занятых: сократилось число занятых на промышленных производствах, увеличилось количество занятых в сфере финансовой деятельности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Одно из направлений развития сферы услуг в Ростовской области – развитие туризма. Оно включает </w:t>
      </w:r>
      <w:r>
        <w:rPr>
          <w:color w:val="000000"/>
          <w:sz w:val="24"/>
          <w:szCs w:val="24"/>
        </w:rPr>
        <w:t>мероприятия по созданию туристских объектов, в том числе реконструкцию и строительство новых средств размещения. На территории Ростовской области осуществлялась реализация 31 инвестиционного проекта, из которых 11 вошли в состав мероприятий Областной целевой программы «Развитие туризма в Ростовской области на 2008-2010 годы», 20 – в муниципальные программы развития туризма. [2]</w:t>
      </w:r>
    </w:p>
    <w:p>
      <w:pPr>
        <w:pStyle w:val="Normal"/>
        <w:ind w:firstLine="709"/>
        <w:jc w:val="both"/>
        <w:rPr/>
      </w:pPr>
      <w:r>
        <w:rPr/>
        <w:t>К факторам, обусловливающим экономическое и социальное развитие сферы туризма и индустрии гостеприимства в регионе, можно отне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наличие туристск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 xml:space="preserve">наличие развитой инфраструктуры реги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наличие квалифицированных кад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рост численности населения, особенно городского, в реги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рост реальных доходов и соответственно покупательной способности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изменение соотношения рабочего и свободного времени населения в реги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из</w:t>
      </w:r>
      <w:r>
        <w:rPr>
          <w:spacing w:val="-2"/>
        </w:rPr>
        <w:t>менение структуры потребительского спроса (увеличение спроса на услуги, в частности на туризм, образование, здравоохранение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развитие региональн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развитие региональных средств массовых коммуник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>
          <w:spacing w:val="-2"/>
        </w:rPr>
        <w:t>повышение культурного и образовательного уровня населения в регионе, что способствует развитию стремления к познанию, к использованию опыта других стран в сво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перераспределение собственности в регион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качественное изменение управленческих региональных функций;</w:t>
      </w:r>
    </w:p>
    <w:p>
      <w:pPr>
        <w:pStyle w:val="Footnote"/>
        <w:jc w:val="both"/>
        <w:rPr/>
      </w:pPr>
      <w:r>
        <w:rPr>
          <w:sz w:val="24"/>
          <w:szCs w:val="24"/>
        </w:rPr>
        <w:t>специализация регионов на определённых видах деятельности.[5]</w:t>
      </w:r>
    </w:p>
    <w:p>
      <w:pPr>
        <w:pStyle w:val="Footnot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влекательность инвестиций в сферу услуг не так ярко выражена по сравнению с другими видами деятельности, что проиллюстрировано на рисунке 5. Базовыми секторами, наиболее привлекательными для деятельности являются: производство пищевых продуктов, транспортных средств, машин и оборудования. Из отраслей сферы услуг выделяют оказание транспортных услуг, связь и образование, то есть отрасли, удовлетворяющие насущные, ежедневные потребности населения.</w:t>
      </w:r>
    </w:p>
    <w:p>
      <w:pPr>
        <w:pStyle w:val="Normal"/>
        <w:ind w:left="14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325" cy="502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5027760"/>
                          <a:chOff x="0" y="0"/>
                          <a:chExt cx="6283440" cy="50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65640"/>
                            <a:ext cx="6283440" cy="43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706680"/>
                            <a:ext cx="6170760" cy="42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61080"/>
                            <a:ext cx="3333240" cy="28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61080"/>
                            <a:ext cx="333324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61080"/>
                            <a:ext cx="720" cy="28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256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8361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5546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644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983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6935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4040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222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327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512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610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125600"/>
                            <a:ext cx="333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656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4125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47040"/>
                            <a:ext cx="529560" cy="50544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468080"/>
                            <a:ext cx="754920" cy="7207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124080"/>
                            <a:ext cx="286560" cy="272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097360"/>
                            <a:ext cx="633600" cy="604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542960"/>
                            <a:ext cx="598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113920"/>
                            <a:ext cx="598680" cy="5716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15200"/>
                            <a:ext cx="425520" cy="405720"/>
                          </a:xfrm>
                          <a:prstGeom prst="ellipse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593800"/>
                            <a:ext cx="200160" cy="19044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25640"/>
                            <a:ext cx="321480" cy="3067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072520"/>
                            <a:ext cx="685800" cy="654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18120"/>
                            <a:ext cx="650880" cy="62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76320"/>
                            <a:ext cx="424800" cy="405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44480"/>
                            <a:ext cx="303480" cy="2894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832760"/>
                            <a:ext cx="598680" cy="571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822240"/>
                            <a:ext cx="2832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азовые сектора экономики Ростов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35404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494800"/>
                            <a:ext cx="141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541880"/>
                            <a:ext cx="446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3 П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3215160"/>
                            <a:ext cx="43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2 (ЛП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2312640"/>
                            <a:ext cx="37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3 (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675080"/>
                            <a:ext cx="35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ТС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2320920"/>
                            <a:ext cx="36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9 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006640"/>
                            <a:ext cx="368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9 (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627640"/>
                            <a:ext cx="31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 (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90880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8 (ДП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34576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,9  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884320"/>
                            <a:ext cx="43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1 (ЛП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618640"/>
                            <a:ext cx="379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1 (ХП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97352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113920"/>
                            <a:ext cx="23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059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769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488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198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917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627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337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05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766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484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195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216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4216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4216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4216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4216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42163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4406760"/>
                            <a:ext cx="2456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ивлекательность сектора (потенциал роста, ро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4547880"/>
                            <a:ext cx="1949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изводительности, отраслевые риски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800" y="15480"/>
                            <a:ext cx="229824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ичие условий для развития (кадры, доступ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560" y="164160"/>
                            <a:ext cx="2142360" cy="21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требителям, поставщики, инфраструктур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1294920"/>
                            <a:ext cx="1857240" cy="33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3359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1302480"/>
                            <a:ext cx="102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льское хозяйство (С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157608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1542240"/>
                            <a:ext cx="1413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изводство пищевых проду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658160"/>
                            <a:ext cx="252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ППП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181620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1782360"/>
                            <a:ext cx="175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0559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2022480"/>
                            <a:ext cx="687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таллургия (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28780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2254320"/>
                            <a:ext cx="1523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изводство транспортных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2369880"/>
                            <a:ext cx="243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ПТ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52792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2494440"/>
                            <a:ext cx="806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оительство (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76804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2734200"/>
                            <a:ext cx="375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язь (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30081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2974320"/>
                            <a:ext cx="687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е (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324792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214440"/>
                            <a:ext cx="152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быча полезных ископаемых (ДП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348804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454560"/>
                            <a:ext cx="55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анспорт (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371988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686040"/>
                            <a:ext cx="779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лектроэнерге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396000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760" y="3926160"/>
                            <a:ext cx="1227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гкая промышленность (ЛП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419976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4166280"/>
                            <a:ext cx="129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имическое производство (Х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443988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4406400"/>
                            <a:ext cx="156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изводство машин и 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4522320"/>
                            <a:ext cx="26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ПМ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06680"/>
                            <a:ext cx="6170760" cy="42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15pt;width:494.75pt;height:394.75pt" coordorigin="0,23" coordsize="9895,7895">
                <v:rect id="shape_0" stroked="f" o:allowincell="f" style="position:absolute;left:0;top:1048;width:9894;height:6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;top:1113;width:9717;height:67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16;top:1986;width:5248;height:4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16;top:1986;width:5248;height:451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1216,1986" to="1216,6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6497" to="1215,6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6041" to="1215,6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5598" to="1215,5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5141" to="1215,5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4698" to="1215,4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4242" to="1215,4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3786" to="1215,3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3342" to="1215,3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2886" to="1215,2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2443" to="1215,2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1986" to="1215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6,6497" to="6464,6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6,6497" to="1216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9,6497" to="2269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6497" to="3321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6497" to="4360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2,6497" to="5412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5,6497" to="6465,6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#9999ff" stroked="t" o:allowincell="f" style="position:absolute;left:3936;top:3381;width:833;height:79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oval>
                <v:oval id="shape_0" fillcolor="#993366" stroked="t" o:allowincell="f" style="position:absolute;left:4811;top:2312;width:1188;height:11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oval>
                <v:oval id="shape_0" fillcolor="#ffffcc" stroked="t" o:allowincell="f" style="position:absolute;left:3089;top:4920;width:450;height:4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oval>
                <v:oval id="shape_0" fillcolor="#ccffff" stroked="t" o:allowincell="f" style="position:absolute;left:2815;top:3303;width:997;height:951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oval>
                <v:oval id="shape_0" fillcolor="lime" stroked="t" o:allowincell="f" style="position:absolute;left:4414;top:2430;width:942;height:898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oval>
                <v:oval id="shape_0" fillcolor="#ff8080" stroked="t" o:allowincell="f" style="position:absolute;left:4934;top:3329;width:942;height:899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oval>
                <v:oval id="shape_0" fillcolor="#0066cc" stroked="t" o:allowincell="f" style="position:absolute;left:2979;top:3016;width:669;height:638;mso-wrap-style:none;v-text-anchor:middle;mso-position-horizontal-relative:char">
                  <v:fill o:detectmouseclick="t" type="solid" color2="#ff9933"/>
                  <v:stroke color="black" joinstyle="miter" endcap="flat"/>
                  <w10:wrap type="none"/>
                </v:oval>
                <v:oval id="shape_0" fillcolor="#ccccff" stroked="t" o:allowincell="f" style="position:absolute;left:3676;top:4085;width:314;height:299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oval>
                <v:oval id="shape_0" fillcolor="teal" stroked="t" o:allowincell="f" style="position:absolute;left:3061;top:4450;width:505;height:482;mso-wrap-style:none;v-text-anchor:middle;mso-position-horizontal-relative:char">
                  <v:fill o:detectmouseclick="t" type="solid" color2="#ff7f7f"/>
                  <v:stroke color="black" joinstyle="miter" endcap="flat"/>
                  <w10:wrap type="none"/>
                </v:oval>
                <v:oval id="shape_0" fillcolor="fuchsia" stroked="t" o:allowincell="f" style="position:absolute;left:4346;top:3264;width:1079;height:1029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oval>
                <v:oval id="shape_0" fillcolor="yellow" stroked="t" o:allowincell="f" style="position:absolute;left:4373;top:2391;width:1024;height:976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oval>
                <v:oval id="shape_0" fillcolor="aqua" stroked="t" o:allowincell="f" style="position:absolute;left:3499;top:4372;width:668;height:63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oval>
                <v:oval id="shape_0" fillcolor="purple" stroked="t" o:allowincell="f" style="position:absolute;left:3075;top:4007;width:477;height:455;mso-wrap-style:none;v-text-anchor:middle;mso-position-horizontal-relative:char">
                  <v:fill o:detectmouseclick="t" type="solid" color2="#7fff7f"/>
                  <v:stroke color="black" joinstyle="miter" endcap="flat"/>
                  <w10:wrap type="none"/>
                </v:oval>
                <v:oval id="shape_0" fillcolor="#ff9900" stroked="t" o:allowincell="f" style="position:absolute;left:3881;top:2886;width:942;height:899;mso-wrap-style:none;v-text-anchor:middle;mso-position-horizontal-relative:char">
                  <v:fill o:detectmouseclick="t" type="solid" color2="#0066ff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5;width:446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азовые сектора экономики Ростов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3707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3929;width:2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2428;width:7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3 П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5063;width:6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2 (ЛП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3642;width:59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3 (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2638;width:55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ТС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3655;width:57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9 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160;width:5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9 (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4138;width:4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 (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4581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8 (ДП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3694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,9  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542;width:6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1 (Л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124;width:59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1 (Х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3108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3329;width:37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639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593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549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503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59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13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36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323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78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33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88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66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66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66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66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66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664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6940;width:38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ивлекательность сектора (потенциал роста, ро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7162;width:30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изводительности, отраслевые риски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4;width:3618;height:356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ичие условий для развития (кадры, доступ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59;width:3373;height:338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требителям, поставщики, инфраструкту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38;top:2039;width:2924;height:53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oval id="shape_0" fillcolor="#9999ff" stroked="t" o:allowincell="f" style="position:absolute;left:6820;top:2104;width:81;height:7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oval>
                <v:shape id="shape_0" stroked="f" o:allowincell="f" style="position:absolute;left:6957;top:2051;width:160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льское хозяйство (С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3366" stroked="t" o:allowincell="f" style="position:absolute;left:6820;top:2482;width:81;height:7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oval>
                <v:shape id="shape_0" stroked="f" o:allowincell="f" style="position:absolute;left:6956;top:2429;width:222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изводство пищевых проду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611;width:3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ПП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cc" stroked="t" o:allowincell="f" style="position:absolute;left:6820;top:2860;width:81;height:7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oval>
                <v:shape id="shape_0" stroked="f" o:allowincell="f" style="position:absolute;left:6956;top:2807;width:2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ff" stroked="t" o:allowincell="f" style="position:absolute;left:6820;top:3238;width:81;height:77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oval>
                <v:shape id="shape_0" stroked="f" o:allowincell="f" style="position:absolute;left:6957;top:3185;width:10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таллургия (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820;top:3603;width:81;height:77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oval>
                <v:shape id="shape_0" stroked="f" o:allowincell="f" style="position:absolute;left:6956;top:3550;width:23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изводство 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3732;width:3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ПТ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8080" stroked="t" o:allowincell="f" style="position:absolute;left:6820;top:3981;width:81;height:77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oval>
                <v:shape id="shape_0" stroked="f" o:allowincell="f" style="position:absolute;left:6957;top:3928;width:126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оительство (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66cc" stroked="t" o:allowincell="f" style="position:absolute;left:6820;top:4359;width:81;height:77;mso-wrap-style:none;v-text-anchor:middle;mso-position-horizontal-relative:char">
                  <v:fill o:detectmouseclick="t" type="solid" color2="#ff9933"/>
                  <v:stroke color="black" joinstyle="miter" endcap="flat"/>
                  <w10:wrap type="none"/>
                </v:oval>
                <v:shape id="shape_0" stroked="f" o:allowincell="f" style="position:absolute;left:6956;top:4306;width:59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язь (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ccff" stroked="t" o:allowincell="f" style="position:absolute;left:6820;top:4737;width:81;height:77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oval>
                <v:shape id="shape_0" stroked="f" o:allowincell="f" style="position:absolute;left:6956;top:4684;width:10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е (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navy" stroked="t" o:allowincell="f" style="position:absolute;left:6820;top:5115;width:81;height:77;mso-wrap-style:none;v-text-anchor:middle;mso-position-horizontal-relative:char">
                  <v:fill o:detectmouseclick="t" type="solid" color2="#ffff7f"/>
                  <v:stroke color="black" joinstyle="miter" endcap="flat"/>
                  <w10:wrap type="none"/>
                </v:oval>
                <v:shape id="shape_0" stroked="f" o:allowincell="f" style="position:absolute;left:6956;top:5062;width:24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быча полезных ископаемых (ДП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fuchsia" stroked="t" o:allowincell="f" style="position:absolute;left:6820;top:5493;width:81;height:78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oval>
                <v:shape id="shape_0" stroked="f" o:allowincell="f" style="position:absolute;left:6956;top:5440;width:8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анспорт (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820;top:5858;width:81;height:7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956;top:5805;width:12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лектроэнерге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6820;top:6236;width:81;height:7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oval>
                <v:shape id="shape_0" stroked="f" o:allowincell="f" style="position:absolute;left:6954;top:6183;width:1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гкая промышленность (Л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purple" stroked="t" o:allowincell="f" style="position:absolute;left:6820;top:6614;width:81;height:78;mso-wrap-style:none;v-text-anchor:middle;mso-position-horizontal-relative:char">
                  <v:fill o:detectmouseclick="t" type="solid" color2="#7fff7f"/>
                  <v:stroke color="black" joinstyle="miter" endcap="flat"/>
                  <w10:wrap type="none"/>
                </v:oval>
                <v:shape id="shape_0" stroked="f" o:allowincell="f" style="position:absolute;left:6957;top:6561;width:203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имическое производство (Х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maroon" stroked="t" o:allowincell="f" style="position:absolute;left:6820;top:6992;width:81;height:78;mso-wrap-style:none;v-text-anchor:middle;mso-position-horizontal-relative:char">
                  <v:fill o:detectmouseclick="t" type="solid" color2="#7fffff"/>
                  <v:stroke color="black" joinstyle="miter" endcap="flat"/>
                  <w10:wrap type="none"/>
                </v:oval>
                <v:shape id="shape_0" stroked="f" o:allowincell="f" style="position:absolute;left:6957;top:6939;width:24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изводство машин и 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7122;width:4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ПМ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;top:1113;width:9717;height:67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Рисунок 2 - Базовые сектора экономики Ростовской области [6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требительский рынок услуг – один из секторов экономики, в значительной степени ощутивший на себе последствия мирового финансового кризи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09 году ситуация в сфере торговли и услуг Ростовской области  формировалась под влиянием инфляционных процессов, роста безработицы, снижения реально располагаемых доходов населения и объемов потребительского кредит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09 г.  влияние последствий мирового финансового кризиса отразилось на результатах работы практически всех основных видов экономической деятельности и социальной сферы Ростовской области. По сравнению с аналогичным периодом  2008 года снижены индекс промышленного производства, ввод жилых домов, оборот розничной торговли и общественного питания, внешнеторговый оборот области. Заметно выросла численность официально зарегистрированных безработных. Вместе с тем в динамике  отдельных показателей  к предыдущему месяцу 2009 г., начиная с июля 2009 г. отмечается рос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рынке </w:t>
      </w:r>
      <w:r>
        <w:rPr>
          <w:bCs/>
          <w:color w:val="000000"/>
        </w:rPr>
        <w:t>платных услуг</w:t>
      </w:r>
      <w:r>
        <w:rPr>
          <w:color w:val="000000"/>
        </w:rPr>
        <w:t xml:space="preserve"> по итогам 2009 года  наиболее всего подорожали жилищно-коммунальные услуги - на 24,2 % (к уровню декабря 2008 год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детей в дошкольных учреждениях области стало дороже на 23,3%, санаторно-оздоровительные услуги - на 19,7 %, бытовые - на 13,8%, медицинские - на 10,4 %, услуги туризма - а 10,1%. </w:t>
      </w:r>
    </w:p>
    <w:p>
      <w:pPr>
        <w:pStyle w:val="Foot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Cs/>
          <w:sz w:val="24"/>
          <w:szCs w:val="24"/>
        </w:rPr>
        <w:t>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, оказанных населению области по всем каналам реализации в январе-декабре 2009 года, по предварительной оценке составил в сопоставимых ценах 98,7 % к уровню аналогичного периода 2008 года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тенденция роста в потребительских расходах населения доли платных услуг, в январе-декабре 2009 года она составила 18,6 % против 16,3 % год назад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ми организациями и средними предприятиями области в 2009 году было реализовано 72,8 % от общего объема услуг населению. Гражданами, занимающимися предпринимательской деятельностью без образования юридического лица, и малыми предприятиями, по оценке, было реализовано 27,2 % услуг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тных услуг населению несколько лет устойчиво доминируют четыре вида услуг, которые составляют 82,4 % от их общего объема. К ним относятся услуги жилищно-коммунального хозяйства (31,8 % в общем объеме услуг), связи (20,9 %), бытовые (16,5 %) и транспортные услуги (13,2 %)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ытовых услуг населению в 2009 году составил 15,6 млрд. рублей, что в сопоставимых ценах на 2,5 % ниже уровня 2008 года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09 года отмечалось падение спроса на большинство наблюдаемых видов бытовых услуг. Наибольшее снижение отмечалось на услуги по ремонту и индпошиву одежды, индпошиву и вязанию трикотажных изделий (на 22,6%) и на услуги прачечных (на 17,7%). </w:t>
      </w:r>
    </w:p>
    <w:p>
      <w:pPr>
        <w:pStyle w:val="Foote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ую долю в структуре бытовых услуг составляют услуги, приобретаемые в основном высокодоходными слоями населения. Так, удельный вес услуг по ремонту и строительству жилья в 2009 году составил 59,6%, услуг по ремонту и ТО транспортных средств – 12,4%. </w:t>
      </w:r>
    </w:p>
    <w:p>
      <w:pPr>
        <w:pStyle w:val="Normal"/>
        <w:ind w:left="6" w:right="57" w:firstLine="720"/>
        <w:jc w:val="both"/>
        <w:rPr/>
      </w:pPr>
      <w:r>
        <w:rPr/>
        <w:t>Анализ статистических данных показывает, что происходит определенное развитие сферы услуг Ростовской области. Наблюдается увеличение занятости в этой сфере, рост технической оснащенности труда, внедрение все более совершенных технологий. В настоящее время роль услуг как одного из важнейших секторов экономики очень велика и актуальна. Это связано с усложнением производства, насыщением рынка товарами как повседневного, так и индивидуального спроса, с быстрым ростом научно-</w:t>
      </w:r>
      <w:r>
        <w:rPr>
          <w:spacing w:val="-2"/>
        </w:rPr>
        <w:t>технического прогресса, который ведет к нововведениям в жизни общест</w:t>
      </w:r>
      <w:r>
        <w:rPr/>
        <w:t>ва. Все это невозможно без существования информационных, финансовых, транспортных, страховых и других видов услуг. Также услуги являются неотъемлемыми составляющими торговли товарами (особенно технически сложными), т.к. сбыт товара требует все более развитой сети, которая состоит в основном из услуг, оказываемых во время реализации, и услуг послепродажного обслуживания.</w:t>
      </w:r>
    </w:p>
    <w:p>
      <w:pPr>
        <w:pStyle w:val="Normal"/>
        <w:ind w:left="6" w:right="57" w:firstLine="720"/>
        <w:jc w:val="both"/>
        <w:rPr/>
      </w:pPr>
      <w:r>
        <w:rPr/>
        <w:t>Объём платных услуг населению в Ростовской области неуклонно растет. Индексы физического объема платных услуг населению по сравнению с предыдущим периодом представлены на рисунке 3.</w:t>
      </w:r>
    </w:p>
    <w:p>
      <w:pPr>
        <w:pStyle w:val="Normal"/>
        <w:keepNext w:val="true"/>
        <w:ind w:left="-6" w:right="57" w:hanging="3"/>
        <w:jc w:val="center"/>
        <w:rPr/>
      </w:pPr>
      <w:r>
        <w:rPr/>
        <w:object w:dxaOrig="951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45pt;height:159pt" filled="f" o:ole="">
            <v:imagedata r:id="rId5" o:title=""/>
          </v:shape>
          <o:OLEObject Type="Embed" ProgID="" ShapeID="ole_rId4" DrawAspect="Content" ObjectID="_621386792" r:id="rId4"/>
        </w:object>
      </w:r>
    </w:p>
    <w:p>
      <w:pPr>
        <w:pStyle w:val="Style2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3 – Индексы физического объема платных услуг населению (в сопоставимых ценах, в % к предыдущему периоду) (составлено по данным Росст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 xml:space="preserve">Рисунок 3 иллюстрирует рост физического объема реализации платных услуг в Ростовской области: с 1990 по 2008 гг. индексы физического объема превышают 100%. Но в 2009 гг. объем оказанных платных услуг был меньше, чем в 2008 г., что можно объяснить продолжающимися кризисными явлениями в экономике РФ и Ростовской области. </w:t>
      </w:r>
    </w:p>
    <w:p>
      <w:pPr>
        <w:pStyle w:val="Normal"/>
        <w:ind w:right="57" w:firstLine="720"/>
        <w:jc w:val="both"/>
        <w:rPr/>
      </w:pPr>
      <w:r>
        <w:rPr/>
        <w:t>Одним из наиболее развитых и востребованных видов услуг в нашей стране являются бытовые услуги. Статистика фактически не показывает уровень бытового обслуживания населения, так как показатели объема предоставления бытовых услуг 2008 и 1991 гг. не сопоставимы. Но доля бытового обслуживания в платных услугах в 1991 г. Была 29,9%, а стала в 2008 г. – 9,9%. Бытовыми услугами население в среднем обеспечено на 20% от потребности, а 80% жителей России не имеют возможности пользоваться этим рынком, т.к. нет соответствующего предложения совсем (особенно на селе) или услуги слишком дорогие. [</w:t>
      </w:r>
      <w:r>
        <w:rPr>
          <w:lang w:val="en-US"/>
        </w:rPr>
        <w:t>7</w:t>
      </w:r>
      <w:r>
        <w:rPr/>
        <w:t xml:space="preserve">] . С другой стороны, изменение удельного веса бытовых услуг может  быть объяснено тем, что с развитием рынка бытовой техники, усовершенствованием ее, предоставлением гарантийных обязательств фирмами-производителями, снизило потребности населения в некоторых бытовых услугах. Например, широкое распространение автоматических стиральных машин привело к резкому снижению потребностей в услугах прачечных. </w:t>
      </w:r>
    </w:p>
    <w:p>
      <w:pPr>
        <w:pStyle w:val="Normal"/>
        <w:ind w:right="57" w:firstLine="720"/>
        <w:jc w:val="both"/>
        <w:rPr/>
      </w:pPr>
      <w:r>
        <w:rPr/>
        <w:t>Для развития сферы бытового обслуживания предлагается, чтобы муниципалитеты занимались организацией, координацией и контролем бытового обслуживания. В таблице 3 приведена структура бытовых услуг населению в РФ в 2002–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– Структура бытовых услуг населению(составлено по данным [1])</w:t>
      </w:r>
    </w:p>
    <w:tbl>
      <w:tblPr>
        <w:tblW w:w="9913" w:type="dxa"/>
        <w:jc w:val="left"/>
        <w:tblInd w:w="-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968"/>
        <w:gridCol w:w="970"/>
        <w:gridCol w:w="968"/>
        <w:gridCol w:w="970"/>
        <w:gridCol w:w="968"/>
        <w:gridCol w:w="969"/>
      </w:tblGrid>
      <w:tr>
        <w:trPr>
          <w:trHeight w:val="268" w:hRule="atLeast"/>
        </w:trPr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 оказанные услуг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   </w:t>
            </w:r>
            <w:r>
              <w:rPr/>
              <w:t>в том числе: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ремонт и пошив обув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ремонт и пошив одежды, пошив и   вязание трикотажных издел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ремонт и техническое обслуживание бытовой   радиоэлектронной аппаратуры,    бытовых машин и приборов,    ремонт и изготовление    металлоиздел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изготовление и ремонт мебел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химическая чистка и крашени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услуги прачечны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ремонт и строительство жилья и</w:t>
              <w:br/>
              <w:t>  других построе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техническое обслуживание и   ремонт транспортных средств,  машин и оборудова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услуги фотоателье и фото- и кино-</w:t>
              <w:br/>
              <w:t>  лаборатор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услуги бань и душевы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услуги парикмахерски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услуги по прокату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ритуальные услуг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другие услуг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Существенных изменений в структуре бытовых услуг населению в период с 2002 по 2007 гг. не произошло. Растет доля видов услуг «Ремонт и строительство жилья и других построек», «Техническое обслуживание и ремонт транспортных средств, машин и оборудования». Но при этом происходит снижение доли услуг, таких как «Ремонт и техническое обслуживание бытовой радиоэлектронной аппаратуры…» и «Услуги прачечных». [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8</w:t>
      </w:r>
      <w:r>
        <w:rPr/>
        <w:t xml:space="preserve"> ]</w:t>
      </w:r>
    </w:p>
    <w:p>
      <w:pPr>
        <w:pStyle w:val="Normal"/>
        <w:ind w:right="57" w:firstLine="720"/>
        <w:jc w:val="both"/>
        <w:rPr/>
      </w:pPr>
      <w:r>
        <w:rPr/>
        <w:t>Объём бытовых услуг на душу населения является важным показателем развития региона. Рассмотрим объем бытовых услуг на душу населения в разрезе федеральных округов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keepNext w:val="true"/>
        <w:ind w:right="57" w:hanging="0"/>
        <w:jc w:val="center"/>
        <w:rPr/>
      </w:pPr>
      <w:r>
        <w:rPr/>
        <w:object w:dxaOrig="9420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255.75pt" filled="f" o:ole="">
            <v:imagedata r:id="rId7" o:title=""/>
          </v:shape>
          <o:OLEObject Type="Embed" ProgID="" ShapeID="ole_rId6" DrawAspect="Content" ObjectID="_1217807742" r:id="rId6"/>
        </w:object>
      </w:r>
    </w:p>
    <w:p>
      <w:pPr>
        <w:pStyle w:val="Style2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Рисунок 4 - Объём бытовых услуг на душу населения </w:t>
      </w:r>
    </w:p>
    <w:p>
      <w:pPr>
        <w:pStyle w:val="Style23"/>
        <w:spacing w:before="0" w:after="0"/>
        <w:jc w:val="center"/>
        <w:rPr/>
      </w:pPr>
      <w:r>
        <w:rPr>
          <w:b w:val="false"/>
          <w:sz w:val="24"/>
          <w:szCs w:val="24"/>
        </w:rPr>
        <w:t>по федеральным округам РФ (руб.; до 1998 г. – тыс. руб.) [1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/>
      </w:pPr>
      <w:r>
        <w:rPr/>
        <w:t xml:space="preserve">Как видно из рисунка 4, ЮФО отстает от других округов, превосходя по показателям лишь Уральский ФО, это показывает необходимость развития сферы услуг и сервисных предприятий в Южном ФО. </w:t>
      </w:r>
    </w:p>
    <w:p>
      <w:pPr>
        <w:pStyle w:val="Normal"/>
        <w:ind w:right="57" w:firstLine="720"/>
        <w:jc w:val="both"/>
        <w:rPr/>
      </w:pPr>
      <w:r>
        <w:rPr/>
        <w:t>Существенную роль играет сфера услуг в решении вопросов занятости населения: доля занятых в сфере услуг в общей занятости населения Ростовской области достигает 61,6 % (рисунок</w:t>
      </w:r>
      <w:r>
        <w:rPr>
          <w:b/>
        </w:rPr>
        <w:t xml:space="preserve"> </w:t>
      </w:r>
      <w:r>
        <w:rPr/>
        <w:t xml:space="preserve">5). </w:t>
      </w:r>
    </w:p>
    <w:p>
      <w:pPr>
        <w:pStyle w:val="Normal"/>
        <w:keepNext w:val="true"/>
        <w:jc w:val="center"/>
        <w:rPr/>
      </w:pPr>
      <w:r>
        <w:rPr/>
        <w:object w:dxaOrig="8280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58.05pt" filled="f" o:ole="">
            <v:imagedata r:id="rId9" o:title=""/>
          </v:shape>
          <o:OLEObject Type="Embed" ProgID="" ShapeID="ole_rId8" DrawAspect="Content" ObjectID="_1532913189" r:id="rId8"/>
        </w:object>
      </w:r>
    </w:p>
    <w:p>
      <w:pPr>
        <w:pStyle w:val="Style2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Рисунок 5 -  Доля занятых в сфере услуг в общей занятости населения Ростовской области </w:t>
      </w:r>
    </w:p>
    <w:p>
      <w:pPr>
        <w:pStyle w:val="Style23"/>
        <w:spacing w:before="0" w:after="0"/>
        <w:jc w:val="center"/>
        <w:rPr/>
      </w:pPr>
      <w:r>
        <w:rPr>
          <w:b w:val="false"/>
          <w:sz w:val="24"/>
          <w:szCs w:val="24"/>
        </w:rPr>
        <w:t>(составлено по данным Росстата [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]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з графика видно, что с каждым годом доля занятых в сфере услуг растет. Однако роль сферы услуг в экономике России ещё недостаточно велика, поскольку в развитых странах в сфере услуг на данный момент сосредоточено 70</w:t>
      </w:r>
      <w:r>
        <w:rPr>
          <w:b/>
        </w:rPr>
        <w:t>–</w:t>
      </w:r>
      <w:r>
        <w:rPr/>
        <w:t>80 % от общей численности занятых.</w:t>
      </w:r>
    </w:p>
    <w:p>
      <w:pPr>
        <w:pStyle w:val="Normal"/>
        <w:ind w:firstLine="720"/>
        <w:jc w:val="both"/>
        <w:rPr/>
      </w:pPr>
      <w:r>
        <w:rPr/>
        <w:t>Рост числа занятых в сфере услуг объясняется появлением новых предприятий в отраслях жилищно-коммунального хозяйства; здравоохранения, физической культуры и социального обеспечения; образо</w:t>
      </w:r>
      <w:r>
        <w:rPr>
          <w:spacing w:val="-2"/>
        </w:rPr>
        <w:t>вания</w:t>
      </w:r>
      <w:r>
        <w:rPr/>
        <w:t>, культуры и искусства</w:t>
      </w:r>
      <w:r>
        <w:rPr>
          <w:spacing w:val="-2"/>
        </w:rPr>
        <w:t xml:space="preserve">; информационно-вычисли-тельное </w:t>
      </w:r>
      <w:r>
        <w:rPr/>
        <w:t xml:space="preserve">обслуживание; наука и научное обслуживание; непроизводственные виды </w:t>
      </w:r>
      <w:r>
        <w:rPr>
          <w:spacing w:val="-2"/>
        </w:rPr>
        <w:t>бытового обслуживания; организации, обслуживающие сельское хозяйст</w:t>
      </w:r>
      <w:r>
        <w:rPr/>
        <w:t xml:space="preserve">во; </w:t>
      </w:r>
      <w:r>
        <w:rPr>
          <w:spacing w:val="-2"/>
        </w:rPr>
        <w:t>общественные объединения; управление.</w:t>
      </w:r>
    </w:p>
    <w:p>
      <w:pPr>
        <w:pStyle w:val="Normal"/>
        <w:ind w:left="-6" w:right="57" w:firstLine="720"/>
        <w:jc w:val="both"/>
        <w:rPr/>
      </w:pPr>
      <w:r>
        <w:rPr/>
        <w:t>Число предприятий, предоставляющих услуги, растет благодаря тому, что в настоящее время в России значительно возрастает объем услуг, специфически присущих рыночной экономике (банковских, финансовых, страховых, риэлторских, юридических). Увеличился спектр услуг, связанных с управлением и содержанием органов государственной власти, а также правоохранительных органов.</w:t>
      </w:r>
    </w:p>
    <w:p>
      <w:pPr>
        <w:pStyle w:val="Normal"/>
        <w:ind w:left="-6" w:right="57" w:firstLine="720"/>
        <w:jc w:val="both"/>
        <w:rPr/>
      </w:pPr>
      <w:r>
        <w:rPr/>
        <w:t xml:space="preserve">Происходит дальнейшее расширение основ воспроизводства рыночных и нерыночных услуг. При этом рыночные услуги отвоевывают все более значительную для себя долю в общем объёме. </w:t>
      </w:r>
    </w:p>
    <w:p>
      <w:pPr>
        <w:pStyle w:val="Normal"/>
        <w:ind w:left="-6" w:right="57" w:firstLine="720"/>
        <w:jc w:val="both"/>
        <w:rPr/>
      </w:pPr>
      <w:r>
        <w:rPr/>
        <w:t>Одновременно в мире появляется тенденция концентрации сферы услуг. Многие ранее обособленные виды услуг объединяются в рамках одной компании. Предлагая целый комплекс услуг, компания может повысить конкурентоспособность, ослабить возможные риски. Так, банковские, биржевые и посреднические услуги сливаются в единый комплекс финансовы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витие сферы услуг неразрывно связано с ростом числа малых предприятий, так как в основном в мировой практике предприятия сферы сервиса – это малые и средние предприятия. </w:t>
      </w:r>
    </w:p>
    <w:p>
      <w:pPr>
        <w:pStyle w:val="Foot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убъектов малого предпринимательства в Ростовской области проходит в рамках «Областной целевой программы развития субъектов малого и среднего предпринимательства в Ростовской области на 2009 – 2011 годы» [2]. Реализация программы проходит в части предоставления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. В 2009 году на эти цели было направлено 6 421,8 тыс. рублей. Субсидией воспользовались 55 субъектов малого предпринимательства, в том числе осуществляющие деятельность в сферах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мышленного производства – 9 СМП на 1 221,2 тыс. рубл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нноваций – 9 СМП на сумму 682,5 тыс. рубл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ельхозпроизводства и сельхозпереработки – 27 СМП на сумму 3707,8 тыс. рубл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дравоохранения на шахтерских территориях и на территории муниципальных районов области – 1 СМП на сумму 135,2 тыс. рубл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ащиты окружающей среды – 3 СМП на сумму 371,3 тыс. рубл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икрофинансирования – 6 СМП на сумму 303,8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распространена организация собственного дела в следующих сферах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ельхозпроизводство и сельхозпереработк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ытовые услуги населению и услуги общественного пит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троительство и производство строительных материал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изводство керамической плитки, металлических конструкций, пенобетонных плит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екламная, издательская, полиграфическая, дизайнерская деятельность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птово-розничная торгов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6.23 Программы ОАО КБ «Центр-инвест» разработано 11 типовых проектов для субъектов МСП (хлебопекарня, химчистка-прачечная, фотоателье, общественное питание, автостоянка, шиномонтажная мастерская, автомойка, телерадио мастерсткая, парикмахерская, кофейня, служба такси). Проекты размещены в свободном доступе на сайте ОАО КБ «Центр-инвест». Для всех проектов приведе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лькуляция затрат на оборудовани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рок окупаемости проек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нтабельность проек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рок эксплуатации оборудования. </w:t>
      </w:r>
    </w:p>
    <w:p>
      <w:pPr>
        <w:pStyle w:val="Normal"/>
        <w:ind w:left="6" w:right="57" w:firstLine="720"/>
        <w:jc w:val="both"/>
        <w:rPr/>
      </w:pPr>
      <w:r>
        <w:rPr/>
        <w:t>Как показывает практика развитых стран, по мере усложнения производства и насыщения рынка товарами растет и спрос на услуги. В России сфера услуг обгоняет производственную сферу по темпам роста и появлению новых видов услуг, её приспособлению к потребностям рынка и потребителей.</w:t>
      </w:r>
    </w:p>
    <w:p>
      <w:pPr>
        <w:pStyle w:val="Normal"/>
        <w:ind w:left="6" w:right="57" w:firstLine="720"/>
        <w:jc w:val="both"/>
        <w:rPr/>
      </w:pPr>
      <w:r>
        <w:rPr/>
        <w:t>Происходящие изменения в отраслях сферы услуг отражаются на других отраслях общественного производства, на экономике страны в целом, а также на условиях жизни населения, различных его социально-экономических группах. Но, помимо положительной динамики количественных показателей, необходимы качественные изменения в развитии сферы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 Официальный сайт Федеральной службы государственной статистики </w:t>
      </w:r>
      <w:hyperlink r:id="rId10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 Официальный сайт Администрации Ростовской области </w:t>
      </w:r>
      <w:hyperlink r:id="rId11">
        <w:r>
          <w:rPr>
            <w:rStyle w:val="InternetLink"/>
          </w:rPr>
          <w:t>http://www.donland.ru</w:t>
        </w:r>
      </w:hyperlink>
      <w:r>
        <w:rPr/>
        <w:t>.</w:t>
      </w:r>
    </w:p>
    <w:p>
      <w:pPr>
        <w:pStyle w:val="Heading1"/>
        <w:shd w:fill="F5F5F5" w:val="clear"/>
        <w:spacing w:before="0" w:after="0"/>
        <w:ind w:right="75" w:firstLine="709"/>
        <w:jc w:val="both"/>
        <w:rPr/>
      </w:pPr>
      <w:r>
        <w:rPr>
          <w:b w:val="false"/>
          <w:sz w:val="24"/>
          <w:szCs w:val="24"/>
        </w:rPr>
        <w:t xml:space="preserve">3 </w:t>
      </w:r>
      <w:r>
        <w:rPr>
          <w:b w:val="false"/>
          <w:color w:val="000000"/>
          <w:sz w:val="24"/>
          <w:szCs w:val="24"/>
        </w:rPr>
        <w:t>Федеральный закон Российской Федерации от 24 июля 2007 г. N 209-ФЗ "О развитии малого и среднего предпринимательства в Российской Федерации".</w:t>
      </w:r>
    </w:p>
    <w:p>
      <w:pPr>
        <w:pStyle w:val="Heading1"/>
        <w:shd w:fill="F5F5F5" w:val="clear"/>
        <w:spacing w:before="0" w:after="0"/>
        <w:ind w:right="75" w:firstLine="709"/>
        <w:jc w:val="both"/>
        <w:rPr/>
      </w:pPr>
      <w:r>
        <w:rPr>
          <w:b w:val="false"/>
          <w:sz w:val="24"/>
          <w:szCs w:val="24"/>
        </w:rPr>
        <w:t xml:space="preserve">4 </w:t>
      </w:r>
      <w:r>
        <w:rPr>
          <w:b w:val="false"/>
          <w:bCs w:val="false"/>
          <w:iCs/>
          <w:sz w:val="24"/>
          <w:szCs w:val="24"/>
        </w:rPr>
        <w:t xml:space="preserve">Бреев Б. </w:t>
      </w:r>
      <w:r>
        <w:rPr>
          <w:b w:val="false"/>
          <w:iCs/>
          <w:sz w:val="24"/>
          <w:szCs w:val="24"/>
        </w:rPr>
        <w:t>Развитие сферы услуг и экономический рост (материалы к лекциям и семинарам) // Рос. экон. журн. - 2000. - №10.-С.56-60.</w:t>
      </w:r>
    </w:p>
    <w:p>
      <w:pPr>
        <w:pStyle w:val="Heading1"/>
        <w:shd w:fill="F5F5F5" w:val="clear"/>
        <w:spacing w:before="0" w:after="0"/>
        <w:ind w:right="7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озырев В.М. Менеджмент туризма: Экономика туризма: Учебник. – М.: Финансы и статистика, 2002. – 320 с.</w:t>
      </w:r>
    </w:p>
    <w:p>
      <w:pPr>
        <w:pStyle w:val="Normal"/>
        <w:ind w:firstLine="709"/>
        <w:jc w:val="both"/>
        <w:rPr/>
      </w:pPr>
      <w:r>
        <w:rPr>
          <w:bCs/>
          <w:spacing w:val="-15"/>
        </w:rPr>
        <w:t xml:space="preserve">6 Официальный сайт Территориального органа федеральной службы государственной статистики по Ростовской области </w:t>
      </w:r>
      <w:hyperlink r:id="rId12">
        <w:r>
          <w:rPr>
            <w:rStyle w:val="InternetLink"/>
            <w:bCs/>
            <w:color w:val="000000"/>
            <w:spacing w:val="-15"/>
            <w:u w:val="none"/>
          </w:rPr>
          <w:t>http://rostov.gks.ru</w:t>
        </w:r>
      </w:hyperlink>
      <w:r>
        <w:rPr>
          <w:bCs/>
          <w:spacing w:val="-15"/>
        </w:rPr>
        <w:t>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/>
        <w:t xml:space="preserve">7 </w:t>
      </w:r>
      <w:r>
        <w:rPr>
          <w:bCs/>
          <w:iCs/>
        </w:rPr>
        <w:t>Аналитическая записка о роли малого и среднего предпринимательства в организации муниципальной промышленности и рынка бытовых услуг</w:t>
      </w:r>
      <w:r>
        <w:rPr>
          <w:iCs/>
        </w:rPr>
        <w:t xml:space="preserve"> // БОН - Партнер. - 2008. - № 3. - С. 36-42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8 </w:t>
      </w:r>
      <w:r>
        <w:rPr>
          <w:bCs/>
          <w:iCs/>
        </w:rPr>
        <w:t xml:space="preserve">Какие услуги сегодня наиболее востребованы: [Потребительский рынок в зеркале статистики] </w:t>
      </w:r>
      <w:r>
        <w:rPr>
          <w:iCs/>
        </w:rPr>
        <w:t>// БОН - Партнер. - 2004. - №1.-С.22-24,28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93"/>
        </w:tabs>
        <w:ind w:left="1493" w:hanging="425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41"/>
        </w:tabs>
        <w:ind w:left="2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Batang;바탕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Ульян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SimSun;宋体"/>
      <w:color w:val="000000"/>
      <w:lang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http://rostov.gk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2:00Z</dcterms:created>
  <dc:creator>Марина</dc:creator>
  <dc:description/>
  <cp:keywords/>
  <dc:language>en-US</dc:language>
  <cp:lastModifiedBy>Марина</cp:lastModifiedBy>
  <dcterms:modified xsi:type="dcterms:W3CDTF">2010-10-28T05:14:00Z</dcterms:modified>
  <cp:revision>14</cp:revision>
  <dc:subject/>
  <dc:title/>
</cp:coreProperties>
</file>