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 xml:space="preserve">ОБЕСПЕЧЕНИЕ УСТОЙЧИВОСТИ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ОЦИАЛЬНО-ЭКОНОМИЧЕСКОГО РАЗВИТИЯ РЕГИОНОВ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Д.В.Антонов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</w:rPr>
        <w:t xml:space="preserve">Ассистент кафедры «Экономика и управление» НОУ ВПО «ИнЭУ», 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  <w:t>г. Пятигорск</w:t>
      </w:r>
    </w:p>
    <w:p>
      <w:pPr>
        <w:pStyle w:val="Normal"/>
        <w:widowControl w:val="false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В современных условиях детализация и содержательное толкование категории «регион» возможны в результате рассмотрения различных видов регионов с учетом определенных целей и задач. Следует помнить, что  в настоящее время функционирование рыночных отношений обуславливает появление некоторых корректировок. И, прежде всего, это касается основной производительной силы, т.е. человека. Активно проявляющиеся явления и процессы, связанные с деятельностью человека, должны находить свое непосредственное отражение в предметной области региональной экономики, исследованиях проблематики их конкурентоспособности. «…В качестве основного понятия теории регионального воспроизводства можно рассматривать понятие </w:t>
      </w:r>
      <w:r>
        <w:rPr>
          <w:rStyle w:val="StrongEmphasis"/>
          <w:sz w:val="24"/>
        </w:rPr>
        <w:t>«</w:t>
      </w:r>
      <w:r>
        <w:rPr>
          <w:rStyle w:val="StrongEmphasis"/>
          <w:b w:val="false"/>
          <w:sz w:val="24"/>
        </w:rPr>
        <w:t>регион</w:t>
      </w:r>
      <w:r>
        <w:rPr>
          <w:rStyle w:val="StrongEmphasis"/>
          <w:sz w:val="24"/>
        </w:rPr>
        <w:t xml:space="preserve">». </w:t>
      </w:r>
      <w:r>
        <w:rPr>
          <w:sz w:val="24"/>
        </w:rPr>
        <w:t>В научной литературе применяется большое количество трактовок и синонимов данного термина такие, как территориальная система, региональная экономика, район и др. При принятии управленческих решений на различных уровнях власти необходимо соблюдать принцип совокупности единства и строгости районирования страны в соответствии с закрепленным законодательно-правовым его статусом отдельно региона. Поэтому в рамках Европейского экономического сообщества разработано общее для всех стран понятие региона. При этом не следует забывать о том, что регион можно представить как составляющую социально-экономической системы национальной экономики, характеризующуюся единством и целостностью воспроизводственного процесса. Таким образом, слова «регион» и «территория» должны соотноситься как часть и целое. Понятия же «район» и «регион», обозначая часть общей территории, являются в широком смысле синонимами и употребляются применительно к некоторой ограниченной части пространства»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>Конкурентная экономика предопределяет конкурентоспособность региона. Нельзя не согласиться с мнением Р.И. Шнипера, согласно которому конкурентоспособность региона может быть отражена в следующих конкурентных элементах: экономико-территориальное положение, транспортная инфраструктура, наличие природных и трудовых ресурсов, научно-технический потенциал, сбалансированность кредитно-финансовой системы, население, возможности производства, рыночный потенциал, экологическая ситуация и др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 Различные аспекты конкурентоспособности регионов в настоящее время приобрели достаточно конъюнктурную направленность, особенно тогда, когда регионы рассматриваются в качестве субъектов управл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Конкурентоспособность региона невозможно рассматривать  без детального анализа и оценки наличия и эффективного использования различного вида инфраструктур (финансовой, социальной, производственной и др.). Абсолютная состоятельность в части обеспеченности региона инфраструктурами означает, что его потенциальные возможности могут трансформироваться в действительную конкурентоспособность, осуществиться в конкурентных преимуществах данного региона перед другими. </w:t>
      </w:r>
    </w:p>
    <w:p>
      <w:pPr>
        <w:pStyle w:val="Normal"/>
        <w:ind w:firstLine="709"/>
        <w:rPr/>
      </w:pPr>
      <w:r>
        <w:rPr>
          <w:sz w:val="24"/>
        </w:rPr>
        <w:t>Р. Фатхутдинов рассматривает конкурентоспособность как качество объектов, определяющих уровень преимущества определенной потребности по сравнению с другими объектами, предлагаемыми на исследуемом рынке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К объектам, обладающими свойством конкурентоспособности относят, кроме продукции, еще и законодательные акты, научно-методические разработки, проектно-сметную документацию, технологию, производство, персонал (рабочие, специалисты, руководители), денежный капитал, инфраструктуру, информацию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«..Институциональная составляющая конкурентоспособности региона становится важнейшим фактором упорядочения взаимоотношений между хозяйствующими субъектами региона и эффективного использования основных составляющих этой конкурентоспособност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 этой основе возможно более развернутое определение конкурентоспособности региональной экономической системы. Такое в частности, основано на системном анализе множества известных теоретических и институциональных характеристик конкурентоспособности по их элементам (объектам, субъектам, свойствам, сферам, условиям и др.) и последующей композиции интегральных элементов в синтетическом обобщении понятия конкурентоспособности субъектов или региональных экономик. Конкурентоспособность экономических систем представляется в качестве отношения по поводу товарного производства и рыночного сравнения полезностей, затрат и прибыльностей их (экономических систем) товаров и услуг среди аналогов, субститутов (заменителей) и суррогатов, реализованных на конкретном рынке в условиях свободной конкуренции и отсутствия протекционизма.</w:t>
      </w:r>
    </w:p>
    <w:p>
      <w:pPr>
        <w:pStyle w:val="Normal"/>
        <w:ind w:firstLine="709"/>
        <w:rPr/>
      </w:pPr>
      <w:r>
        <w:rPr>
          <w:sz w:val="24"/>
        </w:rPr>
        <w:t>Взаимодействие между производительными и потребительными возможностями региона проявляется в формировании необходимых институциональных форм организации регионального хозяйства, проявляющихся, прежде всего, в устойчивости и  социально-экономической сбалансированности региональной экономики»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 xml:space="preserve">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устойчивое развитие» получил широкое распространение после публикации доклада, подготовленного для Организации Объединённых Наций в 1987г. специально созданной Международной комиссией по окружающей среде и развитию. В русском издании этого доклада английский термин «sustainable development» переведен как «устойчивое развитие», хотя слово «sustainable» имеет и другие значения: «поддерживаемое, самоподдерживаемое», «длительное, непрерывное», «подкрепляемое», «защищаемо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инство международных организаций системы Организации Объединённых Наций включило в свою деятельность существенную экологическую составляющую, ориентированную на переход к устойчивому развитию. Эксперты Всемирного банка определили устойчивое развитие как процесс управления совокупностью (портфелем) активов,  направленный на сохранение и расширение возможностей, имеющихся у  людей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существующих подходов к пониманию категории «устойчивое развитие» позволяет выделить две основные трактовки этого понятия. Первая трактовка акцентирует внимание преимущественно на экологической составляющей, что связывается с оптимизацией деятельности региона по отношению к биосфере. Вторая трактовка предполагает новый тип функционирования региона, основанный на радикальных изменениях его исторически сложившихся параметров: экономических, социальных, экологических, культурологических и др. Таким образом, «понятие устойчивое развитие региона» является дуалистичным, многогранным и его характеристика имеет несколько взаимосвязанных аспектов. Среди них целесообразно выделить общ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ческий аспект направляет производственно-хозяйственную деятельность региона не на повышение потребления природно-ресурсного потенциала, а на его эффективное использование, то есть на совершенствование интеллектуального потенциала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аспект предусматривает повышение трудовых доходов населения путем снижения уровня бедности и улучшения качества жизни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й аспект предполагает нормирование природопользования и охрану окружающей среды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логический аспект определяет совокупность исторически сложившихся особенностей региона и национального состава населения к мировой интеграции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стический аспект связан с принятием во внимание не только текущей стратегии устойчивого развития, но и оценку динамики долгосрочного планирова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ерехода экономики региона к устойчивому развитию связан с процессом ее стабилизации, который, с точки зрения методологии исследования, органически и объективно связан, с одной стороны, с общим содержанием проводимых в стране экономических реформ, а с другой - с объективной экономической реальностью региона. Это означает, что процесс стабилизации экономики региона должен быть адекватен, в большей или меньшей степени, основному идеологическому содержанию проводимых реформ. Но в то же время реализация этого процесса должна базироваться на региональной экономической реальности, должна учитывать потенциал региона его социально-экономическую специфику и культурные особенности региона. Отсюда, основными методологическими принципами исследования стабилизации экономики региона можно считать следующ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 единства процесса стабилизации экономики региона и процесса реформирования экономики страны на рыночных началах и на взаимосвязи с объективной экономической реальностью региона;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неразрывности единого финансово-экономического пространства федерации при осуществлении стабилизации экономики на уровне региона, который внутренне связан с первым принципом; 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цип многообразия форм осуществления стабилизации экономики при акцентированном использовании на практике, прежде всего форм, которые перешли из прошлой системы хозяйствования и зародились в переходном периоде и получат дальнейшее развитие вне его рамок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Экономическое развитие общества, размещение производительных сил, жизнедеятельность человека в немалой степени испытывают влияние природно-географической среды, представляющей совокупность природных условий и ресурсов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Природные условия рассматриваются как элементы природной среды, которые непосредственно не вовлекаются в процесс материального производства, однако без них сам процесс производства невозможен. Благоприятные или неблагоприятные природные условия отражаются как на экономической стороне развития общества, так и на различных уровнях жизни населения. Природные условия во многом определяют жизнедеятельность человека, характер трудовой деятельности, быт, возможности отдыха.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е осмысление проблемы устойчивости региона началось после приобретения региональными системами экономической самостоятельности в условиях рынка. Вместо отраслевой специализации, жестко планируемых инвестиционных и бюджетно-финансовых процессов рынок порождает стремления каждого субъекта Федерации к самоутверждению, к выбору экономической структуры, способной обеспечить его надежное положение в рыночном пространстве. Любое решение, связанное с межрегиональным взаимодействием, оценивается с точки зрения экономической выгоды и возможности достижения бюджетно-финансовой стабильности, а так же реализации стратегических задач социально-экономического и экологического развития региона. </w:t>
      </w:r>
    </w:p>
    <w:p>
      <w:pPr>
        <w:pStyle w:val="Normal"/>
        <w:ind w:firstLine="709"/>
        <w:rPr/>
      </w:pPr>
      <w:r>
        <w:rPr>
          <w:sz w:val="24"/>
        </w:rPr>
        <w:t>Согласно системному подходу, «…для большой и сложной системы (в том числе и экономической: экономики страны или региона), как правило, характерны следующие свойств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Целостность. Это означает, что все части системы служат общей цели ее функционирования и способствуют формированию наилучших результатов применительно к определенному критерию эффективности. Целостность - это общесистемное свойство, заключающееся в том, что изменение любого компонента системы оказывает воздействие на все другие ее компоненты и приводит к изменению системы в целом; и наоборот, любое изменение системы отзывается на всех компонентах системы; она означает также преобразование компонентов, входящих в систему, соответственно ее природ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Большие размеры системы, т.е., наличие большого числа различных элементов, выполняющих различные функ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ерархичность системы состоит в том, что она может быть рассмотрена как элемент системы более высокого порядка, а каждый ее элемент, в свою очередь, является системо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Интегративность представляет собой обладание системой свойствами, отсутствующими у ее элементов (верно и обратное - элементы обладают свойствами, не присущими системе).</w:t>
      </w:r>
    </w:p>
    <w:p>
      <w:pPr>
        <w:pStyle w:val="Normal"/>
        <w:ind w:firstLine="709"/>
        <w:rPr/>
      </w:pPr>
      <w:r>
        <w:rPr>
          <w:sz w:val="24"/>
        </w:rPr>
        <w:t>5. Свойства эмерджентности. Большие и сложные системы обладают свойствами, которые не присущи ни одному из формирующих эти системы элементов (блоков). По мере развития большой и сложной системы связанность элементов усиливается. На определенном этапе нарастания связанности эмерджентность достигает такого уровня, при котором целостные свойства системы не только невозможно наблюдать по свойствам отдельных элементов, но и невозможно выявить статистическим обобщением свойств отдельных элементов. Нужен специальный системный метод исследования, ориентированный на это новое качество»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 xml:space="preserve"> . </w:t>
      </w:r>
    </w:p>
    <w:p>
      <w:pPr>
        <w:pStyle w:val="Normal"/>
        <w:ind w:firstLine="709"/>
        <w:rPr/>
      </w:pPr>
      <w:r>
        <w:rPr>
          <w:sz w:val="24"/>
        </w:rPr>
        <w:t xml:space="preserve">По нашему мнению, под устойчивостью следует понимать совокупность свойств сложной системы, т.е. устойчивость экономики региона как сложной социально-экономической системы должна являться фактором его развития наряду с уровнем производства, природно-ресурсным, рыночным потенциалом,  состоянием окружающей среды, качеством жизни населения и др. </w:t>
      </w:r>
    </w:p>
    <w:p>
      <w:pPr>
        <w:pStyle w:val="Normal"/>
        <w:ind w:firstLine="709"/>
        <w:rPr/>
      </w:pPr>
      <w:r>
        <w:rPr>
          <w:sz w:val="24"/>
        </w:rPr>
        <w:t xml:space="preserve">Отмеченные характеристики устойчивости целесообразно применять непосредственно к экономической системе регио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textAlignment w:val="top"/>
        <w:rPr/>
      </w:pPr>
      <w:r>
        <w:rPr>
          <w:sz w:val="24"/>
        </w:rPr>
        <w:t xml:space="preserve">Таким образом, устойчивое развитие регионов определяет необходимость проведения логичной и результативной региональной политики, исполнение которой связано с задачей повышения конкурентоспособности субъектов РФ. С одной стороны для региона, как субъекта конкурентной борьбы, увеличение конкурентоспособности означает возможность повышения эффективности развития, а с другой, право занять достойное место в системе федерального устройства и содействовать экономическому росту в стране. Вследствие этого, понимание содержания предметной области региональной экономики и освоение принципов достижения устойчивого развития регионов становится приоритетным направлением для региональных органов управления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Кистанов, В.В. Региональная экономика России /В.В.Кистанов, Н.В.Копылов [Текст]: Учебник.  М.: Финансы и статистика, 2005. – 579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Мищенко, Л. Совершенствование механизма управления социально-экономическим развитием региона/ Л.Мищенко [Текст]// Экономическая наука на пороге третьего тысячелетия. – Краснодар, 2000. - С. 5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овоселова, Н.Н. Управление функциональным развитием регионального з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рнопродуктового комплекса (на материалах регионов Южного федерального округа)/ Новоселова Наталья Николаевна [Текст]: Автореф. дис.… докт. экон. наук: 08.00.05. – Владикавказ, 2009.- 52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ликанин, Е.В. Социально-экономические аспекты развития Северо-Кавказского федерального округа/ Е.В.Поликанин [Текст]. – Ставрополь: ООО «Издательско-информационный центр «Фабула», 2010. – 336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пов, Е. Структура рыночного потенциала предприятия [Текст]/ Е.Попов, В.Ханжина// Проблемы теории и практики управления. – 2001. - № 6. - С.118-122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  <w:sz w:val="24"/>
          <w:szCs w:val="24"/>
        </w:rPr>
        <w:t>Фатхутдинов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.А. Разработка управленческого решения/ Р.А.Фатхутдинов [Текст]. - М., 2008. - 140 с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Шнипер, Р.И. Регион: экономические методы управления/ Р.И.Шницер [Текст]. – Новосибирск, 1991. - 308с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ferences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Footnote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  <w:lang w:val="en-US"/>
        </w:rPr>
        <w:t>1. Кistanov V.V. Regional economy of Russia / V.V.Kistanov, N.V.Kopylov [Text].-  М.: The Finance and statistics, 2005. – 579p.</w:t>
      </w:r>
    </w:p>
    <w:p>
      <w:pPr>
        <w:pStyle w:val="Footnote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  <w:lang w:val="en-US"/>
        </w:rPr>
        <w:t>2. Мищенко, L. Perfection of the management mechanism social and economic development of region / L.Mishchenko [Text]// The Economic science on a threshold of the third millenium. – Krasnodar, 2000. – P. 54.</w:t>
      </w:r>
    </w:p>
    <w:p>
      <w:pPr>
        <w:pStyle w:val="Footnote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  <w:lang w:val="en-US"/>
        </w:rPr>
        <w:t xml:space="preserve">3. Novoselova N.N. Management functional development regional grainproducts a complex (on materials of regions of Southern federal district) / Novoselova Natalia Nikolaevna [Text]: Thes. dis. … doctor. economy: 08.00.05. – Vladikavkaz, 2009. 52p. </w:t>
      </w:r>
    </w:p>
    <w:p>
      <w:pPr>
        <w:pStyle w:val="Footnote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  <w:lang w:val="en-US"/>
        </w:rPr>
        <w:t>4. Polikanin E.V. Social and economic aspects of development of the North Caucasian federal district/ E.V.Polikanin [Text]. – Stavropol: Open Company "Izdatelsko-information center" the Fabula, 2010. – 336p.</w:t>
      </w:r>
    </w:p>
    <w:p>
      <w:pPr>
        <w:pStyle w:val="Footnote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  <w:lang w:val="en-US"/>
        </w:rPr>
        <w:t>5. Popov E. Structure of market potential the enterprises [Text]/ E.Popov, V.Hanzhina// Problems of the theory and management practice. – 2001. - № 6. - P.118-122.</w:t>
      </w:r>
    </w:p>
    <w:p>
      <w:pPr>
        <w:pStyle w:val="Footnote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val="en-US"/>
        </w:rPr>
        <w:tab/>
        <w:t xml:space="preserve">6. Fathutdinov  R.A. Working out  of the administrative decision / R.A.Fathutdinov [Text]. - М, 2008. – 140p. </w:t>
      </w:r>
    </w:p>
    <w:p>
      <w:pPr>
        <w:pStyle w:val="Footnote"/>
        <w:tabs>
          <w:tab w:val="clear" w:pos="708"/>
          <w:tab w:val="left" w:pos="0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Shnitser R.I. Region: economic methods of management / R.I.Shnitser [Text]. – Novosibirsk, 1991. – 308p.</w:t>
      </w:r>
    </w:p>
    <w:p>
      <w:pPr>
        <w:pStyle w:val="Footnote"/>
        <w:tabs>
          <w:tab w:val="clear" w:pos="708"/>
          <w:tab w:val="left" w:pos="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оликанин Е.В. Социально-экономические аспекты развития Северо-Кавказского федерального округа. Ставрополь: ООО «Издательско-информационный центр «Фабула», 2010. 336с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Шнипер Р.И. Регион: экономические методы управления. Новосибирск, 1991.  308с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4"/>
          <w:szCs w:val="24"/>
        </w:rPr>
        <w:t>Фатхутдин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 xml:space="preserve">.А. Разработка управленческого решения. М., 2008. С.103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С.103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овоселова Н.Н. Управление функциональным развитием регионального зернопродуктового комплекса (на материалах регионов Южного федерального округа): Автореф. дис.… докт. экон. наук. Владикавказ, 2009. 52с. 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станов В.В., Копылов Н.В. Региональная экономика России.  М.: Финансы и статистика, 2005.  С.205.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ов Е., Ханжина В. Структура рыночного потенциала предприятия// Проблемы теории и практики управления.  2001.  № 6. С.119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С.120.</w:t>
      </w:r>
    </w:p>
  </w:footnote>
  <w:footnote w:id="10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ищенко Л. Совершенствование механизма управления социально-экономическим развитием региона// Экономическая наука на пороге третьего тысячелетия.  Краснодар, 2000.  С. 54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Новоселова Н.Н. Управление функциональным развитием регионального зернопродуктового комплекса (на материалах регионов Южного федерального округа): Автореф. дис.… докт. экон. наук. Владикавказ, 2009. 52с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Mediumtext1">
    <w:name w:val="medium_text1"/>
    <w:basedOn w:val="Style13"/>
    <w:qFormat/>
    <w:rPr>
      <w:sz w:val="32"/>
      <w:szCs w:val="32"/>
    </w:rPr>
  </w:style>
  <w:style w:type="character" w:styleId="Longtext1">
    <w:name w:val="long_text1"/>
    <w:basedOn w:val="Style13"/>
    <w:qFormat/>
    <w:rPr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48:00Z</dcterms:created>
  <dc:creator>Раф</dc:creator>
  <dc:description/>
  <cp:keywords/>
  <dc:language>en-US</dc:language>
  <cp:lastModifiedBy>2</cp:lastModifiedBy>
  <dcterms:modified xsi:type="dcterms:W3CDTF">2010-11-26T08:59:00Z</dcterms:modified>
  <cp:revision>7</cp:revision>
  <dc:subject/>
  <dc:title>УДК 332</dc:title>
</cp:coreProperties>
</file>