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Исследование методами дискретно-событийного имитационного моделирования инфраструктуры приложения уникального научного оборудования</w:t>
      </w:r>
    </w:p>
    <w:p>
      <w:pPr>
        <w:pStyle w:val="Normal"/>
        <w:ind w:firstLine="709"/>
        <w:jc w:val="center"/>
        <w:rPr/>
      </w:pPr>
      <w:r>
        <w:rPr/>
        <w:t xml:space="preserve">Д.П. Олишевский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right="-5" w:firstLine="709"/>
        <w:jc w:val="both"/>
        <w:rPr/>
      </w:pPr>
      <w:r>
        <w:rPr/>
        <w:t xml:space="preserve">Представлены результаты исследования методами дискретно-событийного имитационного моделирования инфраструктуры уникального научного оборудования на базе вновь создаваемых центров коллективного пользования (ЦКП). Постановка задачи такого рода системы в докладе выполнена для центра коллективного пользования научным оборудованием имеющим офис проектов и услуг и три кластера, обладающих как равнозначным дорогостоящим, так и уникальным научным оборудованием, которому необходимо обеспечить максимальную загрузку по времени. Главной задачей системы ЦКП является обслуживание заявок, при этом возникают проблемы, непосредственно связанные как с особенностями конкретного научного прибора, так и характеристиками самой заявки. Особенности научного оборудования обуславливают необходимость выполнения ряда технических требований перед проведением измерения. </w:t>
      </w:r>
    </w:p>
    <w:p>
      <w:pPr>
        <w:pStyle w:val="Normal"/>
        <w:ind w:right="-5" w:firstLine="709"/>
        <w:jc w:val="both"/>
        <w:rPr/>
      </w:pPr>
      <w:r>
        <w:rPr/>
        <w:t>Модель реализована в программном пакете AnyLogic 5.0 с использованием стандартных объектов библиотеки дискретно-событийного моделирования Enterprise Library.</w:t>
      </w:r>
    </w:p>
    <w:p>
      <w:pPr>
        <w:pStyle w:val="Normal"/>
        <w:ind w:right="-5" w:firstLine="709"/>
        <w:jc w:val="both"/>
        <w:rPr/>
      </w:pPr>
      <w:r>
        <w:rPr/>
        <w:t xml:space="preserve">С данной моделью было проведено четыре эксперимента с различным входным потоком заявок. Во всех экспериментах требуемые методика и повторяемость измерений подчиняются равномерному закону распределения. Время обслуживания и время актуальности заявки – нормальному закону распределения. В результате изучения функционирования имитационной модели ЦКП с заданными параметрами были получены результаты за отрезок модельного времени, интерпретируемый как один год реального времени. Построенная модель позволяет проанализировать функционирование ЦКП при поступлении заявок разного типа. </w:t>
      </w:r>
    </w:p>
    <w:p>
      <w:pPr>
        <w:pStyle w:val="Normal"/>
        <w:ind w:right="-5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22:46:00Z</dcterms:created>
  <dc:creator>Настя</dc:creator>
  <dc:description/>
  <dc:language>en-US</dc:language>
  <cp:lastModifiedBy>2</cp:lastModifiedBy>
  <dcterms:modified xsi:type="dcterms:W3CDTF">2010-11-18T22:46:00Z</dcterms:modified>
  <cp:revision>2</cp:revision>
  <dc:subject/>
  <dc:title/>
</cp:coreProperties>
</file>