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before="0" w:after="0"/>
        <w:rPr/>
      </w:pPr>
      <w:r>
        <w:rPr>
          <w:b w:val="false"/>
          <w:sz w:val="24"/>
          <w:szCs w:val="24"/>
        </w:rPr>
        <w:t>Перспективы применения интегрированных многофункциональных преобразователей в пьезоэлектрических датчиках механических величин</w:t>
      </w:r>
    </w:p>
    <w:p>
      <w:pPr>
        <w:pStyle w:val="3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.В. Янчич, А.Е. Панич, Вл.В. Янчич. Южный федеральный университет, г. Ростов-на-Дону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 xml:space="preserve">Одной из важнейших составных частей контрольно-измерительных систем являются датчики механических величин (ударных, вибрационных линейных и угловых ускорений, переменной силы, пульсации давления, параметров акустических полей), от характеристик которых зависят эффективность и надежность работы </w:t>
      </w:r>
      <w:r>
        <w:rPr>
          <w:color w:val="000000"/>
          <w:sz w:val="24"/>
          <w:szCs w:val="24"/>
        </w:rPr>
        <w:t>контролируемых или управляемых технических</w:t>
      </w:r>
      <w:r>
        <w:rPr>
          <w:sz w:val="24"/>
          <w:szCs w:val="24"/>
        </w:rPr>
        <w:t xml:space="preserve"> устройств. Несмотря на разнообразие типов и номенклатуры применяемых датчиков, наибольшее распространение, благодаря своим преимуществам, получили пьезоэлектрические датчики механических величин (ПДМВ). Однако к настоящему времени, характеристики ПДМВ приблизились к уровню, ограниченному возможностями пьезоматериалов, и далеко не всегда удовлетворяют постоянно растущим требованиям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 xml:space="preserve">Характерно, что электромеханические преобразователи традиционных ПДМВ, как правило, выполняют только одну функцию – </w:t>
      </w:r>
      <w:r>
        <w:rPr>
          <w:color w:val="000000"/>
          <w:sz w:val="24"/>
          <w:szCs w:val="24"/>
        </w:rPr>
        <w:t>преобразование физического воздействия измеряемой механической величины в электрический сигнал</w:t>
      </w:r>
      <w:r>
        <w:rPr>
          <w:sz w:val="24"/>
          <w:szCs w:val="24"/>
        </w:rPr>
        <w:t xml:space="preserve">. С целью расширения функциональных возможностей или улучшения определенных характеристик, некоторые ПДМВ содержат встроенные дополнительные устройства. Например, известны пьезоэлектрические акселерометры с калибровочным пьезоэлементом [1], предназначенным </w:t>
      </w:r>
      <w:r>
        <w:rPr>
          <w:color w:val="000000"/>
          <w:sz w:val="24"/>
          <w:szCs w:val="24"/>
        </w:rPr>
        <w:t>для</w:t>
      </w:r>
      <w:r>
        <w:rPr>
          <w:sz w:val="24"/>
          <w:szCs w:val="24"/>
        </w:rPr>
        <w:t xml:space="preserve"> проверки работоспособности или калибровки датчика. Размещение термопары внутри корпуса акселерометра позволяет измерять его температуру в процессе эксплуатации [2]. В пьезоэлектрические датчики пульсации давления или акустического поля иногда встраивают </w:t>
      </w:r>
      <w:r>
        <w:rPr>
          <w:color w:val="000000"/>
          <w:sz w:val="24"/>
          <w:szCs w:val="24"/>
        </w:rPr>
        <w:t>приемник виброускорения</w:t>
      </w:r>
      <w:r>
        <w:rPr>
          <w:sz w:val="24"/>
          <w:szCs w:val="24"/>
        </w:rPr>
        <w:t>, сигнал которого компенсирует помехи, вызванные нежелательной чувствительностью к вибрации [3]. Названные и иные дополнительные устройства, за редким исключением, являются отдельными элементами конструкции датч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Очевидно, что такой подход к конструированию датчиков, связанный с ростом числа отдельных монофункциональных элементов или узлов, неизбежно приводит к усложнению конструкции и, как следствие, сопровождается рядом недостатк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нижением надежности, увеличением массогабаритных параметров и стоимости, ухудшением отдельных метрологических и эксплуатационных характеристик. </w:t>
      </w:r>
      <w:r>
        <w:rPr>
          <w:spacing w:val="-4"/>
          <w:sz w:val="24"/>
          <w:szCs w:val="24"/>
        </w:rPr>
        <w:t xml:space="preserve">Не всегда позволяет достигать требуемых результатов использование сложных методов и средств электронной обработки сигналов датчиков, характерное для современного этапа развития датчико-преобразующей аппаратуры </w:t>
      </w:r>
      <w:r>
        <w:rPr>
          <w:color w:val="000000"/>
          <w:spacing w:val="-4"/>
          <w:sz w:val="24"/>
          <w:szCs w:val="24"/>
        </w:rPr>
        <w:t>(ДПА)</w:t>
      </w:r>
      <w:r>
        <w:rPr>
          <w:spacing w:val="-4"/>
          <w:sz w:val="24"/>
          <w:szCs w:val="24"/>
        </w:rPr>
        <w:t xml:space="preserve"> [4]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этой связи, одним из эффективных путей дальнейшего совершенствования и развития ПДМВ может стать применение интегрированных многофункциональных преобразователей (ИМФП).</w:t>
      </w:r>
    </w:p>
    <w:p>
      <w:pPr>
        <w:pStyle w:val="Normal"/>
        <w:ind w:firstLine="709"/>
        <w:rPr/>
      </w:pPr>
      <w:r>
        <w:rPr>
          <w:sz w:val="24"/>
          <w:szCs w:val="24"/>
        </w:rPr>
        <w:t>Еще в 1971 году было показано, что эффекты и явления, присущие кристаллическим твердым телам, в частности сегнетоэлектрикам, позволяют на единой материальной основе реализовать различные функции, выполняемые аналогичными элементами устройств автоматического управления и вычислительной техники [5]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войства пьезокерамических материалов, относящихся к классу сегнетоэлектриков [6], также могут быть использованы для создания ИМФП, применяемых в пьезоэлектрических датчиках. Основной принцип построения ИМФП заключается в том, что элемент преобразователя ПДМВ в виде монолитного тела из пьезоэлектрической керамики содержит ряд областей или зон, выполняющих различные функции, необходимые для обеспечения заданных технических характеристик. Функциональные зоны могут быть локализованы как в объеме блока, </w:t>
      </w:r>
      <w:r>
        <w:rPr>
          <w:color w:val="000000"/>
          <w:sz w:val="24"/>
          <w:szCs w:val="24"/>
        </w:rPr>
        <w:t>при необходимости</w:t>
      </w:r>
      <w:r>
        <w:rPr>
          <w:sz w:val="24"/>
          <w:szCs w:val="24"/>
        </w:rPr>
        <w:t xml:space="preserve"> пересекаясь в пространстве, так и с использованием поверхностных слоев. На стадии изготовления и в процессе работы преобразователя возможно также управление локальными свойствами материала в пределах расположения функциональных зон, что дает возможность корректировки их парамет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качестве примера можно отметить следующие возможные функции, реализуемые в датчике на основе ИМФП: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еобразование измеряемой величины в пропорциональный электрический сигнал (обязательная функция)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дновременное измерение пространственных компонентов измеряемой величины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дновременное измерение нескольких различных механических величин, например давления и ускор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апоминание, с дальнейшей возможностью считывания, действовавшего максимального значения и направления измеряемой величины, температуры, интегрального значения проникающего излу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 проверка работоспособности и калибровка датчика, расположенного непосредственно на контролируемом объекте, или всего измерительного трак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ация о текущей температуре преобразовател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компенсация частотной и температурной зависимостей метрологических характеристи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емпфирование резонансных колеба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нижение погрешностей, вызванных неизмеряемыми воздействиями и влияющими факторами (деформаций контролируемого объекта, внешним давлением, магнитными и акустическими полями, вибрацией в неизмеряемых направлениях </w:t>
      </w:r>
      <w:r>
        <w:rPr>
          <w:color w:val="000000"/>
          <w:sz w:val="24"/>
          <w:szCs w:val="24"/>
        </w:rPr>
        <w:t>и на частотах за пределами рабочего диапазона</w:t>
      </w:r>
      <w:r>
        <w:rPr>
          <w:sz w:val="24"/>
          <w:szCs w:val="24"/>
        </w:rPr>
        <w:t>, скачками и перепадами температуры и др.)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чевидно, что одновременная реализация в одном типе преобразователя всех возможных функций не только технически затруднительна, но и практически не целесообразна.</w:t>
      </w:r>
    </w:p>
    <w:p>
      <w:pPr>
        <w:pStyle w:val="Normal"/>
        <w:ind w:firstLine="709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065</wp:posOffset>
            </wp:positionV>
            <wp:extent cx="6115050" cy="343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асть основных функций ИМФП, связанных с формированием измерительных сигналов, а также вспомогательные функции, обеспечивающие повышение метрологических характеристик датчика, реализуются посредством дополнительных функциональных зон. Пример реализации некоторых функций ИМФП показан на рис.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 1. Схема реализации функций ИМФП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Большинство названных и иных функций, необходимых для эффективной работы датчиков различного назначения, в рассматриваемой твердотельной схеме ИМФП могут быть реализованы с использованием уже известных способов и технологических приемов физико-химических воздействий на базовый материал (расположением электродов и полостей определенной конфигурации в сочетании с требуемыми режимами и направлениями поляризации, диффузионным введением примесей, нанесением слоев материалов с необходимыми свойствами, лазерной обработкой и другими технологическими приемами).</w:t>
      </w:r>
    </w:p>
    <w:p>
      <w:pPr>
        <w:pStyle w:val="BodyText2"/>
        <w:ind w:firstLine="709"/>
        <w:jc w:val="left"/>
        <w:rPr/>
      </w:pPr>
      <w:r>
        <w:rPr>
          <w:szCs w:val="24"/>
        </w:rPr>
        <w:t>Многофункциональный принцип построения преобразователей датчиков является предпосылкой к достижению качественно новых показателей в данной области приборостроения. Применение ИМФП, особенно в сочетании со встроенными в датчик или внешними электронными системами, создает широкие возможности, недоступные для существующих ПДМВ, в том числе одновременное измерение различных физических величин. Это позволит вместо двух-трех типов обычных датчиков использовать только один.</w:t>
      </w:r>
    </w:p>
    <w:p>
      <w:pPr>
        <w:pStyle w:val="Normal"/>
        <w:ind w:firstLine="720"/>
        <w:rPr/>
      </w:pPr>
      <w:r>
        <w:rPr>
          <w:sz w:val="24"/>
          <w:szCs w:val="24"/>
        </w:rPr>
        <w:t>В научном конструкторско-технологическом бюро «Пьезоприбор» Южного федерального университета уже ведутся экспериментальные работы по этому направлению и получены положительные результаты, подтверждающие принципиальную возможность создания ИМФП и перспективность их применения в датчико-преобразующей аппара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Янчич В.В., Иванов А.А., Орехов В.С. и др. Способы проверки и калибровки пьезоэлектрических акселерометров с изгибными элементами // Труд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международной научно-технической конференции «Инновационные процессы пьезоэлектрического приборостроения и нанотехнологий». – Ростов-на-Дону, изд-во Ростовского государственного педагогического университета, 2008. С. 176-179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Донсков В.И., Янчич В.В., Лимарев А.М. и др. Акселерометры для измерения вибрации при высоких температурах // Вибрационная техника. – М.: МДНТП, 1978. С. 145-151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sz w:val="24"/>
          <w:szCs w:val="24"/>
        </w:rPr>
        <w:t>3. Датчики теплофизических и механических параметров: Справочник в трех томах. Т. 1 (кн. 2) / Под общ. ред. Ю.Н. Коптева; Под ред. Е.Е. Багдатьева, А.В. Гориша, Я.В. Малкова. – М.: ИПРЖР, 1998. – 512 с.</w:t>
      </w:r>
    </w:p>
    <w:p>
      <w:pPr>
        <w:pStyle w:val="Normal"/>
        <w:ind w:firstLine="708"/>
        <w:rPr/>
      </w:pPr>
      <w:r>
        <w:rPr>
          <w:sz w:val="24"/>
          <w:szCs w:val="24"/>
        </w:rPr>
        <w:t>4. Янчич В.В., Синютин С.А., Иванов А.А. и др. Пьезоэлектрические интеллектуальные датчики вибрации // Сб. трудов международной научно-практической конференции «Актуальные проблемы пьезоэлектрического приборостроения и нанотехнологий». Ростов-на-Дону: Изд-во ЦВВР, 2006. С. 75-77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Плужников В.М., Семенов В.С. Пьезокерамические твердые схемы. – М.: «Энергия», 1971, – 168 с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 Пьезоэлектрическое приборостроение / А.В. Гориш, В.П. Дудкевич, М.Ф. Куприянов и др.; Под ред. А.В. Гориша.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Физика сегнетоэлектрической керамики – М.: ИПРЖР, 1999, – 3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3:00Z</dcterms:created>
  <dc:creator>ВВ</dc:creator>
  <dc:description/>
  <dc:language>en-US</dc:language>
  <cp:lastModifiedBy>2</cp:lastModifiedBy>
  <dcterms:modified xsi:type="dcterms:W3CDTF">2010-11-15T18:43:00Z</dcterms:modified>
  <cp:revision>2</cp:revision>
  <dc:subject/>
  <dc:title/>
</cp:coreProperties>
</file>