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учение металлических покрытий на поверхности нанодисперсного </w:t>
      </w:r>
      <w:r>
        <w:rPr>
          <w:bCs/>
          <w:sz w:val="24"/>
          <w:szCs w:val="24"/>
          <w:lang w:val="en-US"/>
        </w:rPr>
        <w:t>A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О</w:t>
      </w:r>
      <w:r>
        <w:rPr>
          <w:bCs/>
          <w:sz w:val="24"/>
          <w:szCs w:val="24"/>
          <w:vertAlign w:val="subscript"/>
        </w:rPr>
        <w:t>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454"/>
        <w:jc w:val="center"/>
        <w:rPr/>
      </w:pPr>
      <w:r>
        <w:rPr>
          <w:bCs/>
        </w:rPr>
        <w:t>А.А.  Нестеров, Л. Ю. Кудлай, Э.К  Самадова., А.А. Панич</w:t>
      </w:r>
    </w:p>
    <w:p>
      <w:pPr>
        <w:pStyle w:val="Default"/>
        <w:ind w:firstLine="454"/>
        <w:jc w:val="both"/>
        <w:rPr>
          <w:bCs/>
        </w:rPr>
      </w:pPr>
      <w:r>
        <w:rPr>
          <w:bCs/>
        </w:rPr>
      </w:r>
    </w:p>
    <w:p>
      <w:pPr>
        <w:pStyle w:val="Normal"/>
        <w:ind w:left="-227" w:right="567" w:firstLine="454"/>
        <w:jc w:val="center"/>
        <w:rPr/>
      </w:pPr>
      <w:r>
        <w:rPr>
          <w:sz w:val="24"/>
          <w:szCs w:val="24"/>
        </w:rPr>
        <w:t>Южный федеральный университет. г. Ростов-на-Дону, Россия.</w:t>
      </w:r>
    </w:p>
    <w:p>
      <w:pPr>
        <w:pStyle w:val="Normal"/>
        <w:ind w:left="-227" w:right="567" w:firstLine="4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ведение 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 xml:space="preserve">При изготовлении пьезокерамических материалов, традиционно, в качестве электродов используются покрытия из серебра, платины и золота, что связано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условиями эксплуатации пьезопреобразователей (требования к высокой коррозионной стабильности электродов в сочетании с воздействием на них переменной механической нагрузки). </w:t>
      </w:r>
      <w:r>
        <w:rPr>
          <w:color w:val="000000"/>
          <w:sz w:val="24"/>
          <w:szCs w:val="24"/>
        </w:rPr>
        <w:t xml:space="preserve">Целью данной работы является исследование возможности химической стабилизации  никелевого покрытия за счёт топохимической кристаллизации металла на поверхности нанодисперсных порошков оксидов. В качестве одной из матриц композиционной системы был выбран  порошок оксида алюминия, размеры частиц которого были меньше 100 нм. Выбор  </w:t>
      </w:r>
      <w:r>
        <w:rPr>
          <w:sz w:val="24"/>
          <w:szCs w:val="24"/>
        </w:rPr>
        <w:t xml:space="preserve">α-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в качестве матрицы был продиктован его кристаллохимическим строением. Эта полиморфная модификация имеет ромбоэдрическую кристаллическую решетку, в которой  атомы кислорода образуют  гексагональную плотнейшую упаковку. Часть октаэдрических пустот этой упаковки заполнены атомами (ионами) алюминия. Между атомами кислорода и алюминия образуются 6 σ-связей и в пределах октаэдра еще 3 π- связи по донорно-акцепторному механизму. В результате этого образуется структура с высокой энергией кристаллической решетки и низкой поверхностной энергией. Параметры элементарной ячейки α-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: а = 0,4758 нм, с = 1,2991 нм, пространственная группа: D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bscript"/>
          <w:lang w:val="en-US"/>
        </w:rPr>
        <w:t>d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Анализ кристаллографического строения α-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и никеля (гранецентрированная решетка, а=0,35238 нм,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=4, пространственная группа </w:t>
      </w:r>
      <w:r>
        <w:rPr>
          <w:sz w:val="24"/>
          <w:szCs w:val="24"/>
          <w:lang w:val="en-US"/>
        </w:rPr>
        <w:t>Fm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), показывает, что, несмотря на то, что  пространственные группы этих фаз различны, расстояния между атомами кислорода в α-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и атомов никеля в кристаллической решётке простого вещества близки. Это удовлетворяет условию протекания топохимического процесса кристаллизации никеля на поверхности матрицы при условии её достаточной сорбционной ёмкости. Для выполнения второго условия в качестве сорбционной формы был использован порошок α-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размеры частиц которого были меньше 100 нм. </w:t>
      </w:r>
    </w:p>
    <w:p>
      <w:pPr>
        <w:pStyle w:val="Normal"/>
        <w:ind w:firstLine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спериментальная часть.</w:t>
      </w:r>
    </w:p>
    <w:p>
      <w:pPr>
        <w:pStyle w:val="Normal"/>
        <w:ind w:firstLine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4"/>
        <w:jc w:val="both"/>
        <w:rPr/>
      </w:pPr>
      <w:r>
        <w:rPr>
          <w:color w:val="000000"/>
          <w:sz w:val="24"/>
          <w:szCs w:val="24"/>
        </w:rPr>
        <w:t xml:space="preserve">Синтез наноразмерных частиц </w:t>
      </w:r>
      <w:r>
        <w:rPr>
          <w:sz w:val="24"/>
          <w:szCs w:val="24"/>
        </w:rPr>
        <w:t xml:space="preserve">α-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 xml:space="preserve">3 </w:t>
      </w:r>
      <w:r>
        <w:rPr>
          <w:color w:val="000000"/>
          <w:sz w:val="24"/>
          <w:szCs w:val="24"/>
        </w:rPr>
        <w:t>проводился по следующей схеме:</w:t>
      </w:r>
    </w:p>
    <w:p>
      <w:pPr>
        <w:pStyle w:val="Normal"/>
        <w:ind w:firstLine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4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[Al(O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6</w:t>
      </w:r>
      <w:r>
        <w:rPr>
          <w:sz w:val="24"/>
          <w:szCs w:val="24"/>
          <w:lang w:val="en-US"/>
        </w:rPr>
        <w:t>](N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 xml:space="preserve">3 </w:t>
      </w:r>
      <w:r>
        <w:rPr>
          <w:sz w:val="24"/>
          <w:szCs w:val="24"/>
          <w:lang w:val="en-US"/>
        </w:rPr>
        <w:t>+ NH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·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 → Al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∙x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 + NH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  <w:vertAlign w:val="subscript"/>
          <w:lang w:val="en-US"/>
        </w:rPr>
        <w:t>3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  <w:lang w:val="en-US"/>
        </w:rPr>
        <w:t>Al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∙x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O → </w:t>
      </w:r>
      <w:r>
        <w:rPr>
          <w:sz w:val="24"/>
          <w:szCs w:val="24"/>
        </w:rPr>
        <w:t>γ</w:t>
      </w:r>
      <w:r>
        <w:rPr>
          <w:sz w:val="24"/>
          <w:szCs w:val="24"/>
          <w:lang w:val="en-US"/>
        </w:rPr>
        <w:t xml:space="preserve"> -Al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  <w:lang w:val="en-US"/>
        </w:rPr>
        <w:t xml:space="preserve">3  </w:t>
      </w:r>
      <w:r>
        <w:rPr>
          <w:sz w:val="24"/>
          <w:szCs w:val="24"/>
          <w:lang w:val="en-US"/>
        </w:rPr>
        <w:t>→</w:t>
      </w:r>
      <w:r>
        <w:rPr>
          <w:sz w:val="24"/>
          <w:szCs w:val="24"/>
          <w:vertAlign w:val="superscript"/>
          <w:lang w:val="en-US"/>
        </w:rPr>
        <w:t xml:space="preserve">      </w:t>
      </w:r>
      <w:r>
        <w:rPr>
          <w:sz w:val="24"/>
          <w:szCs w:val="24"/>
        </w:rPr>
        <w:t>δ</w:t>
      </w:r>
      <w:r>
        <w:rPr>
          <w:sz w:val="24"/>
          <w:szCs w:val="24"/>
          <w:lang w:val="en-US"/>
        </w:rPr>
        <w:t>- Al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  <w:lang w:val="en-US"/>
        </w:rPr>
        <w:t xml:space="preserve">3 </w:t>
      </w:r>
      <w:r>
        <w:rPr>
          <w:sz w:val="24"/>
          <w:szCs w:val="24"/>
          <w:vertAlign w:val="superscript"/>
          <w:lang w:val="en-US"/>
        </w:rPr>
        <w:t xml:space="preserve"> </w:t>
      </w:r>
      <w:r>
        <w:rPr>
          <w:sz w:val="24"/>
          <w:szCs w:val="24"/>
          <w:lang w:val="en-US"/>
        </w:rPr>
        <w:t>→</w:t>
      </w:r>
      <w:r>
        <w:rPr>
          <w:sz w:val="24"/>
          <w:szCs w:val="24"/>
          <w:vertAlign w:val="superscript"/>
          <w:lang w:val="en-US"/>
        </w:rPr>
        <w:t xml:space="preserve">  </w:t>
      </w:r>
      <w:r>
        <w:rPr>
          <w:sz w:val="24"/>
          <w:szCs w:val="24"/>
        </w:rPr>
        <w:t>θ</w:t>
      </w:r>
      <w:r>
        <w:rPr>
          <w:sz w:val="24"/>
          <w:szCs w:val="24"/>
          <w:lang w:val="en-US"/>
        </w:rPr>
        <w:t>- Al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  <w:lang w:val="en-US"/>
        </w:rPr>
        <w:t xml:space="preserve">3 </w:t>
      </w:r>
      <w:r>
        <w:rPr>
          <w:sz w:val="24"/>
          <w:szCs w:val="24"/>
          <w:vertAlign w:val="superscript"/>
          <w:lang w:val="en-US"/>
        </w:rPr>
        <w:t xml:space="preserve">   </w:t>
      </w:r>
      <w:r>
        <w:rPr>
          <w:sz w:val="24"/>
          <w:szCs w:val="24"/>
          <w:lang w:val="en-US"/>
        </w:rPr>
        <w:t>→</w:t>
      </w:r>
      <w:r>
        <w:rPr>
          <w:sz w:val="24"/>
          <w:szCs w:val="24"/>
          <w:vertAlign w:val="superscript"/>
          <w:lang w:val="en-US"/>
        </w:rPr>
        <w:t xml:space="preserve">  </w:t>
      </w:r>
      <w:r>
        <w:rPr>
          <w:sz w:val="24"/>
          <w:szCs w:val="24"/>
        </w:rPr>
        <w:t>α</w:t>
      </w:r>
      <w:r>
        <w:rPr>
          <w:sz w:val="24"/>
          <w:szCs w:val="24"/>
          <w:lang w:val="en-US"/>
        </w:rPr>
        <w:t>- Al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корунд</w:t>
      </w:r>
      <w:r>
        <w:rPr>
          <w:sz w:val="24"/>
          <w:szCs w:val="24"/>
          <w:lang w:val="en-US"/>
        </w:rPr>
        <w:t>)</w:t>
      </w:r>
    </w:p>
    <w:p>
      <w:pPr>
        <w:pStyle w:val="Normal"/>
        <w:ind w:firstLine="45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 xml:space="preserve">В качестве исходного прекурсора использовался насыщенный раствор нитрата алюминия, который добавлялся при с.у. к концентрированному раствору аммиака. Использование растворов прекурсоров с высокой концентрацией  привело к формированию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∙</w:t>
      </w:r>
      <w:r>
        <w:rPr>
          <w:sz w:val="24"/>
          <w:szCs w:val="24"/>
          <w:lang w:val="en-US"/>
        </w:rPr>
        <w:t>x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в условиях высокого пересыщения, что согласно [1-3] должно было способствовать одновременному образованию многочисленных зародышей полимерной фазы и уменьшению их линейных размеров. По данным сканирующей зондовой микроскопии (СЗМ), образующийся в этих условиях гидроксид алюминия, представляет собой совокупность нанометровых (по диаметру) игольчатых форм, располагающихся перпендикулярно подложке (рис.1).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Согласно данным ДТА (рис.2), при температурах выше 10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С происходит разложение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∙</w:t>
      </w:r>
      <w:r>
        <w:rPr>
          <w:sz w:val="24"/>
          <w:szCs w:val="24"/>
          <w:lang w:val="en-US"/>
        </w:rPr>
        <w:t>x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, что сопровождается  образованием воды и формированием γ -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3 </w:t>
      </w:r>
      <w:r>
        <w:rPr>
          <w:sz w:val="24"/>
          <w:szCs w:val="24"/>
        </w:rPr>
        <w:t xml:space="preserve">. По мере дальнейшего нагревания образцов зафиксировано последовательное превращение промежуточных форм, которое  сопровождается тепловыми эффектами при температурах ~240˚С, ~420˚С, ~740˚С. α-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без примеси других модификаций образуется при температуре ~900˚С.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52160" cy="3949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ис. 1.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∙</w:t>
      </w:r>
      <w:r>
        <w:rPr>
          <w:sz w:val="24"/>
          <w:szCs w:val="24"/>
          <w:lang w:val="en-US"/>
        </w:rPr>
        <w:t>x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, осаждённый из нитратного раствора (СЗМ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58510" cy="3521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352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ис. 2. Дериватограмма разложения геля состава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∙</w:t>
      </w:r>
      <w:r>
        <w:rPr>
          <w:sz w:val="24"/>
          <w:szCs w:val="24"/>
          <w:lang w:val="en-US"/>
        </w:rPr>
        <w:t>x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химического никелирования поверхности матрицы использовался уксуснокислый раствор </w:t>
      </w:r>
      <w:r>
        <w:rPr>
          <w:sz w:val="24"/>
          <w:szCs w:val="24"/>
          <w:lang w:val="en-US"/>
        </w:rPr>
        <w:t>Na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P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и раствор сульфата никеля.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Для создания активных центров на поверхности частиц порошка,  они  обрабатывались сенсибилизатором, в качестве которого применялся раствор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[</w:t>
      </w:r>
      <w:r>
        <w:rPr>
          <w:sz w:val="24"/>
          <w:szCs w:val="24"/>
          <w:lang w:val="en-US"/>
        </w:rPr>
        <w:t>SnCl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.  За счёт развитой поверхности матрицы, её сорбционная ёмкость по отношению к ионам никеля достаточно высока. Формирование первичных зародышей металла на поверхности оксида алюминия носит ориентированный характер. Визуально, по мере протекания в системе процесса восстановления ионов никеля, происходит расслоение системы: покрытые металлом частицы оседают на дно. Поверхность стакана, в котором проводилось никелирование, не покрывается никелем, так как структура силикатов для него менее предпочтительна по сравнению со структурой α-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. В водном растворе формирующиеся частицы металлоксидного композита склонны к значительной агломерации, степень которой снижается, при замене воды на менее полярные растворители (рис.3). 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06950" cy="398653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4"/>
        <w:jc w:val="center"/>
        <w:rPr/>
      </w:pPr>
      <w:r>
        <w:rPr>
          <w:sz w:val="24"/>
          <w:szCs w:val="24"/>
        </w:rPr>
        <w:t>Рис. 3. Частицы металлизированного оксида алюминия (РЭМ)</w:t>
      </w:r>
    </w:p>
    <w:p>
      <w:pPr>
        <w:pStyle w:val="Normal"/>
        <w:ind w:firstLine="45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 xml:space="preserve">По данным РФА никель, нанесённый на поверхность матрицы, имеет  параметр элементарной ячейки, несколько превосходящий параметр элементарной ячейки компактного никеля (а=0,363 нм,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=4, пространственная группа </w:t>
      </w:r>
      <w:r>
        <w:rPr>
          <w:sz w:val="24"/>
          <w:szCs w:val="24"/>
          <w:lang w:val="en-US"/>
        </w:rPr>
        <w:t>Fm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), что связано с топохимическим характером его образования. При этом, в отличие от микродисперсного порошка металла, покрытие, сформированное в кислой среде, стабильно по отношению к кислотам. На основе металлизированного порошка и органических полимеров изготовлены токопроводящие композиционные плёнки с удельным  сопротивлением от нескольких десятков до нескольких тысяч ом∙см. 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Выводы.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 xml:space="preserve">С использованием метода подобия кристаллографического строения  подложки и наносимой на неё фазы изготовлена гетероструктура, представляющая собой порошкообразный композиционный материал           α-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Ni</w:t>
      </w:r>
      <w:r>
        <w:rPr>
          <w:sz w:val="24"/>
          <w:szCs w:val="24"/>
        </w:rPr>
        <w:t xml:space="preserve">. Показано, что её формированию способствует использование в качестве одного из компонентов наноразменных частиц α-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, обладающих высокой сорбционной ёмкостью по отношению к ионам </w:t>
      </w:r>
      <w:r>
        <w:rPr>
          <w:sz w:val="24"/>
          <w:szCs w:val="24"/>
          <w:lang w:val="en-US"/>
        </w:rPr>
        <w:t>Ni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. Установлено влияние матрицы на кристаллографическое  строение металла, нанесённого на её поверхность.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тьяков Ю. Д. Твердофазные реакции. М.: Химия. 1978. 360 с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инский С.З.  Электронные явления в гетерогенном катализе. М., «Наука», 1975, с.269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hristian J.W. The  Theory of Transformations in Metals and Alloys. N. – Y., Pergamon Press, 1965, p.471. 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4:00:00Z</dcterms:created>
  <dc:creator>Алексей</dc:creator>
  <dc:description/>
  <cp:keywords/>
  <dc:language>en-US</dc:language>
  <cp:lastModifiedBy>Ozerov</cp:lastModifiedBy>
  <dcterms:modified xsi:type="dcterms:W3CDTF">2010-11-09T16:19:00Z</dcterms:modified>
  <cp:revision>4</cp:revision>
  <dc:subject/>
  <dc:title>ПОЛУЧЕНИЕ МЕТАЛЛИЧЕСКИХ ПОКРЫТИЙ НА ПОВЕРХНОСТИ НАНОДИСПЕРСНОГО Al2О3</dc:title>
</cp:coreProperties>
</file>