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УДК 621.396.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ВУХКАНАЛЬНОЕ ПРИЕМНОЕ УСТРОЙТВО </w:t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Ч ДИАПАЗОН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А.И. Пустовалов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аганрогский научно-исследовательский институт связи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Анализ сигналов при радиообнаружении является важной функцией многих радиотехнических комплексов специального и гражданского назначения [1, 2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>В настоящей статье представлены результаты разработки двухканального быстродействующего приемного устройства для измерения амплитуды  импульсных СВЧ сигналов сантиметрового диапазона длин волн. Рассмотрены особенности конструкции и основные параметр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ное устройство представляет собой приемник прямого усиления с амплитудным детектором и видеоусилителем. Для исключения попадания в приемный канал сигналов соседних диапазонов частот применен полосно-пропускающий фильтр с октавной полосой пропускания. В составе устройства имеется ограничитель мощности (ОМ) – защитное устройство. Заданная чувствительность обеспечивается усилителями СВЧ сигналов. Формирование видеосигналов, сопоставление амплитуд которых обеспечивает пеленгационные характеристики, производится амплитудным диодным детектором. Для усиления видеосигналов в заданном динамическом диапазоне входных сигналов после детектора установлен логарифмический видеоусилитель (ЛВУ). Все функциональные элементы схемы приемника реализованы в виде герметичных гибридно-интегральных модулей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object w:dxaOrig="10485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7pt;margin-top:48.3pt;width:258pt;height:32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30523226" r:id="rId2"/>
        </w:object>
      </w:r>
      <w:r>
        <w:rPr>
          <w:rFonts w:cs="Arial" w:ascii="Arial" w:hAnsi="Arial"/>
          <w:sz w:val="20"/>
          <w:szCs w:val="20"/>
        </w:rPr>
        <w:t>На основе рассмотренных выше функциональных составляющих приемника получена функциональная схема, представленная на рис. 1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Рис. 1 – Функциональная схема приемного устройств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В состав приемного устройства входит три гибридно-интегральных СВЧ модуля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двухканальный входной модуль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два унифицированных одноканальных приемно-усилительных модул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канал входного модуля (А1) содержит СВЧ переключатель для возможности поочередного переключения входа канала от антенны к генератору контрольных сигналов (ГКС), трактовый фильтр обеспечивающий внеполосную защиту, ограничитель мощности для защиты приемных каналов от высоких значений мощности входных сигналов и один каскад усиления. Делитель мощности контрольного сигнала, для подачи сигнала ГКС одновременно на два канала, размещен также во входном модуле. Все функциональные элементы в микрополосковом исполнении (СВЧ платы) входного модуля установлены пайкой на металлические носители, которые позволяют крепить их на винтах в корпусе модуля. СВЧ входы и выходы модулей выполнены через герметичные переходы типа СРГ</w:t>
        <w:noBreakHyphen/>
        <w:t>50</w:t>
        <w:noBreakHyphen/>
        <w:t>751ФВ. Также имеется отсек для низкочастотной платы управления, где установлены ИМС стабилизаторов напряжения и ИМС ТТЛ</w:t>
        <w:noBreakHyphen/>
        <w:t>драйверов для СВЧ переключателей. Питающие напряжения и управляющие сигналы подаются на плату управления через изоляторы типа ИСПП</w:t>
        <w:noBreakHyphen/>
        <w:t>1а</w:t>
        <w:noBreakHyphen/>
        <w:t>3,0, установленные в корпусе моду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В состав приемных модулей (А2, А3) входит микрополосковая СВЧ плата и печатная плата ЛВУ. На СВЧ плате размещены три ИМС усилителей, резистивный делитель мощности для формирования выходов </w:t>
      </w:r>
      <w:r>
        <w:rPr>
          <w:rFonts w:cs="Arial" w:ascii="Arial" w:hAnsi="Arial"/>
          <w:bCs/>
          <w:sz w:val="20"/>
          <w:szCs w:val="20"/>
        </w:rPr>
        <w:t>СВЧ сигналов, поступающих на измерители несущей частоты и параметров импульсов</w:t>
      </w:r>
      <w:r>
        <w:rPr>
          <w:rFonts w:cs="Arial" w:ascii="Arial" w:hAnsi="Arial"/>
          <w:sz w:val="20"/>
          <w:szCs w:val="20"/>
        </w:rPr>
        <w:t xml:space="preserve"> и детекторная секция. СВЧ вход и выход, а также выход видеосигнала с ЛВУ выполнены через герметичные переходы типа СРГ-50-751ФВ. Подача питающего напряжения и выход импульсного контрольного сигнала осуществляются через изоляторы типа ИСПП-1а-3,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одули, входящие в состав приемного устройства, устанавливаются в общий корпус, </w:t>
      </w:r>
      <w:r>
        <w:rPr>
          <w:rFonts w:cs="Arial" w:ascii="Arial" w:hAnsi="Arial"/>
          <w:bCs/>
          <w:sz w:val="20"/>
          <w:szCs w:val="20"/>
        </w:rPr>
        <w:t xml:space="preserve">расположенный </w:t>
      </w:r>
      <w:r>
        <w:rPr>
          <w:rFonts w:cs="Arial" w:ascii="Arial" w:hAnsi="Arial"/>
          <w:sz w:val="20"/>
          <w:szCs w:val="20"/>
        </w:rPr>
        <w:t>между двумя антеннами соответствующего рабочего диапазона</w:t>
      </w:r>
      <w:r>
        <w:rPr>
          <w:rFonts w:cs="Arial" w:ascii="Arial" w:hAnsi="Arial"/>
          <w:bCs/>
          <w:sz w:val="20"/>
          <w:szCs w:val="20"/>
        </w:rPr>
        <w:t xml:space="preserve"> в составе антенного прибора. </w:t>
      </w:r>
      <w:r>
        <w:rPr>
          <w:rFonts w:cs="Arial" w:ascii="Arial" w:hAnsi="Arial"/>
          <w:sz w:val="20"/>
          <w:szCs w:val="20"/>
        </w:rPr>
        <w:t>Конструкция устройства обеспечивает простой доступ и быструю замену. Для соединения входов устройства с антеннами могут быть применены коаксиальные кабели минимальной длинны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конструкции приемного устройства представлен на рис. 2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лее рассмотрим некоторые функциональные узлы приемного устройства. Электрическая схема переключателя представлена на рис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3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845" w:dyaOrig="7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5.8pt;margin-top:0.05pt;width:150.15pt;height:12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34841545" r:id="rId4"/>
        </w:objec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 3 – Электрическая схема переключателя</w:t>
      </w:r>
    </w:p>
    <w:p>
      <w:pPr>
        <w:pStyle w:val="Normal"/>
        <w:spacing w:lineRule="auto" w:line="360" w:before="60" w:after="60"/>
        <w:ind w:firstLine="851"/>
        <w:jc w:val="both"/>
        <w:rPr/>
      </w:pPr>
      <w:r>
        <w:object w:dxaOrig="13845" w:dyaOrig="7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0.4pt;margin-top:14.2pt;width:212.9pt;height:264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535986762" r:id="rId6"/>
        </w:object>
      </w:r>
      <w:r>
        <w:rPr>
          <w:rFonts w:cs="Arial" w:ascii="Arial" w:hAnsi="Arial"/>
          <w:sz w:val="20"/>
          <w:szCs w:val="20"/>
        </w:rPr>
        <w:t>Рис. 2 – Конструкция приемного устройства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ереключателе использованы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диоды типа 2А553А–3. В качестве ТТЛ – драйвера использована специализированная ИМС типа </w:t>
      </w:r>
      <w:r>
        <w:rPr>
          <w:rFonts w:cs="Arial" w:ascii="Arial" w:hAnsi="Arial"/>
          <w:sz w:val="20"/>
          <w:szCs w:val="20"/>
          <w:lang w:val="en-US"/>
        </w:rPr>
        <w:t>DR</w:t>
      </w:r>
      <w:r>
        <w:rPr>
          <w:rFonts w:cs="Arial" w:ascii="Arial" w:hAnsi="Arial"/>
          <w:sz w:val="20"/>
          <w:szCs w:val="20"/>
        </w:rPr>
        <w:t>65</w:t>
        <w:noBreakHyphen/>
        <w:t xml:space="preserve">0109 производства фирмы </w:t>
      </w:r>
      <w:r>
        <w:rPr>
          <w:rFonts w:cs="Arial" w:ascii="Arial" w:hAnsi="Arial"/>
          <w:sz w:val="20"/>
          <w:szCs w:val="20"/>
          <w:lang w:val="en-US"/>
        </w:rPr>
        <w:t>M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COM</w:t>
      </w:r>
      <w:r>
        <w:rPr>
          <w:rFonts w:cs="Arial" w:ascii="Arial" w:hAnsi="Arial"/>
          <w:sz w:val="20"/>
          <w:szCs w:val="20"/>
        </w:rPr>
        <w:t xml:space="preserve"> (США). Время переключения не более 30 н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Расчет геометрических размеров полосно-пропускающего фильтра производился в САПР СВЧ устройств </w:t>
      </w:r>
      <w:r>
        <w:rPr>
          <w:rFonts w:cs="Arial" w:ascii="Arial" w:hAnsi="Arial"/>
          <w:sz w:val="20"/>
          <w:szCs w:val="20"/>
          <w:lang w:val="en-US"/>
        </w:rPr>
        <w:t>Microwav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2009 с использованием информации представленной в [6]. Для устранения ложной полосы пропускания совместно с полосовым фильтром использован ФНЧ. На рис. 4 представлен эскиз платы фильтра на носител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3845" w:dyaOrig="7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2.45pt;margin-top:2pt;width:135.7pt;height:5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234156233" r:id="rId8"/>
        </w:objec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0"/>
          <w:szCs w:val="20"/>
        </w:rPr>
        <w:t>Рис. 4 – Плата микрополоскового трактового фильтр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защиты входных цепей приемника от разрушающего воздействия сильных импульсных сигналов или внешних мощных несинхронных помех применен полупроводниковый ограничители мощности СВЧ. В ОМ используются </w:t>
      </w: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i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n</w:t>
      </w:r>
      <w:r>
        <w:rPr>
          <w:rFonts w:cs="Arial" w:ascii="Arial" w:hAnsi="Arial"/>
          <w:sz w:val="20"/>
          <w:szCs w:val="20"/>
        </w:rPr>
        <w:t xml:space="preserve"> диоды типа 2А547А</w:t>
        <w:noBreakHyphen/>
        <w:t>3 и детекторный диод типа 2А131А</w:t>
        <w:noBreakHyphen/>
        <w:t>3. Ограничитель построен по схеме, которую в литературе называют «квазиактивной» Электрическая схема ОМ приводится на рис. 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object w:dxaOrig="10485" w:dyaOrig="60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6.15pt;margin-top:7.3pt;width:172.55pt;height:42.7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87977737" r:id="rId10"/>
        </w:objec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Рис. 5 – Электрическая схема О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На основании требований к коэффициенту передачи приемного канала был выбран усилитель </w:t>
      </w:r>
      <w:r>
        <w:rPr>
          <w:rFonts w:cs="Arial" w:ascii="Arial" w:hAnsi="Arial"/>
          <w:sz w:val="20"/>
          <w:szCs w:val="20"/>
          <w:lang w:val="en-US"/>
        </w:rPr>
        <w:t>NBB</w:t>
      </w:r>
      <w:r>
        <w:rPr>
          <w:rFonts w:cs="Arial" w:ascii="Arial" w:hAnsi="Arial"/>
          <w:sz w:val="20"/>
          <w:szCs w:val="20"/>
        </w:rPr>
        <w:noBreakHyphen/>
        <w:t xml:space="preserve">300 фирмы </w:t>
      </w:r>
      <w:r>
        <w:rPr>
          <w:rFonts w:cs="Arial" w:ascii="Arial" w:hAnsi="Arial"/>
          <w:sz w:val="20"/>
          <w:szCs w:val="20"/>
          <w:lang w:val="en-US"/>
        </w:rPr>
        <w:t>RF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MICRO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n-US"/>
        </w:rPr>
        <w:t>DEVICES</w:t>
      </w:r>
      <w:r>
        <w:rPr>
          <w:rFonts w:cs="Arial" w:ascii="Arial" w:hAnsi="Arial"/>
          <w:sz w:val="20"/>
          <w:szCs w:val="20"/>
        </w:rPr>
        <w:t>. В диапазоне рабочих частот приемного устройства усилитель имеет типовой коэффициент усиления 11 дБ при неравномерности 1,0 дБ; коэффициент стоячей волны напряжения КСВН не более 1,5; коэффициент шума не более 4 дБ; верхняя граница линейности амплитудной характеристики 13дБ мВ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достижения заданной чувствительности в каналах приемного устройства используется четыре ИМС </w:t>
      </w:r>
      <w:r>
        <w:rPr>
          <w:rFonts w:cs="Arial" w:ascii="Arial" w:hAnsi="Arial"/>
          <w:sz w:val="20"/>
          <w:szCs w:val="20"/>
          <w:lang w:val="en-US"/>
        </w:rPr>
        <w:t>NBB</w:t>
      </w:r>
      <w:r>
        <w:rPr>
          <w:rFonts w:cs="Arial" w:ascii="Arial" w:hAnsi="Arial"/>
          <w:sz w:val="20"/>
          <w:szCs w:val="20"/>
        </w:rPr>
        <w:noBreakHyphen/>
        <w:t>300. Эти ИМС допускают непосредственное каскадирование, без дополнительных согласующих элемент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амплитудном детекторе использован бескорпусной детекторный диод типа 2А131А</w:t>
        <w:noBreakHyphen/>
        <w:t>3. Полное сопротивление диода составляет примерно 120 Ом. Поэтому для улучшения согласования с 50-омным трактом используется прямое смещение током порядка 100 мкА. Для компенсации паразитных параметров структуры диода применена согласующая цепь в микрополосковом исполнении. На выходе детектора установлена блокировочная цепь (блокировочный конденсатор), замыкающая токи высокой частоты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мерение амплитуды с высокой точностью в широком динамическом диапазоне требует использования логарифмических видеоусилителей. Для последующей обработки видеосигналы с выходов детекторов усиливаются до уровней, достаточных для работы АЦП. Современная элементная база позволяет использовать в качестве ЛВУ специализированные интегральные микросхемы. Для данного применения была выбрана ИМС типа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 xml:space="preserve">640 фирмы </w:t>
      </w:r>
      <w:r>
        <w:rPr>
          <w:rFonts w:cs="Arial" w:ascii="Arial" w:hAnsi="Arial"/>
          <w:sz w:val="20"/>
          <w:szCs w:val="20"/>
          <w:lang w:val="en-US"/>
        </w:rPr>
        <w:t>Analo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evices</w:t>
      </w:r>
      <w:r>
        <w:rPr>
          <w:rFonts w:cs="Arial" w:ascii="Arial" w:hAnsi="Arial"/>
          <w:sz w:val="20"/>
          <w:szCs w:val="20"/>
        </w:rPr>
        <w:t xml:space="preserve"> [4]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странения «дрейфа нуля» в диапазоне рабочих температур совместно с ИМС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640 используется операционный усилитель типа А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8041, который включен в цепь обратной связи на инвертирующий вход </w:t>
      </w:r>
      <w:r>
        <w:rPr>
          <w:rFonts w:cs="Arial" w:ascii="Arial" w:hAnsi="Arial"/>
          <w:sz w:val="20"/>
          <w:szCs w:val="20"/>
          <w:lang w:val="en-US"/>
        </w:rPr>
        <w:t>AD</w:t>
      </w:r>
      <w:r>
        <w:rPr>
          <w:rFonts w:cs="Arial" w:ascii="Arial" w:hAnsi="Arial"/>
          <w:sz w:val="20"/>
          <w:szCs w:val="20"/>
        </w:rPr>
        <w:t>640 [8]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хемы логарифмических видеоусилителей содержат компараторы, которые в режиме контроля аппаратуры вырабатывают импульсы ТТЛ–уровней при включении генераторов контрольных СВЧ сигналов. Этим обеспечивается контроль работоспособности всех приемных канал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СВЧ выходов приемного устройства снимаются усиленные приемные сигналы которые поступают на измерители частоты и параметров импульс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ля оценки чувствительности детекторных приемников СВЧ диапазона применяется понятие  тангенциальной чувствительности. Из работы [3], ее значение можно вычислить по следующей формуле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rFonts w:cs="Arial" w:ascii="Arial" w:hAnsi="Arial"/>
          <w:sz w:val="20"/>
          <w:szCs w:val="20"/>
        </w:rPr>
        <w:t xml:space="preserve">, [дБ мВт],  для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  </w:t>
      </w:r>
      <w:r>
        <w:rPr>
          <w:rFonts w:eastAsia="Symbol" w:cs="Symbol" w:ascii="Symbol" w:hAnsi="Symbol"/>
          <w:sz w:val="20"/>
          <w:szCs w:val="20"/>
          <w:lang w:val="en-US"/>
        </w:rPr>
        <w:t></w:t>
      </w:r>
      <w:r>
        <w:rPr>
          <w:rFonts w:cs="Arial" w:ascii="Arial" w:hAnsi="Arial"/>
          <w:sz w:val="20"/>
          <w:szCs w:val="20"/>
        </w:rPr>
        <w:t> 2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V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 </w:t>
        <w:tab/>
        <w:tab/>
        <w:t xml:space="preserve">         (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здесь </w:t>
      </w:r>
      <w:r>
        <w:rPr>
          <w:rFonts w:cs="Arial" w:ascii="Arial" w:hAnsi="Arial"/>
          <w:i/>
          <w:sz w:val="20"/>
          <w:szCs w:val="20"/>
          <w:lang w:val="en-US"/>
        </w:rPr>
        <w:t>TSS</w:t>
      </w:r>
      <w:r>
        <w:rPr>
          <w:rFonts w:cs="Arial" w:ascii="Arial" w:hAnsi="Arial"/>
          <w:sz w:val="20"/>
          <w:szCs w:val="20"/>
        </w:rPr>
        <w:t> </w:t>
        <w:noBreakHyphen/>
        <w:t xml:space="preserve"> уровень входной мощности сигнала, которому соответствует отношение сигнал/шум, равное 8 дБ на выходе детектора / видеоусилителя; </w:t>
      </w:r>
      <w:r>
        <w:rPr>
          <w:rFonts w:cs="Arial" w:ascii="Arial" w:hAnsi="Arial"/>
          <w:i/>
          <w:sz w:val="20"/>
          <w:szCs w:val="20"/>
          <w:lang w:val="en-US"/>
        </w:rPr>
        <w:t>F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общий коэффициент шума от входа приемника с детектором;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– ширина полосы видеосигнала в мегагерцах; </w:t>
      </w:r>
      <w:r>
        <w:rPr>
          <w:rFonts w:cs="Arial" w:ascii="Arial" w:hAnsi="Arial"/>
          <w:i/>
          <w:sz w:val="20"/>
          <w:szCs w:val="20"/>
          <w:lang w:val="en-US"/>
        </w:rPr>
        <w:t>B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  <w:lang w:val="en-US"/>
        </w:rPr>
        <w:t>RF</w:t>
      </w:r>
      <w:r>
        <w:rPr>
          <w:rFonts w:cs="Arial" w:ascii="Arial" w:hAnsi="Arial"/>
          <w:sz w:val="20"/>
          <w:szCs w:val="20"/>
        </w:rPr>
        <w:t xml:space="preserve"> – ширина полосы в мегагерцах (по уровню 3 дБ); 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  <w:vertAlign w:val="subscript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 – полное усиление от входа приемника до входа диода; – 114 дБ мВт составляет минимальный уровень теплового шума для полосы шириной 1 мегагерц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Рассчитанное значение тангенциальной чувствительности приемного устройства составляет минус 103 дБ Вт.</w:t>
      </w:r>
    </w:p>
    <w:p>
      <w:pPr>
        <w:pStyle w:val="Normal"/>
        <w:spacing w:lineRule="auto" w:line="360"/>
        <w:ind w:firstLine="567"/>
        <w:jc w:val="both"/>
        <w:rPr/>
      </w:pPr>
      <w:r>
        <w:object w:dxaOrig="13845" w:dyaOrig="7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7.05pt;margin-top:190.55pt;width:311.4pt;height:258.8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7776962" r:id="rId12"/>
        </w:object>
      </w:r>
      <w:r>
        <w:rPr>
          <w:rFonts w:cs="Arial" w:ascii="Arial" w:hAnsi="Arial"/>
          <w:sz w:val="20"/>
          <w:szCs w:val="20"/>
        </w:rPr>
        <w:t>При экспериментальных исследованиях приемного устройства (</w:t>
      </w:r>
      <w:r>
        <w:rPr>
          <w:rFonts w:cs="Arial" w:ascii="Arial" w:hAnsi="Arial"/>
          <w:i/>
          <w:sz w:val="20"/>
          <w:szCs w:val="20"/>
        </w:rPr>
        <w:t>А1</w:t>
      </w:r>
      <w:r>
        <w:rPr>
          <w:rFonts w:cs="Arial" w:ascii="Arial" w:hAnsi="Arial"/>
          <w:sz w:val="20"/>
          <w:szCs w:val="20"/>
        </w:rPr>
        <w:t>) использовалась измерительная установка для проверки тангенциальной чувствительности, схема соединений которой приведена на рис. 6. В установке использовался генератор сигналов высокочастотный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генератор импульсов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осциллограф </w:t>
      </w:r>
      <w:r>
        <w:rPr>
          <w:rFonts w:cs="Arial" w:ascii="Arial" w:hAnsi="Arial"/>
          <w:i/>
          <w:sz w:val="20"/>
          <w:szCs w:val="20"/>
          <w:lang w:val="en-US"/>
        </w:rPr>
        <w:t>P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, источники питания постоянного тока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>3-</w:t>
      </w:r>
      <w:r>
        <w:rPr>
          <w:rFonts w:cs="Arial" w:ascii="Arial" w:hAnsi="Arial"/>
          <w:i/>
          <w:sz w:val="20"/>
          <w:szCs w:val="20"/>
          <w:lang w:val="en-US"/>
        </w:rPr>
        <w:t>G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Источники питания подключались к НЧ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разъему приемника через специальный жгут </w:t>
      </w:r>
      <w:r>
        <w:rPr>
          <w:rFonts w:cs="Arial" w:ascii="Arial" w:hAnsi="Arial"/>
          <w:i/>
          <w:sz w:val="20"/>
          <w:szCs w:val="20"/>
          <w:lang w:val="en-US"/>
        </w:rPr>
        <w:t>E</w:t>
      </w:r>
      <w:r>
        <w:rPr>
          <w:rFonts w:cs="Arial" w:ascii="Arial" w:hAnsi="Arial"/>
          <w:i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 Два источника служат для подачи питающих напряжений (минус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 и 9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), третий – для формирования напряжения уровня «лог. 1» (2,5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)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sz w:val="20"/>
          <w:szCs w:val="20"/>
        </w:rPr>
        <w:t>Рис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6 – Схема соединений измерительной установк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 свободным СВЧ разъемам приемника подключались коаксиальные согласованные нагрузки </w:t>
      </w: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</w:rPr>
        <w:t>2-</w:t>
      </w:r>
      <w:r>
        <w:rPr>
          <w:rFonts w:cs="Arial" w:ascii="Arial" w:hAnsi="Arial"/>
          <w:i/>
          <w:sz w:val="20"/>
          <w:szCs w:val="20"/>
          <w:lang w:val="en-US"/>
        </w:rPr>
        <w:t>W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На выходе генератора устанавливались положительные импульсы амплитудой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, длительностью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кс и периодом повторения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10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кс. На выходе СВЧ генератора в режиме внешней импульсной модуляции устанавливалась мощность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минус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т и частоты в пределах рабочего диапазона. Ручкой регулировки выходной мощности генератора добивались получения «картинки» тангенциальной чувствительности на экране осциллографа, приведенной на рис. 7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37105" cy="170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ис. 7 – Измерение тангенциальной чувствительност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осле этого с цифрового табло генератора считывалась выходная мощность, соответствующая тангенциальной чувствительнос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результате проведенных измерений тангенциальная чувствительность каналов приемника составила н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более минус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98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Б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Вт. Неравномерность чувствительности в диапазоне рабочих частот не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превышает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д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езультате проделанной работы было разработано приемное устройство, обладающее такими отличительными характеристиками как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сокая чувствительность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широкая мгновенная полоса частот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нифицированность конструкции для разных рабочих диапазон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ые габариты и вес.</w:t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ИСОК ЛИТЕРАТУРЫ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. Цветнов В.В. Радиоэлектронная борьба: радиоразведка и радиопротиводействие.- М.: Издательство МАИ, 1998.-224 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2. Добыкин В.Д., Куприянов А.И. и др. Радиоэлектронная борьба. Силовое поражение радиоэлектронных систем.- М.: Вузовская книга, </w:t>
      </w:r>
      <w:r>
        <w:rPr>
          <w:rFonts w:cs="Arial" w:ascii="Arial" w:hAnsi="Arial"/>
          <w:bCs/>
          <w:sz w:val="20"/>
          <w:szCs w:val="20"/>
          <w:lang w:val="en-US"/>
        </w:rPr>
        <w:t>2007.-468 </w:t>
      </w:r>
      <w:r>
        <w:rPr>
          <w:rFonts w:cs="Arial" w:ascii="Arial" w:hAnsi="Arial"/>
          <w:bCs/>
          <w:sz w:val="20"/>
          <w:szCs w:val="20"/>
        </w:rPr>
        <w:t>с</w:t>
      </w:r>
      <w:r>
        <w:rPr>
          <w:rFonts w:cs="Arial" w:ascii="Arial" w:hAnsi="Arial"/>
          <w:bCs/>
          <w:sz w:val="20"/>
          <w:szCs w:val="20"/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3. JAMES  TSUI, TANGENTIAL  SENSITIVITY  of  EW RECEIVERS // Microwave Journal, October, 1982, p. 99</w:t>
        <w:noBreakHyphen/>
        <w:t>1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4. </w:t>
      </w:r>
      <w:r>
        <w:rPr>
          <w:rFonts w:cs="Arial" w:ascii="Arial" w:hAnsi="Arial"/>
          <w:bCs/>
          <w:sz w:val="20"/>
          <w:szCs w:val="20"/>
          <w:lang w:val="en-US"/>
        </w:rPr>
        <w:t>ANALOG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DEVICE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>Catalog</w:t>
      </w:r>
      <w:r>
        <w:rPr>
          <w:rFonts w:cs="Arial" w:ascii="Arial" w:hAnsi="Arial"/>
          <w:bCs/>
          <w:sz w:val="20"/>
          <w:szCs w:val="20"/>
        </w:rPr>
        <w:t xml:space="preserve"> 2008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5. Справочник по элементам полосковой техники под редакцией А.Л. Фельдштейна. – М.: Связь, 1979.- 336 с., и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6. Д.Л. Маттей, Л. Янг, Е. М. Т. Джонс. Фильтры СВЧ, согласующие цепи и цепи связи. – М: Связь, 1972, - т.2.- 495 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7. Вайсблат А.В. Коммутационные устройства СВЧ на полупроводниковых диодах.- М.: Радио и связь, 1987, -120 с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8. Г.И. Волович. Схемотехника аналоговых и аналого-цифровых электронных устройств – издательский дом «Додэка-ХХ</w:t>
      </w:r>
      <w:r>
        <w:rPr>
          <w:rFonts w:cs="Arial" w:ascii="Arial" w:hAnsi="Arial"/>
          <w:bCs/>
          <w:sz w:val="20"/>
          <w:szCs w:val="20"/>
          <w:lang w:val="en-US"/>
        </w:rPr>
        <w:t>I</w:t>
      </w:r>
      <w:r>
        <w:rPr>
          <w:rFonts w:cs="Arial" w:ascii="Arial" w:hAnsi="Arial"/>
          <w:bCs/>
          <w:sz w:val="20"/>
          <w:szCs w:val="20"/>
        </w:rPr>
        <w:t>», М., -2005.</w:t>
      </w:r>
    </w:p>
    <w:sectPr>
      <w:type w:val="nextPage"/>
      <w:pgSz w:w="8391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C">
    <w:charset w:val="cc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uturisC;FuturisC" w:hAnsi="FuturisC;FuturisC" w:eastAsia="Times New Roman" w:cs="FuturisC;FuturisC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22:00Z</dcterms:created>
  <dc:creator>Alex</dc:creator>
  <dc:description/>
  <cp:keywords/>
  <dc:language>en-US</dc:language>
  <cp:lastModifiedBy>123</cp:lastModifiedBy>
  <cp:lastPrinted>2010-04-28T15:08:00Z</cp:lastPrinted>
  <dcterms:modified xsi:type="dcterms:W3CDTF">2010-04-29T05:59:00Z</dcterms:modified>
  <cp:revision>57</cp:revision>
  <dc:subject/>
  <dc:title>МАЛОШУМЯЩИЙ УСИЛИТЕЛЬНЫЙ МОДУЛЬ </dc:title>
</cp:coreProperties>
</file>