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: С833+У9(2)212.14+У9(2)242.1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СТРАХОВЫЕ ВЗНОСЫ ВМЕСТО ЕСН ДЛЯ ПЛАТЕЛЬЩИКОВ ЕНВ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Т.В. Зверева, кандидат социологических наук РГС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С 1 января 2010 г. гл. 24 НК РФ, посвященная ЕСН, утратила силу. Ранее «вмененщики» были освобождены от уплаты единого социального налога, но от уплаты страховых взносов, применяемых с 2010г. их ни кто не освобождал. Посмотрим, что ждет плательщиков ЕНВД в самом ближайшем будущем, в связи с изменениями в законодатель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Согласно Федеральному закону от 24.07.2009 N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- Закон N 212-ФЗ) с 1 января 2010 г. вместо ЕСН будут уплачиваться взносы на обязательное пенсионное страхование в Пенсионный фонд РФ, на обязательное социальное страхование на случай временной нетрудоспособности и в связи с материнством – в ФСС РФ и на обязательное медицинское страхование – в фонды обязательного медицинского страхования. Разберемся, будут ли «вмененщики» платить указанные страховые взнос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С 1 января 2010 г. из п. 4 ст. 346.26 НК РФ будет исключено упоминание о ЕСН. Но поправок, которые бы свидетельствовали о том, что «вмененщики» не должны уплачивать страховые взносы, в указанный пункт не внесен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Объектом обложения страховыми взносами признаются </w:t>
      </w:r>
      <w:r>
        <w:rPr>
          <w:bCs/>
        </w:rPr>
        <w:t>выплаты и вознаграждения, начисляемые физическим лицам по трудовым и гражданско-правовым договорам, предметом которых является выполнение работ или оказание услуг.</w:t>
      </w:r>
      <w:r>
        <w:rPr>
          <w:b/>
          <w:bCs/>
        </w:rPr>
        <w:t xml:space="preserve"> </w:t>
      </w:r>
      <w:r>
        <w:rPr/>
        <w:t xml:space="preserve">Также страховые взносы начисляются на </w:t>
      </w:r>
      <w:r>
        <w:rPr>
          <w:bCs/>
        </w:rPr>
        <w:t>выплаты гражданам по договорам авторского заказа</w:t>
      </w:r>
      <w:r>
        <w:rPr>
          <w:b/>
          <w:bCs/>
        </w:rPr>
        <w:t xml:space="preserve">, </w:t>
      </w:r>
      <w:r>
        <w:rPr/>
        <w:t xml:space="preserve">договорам об отчуждении исключительного права на произведения науки, литературы или искусства, издательским лицензионным договорам, лицензионным договорам о предоставлении права использования произведения науки, литературы или искусства. Помимо этого, исчислить и уплатить страховые взносы необходимо будет с выплат, произведенных в пользу физических лиц, подлежащих обязательному социальному страхованию согласно федеральным законам </w:t>
      </w:r>
      <w:r>
        <w:rPr>
          <w:bCs/>
        </w:rPr>
        <w:t xml:space="preserve">о конкретных видах обязательного социального страхования. </w:t>
      </w:r>
      <w:r>
        <w:rPr/>
        <w:t>Однако, это касается только фирм (п. 1 ст. 7 Закона N 212-ФЗ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Следует отметить, что если доход выплачивается индивидуальному предпринимателю, адвокату или нотариусу, то страховые взносы не начисляют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ыплаты и вознаграждения, с которых страховые взносы не взимаются, перечислены в п. 3 ст. 7 и ст. 9 Закона N 212-ФЗ. К ним, в частности,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выплаты по гражданско-правовым договорам, предметом которых является переход права собственности или иных вещных прав на имущество (имущественные прав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вознаграждения по договорам, связанным с передачей в пользование имущества или имущественных прав, кроме договоров авторского заказа, об отчуждении исключительного права на произведения науки, литературы, искусства, лицензионных издательских договоров и договоров о предоставлении права использования произведения науки, литературы, искус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выплаты иностранным гражданам и лицам без гражданства, работающим по трудовым договорам в обособленном подразделении за пределами России или ведущим деятельность за границей на основании гражданско-правового договор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компенсация, выплачиваемая при увольнении работника,  за  исключением  компенсации   за неиспользованный отпуск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суммы взносов, произведенные по договорам на оказание медицинских услуг работникам, заключаемым на срок не менее года с медицинскими организациями, имеющими соответствующие лиценз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суммы материальной помощи, оказываемой работодателями своим сотрудникам, не превышающие 4000 руб. на одного работ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суммы платы за обучение по основным и дополнительным профессиональным образовательным программам, в том числе за профессиональную подготовку и переподготовку работ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С 1 января 2011г. предельная величина базы будет ежегодно индексироваться Правительством РФ в соответствии с ростом средней зарплаты в Ро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Базой для начисления страховых взносов являются все выплаты и вознаграждения, включаемые в объект обложения (ст. 8 Закона N 212-ФЗ). Она рассчитывается отдельно по каждому физическому лицу нарастающим итогом с начала расчетного периода. Заметим, что таким же образом «вмененщики» в настоящее время начисляют пенсионные взносы. Но есть одно существенное отличие. Если сумма выплат в пользу физического лица превысит 415 000 руб., страховые взносы взиматься не будут. Как известно, сейчас для страховых взносов в ПФР подобного лимита не установлен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и расчете базы по страховым взносам необходимо будет также учесть еще два момента. Во-первых, выплаты и вознаграждения, производимые в натуральной форме, будут учитываться по стоимости товаров, работ или услуг, указанной сторонами в договоре (п. 6 ст. 8 Закона N 212-ФЗ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о-вторых, доходы по договорам авторского заказа, об отчуждении исключительного права на произведения науки, литературы, искусства и иным аналогичным договорам нужно будет включать в базу за минусом расходов, связанных с их извлечением. Данные расходы необходимо будет подтвердить документально. В противном случае их можно будет принять к вычету в размере, рассчитанном в процентах к доходу по нормативам, определенным в п. 7 ст. 8 Закона N 212-ФЗ. Но необходимо помнить, что нельзя будет одновременно включить в вычет и документированные, и расчетные сумм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Расчетным периодом </w:t>
      </w:r>
      <w:r>
        <w:rPr/>
        <w:t xml:space="preserve">по страховым взносам является календарный год, а </w:t>
      </w:r>
      <w:r>
        <w:rPr>
          <w:bCs/>
        </w:rPr>
        <w:t xml:space="preserve">отчетными </w:t>
      </w:r>
      <w:r>
        <w:rPr/>
        <w:t xml:space="preserve">– </w:t>
      </w:r>
      <w:r>
        <w:rPr>
          <w:lang w:val="en-US"/>
        </w:rPr>
        <w:t>I</w:t>
      </w:r>
      <w:r>
        <w:rPr/>
        <w:t xml:space="preserve"> квартал, полугодие и девять месяцев. Для вновь созданной фирмы первым расчетным периодом будет время, прошедшее со дня ее регистрации до конца календарного года. А последним расчетным периодом будет период с 1 января до дня, в котором организация будет ликвидирована (реорганизована). Обратите внимание: указанное правило нельзя применять в случае, когда из состава одной компании выделяется другая или происходит слияние фирм (ст. 10 Закона N 212-ФЗ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Далее рассмотрим величину выплат, согласно п. 2 ст. 12 Закона N 212-ФЗ рассчитывать страховые взносы необходимо будет исходя из следующих тариф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26% - в ПФР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2,9% - в ФСС РФ; -2,1%-в ФФОМС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3% - в ТФОМ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Правда, для «вмененщиков» указанные тарифы вводятся только с 1 января 2011 г. В 2010 г. тариф для пенсионных взносов останется в размере 14%, а для всех остальных страховых взносов устанавливается равным 0,0% (пп. 2 п. 2 ст. 57 Закона N 212-ФЗ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Исчислять и уплачивать страховые взносы организациям и индивидуальным предпринимателям нужно будет отдельно в каждый государственный внебюджетный фонд (п. 1 ст. 15 Закона N 212-ФЗ). То есть деньги нужно будет переводить по отдельным платежным поручениям. При этом сумму взносов на социальное страхование на случай временной нетрудоспособности и в связи с материнством можно будет уменьшить на сумму, затраченную на обязательное страховое обеспечение сотруд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плачивать страховые взносы необходимо будет ежемесячно до 15-го числа месяца, следующего после начисления взносов. Показатели нужно будет округлять по общему правилу: менее 50 коп. отбрасывать, а 50 коп. и более округлять до полного рубля. Если последний день отчислений выпадает на выходной или нерабочий праздничный день, то последним днем уплаты будет считаться ближайший рабочий день (п. 7 ст. 4 Закона N 212-ФЗ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Теперь о порядке предоставления отчетности. Согласно п. 9 ст. 15 Закона N 212-ФЗ плательщики ЕНВД должны будут отчитываться по страховым взносам </w:t>
      </w:r>
      <w:r>
        <w:rPr>
          <w:bCs/>
        </w:rPr>
        <w:t>ежеквартально.</w:t>
      </w:r>
      <w:r>
        <w:rPr>
          <w:b/>
          <w:bCs/>
        </w:rPr>
        <w:t xml:space="preserve"> </w:t>
      </w:r>
      <w:r>
        <w:rPr/>
        <w:t xml:space="preserve">Так, не позднее 1-го числа второго месяца, следующего за истекшим кварталом, необходимо представлять расчет по начисленным и уплаченным </w:t>
      </w:r>
      <w:r>
        <w:rPr>
          <w:bCs/>
        </w:rPr>
        <w:t>страховым взносам в ПФР и на обязательное медицинское страх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А до 15-го числа первого месяца квартала – расчет по начисленным и уплаченным взносам на обязательное </w:t>
      </w:r>
      <w:r>
        <w:rPr>
          <w:bCs/>
        </w:rPr>
        <w:t xml:space="preserve">социальное страхование на случай временной нетрудоспособности и в связи с материнством, </w:t>
      </w:r>
      <w:r>
        <w:rPr/>
        <w:t xml:space="preserve">а также по расходам на </w:t>
      </w:r>
      <w:r>
        <w:rPr>
          <w:bCs/>
        </w:rPr>
        <w:t>выплату обязательного страхового обеспе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Обратите внимание: с 1 января 2011г. "вмененщики", у которых среднесписочная численность работников превысит 50 человек, должны будут представлять расчеты в электронном виде, заверяя их электронной цифровой подписью (п. 10 ст. 15 Закона № 21ФЗ). На 2010 год сохранен лимит в 100 человек, а значит, к плательщикам ЕНВД пока это не относится (пп. 1 п. 2.2 ст. 346.26 НК РФ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Если организация, применяющая ЕНВД, прекращает ведение деятельности и снимается с учета, то перед подачей заявления о ликвидации нужно отчитаться по страховым взносам. Сумму взносов, отраженную в расчете, необходимо заплатить в течение 15 дней со дня подачи расчета (п. 15 ст. 15 Закона N 212-ФЗ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А нужно ли плательщикам ЕНВД отчитываться перед ФСС РФ, ФФОМС и ТФОМС в 2010г., ведь для страховых взносов, уплачиваемых в эти внебюджетные фонды, в следующем году тариф составит 0,0%? "нулевые" расчеты в указанные фонды не надо, поскольку особых разъяснений от Пенсионного фонда, администрирующего уплату страховых взносов на обязательное пенсионное страхование и страховых взносов на обязательное медицинское страхование, а так же от Фонда социального страхования РФ, администрирующего уплату взносов на социальное страхование на случай временной нетрудоспособности и в связи с материнством не поступал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Индивидуальным предпринимателям, помимо взносов с выплат физическим лицам, необходимо также уплачивать взносы за себя, рассчитанные исходя из стоимости страхового года. Перечислять такие взносы следует только в пенсионный фонд РФ и фонды обязательного медицинского страхования по тарифам, что и для расчета взносов с выплат в пользу физических лиц. В 2010г. это 14%, а в 2011 совокупная ставка составит 31,1 % (26%+2,1%+3%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Штрафы за неуплату страховых взносов во внебюджетные фонды предусмотрены в ст. 47 Закона № 212-ФЗ. Так, за неуплату или неполную уплату сумм страховых взносов в результате занижения базы по страховым взносам, иного неправильного их исчисления или других неправомерных действий (бездействия) взимается штраф в размере 20% неуплаченной суммы взносов. Если же выяснится, что это было совершено умышленно, размер штрафа увеличится в два раз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Помимо ответственности за неуплату страховых взносов, в ст. 46 Закона N 212-ФЗ установлены штрафные санкции за несоблюдение сроков сдачи расчетов по ним. Если налогоплательщик опоздал со сдачей отчетности не более чем на 180 дней, взимается штраф в размере 5% суммы взносов, отраженной в расчете, за каждый полный или неполный месяц со дня, установленного для подачи расчета, но не более 30% указанной суммы и не менее 100 руб. Если же прошло более 180 дней, взимается штраф в размере 30% взносов, подлежащих уплате, плюс 10% с той же суммы, за каждый месяц, начиная с 181-го дня, но не менее 1000 руб. На сей раз, нулевые декларации, поданные позже 180 дней со дня их обязательного представления будут облагаться штрафом в размере 1000 руб., что не предусмотрено ст.119 НК РФ. Может быть вслед за Фондами и Министерство финансов внесет соответствующую поправку в ст.119 Н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3:00Z</dcterms:created>
  <dc:creator>Customer</dc:creator>
  <dc:description/>
  <cp:keywords/>
  <dc:language>en-US</dc:language>
  <cp:lastModifiedBy>Mochtchenko</cp:lastModifiedBy>
  <dcterms:modified xsi:type="dcterms:W3CDTF">2010-06-04T07:38:00Z</dcterms:modified>
  <cp:revision>9</cp:revision>
  <dc:subject/>
  <dc:title/>
</cp:coreProperties>
</file>