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 xml:space="preserve">Стенограмма выступлений участников </w:t>
      </w:r>
    </w:p>
    <w:p>
      <w:pPr>
        <w:pStyle w:val="Normal"/>
        <w:spacing w:lineRule="auto" w:line="360"/>
        <w:jc w:val="center"/>
        <w:rPr>
          <w:b/>
          <w:b/>
          <w:caps/>
          <w:sz w:val="28"/>
          <w:szCs w:val="28"/>
        </w:rPr>
      </w:pPr>
      <w:r>
        <w:rPr>
          <w:b/>
          <w:caps/>
          <w:sz w:val="28"/>
          <w:szCs w:val="28"/>
        </w:rPr>
        <w:t>первого съезда инженеров Дона в Ростове-на-Дону</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b/>
          <w:sz w:val="28"/>
          <w:szCs w:val="28"/>
        </w:rPr>
        <w:t>Председатель</w:t>
      </w:r>
      <w:r>
        <w:rPr>
          <w:sz w:val="28"/>
          <w:szCs w:val="28"/>
        </w:rPr>
        <w:t>.</w:t>
      </w:r>
    </w:p>
    <w:p>
      <w:pPr>
        <w:pStyle w:val="Normal"/>
        <w:spacing w:lineRule="auto" w:line="360"/>
        <w:jc w:val="both"/>
        <w:rPr>
          <w:sz w:val="28"/>
          <w:szCs w:val="28"/>
        </w:rPr>
      </w:pPr>
      <w:r>
        <w:rPr>
          <w:sz w:val="28"/>
          <w:szCs w:val="28"/>
        </w:rPr>
        <w:t>Слово предоставляется нашему гостю, Валерию Александровичу Никулину, доктору технических наук, профессору, вице-президенту Российской инженерной академии, члену совета президиума международной инженерной академии и Российского союза академии наук, члену высшего инженерного совета Российской Федерац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Никулин.</w:t>
      </w:r>
    </w:p>
    <w:p>
      <w:pPr>
        <w:pStyle w:val="Normal"/>
        <w:spacing w:lineRule="auto" w:line="360"/>
        <w:jc w:val="both"/>
        <w:rPr>
          <w:sz w:val="28"/>
          <w:szCs w:val="28"/>
        </w:rPr>
      </w:pPr>
      <w:r>
        <w:rPr>
          <w:sz w:val="28"/>
          <w:szCs w:val="28"/>
        </w:rPr>
        <w:t>Уважаемые делегаты, гости съезда и члены оргкомитета! Разрешите поблагодарить за приглашение к участию в вашем съезде. Прежде чем перейти к выступлению, разрешите зачитать приветственный адрес по поручению президиума высшего инженерного совета и Российской инженерной академии, подписанный членом-корреспондентом РАН, четырежды лауреатом Госпремии СССР и России, сопредседателем высшего инженерного совета, президентом Российской инженерной академии Борисом Владимировичем Гусевым.</w:t>
      </w:r>
    </w:p>
    <w:p>
      <w:pPr>
        <w:pStyle w:val="Normal"/>
        <w:spacing w:lineRule="auto" w:line="360"/>
        <w:jc w:val="both"/>
        <w:rPr>
          <w:sz w:val="28"/>
          <w:szCs w:val="28"/>
        </w:rPr>
      </w:pPr>
      <w:r>
        <w:rPr>
          <w:sz w:val="28"/>
          <w:szCs w:val="28"/>
        </w:rPr>
        <w:t xml:space="preserve"> </w:t>
      </w:r>
      <w:r>
        <w:rPr>
          <w:sz w:val="28"/>
          <w:szCs w:val="28"/>
        </w:rPr>
        <w:t xml:space="preserve">«Участникам первого съезда инженеров Дона. </w:t>
      </w:r>
    </w:p>
    <w:p>
      <w:pPr>
        <w:pStyle w:val="Normal"/>
        <w:spacing w:lineRule="auto" w:line="360"/>
        <w:jc w:val="both"/>
        <w:rPr>
          <w:sz w:val="28"/>
          <w:szCs w:val="28"/>
        </w:rPr>
      </w:pPr>
      <w:r>
        <w:rPr>
          <w:sz w:val="28"/>
          <w:szCs w:val="28"/>
        </w:rPr>
        <w:t xml:space="preserve">Уважаемые товарищи! </w:t>
      </w:r>
    </w:p>
    <w:p>
      <w:pPr>
        <w:pStyle w:val="Normal"/>
        <w:spacing w:lineRule="auto" w:line="360"/>
        <w:jc w:val="both"/>
        <w:rPr>
          <w:sz w:val="28"/>
          <w:szCs w:val="28"/>
        </w:rPr>
      </w:pPr>
      <w:r>
        <w:rPr>
          <w:sz w:val="28"/>
          <w:szCs w:val="28"/>
        </w:rPr>
        <w:t>От имени президиума РИА примите пожелания успешной работы всем участникам первого съезда инженеров Дона. Ваш съезд проходит в знаменательное время, когда экономика России набирает темпы развития, активно проводится работа целевых программ и повышению уровня внедрения современных новых технологий. Инженерный корпус в Ростовской области имеет значительный инженерный потенциал для успешного решения задач модернизации промышленных производств, создания инновационных систем, обеспечивающих необходимый уровень для их реализации в тех областях экономики, где накоплен достаточный научно-технический задел. Крайне важно, чтоб ваша деятельность была направлена на развитие инженерной инфраструктуры на современном уровне, что во многом должно обеспечить успешное внедрение в жизнь высоких технологий. Следует подчеркнуть, что созданный в 2006 году Южный Федеральный Университет будет способствовать внедрению новейших разработок в развитие производства и повышение социальной привлекательности инженерного труда. Мы уверены, что Ростовское отделение Российской инженерной академии, которое возглавляет ваш земляк, академик РИА, видный инженер и учёный в области космической техники Вячеслав Николаевич Мотин, будет активным проводником задач, поставленных перед инженерным комплексом в Ростовской области настоящим съездом инженеров Дона. От имени президиума высшего  инженерного совета и Российской инженерной академии желаю учёным Ростовской области больших творческих успехов в реализации программы экономического и социального преобразования Южного региона России на современном уровне. Борис Гусев».</w:t>
      </w:r>
    </w:p>
    <w:p>
      <w:pPr>
        <w:pStyle w:val="Normal"/>
        <w:spacing w:lineRule="auto" w:line="360"/>
        <w:jc w:val="both"/>
        <w:rPr>
          <w:sz w:val="28"/>
          <w:szCs w:val="28"/>
        </w:rPr>
      </w:pPr>
      <w:r>
        <w:rPr>
          <w:sz w:val="28"/>
          <w:szCs w:val="28"/>
        </w:rPr>
        <w:t xml:space="preserve">Теперь от себя. Несколько слов об истории съездов России. В период с 1830 по 1870 годы в России проводились съезды инженеров России. Они назывались «съезды горных инженеров», поскольку вокруг этой отрасли, в основном, процветала инженерная мысль. В течение многих лет издавался бюллетень, который так и  назывался: «Съезд инженеров России». Затем почти полтора столетия этому движению не было хода, и о нём немного подзабыли, но в 1997-1998 годах были проведены вначале академиком инженерной академии Олегом Алиевым съезд инженеров Кузбасса, затем был проведён съезд инженеров Удмуртии; мы обратились с обращением к правительству Российской Федерации с тем, что необходимо провести съезд инженеров России. Наш съезд проходил тоже под эгидой Российской инженерной академии, и так случилось, что в своё время, Владимир Владимирович Путин, который был председателем правительства, наложил резолюцию, адресованную Илье Клебанову о том, что надо заняться подготовкой к проведению съезда инженеров России. В 2003 году в Москве, в ноябре, в Кремлёвском Дворце Съездов был проведён первый съезд инженеров России. Съезду предшествовала большая подготовительная  работа: к этому времени мы почти в половине регионов России провели съезды, аналогичные вашему; в некоторых регионах съезды прошли дважды, есть регионы, где съезды инженеров России, например, в Приволжском федеральном округе, теперь съезд проводится регулярно: каждые два-три года. Съезды проводятся в торжественной обстановке, с вручением наград, в том числе молодым инженерам; учреждены специальные знаки. </w:t>
      </w:r>
    </w:p>
    <w:p>
      <w:pPr>
        <w:pStyle w:val="Normal"/>
        <w:spacing w:lineRule="auto" w:line="360"/>
        <w:jc w:val="both"/>
        <w:rPr>
          <w:sz w:val="28"/>
          <w:szCs w:val="28"/>
        </w:rPr>
      </w:pPr>
      <w:r>
        <w:rPr>
          <w:sz w:val="28"/>
          <w:szCs w:val="28"/>
        </w:rPr>
        <w:t>По предложению первого съезда инженеров России в 2003 году был создан высший инженерный совет Российской Федерации, который возглавили три сопредседателя: Сергей Михайлович Миронов, Борис Владимирович Гусев и Владимир Васильевич Каданников. Этот высший инженерный совет работает регулярно: примерно раз в три месяца собирается его президиум. В своё время во все регионы России было направлено предложение, адресованное губернаторам, руководителям правительств регионов о том, чтобы создавались региональные отделения высшего инженерного совета. В докладе Вячеслава Николаевича  и в проектных документах сегодня прозвучала мысль о том, что необходимо здесь создать региональный высший инженерный совет. Я думаю, что все мы поддержим эту мысль, и поможем в дальнейшей работе.</w:t>
      </w:r>
    </w:p>
    <w:p>
      <w:pPr>
        <w:pStyle w:val="Normal"/>
        <w:spacing w:lineRule="auto" w:line="360"/>
        <w:jc w:val="both"/>
        <w:rPr>
          <w:sz w:val="28"/>
          <w:szCs w:val="28"/>
        </w:rPr>
      </w:pPr>
      <w:r>
        <w:rPr>
          <w:sz w:val="28"/>
          <w:szCs w:val="28"/>
        </w:rPr>
        <w:t>Кроме того, был создан Российский общественный совет Академии наук, который объединяет в основном академии технической направленности (кроме нашей инженерной академии туда входит академия естественных наук, академия технологических наук, академия безопасности и правопорядка, ракетно-артиллерийская академия, академия наук высшей школы,</w:t>
        <w:softHyphen/>
        <w:t xml:space="preserve"> - всего около семнадцати общественных организаций). Среди других документов, которые были приняты на первом съезде инженеров России, предлагалось разработать проект закона об инженерах и инженерной деятельности. К сожалению, эта работа до конца не завершена: мы такие документы готовили, подавали в соответствующие комиссии – и в Совет Федераций, и в Госдуму, - они находились в стадии обсуждения, и сейчас пришли к выводу, что это будет декларация об инженерной деятельности, которую второй съезд инженеров России примет. Кроме того, были приняты документы (резолюции и решения проблемных комитетов) по различным направлениям инженерной деятельности. Сейчас регулярно в ряде регионов будут проходить съезды инженеров. Например, в октябре ( а ваш съезд как -бы открывает череду этих региональных съездов) будет проходить съезд инженеров Сибири, в декабре – съезд инженеров Поволжья, в феврале – съезд инженеров Удмуртии; весной – первый съезд творческой интеллигенции Приволжья, который объединит и инженеров, и специалистов других творческих профессий. В декабре планируется очередное заседание высшего инженерного совета Российской Федерации. И, конечно, череда научных мероприятий. Я могу назвать два последних: 12-13 сентября мы провели в мэрии Москвы Большой Всероссийский Космический Форум «Космос в мирных целях», который был посвящён знаменательным датам: 100-летию со дня рождения С.П.Королёва (очень приятно было сегодня от организаторов съезда получить подарочные издания о С.П.Королёве); 150-летию со дня рождения Циолковского и 50-летию запуска первого искусственного спутника Земли. 1-7 октября проходило заседание Оргкомитета второго съезда инженеров России, который планируется на первый квартал следующего года. Вячеслав Николаевич предоставил нам пакет документов, которые сегодня вы будете рассматривать. Оргкомитет второго съезда инженеров России проходил в Греции. Он назывался «Инженерные проблемы науки». Он ежегодно проходит при большом участии регионов России, и при международном участии.</w:t>
      </w:r>
    </w:p>
    <w:p>
      <w:pPr>
        <w:pStyle w:val="Normal"/>
        <w:spacing w:lineRule="auto" w:line="360"/>
        <w:jc w:val="both"/>
        <w:rPr>
          <w:sz w:val="28"/>
          <w:szCs w:val="28"/>
        </w:rPr>
      </w:pPr>
      <w:r>
        <w:rPr>
          <w:sz w:val="28"/>
          <w:szCs w:val="28"/>
        </w:rPr>
        <w:t>Поскольку я занят сейчас подготовкой проекта, разработкой программных документов второго съезда инженеров России с коллективом группы представителей академии, скажу несколько слов о вопросах, которые можно считать ключевыми. Во-первых, это вопрос о защите интеллектуальной собственности. Хорошо, конечно, покупать иностранные технологии, но практика показывает, что значительное большинство иностранных технологий, которые сегодня в России закупаются, - это наши отечественные разработки, просто в своё время не запатентованные, и при развале промышленности 15-20 лет назад они перекочевали успешно за рубеж, и теперь возвращаются к нам в виде запатентованных разработок. Конечно, вопросы модернизации оборудования, потому что нельзя вступать в ВТО, имея оборудование, производственные фонды, изношенные 15-20 лет назад. Вопрос инженерного образования. Будет работать отдельная проблемная комиссия, которой будут рассматриваться вопросы, о которых и сегодня говорилось, вопрос корпоративного обучения, потому что, действительно, начальное, среднее профессиональное образование, которое предшествует высшему, - оно практически находится на крайне низком уровне. Сегодня большинство профессиональных училищ закрыты. Российская инженерная академия создаёт корпоративный инновационный технический университет, куда входит ряд технических вузов, профессионально-технических училищ, корпоративных центров обучения. Поэтому приглашаем заинтересованных лиц тоже в этом участвовать. Отдельно на съезде инженеров России будет стоять вопрос о роли общественных организаций, таких, как Российская инженерная академия, о роли общественных мероприятий, таких как сегодняшнее. Знаменательно, что государство откликается на подобные мероприятия, - сегодня об этом говорилось в выступлениях участников съезда. Приятно, что государство начинает признавать роль общественных организаций.</w:t>
      </w:r>
    </w:p>
    <w:p>
      <w:pPr>
        <w:pStyle w:val="Normal"/>
        <w:spacing w:lineRule="auto" w:line="360"/>
        <w:jc w:val="both"/>
        <w:rPr>
          <w:sz w:val="28"/>
          <w:szCs w:val="28"/>
        </w:rPr>
      </w:pPr>
      <w:r>
        <w:rPr>
          <w:sz w:val="28"/>
          <w:szCs w:val="28"/>
        </w:rPr>
        <w:t xml:space="preserve">Из документов, которые готовятся к принятию на съезде, это, повторюсь: декларация о статусе инженеров и инженерной деятельности. Группа специалистов занята подготовкой проекта документов о создании фонда инженеров. И поступили предложения рассмотреть вопрос о создании негосударственного пенсионного фонда для инженеров и специалистов. На вчерашнем заседании поднимались вопросы развития системы лизинга, которая позволила бы достаточно быстро обновить производственные фонды, но если бы не было такой несовершенной экономической системы, когда это развитие сдерживается сумасшедшими налогами. </w:t>
      </w:r>
    </w:p>
    <w:p>
      <w:pPr>
        <w:pStyle w:val="Normal"/>
        <w:spacing w:lineRule="auto" w:line="360"/>
        <w:jc w:val="both"/>
        <w:rPr>
          <w:sz w:val="28"/>
          <w:szCs w:val="28"/>
        </w:rPr>
      </w:pPr>
      <w:r>
        <w:rPr>
          <w:sz w:val="28"/>
          <w:szCs w:val="28"/>
        </w:rPr>
        <w:t xml:space="preserve">И, конечно, престиж инженерной деятельности, - это вопрос, который поднимался на всех региональных съездах и мероприятиях, на первом съезде инженеров России. Российская инженерная академия учредила в этом году медаль, которая называется «Инженерная слава России». Мы выпускаем аналогичный альманах, который называется «Деловая слава России», где ведущие инженеры России выступают на его страницах. Медаль «Инженерная слава России» будет трёх степеней. Кроме того, учреждён орден инженерной доблести, который с этого года начнёт вручаться наиболее ярким представителям инженерной профессии. </w:t>
      </w:r>
    </w:p>
    <w:p>
      <w:pPr>
        <w:pStyle w:val="Normal"/>
        <w:spacing w:lineRule="auto" w:line="360"/>
        <w:jc w:val="both"/>
        <w:rPr>
          <w:sz w:val="28"/>
          <w:szCs w:val="28"/>
        </w:rPr>
      </w:pPr>
      <w:r>
        <w:rPr>
          <w:sz w:val="28"/>
          <w:szCs w:val="28"/>
        </w:rPr>
        <w:t xml:space="preserve">     </w:t>
      </w:r>
      <w:r>
        <w:rPr>
          <w:sz w:val="28"/>
          <w:szCs w:val="28"/>
        </w:rPr>
        <w:t>Кроме того, продолжается работа над заключением договоров с правительствами и главами регионов. Хорошо бы нам открыть съезд инженеров России, имея свой гимн. Вот коротко то, о чём я хотел сказать. Большое всем спасибо за внимание, и наилучшие пожелания всем инженерам Дон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sz w:val="28"/>
          <w:szCs w:val="28"/>
        </w:rPr>
      </w:pPr>
      <w:r>
        <w:rPr>
          <w:sz w:val="28"/>
          <w:szCs w:val="28"/>
        </w:rPr>
        <w:t>Слово предоставляется Фёдору Захаровичу Хачатуряну, генеральному директору акционерного общества «Газоаппарат». Надо сказать, что это одно из самых интересных предприятий с точки зрения дерзновенного научно-технического прогресса, а Фёдор Захарович в прошлом году по итогам работы признан лучшим директором города Ростова-на-Дон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Ф.З.Хачатурян.</w:t>
      </w:r>
    </w:p>
    <w:p>
      <w:pPr>
        <w:pStyle w:val="Normal"/>
        <w:spacing w:lineRule="auto" w:line="360"/>
        <w:jc w:val="both"/>
        <w:rPr>
          <w:sz w:val="28"/>
          <w:szCs w:val="28"/>
        </w:rPr>
      </w:pPr>
      <w:r>
        <w:rPr>
          <w:sz w:val="28"/>
          <w:szCs w:val="28"/>
        </w:rPr>
        <w:t xml:space="preserve">Уважаемые делегаты и гости нашего съезда! Уважаемые коллеги! </w:t>
      </w:r>
    </w:p>
    <w:p>
      <w:pPr>
        <w:pStyle w:val="Normal"/>
        <w:spacing w:lineRule="auto" w:line="360"/>
        <w:jc w:val="both"/>
        <w:rPr>
          <w:sz w:val="28"/>
          <w:szCs w:val="28"/>
        </w:rPr>
      </w:pPr>
      <w:r>
        <w:rPr>
          <w:sz w:val="28"/>
          <w:szCs w:val="28"/>
        </w:rPr>
        <w:t>Я хотел бы не похвастаться теми достижениями и теми показателями, о которых говорят; я думаю, что главная наша задача сегодня в свете тех докладов, которые прозвучали, определиться по тем негативным моментам, которые есть в нашей жизни, с которыми мы сталкиваемся как товаропроизводители непосредственно в сфере производства. Безусловно, те достижения, которые имеют место, есть и будут всегда. В нашей науке, особенно в таких отраслях, как космос, авиация, военная техника, - это базовые наши направления, которые сегодня являются как бы локомотивом для развития всей нашей экономики. Замечательно, что нашлись люди, которые смогли воплотить давно востребованные и необходимые для инженеров, и в частности, для машиностроителей, собрания, на которых мы имеем возможность обсудить волнующие нас проблемы, и, прежде всего, найти ответы, которые мы, принимая резолюцию, найдём.</w:t>
      </w:r>
    </w:p>
    <w:p>
      <w:pPr>
        <w:pStyle w:val="Normal"/>
        <w:spacing w:lineRule="auto" w:line="360"/>
        <w:jc w:val="both"/>
        <w:rPr>
          <w:sz w:val="28"/>
          <w:szCs w:val="28"/>
        </w:rPr>
      </w:pPr>
      <w:r>
        <w:rPr>
          <w:sz w:val="28"/>
          <w:szCs w:val="28"/>
        </w:rPr>
        <w:t xml:space="preserve">Говоря о машиностроении, хотел бы сказать, что для современного комплекса необходимы не только современные конструкции и технологии, а также технологические цепочки, которые могли бы соответствовать настоящим требованиям. Обидно, что сегодня часто возникает вопрос, где это взять. К сожалению, получается так, что мы вынуждены покупать всё, что связано с этими комплексами, за границей; и в то же время, мы занимаемся тем, чтобы использовать этот потенциал. А надо бы, чтобы элементы технологических комплексов, оборудование можно было приобрести и создать у себя эти линии, выполнять те заказы, в которых реально нуждается производство. Я приведу такой пример из жизни нашего завода. Мы занимаемся внедрением автоматизированных линий по разным технологическим процессам. Желая работать с нашими отечественными предприятиями, наукой, тендер у нас не смогли выиграть, потому что в течение года не было никаких конкретных решений. Пришлось заниматься иностранными производителями, французскими кампаниями, итальянскими, Швейцарией, Германией и т.д. И хочу спросить: а почему сегодня у нас, в России, когда мы Вов все времена славились своими научными достижениями, за границей сегодня создаются самые лучшие научные открытия? Сегодня имеет место такая вот «болезнь». Получается, что наука развивается по своим законам, а промышленность по своим. Выход из такого положения всем известен: это создать наличие такой высокоэффективной инновационной системы, которая бы создала все необходимые условия для разработки научных, промышленно востребованных продуктов, и продвижение от учёных лабораторий до  конечного пользователя. Я хотел бы также остановиться на тех проблемах, которые поднимались относительно инженерного образования. В последние годы мы все чувствуем, что эти претензии мы предъявляем к выпускникам, что у них очень слабая связь с практикой; низкий уровень их специализации, неразвитый инновационный подход. В итоге это приводит к тому, что дипломы наших выпускников, особенно технических вузов, обесцениваются. В связи с этим хотел бы высказать следующее предложение: национальный союз кадровиков инициировал работу по разработке профессиональных стандартов и созданию систем профессиональных сертификаций в сфере управления персоналом. </w:t>
      </w:r>
    </w:p>
    <w:p>
      <w:pPr>
        <w:pStyle w:val="Normal"/>
        <w:spacing w:lineRule="auto" w:line="360"/>
        <w:jc w:val="both"/>
        <w:rPr>
          <w:sz w:val="28"/>
          <w:szCs w:val="28"/>
        </w:rPr>
      </w:pPr>
      <w:r>
        <w:rPr>
          <w:sz w:val="28"/>
          <w:szCs w:val="28"/>
        </w:rPr>
        <w:t>Представляется, что было бы неплохо подготовить и внедрить также инженерные стандарты по специальностям, в которых инженеры определялись бы как «специалист-созидатель-новатор». Такую цель мы ставим перед собой на данном съезде. Такие стандарты стали бы, во-первых, основой для составления программ обучения в вузе и последующего повышения квалификации. В-вторых, основа для работодателя при определении принимаемого и работающего инженера. Третье: это работа самого инженера при работе над собой. Отмечая актуальность вопросов, которые стоят на повестке дня нашего съезда, вместе с тем хотел бы в своём выступлении коснуться проблем, с которыми постоянно приходится сталкиваться нам, отечественным товаропроизводителям. Это отсутствие в должной мере той поддержки, которая необходима тем отечественным товаропроизводителям, которые выпускают конкурентоспособную, нужную продукцию. Со стороны государства: в виде предоставления таможенных льгот при осуществлении внешнеэкономической деятельности. Щадящее налогообложение, целевое субсидирование, антидемпинговые защитные меры, которых, к сожалению, сегодня не наблюдается. Здесь необходимо сказать о том, что в экономике страны ещё очень большой сектор, главную роль в котором играют монопольные  предприятия-гиганты. Абсолютно не заинтересованы в развитии конкуренции у нас происходит ещё и потому, что недостаточно развита рыночная инфраструктура, институты, такие как биржи оптовые, поставки, где могли бы иметь соответственное ценообразование и главное в рыночных условиях это то, чтобы была свободна конкуренция. Большой проблемой представляется также наличие на внутреннем российском рынке жесткой и агрессивной конкуренции со стороны импортных товаров, большую часть из которых представляют собой дешёвые и некачественные товары, или не приспособленные к использованию в условиях России. Удручающая ситуация сложилась в сфере технического регулирования стандартизации. По закону через 3 года внутриотраслевые стандарты должны перестать действовать. На смену им пока ничего нет. На данный момент из 200 регламентов не действует ни один. Государственной думой принято всего-навсего 5 в первом чтении. А что дальше будет в этом плане – никто не может ответить. Как можно прогнозировать и вести успешное развитие бизнеса?</w:t>
      </w:r>
    </w:p>
    <w:p>
      <w:pPr>
        <w:pStyle w:val="Normal"/>
        <w:spacing w:lineRule="auto" w:line="360"/>
        <w:jc w:val="both"/>
        <w:rPr>
          <w:sz w:val="28"/>
          <w:szCs w:val="28"/>
        </w:rPr>
      </w:pPr>
      <w:r>
        <w:rPr>
          <w:sz w:val="28"/>
          <w:szCs w:val="28"/>
        </w:rPr>
        <w:t>Исходя из всего вышеизложенного, хочу сказать: хотелось бы, чтобы съезд определил концепцию стратегических направлений научно-технического и инженерно-технологического развития нашей области и путей их реализации, и проголосовал за создание эффективной инновационной системы, которая бы позволила связать воедино фундаментальную отраслевую науку с промышленными предприятиями с целью получения наукоёмкой высокотехнологичной и конкурентоспособной отечественной продукции; за создание программ профессионального инженерного обучения, переподготовку, повышение квалификации, адаптированность работы современных предприятий; за мини-проекты конкретных предприятий, связанных с созданием и освоением перспективных технологических процессов, обеспечивающих производство конкурентоспособной продукции; за капитальное вложение и насыщение научных образовательных и научно-промышленных организаций высокотехнологическим оборудованием и системами автоматизированного проектирования. В целом же, для наступления перелома в данной ситуации нам необходимо создать такие условия, в которых мы все могли бы не только наблюдать, но иметь возможность оказывать воздействие на все те процессы, которые происходят сегодня в Российской экономике. Такое воздействие может и должно осуществиться совместно усилиями властей, науки, бизнеса. Очень хотелось бы надеяться, что наш голос будет услышан, и мы достигнем тех целей, ради которых мы проводим этот съезд. Успехов и удачи всем нам, и большое спасибо за внима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sz w:val="28"/>
          <w:szCs w:val="28"/>
        </w:rPr>
      </w:pPr>
      <w:r>
        <w:rPr>
          <w:sz w:val="28"/>
          <w:szCs w:val="28"/>
        </w:rPr>
        <w:t xml:space="preserve">     </w:t>
      </w:r>
      <w:r>
        <w:rPr>
          <w:sz w:val="28"/>
          <w:szCs w:val="28"/>
        </w:rPr>
        <w:t>Слово предоставляется Лидии Петровне Ткаченко, руководителю службы занятости населения по Ростовской обла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П.Ткаченко.</w:t>
      </w:r>
    </w:p>
    <w:p>
      <w:pPr>
        <w:pStyle w:val="Normal"/>
        <w:spacing w:lineRule="auto" w:line="360"/>
        <w:jc w:val="both"/>
        <w:rPr>
          <w:sz w:val="28"/>
          <w:szCs w:val="28"/>
        </w:rPr>
      </w:pPr>
      <w:r>
        <w:rPr>
          <w:sz w:val="28"/>
          <w:szCs w:val="28"/>
        </w:rPr>
        <w:t xml:space="preserve">Уважаемый Вячеслав Николаевич! Уважаемые коллеги! </w:t>
      </w:r>
    </w:p>
    <w:p>
      <w:pPr>
        <w:pStyle w:val="Normal"/>
        <w:spacing w:lineRule="auto" w:line="360"/>
        <w:jc w:val="both"/>
        <w:rPr/>
      </w:pPr>
      <w:r>
        <w:rPr>
          <w:sz w:val="28"/>
          <w:szCs w:val="28"/>
        </w:rPr>
        <w:t>Прежде всего, хочу поприветствовать участников нашего первого съезда и поблагодарить организаторов за то, что сочли возможным и необходимым пригласить для участия в работе этого съезда из службы занятости. Выступавшие до меня коллеги очень много уделили ситуации на рынке труда города Ростова, и я, конечно, вернусь к теме ситуации на рынке труда Ростовской области, и части, касающейся спроса и предложения инженерных кадров. Есть такой закон: спрос рождает предложение. Это на рынке. У нас предложения опережают спрос, и это касается и подготовки наших специалистов. Два года назад мы занимались исследованием по поручению Полпредства: как складывается сегодня ситуация в Южном Федеральном округе с подготовкой кадров, и надо сказать что ситуация почти не изменилась с момента начала исследования. В Южном Федеральном округе в наших 13 регионах больше 150 вузов, 73 филиала государственных и 53 филиала – негосударственных, что в 2,5 раза превысило их число в сравнении с 90-ми годами. Только 53 % из числа этих вузов – государственные, остальные – негосударственные. Причём, общая численность учащихся негосударственных вузов, естественно, с 90-ми годами не сравнивается, потому что до 90-х годов были только государственные вузы. 2,3% студентов обучаются по вечерней форме. Я акцентирую на этом внимание не случайно, потому что, на наш взгляд, люди, которые работают на производстве и имеют возможность обучаться и повышать свою квалификацию в вечерней или заочной форме, как правило. Становятся наиболее востребованными специалистами для своего предприятия. Из числа подготавливаемых студентов у нас 26,9 % - выпускники гуманитарных и социальных наук, 28,6% - экономика и управление. Выпуск юристов, экономистов, управленцев всех уровней в 4 раза превышает потребность, которая сегодня есть на рынке труда. Вдумайтесь в эти цифры. То есть это люди, которые начинают свою карьеру или с неполученной специальности (по бюджетной схеме сегодня учится значительно меньше людей) но даже каждый вложенный бюджетный рубль потом не даёт отдачи, потому что специалист не использует полученные знания; а людей, которые учились за собственные средства, постигают разочарования. То есть родители вкладывают значительные средства, а разочарования постигают и самого ученика, и его родителей). Это одно из главных направлений, в котором должны работать вузы, академии, советы директоров, ассоциации, служба занятости. Спрос и предложение должны быть доведены до логического конца. Когда мы попытались провести обследование предприятий, и увидеть, какая же потребность на ближайшие 5-10-15 лет, то, к сожалению, далее 5-и лет почти ни одно предприятие не могло сказать твёрдо о своём развитии и о будущей потребности предприятий. Это ещё одно из направлений, над которыми нам следует работать, потому что вуз не может перестроить свою работу в течение 3-х месяцев, или даже в течение 2-х, 3-х лет. Для того, чтобы готовить специалистов по какой-то востребованной новой специальности, необходимы годы для перестройки работы вуза, для создания материальной базы. А если мы не знаем, кого же нам нужно готовить через 10 лет, то, конечно, такая проблема очень затруднительна, и на это нам следует обратить общее внимание. Что же в Ростовской области? На сегодняшний день вузами выпускается более 29 тысяч специалистов, и около 30 % выпускников – только по направлениям и специальностям в области техники и технологий. В последние годы также наблюдается рост выпускников. Например, в сравнении с 2006 годом – рост на 4 тысячи человек и в структуре системы общего профессионального образования доля студентов вузов составляет 60 %. Значительный потенциал. Однако, даже только по данным службы занятости ежегодно 2-3 тысячи вакансий мы имеем. Мы имеем от 3-х до 5-и тысяч вакансий инженерных, и примерно 2 тысячи выпускников приходят к нам и начинают свою карьеру со статуса безработного. Мы пытаемся трудоустроить людей по специальности, но более 50 % выпускников вузов, которые обращаются в службу занятости, трудоустраиваются не по специальности. На сегодняшний день у нас состоят на учёте 195 выпускников вузов 2007 года, наибольшее число из них – это Новочеркасский Южно-Российский госуниверситет (25 человек); 28 выпускников-инженеров зарегистрированы в качестве безработных из Волгодонского филиала Южно-Российского госуниверситета. Есть над чем задуматься. Очень затруднено трудоустройство таких выпускников. В то же время, есть 3-5 тысяч вакансий, которые мы, к сожалению, закрыть не можем. И не все вакансии заявляются в службу занятости. Только около 50 % свободных мест заявляется в службу занятости, а часть ищут работодателей самостоятельно без объявлений, часть – заявляют в кадровые агентства. То есть присутствует дефицит на регистрируемом рынке труда. Когда мы начинаем думать, почему мы не можем укомплектовать из числа выпускников наши вакансии, то сталкиваемся с тем, что зачастую работодатели очень завышают необоснованные требования. Например: есть 10 вакансий в Белой Калитве на металлургическом комбинате. 10 инженеров-электроников. Требуется знание английского языка в совершенстве. Спрашиваем: зачем такое количество людей со знанием английского языка? – Надо, чтобы они читали техническую документацию. Предлагаем: не проще ли взять одного технического переводчика, и постепенно готовить людей? Примерно с такими фактами мы сталкиваемся постоянно. Очевидно, что система распределения себя не оправдала, её мы осудили, но к  системе целевой подготовки кадров необходимо возвращаться. И тогда ко всем стандартам, о которых сегодня говорили, которые будут разрабатываться на федеральном уровне, прибавятся непосредственно стандарты предприятия, знающего, какие требования нужны к инженерным кадрам для успешной работы. И такие замечательные примеры у нас есть по ДГТУ, Роствертолу, стабильно работает в этом направлении наша академия путей сообщения, Новочеркасский электроремонтный завод. Но это пока единичные примеры. К такому положению мы должны прийти по каждому крупному предприятию. Должна быть целевая подготовка, как минимум, с третьего курса люди должны находиться на практике, стажировке, должны знать конкретные требования и условия работы на предприятии. Сегодняшний дисбаланс спроса и предложения приводит к тому, что стали востребованы иностранные специалисты. В 2006 году мы дали разрешение на приглашение 9-и инженеров из Венгрии, США, Великобритании и 12 инженеров из Турции. В 2008 году – 218 инженеров из числа иностранных граждан заявлено работодателями. Это очень тревожный симптом. Поэтому нужно готовить достойную смену, и начинать её нужно готовить со школы. Мы проводим сейчас уроки занятости в школах, и когда мы собираем выпускников 9-х классов и спрашиваем: «Назовите наиболее востребованные профессии на рынке труда». Отвечают: «Юрист, экономист, врач, учитель». Просим назвать какие-то рабочие специальности. – Зал молчит. Колоссальное затруднение. Выпускники 9-х классов не знают никаких рабочих специальностей. И это при том, что мы сегодня имеем в банке вакансий свыше 35 тысяч незаполненных вакансий рабочих кадров. Поэтому сегодня я хотела бы призвать наш съезд, организаторов, руководителей крупных предприятий повернуться лицом к школе, вспомнить добрые традиции, когда каждое предприятие имело свою подшефную школу, работало с ней, проводило профориентационную работу, устраивало экскурсии на предприятие, потом имело своё ПТУ, техникум, с которым имело контакты. Сегодня у нас почти все техникумы по инженерным специальностям прекратили подготовку. Эта цепочка: школа – НПО – техникум – вуз – предприятие должна замкнуться и дать положительные результаты.</w:t>
      </w:r>
    </w:p>
    <w:p>
      <w:pPr>
        <w:pStyle w:val="Normal"/>
        <w:spacing w:lineRule="auto" w:line="360"/>
        <w:jc w:val="both"/>
        <w:rPr>
          <w:sz w:val="28"/>
          <w:szCs w:val="28"/>
        </w:rPr>
      </w:pPr>
      <w:r>
        <w:rPr>
          <w:sz w:val="28"/>
          <w:szCs w:val="28"/>
        </w:rPr>
        <w:t>Уважаемые коллеги! На сегодняшней программе есть замечательный девиз нашего съезда: «Инженер России – созидатель достойной жизни страны». Для того, чтобы инженер России стал созидателем достойной жизни страны, нужно предлагать ему нормальные условия работы. Сегодня уже говорили об этом. Я приведу только несколько примеров. Из тех вакансий, которые мы сегодня имеем, есть 50 предложений с оплатой труда инженера до 4-х тысяч рублей. Это стыдно предлагать, даже когда приходят молодые выпускники. 300 вакансий – до 9 тысяч рублей, и есть вакансии – чуть выше 9-и тысяч рублей. Спрос и предложение у нас не совпадают ещё и в территориальном плане. Мы могли бы сегодня, имея общежитие, предложения по жилью, привезти сюда из других территорий области, ребят, но, к сожалению, эта программа «буксует»; та ипотека, которая провозглашена, рассчитана всё-таки на более обеспеченный класс, а не на тех, кто выпустился вчера из вуза. Завершая своё выступление, хочу сказать, что обеспокоенность о будущей смене даст обязательно положительные результаты и мы сумеем в нашей Ростовской области сделать так, чтобы инженерный корпус был созидателем достойной жизни нашей страны. Спасибо за вним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sz w:val="28"/>
          <w:szCs w:val="28"/>
        </w:rPr>
      </w:pPr>
      <w:r>
        <w:rPr>
          <w:sz w:val="28"/>
          <w:szCs w:val="28"/>
        </w:rPr>
        <w:t>Слово предоставляется Анатолию Евгеньевичу Паничу, доктору технических наук, профессору, декану факультета высоких технологий и директору научного конструкторско-технологического бюро «Пьезоприбор»  ЮФ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Е.Панич.</w:t>
      </w:r>
    </w:p>
    <w:p>
      <w:pPr>
        <w:pStyle w:val="Normal"/>
        <w:spacing w:lineRule="auto" w:line="360"/>
        <w:jc w:val="both"/>
        <w:rPr>
          <w:sz w:val="28"/>
          <w:szCs w:val="28"/>
        </w:rPr>
      </w:pPr>
      <w:r>
        <w:rPr>
          <w:sz w:val="28"/>
          <w:szCs w:val="28"/>
        </w:rPr>
        <w:t xml:space="preserve">Уважаемые коллеги, уважаемые молодые специалисты! </w:t>
      </w:r>
    </w:p>
    <w:p>
      <w:pPr>
        <w:pStyle w:val="Normal"/>
        <w:spacing w:lineRule="auto" w:line="360"/>
        <w:jc w:val="both"/>
        <w:rPr>
          <w:sz w:val="28"/>
          <w:szCs w:val="28"/>
        </w:rPr>
      </w:pPr>
      <w:r>
        <w:rPr>
          <w:sz w:val="28"/>
          <w:szCs w:val="28"/>
        </w:rPr>
        <w:t>Моё обращение посвящено вам. Приятно видеть в этом зале молодых людей, которые ещё учатся и, являясь студентами, уже перешли в статус молодых специалистов, работают на предприятиях. Своё выступление я хочу начать с того, чем закончила Лидия Петровна. О достойной жизни и качестве вашей жизни. Меня этот вопрос волнует также, как и всех, сидящих в этом зале мэтров инженерной академии и инженерного дела, потому что ваша достойная жизнь, а именно социальная. Она является залогом будущих успехов всего нашего инженерного корпуса. Мне известно о том, что в Москве и Подмосковье разработана программа, подписанная Ю.М.Лужковым, о закреплении молодых кадров путём предоставления им льгот при строительстве жилья и получении квартир. Мне бы хотелось, чтобы мы этот момент отразили у себя на нашем форуме и обратились к областной администрации с предложением перенять этот опыт с тем, чтобы внедрить его у себя и решить эту проблему. Каждый выступающий сегодня касался этой темы и с душевной болью говорил о том, что эту проблему трудно решать. Давайте её решим таким образом, как я предлагаю. Это первое. Второе. Я хочу обратить ваше внимание, уважаемые молодые специалисты, что слово инженер настолько ёмкое, которое вмещает в себя не только понятия конструктор, созидатель, проектировщик, но и технолог. У нас совершенно забыли о технологах. У нас есть главные инженеры, директора, а понятия технолог ставится на более низкую ступень. Это неправильно. Обратите внимание: разработка технологических процессов. Кто там участвует? – Технолог. Мы говорим о нанотехнологиях, о высоких технологиях, о новых, наукоёмких технологиях. Везде звучит слово технология. Их выполняют инженеры, учёные. Но на самом деле это делают технологи. Поэтому я обращаюсь к вам, имея в виду следующее. Не чурайтесь, если вам будут предлагать, особенно выпускникам, должность технолога. Она также прекрасна и значима для производства и отечественной промышленности, как и инженер. Внимательно почитайте резолюцию. Конечно, все наши инженеры старшего поколения внесут ещё свою поправки, но хотелось бы слышать от вас ваши рекомендации и предложения. Наш проект, который мы готовили силами учёных университета, инженерной академии, носит предварительный характер. Но в нём могут быть изменения, дополнения, существенные поправки. Хочу поздравить всех присутствующих с этим знаменательным событием – первым съездом инженеров Дона, потому что это действительно замечательный значимый форум, который позволит консолидировать силы науки, промышленности, образования, и который явится в дальнейшем стимулом развития и быстрого расширения высокотехнологичных наукоёмких производств нашей Ростовской обла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редседатель</w:t>
      </w:r>
      <w:r>
        <w:rPr>
          <w:sz w:val="28"/>
          <w:szCs w:val="28"/>
        </w:rPr>
        <w:t>.</w:t>
      </w:r>
    </w:p>
    <w:p>
      <w:pPr>
        <w:pStyle w:val="Normal"/>
        <w:spacing w:lineRule="auto" w:line="360"/>
        <w:jc w:val="both"/>
        <w:rPr>
          <w:sz w:val="28"/>
          <w:szCs w:val="28"/>
        </w:rPr>
      </w:pPr>
      <w:r>
        <w:rPr>
          <w:sz w:val="28"/>
          <w:szCs w:val="28"/>
        </w:rPr>
        <w:t xml:space="preserve"> </w:t>
      </w:r>
      <w:r>
        <w:rPr>
          <w:sz w:val="28"/>
          <w:szCs w:val="28"/>
        </w:rPr>
        <w:t>Уважаемые коллеги! Академик Российской инженерной академии Сергей Макарович Назаров заместитель губернатора нашей области не возражает принять участие в наших делах не только на съезде, но и в наших практичных делах. Он не возражает работать в составе президиума нашего регионального отделения российской инженерной академии. Это очень серьёзная большая поддержка. Поэтому у меня есть предложение избрать С.М.Назарова членом президиума регионального отделения Российской инженерной академии на съезде. Кто за это, прошу проголосовать. А всякое избрание влечёт за собой определённую работу, поэтому мы попросим Сергея Макаровича выполнить небольшую работу как члена президиума. В конце нашего заседания будем поздравлять и вручать соответствующие знаки внимания молодым учёным, студентам, инженерам за победу в конкурсе научно-исследовательской работы. В частности, перед перерывом попросим Сергея Макаровича вручить за «Исследование связи радионуклеидного состава почвенных фракций атмосферных аэрозий» коллектив авторов в составе: Зорина Л.В., канд. хим.наук, с.н.с. лаборатории ядерной физики НИИ, Бураева Е.А., студент 5-го курса физического факультета ЮФУ, Морозов А.Н., аспирант физического факультета, и Стасов В.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sz w:val="28"/>
          <w:szCs w:val="28"/>
        </w:rPr>
      </w:pPr>
      <w:r>
        <w:rPr>
          <w:sz w:val="28"/>
          <w:szCs w:val="28"/>
        </w:rPr>
        <w:t>Уважаемые коллеги! Есть просьба выслушать мультимедийное поздравление съезду.</w:t>
      </w:r>
    </w:p>
    <w:p>
      <w:pPr>
        <w:pStyle w:val="Normal"/>
        <w:spacing w:lineRule="auto" w:line="360"/>
        <w:jc w:val="both"/>
        <w:rPr>
          <w:sz w:val="28"/>
          <w:szCs w:val="28"/>
        </w:rPr>
      </w:pPr>
      <w:r>
        <w:rPr>
          <w:sz w:val="28"/>
          <w:szCs w:val="28"/>
        </w:rPr>
        <w:t xml:space="preserve">«Уважаемые участники первого съезда инженеров Дона! </w:t>
      </w:r>
    </w:p>
    <w:p>
      <w:pPr>
        <w:pStyle w:val="Normal"/>
        <w:spacing w:lineRule="auto" w:line="360"/>
        <w:jc w:val="both"/>
        <w:rPr>
          <w:sz w:val="28"/>
          <w:szCs w:val="28"/>
        </w:rPr>
      </w:pPr>
      <w:r>
        <w:rPr>
          <w:sz w:val="28"/>
          <w:szCs w:val="28"/>
        </w:rPr>
        <w:t xml:space="preserve">С борта международной космической станции наши искренние пожелания успешной работы, объединения инженерной общественности и удачи в вашей благородной интеллектуальной деятельности. Нас радует, что инженеры России начинают более активную работу. Удачи вам, донские инженеры, в создании практических условий улучшения качества жизни своих земляков. </w:t>
      </w:r>
    </w:p>
    <w:p>
      <w:pPr>
        <w:pStyle w:val="Normal"/>
        <w:spacing w:lineRule="auto" w:line="360"/>
        <w:jc w:val="both"/>
        <w:rPr>
          <w:sz w:val="28"/>
          <w:szCs w:val="28"/>
        </w:rPr>
      </w:pPr>
      <w:r>
        <w:rPr>
          <w:sz w:val="28"/>
          <w:szCs w:val="28"/>
        </w:rPr>
        <w:t>Экипаж международной космической станц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pPr>
      <w:r>
        <w:rPr>
          <w:sz w:val="28"/>
          <w:szCs w:val="28"/>
        </w:rPr>
        <w:t>Слово предоставляется Александру Александровичу Крикуну, главному инженеру ФГУП «РНИИР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А.Крикун.</w:t>
      </w:r>
    </w:p>
    <w:p>
      <w:pPr>
        <w:pStyle w:val="Normal"/>
        <w:spacing w:lineRule="auto" w:line="360"/>
        <w:jc w:val="both"/>
        <w:rPr>
          <w:sz w:val="28"/>
          <w:szCs w:val="28"/>
        </w:rPr>
      </w:pPr>
      <w:r>
        <w:rPr>
          <w:sz w:val="28"/>
          <w:szCs w:val="28"/>
        </w:rPr>
        <w:t xml:space="preserve">Уважаемые коллеги, уважаемые участники съезда! </w:t>
      </w:r>
    </w:p>
    <w:p>
      <w:pPr>
        <w:pStyle w:val="Normal"/>
        <w:spacing w:lineRule="auto" w:line="360"/>
        <w:jc w:val="both"/>
        <w:rPr>
          <w:sz w:val="28"/>
          <w:szCs w:val="28"/>
        </w:rPr>
      </w:pPr>
      <w:r>
        <w:rPr>
          <w:sz w:val="28"/>
          <w:szCs w:val="28"/>
        </w:rPr>
        <w:t>Разрешите мне поделиться некоторым опытом по консолидации инженерного корпуса в Ростовском научно-исследовательском институте радиосвязи. Начну с подготовки кадров. Мы приняли решение, что подготовка кадров у нас начинается с детского сада. Наш детский сад – 230 мест, и там проводится работа по прививанию детям преданности институту путём участия в мероприятиях, посвящённых различным праздникам. Традиционно это день института, день радио, день Победы. Также мы работаем в школе. Для детей работников института у нас проводится профориентационная практика и ознакомление детей с работой родителей на рабочих местах. А выпускникам школы мы помогаем учиться на подготовительных курсах для поступления в колледжи и вузы. Следующий этап – это работа с вузами. У нас базой является Южный Федеральный Университет с вузами в г. Таганроге и Ростове-на-Дону. Это Донской государственный технологический университет и университет путей сообщения. С этими вузами у нас заключены договора по целевой подготовке специалистов по специальностям, востребованным у нас, а именно: радиоэлектронные системы, радиофизика-электроника, прикладная математика, информатика, физика, приборостроение, робототехнические системы, автоматизация технических процессов и производств, мехатроника, автоматика, телемеханика и связь, а также некоторые другие. У нас проводится системная работа по отбору молодых специалистов, включающих в себя организацию и проведение всех видов практик. Это учебно-ознакомительная, производственная, преддипломная практики, научно-исследовательская работа, курсовое и дипломное проектирование. Это проводится для студентов вышеуказанных мною учебных заведений с целью адаптации к конкретным задачам института и последующего приёма на постоянную работу. За последний год у нас прошли практику 1800 человек. В институт у нас принимаются в первую очередь именные стипендиаты – 25 %. Следующая категория – студенты, прошедшие практику у нас на заводах – 40 %, и третья категория – отбор по конкурсу – 35 %. В результате мы принимаем 40 % студентов с дипломами с отличием. Расстановка кадров у нас традиционная: собеседование с руководителем подразделения, в котором студент проходил практику. Закрепление производится за счёт социального пакета. У нас давно организована и действует практика стажировки молодых специалистов, которая осуществляется в течение 3- лет с целью адаптации и получения конкретных результатов. В последние годы у нас наблюдается повышение окладов, естественно, по результатам работы. Иногородние обеспечиваются общежитием, или мы арендуем жильё за счёт средств института. Обеспечиваем достойную заработную плату. В среднем у нас такая ситуация: первый год специалисты получают не менее 8 тысяч рублей, второй год – не менее 11 тысяч рублей, и на третий год мы выходим на уровень не менее 14-18 тысяч рублей в месяц. Для консолидации сил по работе с вузами в институте существует планомерная практика подготовки инженерных кадров на безотрывных формах производства. У нас существует филиал от ЮФУ, в котором получают образование не менее 30 % инженерных кадров в год. Институт планомерно проводит переподготовку и повышение квалификации руководителей-специалистов на базе ведущих вузов страны. Исходя из этого, какие мы даём предложения? На наш взгляд, для консолидации в целом по нашей области (и в частности, по радиоэлектронному комплексу), у нас есть предложение создать базовый дизайн-центр по проектированию специализированных устройств цифровой обработки информации с применением функциональных систем типа система на кристалле в Таганрогском технологическом институте Южного Федерального Университета для специализированных инфотелекоммуникационных систем, в том числе с применением цифровых фазированных антенных решёток. Следующее предложение – это создать базовый дизайн-центр по нанотехнологиям и наноэлектронике, нелинейным сложным оксидам на базе Южного научного центра Российской Академии наук, физического факультета Южного Федерального университета и технологической базе нашего института. У нас построен прекрасный корпус микроэлектроники, и он успешно функционирует. Новейшие технологии у нас есть. Аналогичный пример создания таких центров можно рассмотреть в области машиностроения, транспорта, здравоохранения. В заключение ещё одно предложение: съезд инженеров Дона – это прекрасно, и мы рекомендуем проводить ежегодную конференцию молодых специалистов и молодых инженеров по практическому обмену опытом. Такие конференции рекомендуется проводить как на отдельных, так и на нескольких предприятиях. Это повысит уровень инженерного корпуса. Это будет вкладом в тот девиз, который мы предлагаем сделать девизом нашего съезда: дать стране мудрость старшего поколения, энергию молодых, и сделать достойной жизнь нашего инженерного корпуса. Спасибо за внима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pPr>
      <w:r>
        <w:rPr>
          <w:sz w:val="28"/>
          <w:szCs w:val="28"/>
        </w:rPr>
        <w:t>Слово предоставляется Андрею Викторовичу Наседкину, доктору физико-математических наук, профессору, заместителю директора научно-исследовательского института механики и прикладной математики имени И.И.Воровича ЮФУ.</w:t>
      </w:r>
    </w:p>
    <w:p>
      <w:pPr>
        <w:pStyle w:val="Normal"/>
        <w:tabs>
          <w:tab w:val="clear" w:pos="708"/>
          <w:tab w:val="left" w:pos="2460" w:leader="none"/>
        </w:tabs>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А.В.Наседкин.</w:t>
      </w:r>
    </w:p>
    <w:p>
      <w:pPr>
        <w:pStyle w:val="Normal"/>
        <w:spacing w:lineRule="auto" w:line="360"/>
        <w:jc w:val="both"/>
        <w:rPr>
          <w:sz w:val="28"/>
          <w:szCs w:val="28"/>
        </w:rPr>
      </w:pPr>
      <w:r>
        <w:rPr>
          <w:sz w:val="28"/>
          <w:szCs w:val="28"/>
        </w:rPr>
        <w:t>Я представляю НИИ механики и прикладной математики и факультет механики, математики и компьютерных наук Южного Федерального Университета, и те подразделения, на которых работал, основал академик РАН Иосиф Израилевич Ворович. В продолжение тех направлений, которыми он занимался, я хочу немного рассказать о будущем науки – это математическое моделирование и компьютерный и инженерный анализ. Речь пойдёт о комплексе технологий, предназначенных для компьютерного моделирования и инженерных задач разного типа. В первую очередь, это механика, магнетизм, гидродинамика, аэродинамика. В большинстве случаев сейчас весь технологических процесс состоит в области компьютеризации, имеющей три составляющие: компьютерное проектирование, компьютерный и инженерный анализ, и компьютерное производство. Это позволяет резко изменить технологию производства и проводить ранее невозможные исследования. Сложные задачи можно сделать на современных предприятиях в течение нескольких дней при имеющейся компьютерной технике. В мире существуют коммерческие программные продукты, которые конкурируют между собой, которые борются за то, чтобы именно этот программный продукт стоял на данном предприятии. Я покажу соответствующие слайды. Большинство ведущих производителей используют эти пакеты. В настоящее время появляется тенденция соединения, когда инженерия механическая и электромагнетизм и др. объединены в единый комплекс, с помощью которого можно решать задачи в одном пакете, передавать в другой, и т.д. Можно с большой степенью точности рассчитывать детали, которые передаются. И расчёты производятся с уравнениями. Самолёты и другие серьёзные объекты сейчас рассчитываются с помощью такого рода программных продуктов. Это также применяется в строительстве, и других областях. Сейчас можно рассчитать здание со всеми перекрытиями, со всеми нормами, которые закладываются. Таким образом, мы можем сделать то, что раньше практически было невозможно. Перехожу к основной части своего сообщения. Что мы имеем сейчас в Южном Федеральном Университете? Мы имеем базу, состоящую из того, о чём я говорил, плюс мы объединились с Таганрогским политехническим институтом, в котором инженерное обучение и наука развиты очень хорошо. Кроме того, у нас в ЮФУ есть НИИ электроприборов, физики, которые являются потребителями этих систем. Мы занимаемся преподаванием курсов в этой области уже более 15 лет, мы разработали собственный аналогичный пакет, начали приобретать лицензионное программное обеспечение. Модное сейчас направление нанотехнологии тоже может рассчитываться с применением таких программных систем. Мы сотрудничаем с Роствертолом, ведутся расчеты в области вертолётов и т.п. Мы сотрудничаем с некоторыми подразделениями ЮФУ в области инженерного анализа, а также с Министерством путей сообщения много работ совместно выполнялось. Поскольку государство сейчас выделяет нам деньги, то</w:t>
      </w:r>
    </w:p>
    <w:p>
      <w:pPr>
        <w:pStyle w:val="Normal"/>
        <w:spacing w:lineRule="auto" w:line="360"/>
        <w:jc w:val="both"/>
        <w:rPr>
          <w:sz w:val="28"/>
          <w:szCs w:val="28"/>
        </w:rPr>
      </w:pPr>
      <w:r>
        <w:rPr>
          <w:sz w:val="28"/>
          <w:szCs w:val="28"/>
        </w:rPr>
        <w:t>1. Мы создаём новые курсы магистерской подготовки. Ориентация не только на прикладную математику, но и на физику, химию.</w:t>
      </w:r>
    </w:p>
    <w:p>
      <w:pPr>
        <w:pStyle w:val="Normal"/>
        <w:spacing w:lineRule="auto" w:line="360"/>
        <w:jc w:val="both"/>
        <w:rPr>
          <w:sz w:val="28"/>
          <w:szCs w:val="28"/>
        </w:rPr>
      </w:pPr>
      <w:r>
        <w:rPr>
          <w:sz w:val="28"/>
          <w:szCs w:val="28"/>
        </w:rPr>
        <w:t>2. Разрабатываются курсы переподготовки инженеров.</w:t>
      </w:r>
    </w:p>
    <w:p>
      <w:pPr>
        <w:pStyle w:val="Normal"/>
        <w:spacing w:lineRule="auto" w:line="360"/>
        <w:jc w:val="both"/>
        <w:rPr>
          <w:sz w:val="28"/>
          <w:szCs w:val="28"/>
        </w:rPr>
      </w:pPr>
      <w:r>
        <w:rPr>
          <w:sz w:val="28"/>
          <w:szCs w:val="28"/>
        </w:rPr>
        <w:t>3. разрабатывается инженерный профиль.</w:t>
      </w:r>
    </w:p>
    <w:p>
      <w:pPr>
        <w:pStyle w:val="Normal"/>
        <w:spacing w:lineRule="auto" w:line="360"/>
        <w:jc w:val="both"/>
        <w:rPr>
          <w:sz w:val="28"/>
          <w:szCs w:val="28"/>
        </w:rPr>
      </w:pPr>
      <w:r>
        <w:rPr>
          <w:sz w:val="28"/>
          <w:szCs w:val="28"/>
        </w:rPr>
        <w:t>4. Собираемся приобретать уже в этом году лицензионное программное обеспечение, подкреплённое специальными вычислительными классами.</w:t>
      </w:r>
    </w:p>
    <w:p>
      <w:pPr>
        <w:pStyle w:val="Normal"/>
        <w:spacing w:lineRule="auto" w:line="360"/>
        <w:jc w:val="both"/>
        <w:rPr>
          <w:sz w:val="28"/>
          <w:szCs w:val="28"/>
        </w:rPr>
      </w:pPr>
      <w:r>
        <w:rPr>
          <w:sz w:val="28"/>
          <w:szCs w:val="28"/>
        </w:rPr>
        <w:t>Я надеюсь, что в ближайшем будущем я смогу сказать, что у нас всё это есть. А подготовка инженеров и специалистов, владеющих этими новыми программными средствами, будет значительно идентифицирована, более мощная и более успешная. Это должно произойти уже в текущем и следующем году. Надеюсь, что мы сможем сотрудничать на благо образования. Науки и инженерии более плодотворно. Спасибо за внима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pPr>
      <w:r>
        <w:rPr>
          <w:sz w:val="28"/>
          <w:szCs w:val="28"/>
        </w:rPr>
        <w:t>Слово предоставляется Вячеславу Ивановичу Голованову, генеральному директору акционерного общества Производственное объединение «Азовский оптико-механический завод», члену-корреспонденту Российской инженерной академ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И.Голованов.</w:t>
      </w:r>
    </w:p>
    <w:p>
      <w:pPr>
        <w:pStyle w:val="Normal"/>
        <w:spacing w:lineRule="auto" w:line="360"/>
        <w:jc w:val="both"/>
        <w:rPr>
          <w:sz w:val="28"/>
          <w:szCs w:val="28"/>
        </w:rPr>
      </w:pPr>
      <w:r>
        <w:rPr>
          <w:sz w:val="28"/>
          <w:szCs w:val="28"/>
        </w:rPr>
        <w:t xml:space="preserve">Уважаемый президиум, уважаемые коллеги! </w:t>
      </w:r>
    </w:p>
    <w:p>
      <w:pPr>
        <w:pStyle w:val="Normal"/>
        <w:spacing w:lineRule="auto" w:line="360"/>
        <w:jc w:val="both"/>
        <w:rPr>
          <w:sz w:val="28"/>
          <w:szCs w:val="28"/>
        </w:rPr>
      </w:pPr>
      <w:r>
        <w:rPr>
          <w:sz w:val="28"/>
          <w:szCs w:val="28"/>
        </w:rPr>
        <w:t>В своём коротком выступлении я хотел бы остановиться на тех проблемах, с которыми сталкиваются наши предприятия. По моему убеждению, основа, для того, чтобы мы могли поднять наш инженерный корпус, инженерное сообщество – это в первую очередь – благополучие наших предприятий. Все мы хорошо помним кризис 90-х годов, охвативший все сферы нашего общества. Пришёл в упадок оборонно-промышленный комплекс, многие предприятия оказались без работы. В силу сложившихся обстоятельств были значительно ослаблены и ликвидированы целые научно-технические направления. И до настоящего времени многим предприятиям ОПК России приходится преодолевать последствия того времени. В первую очередь – это недостаточный и крайне непрогнозируемый объём госзаказов. Здесь вызывает сомнения принятая система так называемых конкурсов или торгов, при которой зачастую победителем оказывается не тот, кто лучше подготовлен к выполнению работы, а тот, кто назвал более низкую цену, или по ещё каким-то другим причинам. Приведу пример, который был на нашем предприятии. Мы несколько лет назад занимались внедрением некоего изделия, довели его до серийного производства, год выпускали. Однако, на следующий год при проведении конкурса оказалось, что более чем стомиллионный заказ ушёл, что называется, «в другую сторону». И на том предприятии началось практически всё сначала. Вторая проблема – это неконкурентность по заработной плате, о чём уже сегодня говорилось, по сравнению с коммерческими структурами. Основная причина – крайне низкие нормативы по заработной плате, которая закладывается в госконтрактах. Сегодня звучали цифры: 12, 13 тысяч рублей. Однако те, кто знаком с экономикой оборонных предприятий, знает, что максимальные цифры здесь в районе 7-8. И это при нестабильном госзаказе. Это очень важно, потому что прекрасно понимаем, что инженер, хотя и любит свою работу, но его заработок тоже должен быть соответствующим. И здесь мы рискуем потерять нашу конструкторскую, производственную, научную школу. Третья проблема –  то, что  и без того, мягко говоря, неблестящее финансовое положение, усугубляется необходимостью платить высокие налоги на землю и имущество. Причём, до недавнего времени в части продукции, поставляемой по гособоронзаказу, наши предприятия имели льготу по названным налогам. Однако, буквально года полтора назад, это всё исчезло, и нынче мы должны это всё платить. Т.е. государство одной рукой давая нам работу, которая нас не загружает в достаточной степени, другой рукой у нас те же средства  отбирает. Необходимо отметить, что всё более возрастающая агрессивность фискальных органов и естественных монополий превращает жизнь предприятия фактически в борьбу за выживание. Можно долго говорить о несовершенстве нашей налоговой системы, но тем не менее, я приведу один очень яркий пример, который хорошо известен всем экономистам и руководителям предприятий. Мы получаем, например, аванс, и с него дважды должны заплатить НДС: один раз в бюджет, а второй раз – соисполнителям. Насколько мне известно, этот вопрос ставился очень давно, но до сих пор ничего не решено. Я считаю, что цель нашего съезда – не только поделиться проблемами, но и консолидировать позиции, которые помогут нашим предприятиям выживать. Я думаю, что мы должны активнее отстаивать наши позиции как в органах исполнительной, так и в законодательных ветвях власти. В том числе самого высокого уровня. По таким жизненно важным вопросам, как ценообразование, налогообложение, формирование и размещение госзаказа. Ограничение роста цен поставщиков энергетики, материалов и комплектующих. Это тоже достаточно известные проблемы. Решению задачи подъёма экономики наших предприятий, безусловно, будет способствовать локализация кооперационных связей в рамках региона, так как это позволит увеличить загрузку предприятий области и улучшить их финансовое состояние. Хочу обратить внимание: это не призыв к самоизоляции в рамках региона, а это призыв работать оптимально, поскольку это позволит не только оперативно и качественно  решать весь комплекс вопросов в процессе разработки и изготовлении продукции, но и отстаивать дополнительные средства в бюджете области. Для расширения партнёрских связей, увеличения объёмов выпуска качественной продукции, выпускаемой в регионе, нужна доступная службам предприятия информация о имеющихся научно-технических возможностях и технологических переделах предприятий области. Сегодня со стороны В.Н.Мотина уже прозвучало предложение о том, чтобы создать некий центр, который хорошо будет владеть этой информацией, и возможно, какие-то образом координировать кооперационные связи по региону. С целью реализации этой задачи необходима выработка совместной стратегии по переоснащению предприятий в соответствии с современными требованиями. Об этом говорил сегодня и Борис Николаевич, в том числе: что если мы будем работать на разных оборудованиях, пользы друг от друга нам будет мало. Несколько слов  о нашем предприятии. В прошлом году Азовский оптико-механический завод отметил своё шестидесятилетие. В настоящее время предприятие специализируется на выпуске оптических и оптико-электронных системах. На предприятии сохранена структура производственных мощностей, необходимая для создания профильных изделий, выделены и сконцентрированы основные и ключевые специфические технологии, сохранён коллектив разработчиков, который помимо разработки новых изделий, ведёт модернизацию освоенных ранее. Имеющийся набор технологий позволяет производить сложную технику фактически без услуг соисполнителей. К их числу относится точная мехобработка различных материалов, включая оптические разработки, нанесение различных покрытий на металлические и оптические детали, изготовление электронных устройств, в том числе печатных, различные методы литься и многое другое. Имеется инструментарий производства и цех нестандартного оборудования. Если вернуться к проблемам, о которых уже говорилось, конечно, все они коснулись в полной мере и нашего предприятия. Главная из них – проблема с кадрами. В 2007 год мы вступили с острейшим дефицитом квалифицированных рабочих среднего технического персонала и инженеров. Нам требуются специалисты-математики, конструктора, программисты, электронщики. Было сегодня странно слышать, что инженеры появляются в кадровой службе как безработные. Общая задача состоит в том, чтобы сделать предприятия ВПК привлекательными для специалистов в том числе через подъём экономики. Иначе в ближайшее время мы станем перед реальной угрозой потери научной, конструкторской и производственных школ. Отбору наиболее талантливой молодежи могут способствовать следующие мероприятия: создание представительств или профильных организаций при вузах, привлечение студентов, начиная с третьего курса, к решению научных задач предприятия через научные и учебные группы; создание при ведущих вузах области центров подготовки и переподготовки кадров, основанных на профессиональных стандартах. Механизм, который предлагает ипотека – не для нашего случая.  Может быть здесь продумать какой-то более простой вариант? Например, строительство общежитий. В заключение я хотел бы сказать о региональной кооперации. Мы активно поддерживаем эту идею и достаточно активно работаем с предприятиями области. В первую очередь с Роствертолом, куда мы поставляем оборудование для адаптации вертолётов. Традиционно при разработке новых изделий мы привлекаем научные предприятия города Таганрога. В Таганроге есть достаточно большой избыток тех специальностей, которых нам не хватает в Азове. Позвольте высказать благодарность организаторам съезда и уверенность в том, что объединившись, мы восстановим высокое звание инженера и поднимем наши предприятия на благо тех, кто на них работает. Спасиб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редседатель</w:t>
      </w:r>
      <w:r>
        <w:rPr>
          <w:sz w:val="28"/>
          <w:szCs w:val="28"/>
        </w:rPr>
        <w:t>.</w:t>
      </w:r>
    </w:p>
    <w:p>
      <w:pPr>
        <w:pStyle w:val="Normal"/>
        <w:spacing w:lineRule="auto" w:line="360"/>
        <w:jc w:val="both"/>
        <w:rPr>
          <w:sz w:val="28"/>
          <w:szCs w:val="28"/>
        </w:rPr>
      </w:pPr>
      <w:r>
        <w:rPr>
          <w:sz w:val="28"/>
          <w:szCs w:val="28"/>
        </w:rPr>
        <w:t>Уважаемые коллеги! 16 лет тому назад был организован конкурс молодых учёных. Первым лауреатом этого конкурса был Олег Алексеевич Агеев, который не уехал за границу, работает в Таганрогском технологическом институте ЮФУ, и сегодня является доктором технических наук, профессором, заведующим кафедрой микроэлектроники и нанотехнологий. Я предоставляю ему слов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А.Агеев.</w:t>
      </w:r>
    </w:p>
    <w:p>
      <w:pPr>
        <w:pStyle w:val="Normal"/>
        <w:spacing w:lineRule="auto" w:line="360"/>
        <w:jc w:val="both"/>
        <w:rPr>
          <w:sz w:val="28"/>
          <w:szCs w:val="28"/>
        </w:rPr>
      </w:pPr>
      <w:r>
        <w:rPr>
          <w:sz w:val="28"/>
          <w:szCs w:val="28"/>
        </w:rPr>
        <w:t xml:space="preserve">Добрый день, уважаемые коллеги! </w:t>
      </w:r>
    </w:p>
    <w:p>
      <w:pPr>
        <w:pStyle w:val="Normal"/>
        <w:spacing w:lineRule="auto" w:line="360"/>
        <w:jc w:val="both"/>
        <w:rPr>
          <w:sz w:val="28"/>
          <w:szCs w:val="28"/>
        </w:rPr>
      </w:pPr>
      <w:r>
        <w:rPr>
          <w:sz w:val="28"/>
          <w:szCs w:val="28"/>
        </w:rPr>
        <w:t>Тема моего доклада – развитие работ по нанотехнологиям в Таганрогском технологическом институте Южного Федерального Университета. В настоящий момент я представляю научно-образовательный центр нанотехнологий ЮФУ, который создан и базируется на базе факультета электроники и приборостроения ТТИ. Целью моего доклада является возможность показать наше место в общей системе ценностей, некоторые достижения и перспективы развития. Некоторые руководящие документы, которые мы используем в своей работе представлены на слайде, в основном это – федеральная целевая программа развития наноиндустрии в Российской Федерации на 2008-2010 год. Это оснащение специализированным экспериментальным оборудованием, обеспечение эффективной эксплуатации этого оборудования, развитие кадровой составляющей. Анализ положений Федеральной целевой программы и беседы с общественностью дают основание утверждать, что в настоящее время приходит понимание государства иметь интегрированный комплекс различных предприятий, осуществляющих деятельность с целью получения наукоёмкой продукции. Также существует устойчивое понимание, что именно нанотехнология и нанонаука может стать объединяющей идеей и локомотивом, могущими поднять нашу экономику и двигать её в сторону развития и повышения благосостояния человека. В перечень инвестиционных объектов федеральной целевой программы мы вошли пунктом по необходимости создания типового научно-образовательного центра по направлению «нанотехнологии». Такой центр был создан. Одной из его составляющих является региональный межведомственный центр коллективного пользования нанотехнологий. Одним из способов достижения результатов программы является объединение предприятий различных форм собственности для реализации конкретных идей и выпуска конкретной продукции. С этой точки зрения мы осуществляем взаимодействие с рядом предприятий Ростовской области (НПП космического приборостроения «Квант», Ростовский НИИ радиосвязи, НИИ ФОХ ЮФУ и др.). Большое внимание уделяется у нас кадровой составляющей. Ведётся подготовка по классическим нашим специальностям – электроника, микроэлектроника, проектирование технологий электронных средств, с 2003-2004 года началась подготовка специалистов по направлению и специальностям «нанотехнология», в следующем году состоится первый выпуск бакалавров по этому направлению, и специалистов. Что важно отметить: ребята, обучающиеся по данной специальности, имеют интерес к научной деятельности. И в этой связи важное значение играют площадки, на которых молодые учёные, студенты, аспиранты могут осуществлять обмен идеями, обсуждение в свободном режиме. Такими «площадками», с нашей точки зрения, является открытый конкурс министерства образования и науки РФ на лучшую работу по естественным, техническим и гуманитарным наукам, конкурс молодых учёных имени академика Воровича, а также ряд региональных конкурсов и конференций. Национальный проект образования. Сейчас реализуем федеральную целевую программу развития инфраструктуры. Структура научно-образовательного центра нанотехнологий базируется на факультете электроники приборостроения и основных кафедрах факультета. Имеется диссертационный совет по защите кандидатских и докторских диссертаций. Представлены основные направления деятельности нанотехнологий, основными из которых является проведение исследовательских опытно-конструкторских работ по договорам и заказам, а также учебная и учебно-методическая деятельность. Что касается оборудования, то на финансирование, о котором я говорил, на него закупается различное оборудование (нанотехнологический комплекс и др.) Необходимо отметить два момента: 1. Оборудование находится на разных стадиях освоения. 2. Большая часть оборудования, приобретаемого нами – отечественного производства, не уступающего зарубежным аналогам. Кроме разработки технологических процессов, мы в настоящий момент занимаемся проектированием различных приборов микронаносистемной  техники, наноэлектроники. В области микронаносистемной техники производится разработка интегрального микромеханического гироскопа с тремя осями чувствительности. Таким образом, можно констатировать, что в ТТИ ЮФУ создана и развивается инфраструктура, которая может быть использована для консолидации усилий предприятий, научно-производственного сообщества Донского края для создания промышленной наукоёмкой продукции наноиндустрии. Такая консолидация позволит сохранить и развивать существующий научный задел и разрешить вопросы импортозамещения, обеспечить технологическую независимость и безопасность Российской научно-технологической школы. Спасиб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sz w:val="28"/>
          <w:szCs w:val="28"/>
        </w:rPr>
      </w:pPr>
      <w:r>
        <w:rPr>
          <w:sz w:val="28"/>
          <w:szCs w:val="28"/>
        </w:rPr>
        <w:t xml:space="preserve">     </w:t>
      </w:r>
      <w:r>
        <w:rPr>
          <w:sz w:val="28"/>
          <w:szCs w:val="28"/>
        </w:rPr>
        <w:t>Слово предоставляется представителю строительного комплекса, строительной науки Любови Васильевне Моргун, доктору технических наук, профессору кафедры стройматериалов нашего строительного университе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В.Моргун.</w:t>
      </w:r>
    </w:p>
    <w:p>
      <w:pPr>
        <w:pStyle w:val="Normal"/>
        <w:spacing w:lineRule="auto" w:line="360"/>
        <w:jc w:val="both"/>
        <w:rPr>
          <w:sz w:val="28"/>
          <w:szCs w:val="28"/>
        </w:rPr>
      </w:pPr>
      <w:r>
        <w:rPr>
          <w:sz w:val="28"/>
          <w:szCs w:val="28"/>
        </w:rPr>
        <w:t xml:space="preserve">Уважаемый президиум, уважаемые коллеги! </w:t>
      </w:r>
    </w:p>
    <w:p>
      <w:pPr>
        <w:pStyle w:val="Normal"/>
        <w:spacing w:lineRule="auto" w:line="360"/>
        <w:jc w:val="both"/>
        <w:rPr>
          <w:sz w:val="28"/>
          <w:szCs w:val="28"/>
        </w:rPr>
      </w:pPr>
      <w:r>
        <w:rPr>
          <w:sz w:val="28"/>
          <w:szCs w:val="28"/>
        </w:rPr>
        <w:t>Я благодарю за то, что мне дано право выступить. Начну своё выступление со следующего. Одна наша замечательная ростовская писательница Наталья Суханова когда-то написала такие строчки: «Счастье – это когда тебя понимают». Все, находящиеся здесь в зале пришли для того, чтобы лучше понимать друг друга. Каждый из нас любит то дело, которым он занимается, и хотел бы, чтобы оно шло ещё лучше. Каждый из нас живёт в доме. Дом построен из строительных материалов, и если посмотреть на то, как строились дома 100 лет назад, то современные объекты далеко не всегда вызывают у нас восхищение, или позволяют нам жить комфортно и удобно. Одна из причин. Приведшая к существующему положению вещей, что считается, что строить может кто угодно: от дворника до академика, и каждый знает, как это делать правильно. Господин Агеев говорил о том, как важно для процветания нашего российского государства нанотехнологии и умение применять их на пользу каждого живущего в нашей стране. Если строитель научится использовать знание фундаментальных наук, научится понимать связь между свойствами эксплуатируемого объекта и тем, что происходит в материале на этапе технологического изготовления, мы будем жить комфортнее и лучше. Если посмотреть, какова средняя площадь жилья на одного жителя в США – это 60 кв.м, Европа – это 40 кв.м., а у нас это не многим более 12 кв.м. То есть потребность в жилье у нас совершенно фантастическая. Мы должны строить жильё качественное, чтобы санитарно-гигиенические условия этих помещений соответствовали тем требованиям, которые предъявляет к нм современность. Ростов-на-Дону, опираясь на науку, в частности, коллектив специалистов Ростовского государственного строительного университета за последние 10 лет совершил некие действия, которые позволили открыться малому предприятию, называемому «ЗАО Фипеп». Я имею к нему непосредственное отношение. В период достаточно большой нищеты один из выпускников президентской программы, у которого были совсем небольшие деньги,  пришёл ко мне в университет и сказал: «Давайте сделаем технологию по вашим патентам». Мы её сделали. В результате в Ростове-на-Дону в настоящее время в небольших количествах выпускается неавтокладный ячеистый бетон, который называется фибропенобетон. В этом зале сидят молодые специалисты, кандидаты наук и аспиранты, которые будут получать премию, присуждённую академией за их работу. Сейчас в связи с деятельностью крупных монополий принципиально изменилась экономическая ситуация. Предприятие, которое производит наукоёмкий продукт, отличающийся высокими эксплуатационными качествами. Мы располагаем наукоёмкой технологией, которая несколько впереди того, что нам сейчас иностранные фирмы. Мы имеем свои технологии, которые при государственной поддержке могли бы приносить пользу обществу. И поэтому я бы попыталась обратиться с этой трибуны к российской инженерной академии, которая, возможно, сможет помочь поднять на достойный уровень ту технологию, которая уже есть, но которая ещё, как маленький зелёный росточек, не получила достаточно широкого общественного признания. Спасибо за внима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sz w:val="28"/>
          <w:szCs w:val="28"/>
        </w:rPr>
      </w:pPr>
      <w:r>
        <w:rPr>
          <w:sz w:val="28"/>
          <w:szCs w:val="28"/>
        </w:rPr>
        <w:t>Уважаемые коллеги! У нас, кроме выступлений. Есть ряд организационных вопросов, которые мы с вами должны обсудить. Есть предложение ограничить выступление. Предоставляю слово представителю Таганрогского авиационного комплекса. Слово предоставляется Леониду Григорьевичу Фотинову, заместителю генерального директора по науке Таганрогского авиационного научно-технического комплекс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Г.Фотинов.</w:t>
      </w:r>
    </w:p>
    <w:p>
      <w:pPr>
        <w:pStyle w:val="Normal"/>
        <w:spacing w:lineRule="auto" w:line="360"/>
        <w:jc w:val="both"/>
        <w:rPr>
          <w:sz w:val="28"/>
          <w:szCs w:val="28"/>
        </w:rPr>
      </w:pPr>
      <w:r>
        <w:rPr>
          <w:sz w:val="28"/>
          <w:szCs w:val="28"/>
        </w:rPr>
        <w:t xml:space="preserve">Дорогие товарищи! </w:t>
      </w:r>
    </w:p>
    <w:p>
      <w:pPr>
        <w:pStyle w:val="Normal"/>
        <w:spacing w:lineRule="auto" w:line="360"/>
        <w:jc w:val="both"/>
        <w:rPr>
          <w:sz w:val="28"/>
          <w:szCs w:val="28"/>
        </w:rPr>
      </w:pPr>
      <w:r>
        <w:rPr>
          <w:sz w:val="28"/>
          <w:szCs w:val="28"/>
        </w:rPr>
        <w:t>Я с удовольствием присутствую на этом форуме и поражаюсь обилию талантливых людей. Но общее замечание по ходу нашей конференции: такое обилие проблем и вопросов, поднятых в наших выступлениях, обобщить в какой-то резолюции и сделать эффективной помощь тем людям, которые так ставили вопрос – некорректно. Мне представляется, что надо нашему президиуму хорошо поработать и вычленить отдельные направления. Например, кадры. У каждого предприятия есть свои вопросы, но какие-то общие решения можно по кадрам найти. Скажем, оплата труда. Вот сидит общий конструктор нашего предприятия, который занимается беспилотной техникой. Когда он услышал об окладе 12 тысяч, он сказал: «Я иду в младшие специалисты». Такие вопросы могли бы быть очень эффективны. Самолётостроительное КБ по гидроавиации. Оно родилось в 1934 году и было верным слугой флота, который в то время создавался в советской стране. До войны во всём мире. В том числе в Советском Союзе гидроавиация изредка делала попытки возить людей в Сочи, Крым и т.д. и т.п. А в основном это была помощь военным. На заре своего зарождения гидроавиация была без конкуренции, потому что лодка гладкая, обтекающая, а шасси тормозило, и гидросамолёты были прогрессивными. Накануне второй мировой войны гидроавиация стала достаточно мощным средством разведки, сопровождения, торпедирования и десантов. В Америке было 6.300 самолётов, в Англии – 2.100, в СССР – 2.300, в Германии – 700 и т.д. Средняя взлётная масса самолётов в Америке была 18 тонн. Средняя масса в кап.странах – 14-16 тонн. У нас была – 3 тонны. То есть у нас не было намерения выходить куда-то в океан. В военные, и в послевоенные годы Георгий Михайлович Бериев занялся созданием двухмоторной поршневой машиной. Эта двухмоторшая поршневая машина Б-6 сыграла свою роль. Потому что реактивная авиация в 1948 году вошла широким фронтом в наше ВВС, имела множество катастроф. Особенно над морем нужно было спасать экипажи. И как ни странно, появление реактивных двигателей сыграло отрицательную роль для гидроавиации. Потому что энерговооружённость увеличилась, скорость увеличилась, и увеличилась посадочная скорость. Мы создали машину Б-10, она произвела в своё время фурор, но также неожиданно, как и американская машина, тоже погибла, главным образом из-за коррозии. Но она сыграла огромную роль на Чёрном море, где были турецкие, натовские суда, когда продемонстрировали эти машины, они ушли из Чёрного моря. Наши атомные суда ходили на Северный полюс, изучали шельф. Сейчас геополитическая обстановка в мире стала совсем другой, чем была накануне войны. Не хватает углеводородного топлива. Минеральные и энергетические ресурсы суши убывают, и неизбежен выход в мировой океан. Нужны мореходные самолёты, чтобы преодолевать волну в 4 м. Когда вы смотрели наши атомные ледоколы, вы увидели, что ледоколы по ледокольному льды не дробили. Здесь показан самолёт, который создан по проекту гениального авиаканструктора Бартени Р.Л. Он имеет 12 подъёмных двигателей. Он позволяет садиться на лёд, на снег, на болото и т.д. Мне представляется, что такой самолёт актуален в наши дни. Следующая модель Б-200. Это пожарник, он при пробеге по воде набирает в баки воду и потом её сбрасывает, чтобы тушить лесные пожары. Но мореходность у него – 1 метр. Чудо гидроавиации – машина шэнмэйра. Такую картину мы имеем на сегодняшний день в гидроавиации. С одной стороны, необходимо что-то улучшать, с другой – производить. Поэтому я с этой трибуны докладываю: у нас достаточно хорошая научная подготовка, мы разработали концепцию предложить ООН, чтобы вопрос освоения мирового океана был организованный, а не такой, как сейчас. Я обращаюсь с таким предложением: есть наша фирма, вертолётный завод, Южный филиал академии наук, есть много инженеров. Нам нужно, чтобы заниматься разработкой гидросамолётов для изменяющихся условий, группа человек в 15. Надо фантазировать. Делать. Пробовать. В противном случае мы окажемся беззащитными перед глобальным потеплением и перед неприятностями на Севере. Прогнозы сулят из-за глобального потепления климата через 20-30 лет обледенение Северного полушария, потому что на Экваторе течение Гумбольдта всплывёт, а Гольфстрим скатываться не будет. У нас есть много находок, прекрасный институт И.И.Воровича. Новое руководство прилагает большие усилия, но надо обмениваться опытом. Спасибо за внима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sz w:val="28"/>
          <w:szCs w:val="28"/>
        </w:rPr>
      </w:pPr>
      <w:r>
        <w:rPr>
          <w:sz w:val="28"/>
          <w:szCs w:val="28"/>
        </w:rPr>
        <w:t>Ваши предложения мы примем, они очень толковые. Я предоставляю слово доктору технических наук, профессору Владиславу Георгиевичу Захаревичу, ректору ЮФУ, академику Российской инженерной академ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Г.Захаревич.</w:t>
      </w:r>
    </w:p>
    <w:p>
      <w:pPr>
        <w:pStyle w:val="Normal"/>
        <w:spacing w:lineRule="auto" w:line="360"/>
        <w:jc w:val="both"/>
        <w:rPr>
          <w:sz w:val="28"/>
          <w:szCs w:val="28"/>
        </w:rPr>
      </w:pPr>
      <w:r>
        <w:rPr>
          <w:sz w:val="28"/>
          <w:szCs w:val="28"/>
        </w:rPr>
        <w:t xml:space="preserve">Дорогие друзья! </w:t>
      </w:r>
    </w:p>
    <w:p>
      <w:pPr>
        <w:pStyle w:val="Normal"/>
        <w:spacing w:lineRule="auto" w:line="360"/>
        <w:jc w:val="both"/>
        <w:rPr>
          <w:sz w:val="28"/>
          <w:szCs w:val="28"/>
        </w:rPr>
      </w:pPr>
      <w:r>
        <w:rPr>
          <w:sz w:val="28"/>
          <w:szCs w:val="28"/>
        </w:rPr>
        <w:t>Я рад приветствовать вас на первом съезде. Хочется надеяться, что будут ещё и второй, и третий съезды. Я сам инженер. Знаю это ремесло давно, начиная с института, продолжая в армии, потом во всех видах инженерных должностей, теперь я ректор. Маленький экскурс в историю. Слово инженер французское. В переводе – изобретательный, предприимчивый, вдумчивый. Первые инженерные учебные заведения появились в Голландии в 17 веке. Первое инженерное приспособление в мире – сделали неандертальцы 400 тысяч лет назад. Называлось оно ручное рубило. Когда его исследовали, то оказалось, что его изготовить обычному человеку не просто. Нужна была настойчивость, предприимчивость, изобретательность. Теперь об истории изобретения радио. Максвэлл своей электродинамикой, своими уравнениями всё описал. Теория, математика, модели, уравнения – всё было понятно и известно, и сейчас это работает почти в неизменённом виде. Герц открыл электромагнитные волны, и всё доказал. Не хватало человека, который бы всё это соединил, и появился грузоотметчик Попова. Теперь несколько слов о новом университете. Объединились четыре вуза: Ростовский государственный университет, Ростовский государственный педагогический университет, Ростовская академия архитектуры и Таганрогский радиотехнический университет. Когда объединяются непохожие друг на друга научно-педагогические школы, безусловно, в этом объединении есть масса проблем, пока не решённых. Пытаемся найти общие решения совместными усилиями. Тем не менее, если Ростовский государственный классический университет в табели о рангах занимал 7-ое место, что очень высоко – это лучший результат в Южном регионе. Когда этот университет присоединил к себе 3 вуза, то сейчас Южный Федеральный Университет находится на 4-м месте в табели о рангах. Впереди Московский госуниверситет, Московский физико-технологический университет и Санкт-Петербургский госуниверситет. Это очень активные динамичные вузы, и нашему университету приходится доказывать ежечасно, ежесекундно свою компетентность. На этот проект выделено до 2010 года включительно 10,5 млрд.рублей, которые направляются на разработку нового методического обеспечения ведения учебного процесса. Наше российское образование немного отстало от мирового высшего образования. Потому что весь учебный процесс, который мы ведём сейчас, - он сложился в советское время. А в советское время вся идеология была в интересах страны, общества. Отрасли. Теперь в законе написано, что высшее образование должно осуществляться в интересах личности. И у нас исчезло сразу распределение, обязательства отработать три года, а система подготовки в группе сохранилась. Глядя на мировое высшее образование, где студенты в процессе обучения имеют возможность набора своего собственного учебного плана в соответствии с тем, кем он хочет работать, можно сказать, что у нас, естественно это практически отсутствует. Просто так перейти на такую асинхронность подготовки специалистов, сделать возможность студенту самому формировать свой учебный план – очень непростая задача. Это требует совершенно иного, отсутствующего у нас на сегодняшний день, практического методического обеспечения для внедрения этой технологии в учебный процесс. Вторая проблема – ремонт устаревших наших общежитий и учебных корпусов. К сожалению, в течение последних 15 лет ни один вуз не получал средств на командировки. Преподаватели почти никуда не ездили, не считая отдельных исключений, которые подтверждали это правило. Сейчас эта проблема снята. Любой преподаватель, любой научный сотрудник может поехать туда, куда он захочет, и соответствующие средства на повышение квалификации, на изучение опыта научных, педагогических школ ведущих зарубежных центров. Это финансируется. И основная часть выделяемых средств – это на закупку современнейшего исследовательского, технологического оборудования. Это оборудование мы покупаем в тесном обсуждении с промышленностью, чтобы оно имело двойные технологии, двойное применение: готовить на этой базе своих выпускников, производить научные разработки, и с тем, чтобы эта польза была для нас. Оборудование очень интересное, начиная с самых различных спектрометров, продолжая очень сложными программными комплексами. Желаю всем успехов в научно-исследовательской деятельности. Спасибо за внима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sz w:val="28"/>
          <w:szCs w:val="28"/>
        </w:rPr>
      </w:pPr>
      <w:r>
        <w:rPr>
          <w:sz w:val="28"/>
          <w:szCs w:val="28"/>
        </w:rPr>
        <w:t>Уважаемые делегаты съезда! У нас сегодня приятная новость: у Владислава Георгиевича Захаревича сегодня день рождения. Давайте мы все дружно его поздравим. Ему поручено организовать Южный Федеральный Университет. Создавать новое – сложная, тяжёлая задача: образовать коллектив, объединить институты, вывести их на высокий уровень. Желаем ему добра, здоровья и успехов. Мы дарим В.Г.Захаревичу макет вертолёта МИ-28. В канун Вашего дня рождения он как раз прошёл первый этап государственных испытаний.</w:t>
      </w:r>
    </w:p>
    <w:p>
      <w:pPr>
        <w:pStyle w:val="Normal"/>
        <w:spacing w:lineRule="auto" w:line="360"/>
        <w:jc w:val="both"/>
        <w:rPr>
          <w:sz w:val="28"/>
          <w:szCs w:val="28"/>
        </w:rPr>
      </w:pPr>
      <w:r>
        <w:rPr>
          <w:sz w:val="28"/>
          <w:szCs w:val="28"/>
        </w:rPr>
        <w:t>Уважаемые коллеги! Я объявил, что Вячеслав Георгиевич Захаревич является у нас академиком Российской академии, членом президиума. Но мы ему до сих пор не вручили удостоверение и диплом. Поэтому я сейчас это с удовольствием сделаю. Слово предоставляю вице-президенту Российской инженерной академии Никулину Валерию Александрович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Н.В.Никулин.</w:t>
      </w:r>
    </w:p>
    <w:p>
      <w:pPr>
        <w:pStyle w:val="Normal"/>
        <w:spacing w:lineRule="auto" w:line="360"/>
        <w:jc w:val="both"/>
        <w:rPr>
          <w:sz w:val="28"/>
          <w:szCs w:val="28"/>
        </w:rPr>
      </w:pPr>
      <w:r>
        <w:rPr>
          <w:sz w:val="28"/>
          <w:szCs w:val="28"/>
        </w:rPr>
        <w:t>Уважаемые коллеги, Владислав Георгиевич! Утверждением Российской инженерной академии, своим постановлением № 5 от 21 марта 2007 года присваиваем Вам почетное звание «Заслуженный инженер России». Этот знак был утверждён Российской инженерной академией совместно с госкомитетом по науке и технологии. Это на первом съезде первый заслуженный инженер Росс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pPr>
      <w:r>
        <w:rPr>
          <w:sz w:val="28"/>
          <w:szCs w:val="28"/>
        </w:rPr>
        <w:t>Для предложений по нашей резолюции слово предоставляется руководителю нашей комиссии Александру Александровичу Гусев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А.Гусев</w:t>
      </w:r>
    </w:p>
    <w:p>
      <w:pPr>
        <w:pStyle w:val="Normal"/>
        <w:spacing w:lineRule="auto" w:line="360"/>
        <w:jc w:val="both"/>
        <w:rPr>
          <w:sz w:val="28"/>
          <w:szCs w:val="28"/>
        </w:rPr>
      </w:pPr>
      <w:r>
        <w:rPr>
          <w:sz w:val="28"/>
          <w:szCs w:val="28"/>
        </w:rPr>
        <w:t xml:space="preserve">Уважаемые коллеги! </w:t>
      </w:r>
    </w:p>
    <w:p>
      <w:pPr>
        <w:pStyle w:val="Normal"/>
        <w:spacing w:lineRule="auto" w:line="360"/>
        <w:jc w:val="both"/>
        <w:rPr>
          <w:sz w:val="28"/>
          <w:szCs w:val="28"/>
        </w:rPr>
      </w:pPr>
      <w:r>
        <w:rPr>
          <w:sz w:val="28"/>
          <w:szCs w:val="28"/>
        </w:rPr>
        <w:t>Участники нашего съезда передали свои предложения, и они все будут учтены. Кроме того, предложения и замечания были высказаны в ходе выступлений. Безусловно, будет учтено замечание профессора Фотинова Л.Г. о проведении тематических конференци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sz w:val="28"/>
          <w:szCs w:val="28"/>
        </w:rPr>
      </w:pPr>
      <w:r>
        <w:rPr>
          <w:sz w:val="28"/>
          <w:szCs w:val="28"/>
        </w:rPr>
        <w:t>Предложения будут опубликованы, мы сделаем специальный сборник. Там будут предложения по высшему инженерному совету региона, по научно-технологическому внедренческому центру, положения о лучших инженерах Дона, обращение Минобразования, Северо-Кавказского научного центра высшей школы, льготы по жилью. Вчера было подписано соглашение с Московским государственным университетом в лице ректора Садовничего. А сегодня между Москвой и нашей Ростовской областью тоже подписывается соглашение. Прозвучали предложения по конференции молодых специалистов, предложения Азовского оптико-механического завода, по технологии строительства, от авиационного комплекса Таганрога. Предложения все толковые, мы их запишем, и оповестим всех вас, как они будут претворяться в жизнь. Есть предложение нашу резолюцию с учётом тех замечаний, которые у нас есть, принять. Прошу проголосовать.</w:t>
      </w:r>
    </w:p>
    <w:p>
      <w:pPr>
        <w:pStyle w:val="Normal"/>
        <w:spacing w:lineRule="auto" w:line="360"/>
        <w:jc w:val="both"/>
        <w:rPr>
          <w:sz w:val="28"/>
          <w:szCs w:val="28"/>
        </w:rPr>
      </w:pPr>
      <w:r>
        <w:rPr>
          <w:sz w:val="28"/>
          <w:szCs w:val="28"/>
        </w:rPr>
        <w:t xml:space="preserve">Переходим к вручению дипломов и удостоверений.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ручение дипломов и удостоверений Российской инженерной академ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w:t>
      </w:r>
      <w:r>
        <w:rPr>
          <w:sz w:val="28"/>
          <w:szCs w:val="28"/>
        </w:rPr>
        <w:t>.</w:t>
      </w:r>
    </w:p>
    <w:p>
      <w:pPr>
        <w:pStyle w:val="Normal"/>
        <w:spacing w:lineRule="auto" w:line="360"/>
        <w:jc w:val="both"/>
        <w:rPr/>
      </w:pPr>
      <w:r>
        <w:rPr>
          <w:sz w:val="28"/>
          <w:szCs w:val="28"/>
        </w:rPr>
        <w:t>В заключение съезда молодым лауреатам конкурса вручим соответствующие награды. Попросим вручение наград осуществить членов президиума РРО Российской инженерной академии Слюсаря Бориса Николаевича – генеральный директор РВПК ОАО “Роствертол”, Гусева Александра Александровича – исполнительный директор ассоциации «Высокие технологии», Давыденко Геннадия Орестовича – председателя городского совета директоров промышленных предприятий,  Захаревича Владислава Георгиевича – ректора Южного федерального университета,  Мостового Ивана Федосеевича – профессора-консультанта филиала Волжской государственной академии водного транспорта, Панича Анатолия Евгеньевича – декана факультета высоких технологий (ФВТ) и директора-главного конструктора научного конструкторско-технологического бюро “Пьезоприбор”  ЮФУ, Розина Михаила Дмитриевича – директора СКНЦ ВШ ЮФУ, Стороженко Дмитрия Петровича – директора ФГУП “РНИИРС”Ступина Валерия Евгеньевича – генерального директора ВНИИ “Градиен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Вручение наград.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пасибо всем за работу!</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50:00Z</dcterms:created>
  <dc:creator>шеллинг</dc:creator>
  <dc:description/>
  <dc:language>en-US</dc:language>
  <cp:lastModifiedBy>СКНЦ ВШ</cp:lastModifiedBy>
  <dcterms:modified xsi:type="dcterms:W3CDTF">2008-05-15T14:50:00Z</dcterms:modified>
  <cp:revision>2</cp:revision>
  <dc:subject/>
  <dc:title>Уважаемые коллеги</dc:title>
</cp:coreProperties>
</file>