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Чукарин А.Н., Богуславский И.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Экспериментальные исследования коэффициентов потерь колебательной энергии полых заготовок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теоретических исследований показали, что снижение шума может быть достигнуто за счет подбора коэффициентов потерь лонжерона и устройства опоры, располагаемой между кронштейнами. Цель экспериментов, результаты которых изложены ниже, заключалась в определении коэффициента потерь полого лонжерона, внутренняя поверхность которого демпфировалась различными способами: заполнялась мешками с песком, специальным резиновым рукавом, в который подавалось масло от гидростанции (давление рассчитывалось исходя из жесткости лонжерона) и от пневмосети, резиновыми шариками. Условия эксперимента соответствовали реальной установке лонжерона на станке и условиям крепления (рис. 1)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23495</wp:posOffset>
                </wp:positionV>
                <wp:extent cx="4639945" cy="298831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988360"/>
                          <a:chOff x="0" y="0"/>
                          <a:chExt cx="4640040" cy="2988360"/>
                        </a:xfrm>
                      </wpg:grpSpPr>
                      <wps:wsp>
                        <wps:cNvSpPr/>
                        <wps:spPr>
                          <a:xfrm>
                            <a:off x="2954520" y="1424880"/>
                            <a:ext cx="3848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980">
                                <a:moveTo>
                                  <a:pt x="607" y="0"/>
                                </a:moveTo>
                                <a:lnTo>
                                  <a:pt x="607" y="980"/>
                                </a:ln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120320"/>
                            <a:ext cx="3981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852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  <a:lnTo>
                                  <a:pt x="640" y="1852"/>
                                </a:lnTo>
                                <a:lnTo>
                                  <a:pt x="640" y="15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1638360"/>
                            <a:ext cx="37260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3280"/>
                              <a:ext cx="19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2200"/>
                              <a:ext cx="19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1638360"/>
                            <a:ext cx="372600" cy="67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5840" y="0"/>
                              <a:ext cx="17712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19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200"/>
                              <a:ext cx="19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1638360"/>
                            <a:ext cx="3075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960" y="1833840"/>
                            <a:ext cx="30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6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01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0"/>
                                <a:ext cx="1238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125640"/>
                              <a:ext cx="23040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77840"/>
                              <a:ext cx="5256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4160" y="1887120"/>
                            <a:ext cx="195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2071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7400" y="1295280"/>
                            <a:ext cx="78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1240"/>
                              <a:ext cx="40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6920" y="710640"/>
                            <a:ext cx="6750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10640"/>
                            <a:ext cx="6750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0"/>
                            <a:ext cx="6750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920" y="1440"/>
                            <a:ext cx="78120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960" y="75240"/>
                              <a:ext cx="426240" cy="27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62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V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280" y="10440"/>
                                <a:ext cx="22608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20" y="106560"/>
                              <a:ext cx="323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392">
                                  <a:moveTo>
                                    <a:pt x="0" y="392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308" y="280"/>
                                  </a:lnTo>
                                  <a:lnTo>
                                    <a:pt x="420" y="84"/>
                                  </a:lnTo>
                                  <a:lnTo>
                                    <a:pt x="485" y="196"/>
                                  </a:lnTo>
                                  <a:lnTo>
                                    <a:pt x="644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720"/>
                            <a:ext cx="675000" cy="4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50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440" y="221040"/>
                              <a:ext cx="37008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0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71">
                                    <a:moveTo>
                                      <a:pt x="0" y="151"/>
                                    </a:moveTo>
                                    <a:cubicBezTo>
                                      <a:pt x="42" y="132"/>
                                      <a:pt x="185" y="0"/>
                                      <a:pt x="280" y="2"/>
                                    </a:cubicBezTo>
                                    <a:cubicBezTo>
                                      <a:pt x="375" y="4"/>
                                      <a:pt x="477" y="161"/>
                                      <a:pt x="570" y="166"/>
                                    </a:cubicBezTo>
                                    <a:cubicBezTo>
                                      <a:pt x="663" y="171"/>
                                      <a:pt x="784" y="58"/>
                                      <a:pt x="84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370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71">
                                    <a:moveTo>
                                      <a:pt x="0" y="151"/>
                                    </a:moveTo>
                                    <a:cubicBezTo>
                                      <a:pt x="42" y="132"/>
                                      <a:pt x="185" y="0"/>
                                      <a:pt x="280" y="2"/>
                                    </a:cubicBezTo>
                                    <a:cubicBezTo>
                                      <a:pt x="375" y="4"/>
                                      <a:pt x="477" y="161"/>
                                      <a:pt x="570" y="166"/>
                                    </a:cubicBezTo>
                                    <a:cubicBezTo>
                                      <a:pt x="663" y="171"/>
                                      <a:pt x="784" y="58"/>
                                      <a:pt x="84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7560" y="500400"/>
                            <a:ext cx="781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20880"/>
                              <a:ext cx="406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880" y="22176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4089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62928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047320"/>
                            <a:ext cx="283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64">
                                <a:moveTo>
                                  <a:pt x="0" y="364"/>
                                </a:moveTo>
                                <a:lnTo>
                                  <a:pt x="0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040" y="11196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5320" y="4089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14080"/>
                            <a:ext cx="42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14080"/>
                            <a:ext cx="4266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698">
                                <a:moveTo>
                                  <a:pt x="0" y="0"/>
                                </a:moveTo>
                                <a:cubicBezTo>
                                  <a:pt x="329" y="207"/>
                                  <a:pt x="678" y="406"/>
                                  <a:pt x="1092" y="504"/>
                                </a:cubicBezTo>
                                <a:cubicBezTo>
                                  <a:pt x="1506" y="602"/>
                                  <a:pt x="2030" y="562"/>
                                  <a:pt x="2481" y="591"/>
                                </a:cubicBezTo>
                                <a:cubicBezTo>
                                  <a:pt x="2932" y="620"/>
                                  <a:pt x="3414" y="698"/>
                                  <a:pt x="3801" y="681"/>
                                </a:cubicBezTo>
                                <a:cubicBezTo>
                                  <a:pt x="4188" y="664"/>
                                  <a:pt x="4449" y="516"/>
                                  <a:pt x="4806" y="486"/>
                                </a:cubicBezTo>
                                <a:cubicBezTo>
                                  <a:pt x="5163" y="456"/>
                                  <a:pt x="5627" y="582"/>
                                  <a:pt x="5946" y="501"/>
                                </a:cubicBezTo>
                                <a:cubicBezTo>
                                  <a:pt x="6265" y="420"/>
                                  <a:pt x="6559" y="104"/>
                                  <a:pt x="6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221760"/>
                            <a:ext cx="1951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40200"/>
                            <a:ext cx="1911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21760"/>
                            <a:ext cx="177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873720"/>
                            <a:ext cx="159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873720"/>
                            <a:ext cx="1771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2118240"/>
                            <a:ext cx="22428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4520" y="1495440"/>
                            <a:ext cx="1681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887120"/>
                            <a:ext cx="159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1655280"/>
                            <a:ext cx="159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960" y="1637640"/>
                            <a:ext cx="1414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564280"/>
                            <a:ext cx="2660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6200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35640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87300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17964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87300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129492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144216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16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88676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204660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2651040"/>
                            <a:ext cx="479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.85pt;width:365.35pt;height:235.3pt" coordorigin="980,37" coordsize="7307,4706">
                <v:shape id="shape_0" coordsize="607,980" path="m607,0l607,980l0,980e" stroked="t" o:allowincell="f" style="position:absolute;left:5633;top:2281;width:605;height:97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640,1852" path="m0,0l0,1852l640,1852l640,1572e" stroked="t" o:allowincell="f" style="position:absolute;left:2445;top:1801;width:626;height:171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style="position:absolute;left:1485;top:2617;width:586;height:1063">
                  <v:rect id="shape_0" fillcolor="white" stroked="t" o:allowincell="f" style="position:absolute;left:1485;top:2617;width:278;height:106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1765,2701" to="2071,270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65,2841" to="2071,284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6916;top:2617;width:586;height:1063">
                  <v:rect id="shape_0" fillcolor="white" stroked="t" o:allowincell="f" style="position:absolute;left:7224;top:2617;width:278;height:1062;flip:x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6916,2701" to="7222,270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916,2841" to="7222,284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2073;top:2617;width:4842;height:30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2829;top:2925;width:475;height:447">
                  <v:group id="shape_0" style="position:absolute;left:2829;top:2925;width:475;height:197">
                    <v:rect id="shape_0" fillcolor="white" stroked="t" o:allowincell="f" style="position:absolute;left:2829;top:2926;width:474;height:194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2969;top:2925;width:194;height:196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  <v:rect id="shape_0" fillcolor="white" stroked="t" o:allowincell="f" style="position:absolute;left:2885;top:3123;width:362;height:80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3025;top:3205;width:82;height:166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rect id="shape_0" fillcolor="white" stroked="t" o:allowincell="f" style="position:absolute;left:5349;top:3009;width:306;height:50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817,3513" to="4983,35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204;top:2077;width:122;height:204">
                  <v:oval id="shape_0" fillcolor="white" stroked="t" o:allowincell="f" style="position:absolute;left:6204;top:2213;width:65;height: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204;top:2077;width:65;height: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263,2110" to="6326,222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4;top:1156;width:1062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04;top:1156;width:1062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04;top:37;width:1062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3501;top:39;width:1230;height:643">
                  <v:rect id="shape_0" fillcolor="white" stroked="t" o:allowincell="f" style="position:absolute;left:3501;top:39;width:1118;height:64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4060;top:158;width:671;height:439">
                    <v:shape id="shape_0" stroked="f" o:allowincell="f" style="position:absolute;left:4060;top:158;width:670;height:43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stroked="t" o:allowincell="f" style="position:absolute;left:4158;top:174;width:355;height:35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</v:group>
                  <v:shape id="shape_0" coordsize="644,392" path="m0,392l196,0l308,280l420,84l485,196l644,196e" stroked="t" o:allowincell="f" style="position:absolute;left:3579;top:207;width:508;height:30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656;top:38;width:1063;height:643">
                  <v:shape id="shape_0" fillcolor="white" stroked="t" o:allowincell="f" style="position:absolute;left:5656;top:38;width:1062;height:6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5899;top:386;width:583;height:237">
                    <v:shape id="shape_0" coordsize="840,171" path="m0,151c42,132,185,0,280,2c375,4,477,161,570,166c663,171,784,58,840,30e" stroked="t" o:allowincell="f" style="position:absolute;left:5899;top:386;width:582;height:11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840,171" path="m0,151c42,132,185,0,280,2c375,4,477,161,570,166c663,171,784,58,840,30e" stroked="t" o:allowincell="f" style="position:absolute;left:5899;top:505;width:582;height:117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2409;top:825;width:122;height:203">
                  <v:oval id="shape_0" fillcolor="white" stroked="t" o:allowincell="f" style="position:absolute;left:2409;top:961;width:65;height: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409;top:825;width:65;height: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468,858" to="2531,96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969,386" to="3499,3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45,681" to="2445,82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45,1028" to="2445,11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448,364" path="m0,364l0,0l448,0e" stroked="t" o:allowincell="f" style="position:absolute;left:4901;top:3261;width:446;height:25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6232,1800" to="6232,20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217,681" to="6217,115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093,3681" to="7811,368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coordsize="6720,698" path="m0,0c329,207,678,406,1092,504c1506,602,2030,562,2481,591c2932,620,3414,698,3801,681c4188,664,4449,516,4806,486c5163,456,5627,582,5946,501c6265,420,6559,104,6720,0e" stroked="t" o:allowincell="f" style="position:absolute;left:1093;top:3681;width:6718;height:69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764,386" to="2070,5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509,573" to="4809,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37,386" to="6915,5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37,1413" to="1987,160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637,1413" to="6915,16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5,3373" to="5897,35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83,2392" to="6747,269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50,3009" to="3500,32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16,2644" to="1566,295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7421,2616" to="7643,292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77,4075" to="5795,4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400;top:292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32;top:598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0;top:1412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2;top:320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2;top:1412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6;top:2076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32;top:2308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0;top:2308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1;top:3008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6;top:3260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6;top:4212;width:754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. 1. Схема комплекса для определения коэффициентов потерь:</w:t>
      </w:r>
    </w:p>
    <w:p>
      <w:pPr>
        <w:pStyle w:val="Normal"/>
        <w:jc w:val="center"/>
        <w:rPr/>
      </w:pPr>
      <w:r>
        <w:rPr/>
        <w:t xml:space="preserve">1 – анализатор; 2 – самописец; 3 и 5 – усилители; 4 – генератор; 6 – лонжерон; </w:t>
        <w:br/>
        <w:t>7 – стойки; 8 – вибродатчик; 9 – электромагнит; 10 – стол ст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овно комплекс можно разделить на аппаратную и программную часть. Аппаратная часть делится, в свою очередь, на две части – возбуждение вибраций в исследуемом изделии и снятие и обработка сигналов виброакустической э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еримент заключается в следующем. С генератора звуковой частоты синусоидальный сигнал подавался на усилитель мощности, а затем на специальный электромагнит, который возбуждает исследуемый объект на вынужденных и собственных частотах. Собственные частоты контролировались на анализаторе, работающем в режиме осциллографа. Необходимость создания синусоидальных колебаний объясняется требованиями применяемых методов исслед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ппроксимация функций методом наименьших квадра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а часть комплекса создана на базе IBM PC и платы многоканального АЦП L305. На объекте исследования для регистрации ВАЭ были использованы пьезоакселерометры типа ДН-4-М1 для измерения виброускорения в 3-х взаимоперпендикулярных направлениях. Датчик имеет следующие характеристики: коэффициент преобразования ускорения в напряжение </w:t>
      </w:r>
      <w:r>
        <w:rPr>
          <w:i/>
        </w:rPr>
        <w:t>К</w:t>
      </w:r>
      <w:r>
        <w:rPr>
          <w:i/>
          <w:vertAlign w:val="subscript"/>
        </w:rPr>
        <w:t>П</w:t>
      </w:r>
      <w:r>
        <w:rPr/>
        <w:t xml:space="preserve"> = 1,0 мВ</w:t>
      </w:r>
      <w:r>
        <w:rPr>
          <w:rFonts w:cs="Symbol" w:ascii="Symbol" w:hAnsi="Symbol"/>
        </w:rPr>
        <w:t></w:t>
      </w:r>
      <w:r>
        <w:rPr/>
        <w:t>с</w:t>
      </w:r>
      <w:r>
        <w:rPr>
          <w:vertAlign w:val="superscript"/>
        </w:rPr>
        <w:t>2</w:t>
      </w:r>
      <w:r>
        <w:rPr/>
        <w:t xml:space="preserve">/м; частота поперечного резонанса </w:t>
      </w:r>
      <w:r>
        <w:rPr>
          <w:i/>
          <w:lang w:val="en-US"/>
        </w:rPr>
        <w:t>f</w:t>
      </w:r>
      <w:r>
        <w:rPr>
          <w:i/>
          <w:vertAlign w:val="subscript"/>
        </w:rPr>
        <w:t>П</w:t>
      </w:r>
      <w:r>
        <w:rPr/>
        <w:t xml:space="preserve"> = 14 кГц; частота установочного резонанс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/>
        <w:t xml:space="preserve"> = 43 кГц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силения и согласования датчиков с АЦП применяли 4-х канальный виброусилитель I 1002 (RTF), имеющий широкий частотный диапазон и большой выбор коэффициентов усиления как по напряжению, так и по заряду. Исходя из условий аналого-цифрового преобразования сигнал, поступающий с вибродатчиков, помимо предварительного усиления, должен подвергаться фильтрации типа Antialising </w:t>
      </w:r>
      <w:r>
        <w:rPr>
          <w:lang w:val="en-US"/>
        </w:rPr>
        <w:t>filtration</w:t>
      </w:r>
      <w:r>
        <w:rPr/>
        <w:t xml:space="preserve"> с предотвращением явления подмены частот для высокочастотной информации. Обратный сигнал подается на нормирующие усилители, с целью подготовки его преобразования в цифровую форму с помощью АЦП L30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образование аналогового сигнала в цифровой и ввод его в ПЭВМ осуществляется с помощью АЦП L305. Плата L305 представляет собой устройство, функционирующее в составе ПЭВМ IBM PC и имеющее в своем составе ЦАП, многоканальный АЦП, а также порты для ввода и вывода цифровой информации. После АЦП сигнал в оцифрованном виде поступает на ПЭВМ. Оцифрованный сигнал проходит предварительную обработку, заключающуюся в его центрировании для устранения погрешности нуля измерительного тракта и цифровой фильтрации с целью компенсации АЧХ датчика. После этого сигнал подвергается "взвешиванию" с помощью функции Наттола для подавления эффектов, обусловленных наличием боковых лепестков в спектральных оценках вследствие конечности объема выборки. Сигнал, прошедший обработку, преобразуется в частотную область с использованием алгоритмов быстрого преобразования Фурь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ая обработка сигнала может осуществляться с помощью прикладных математических пакетов (например, Mathcad) либо с помощью оригинального пакета прикладных программ, разработанных на кафедре "АПП" ДГ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эффициенты потерь определяются по формуле:</w:t>
      </w:r>
    </w:p>
    <w:p>
      <w:pPr>
        <w:pStyle w:val="Normal"/>
        <w:spacing w:lineRule="auto" w:line="360"/>
        <w:jc w:val="center"/>
        <w:rPr/>
      </w:pPr>
      <w:r>
        <w:rPr/>
        <w:object w:dxaOrig="14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9pt" filled="f" o:ole="">
            <v:imagedata r:id="rId3" o:title=""/>
          </v:shape>
          <o:OLEObject Type="Embed" ProgID="" ShapeID="ole_rId2" DrawAspect="Content" ObjectID="_613592091" r:id="rId2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количество колебаний на измеренном расстоянии;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/>
        <w:t xml:space="preserve"> – амплитуда первого и последнего колебаний на измерительном расстоя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ытаниям подвергались лонжероны из стали и алюминиевого сплава. Для возбуждения колебаний лонжеронов из алюминиевых сплавов на них крепились стальные пластины, масса которых составляет менее 1% от массы лонжер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экспериментальных исследований частотно-зависимых коэффициентов потерь колебательной энергии и полученные на их основе регрессионные зависимости представлены ниже.</w:t>
      </w:r>
    </w:p>
    <w:p>
      <w:pPr>
        <w:pStyle w:val="Normal"/>
        <w:ind w:left="-140" w:right="-1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475740</wp:posOffset>
                </wp:positionV>
                <wp:extent cx="268795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175320"/>
                          <a:chOff x="0" y="0"/>
                          <a:chExt cx="2688120" cy="17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7560" y="0"/>
                            <a:ext cx="3402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8200"/>
                            <a:ext cx="16128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0080" y="88200"/>
                            <a:ext cx="1015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6960" y="88200"/>
                            <a:ext cx="1371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3120" y="88200"/>
                            <a:ext cx="149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89280" y="88200"/>
                            <a:ext cx="143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5440" y="88200"/>
                            <a:ext cx="17964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1000" y="88200"/>
                            <a:ext cx="1911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57160" y="88200"/>
                            <a:ext cx="19116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37600" y="88200"/>
                            <a:ext cx="18540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16.2pt;width:211.65pt;height:13.8pt" coordorigin="5880,2324" coordsize="4233,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77;top:2324;width:535;height:2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2463;width:253;height:1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21;top:2463;width:159;height:1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94;top:2463;width:215;height:1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66;top:2463;width:234;height:1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38;top:2463;width:225;height:1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2463;width:282;height:1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275;top:2463;width:300;height:13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2463;width:300;height:1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89;top:2463;width:291;height:13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6615" cy="1600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1600920"/>
                          <a:chOff x="0" y="0"/>
                          <a:chExt cx="3396600" cy="1600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6560"/>
                            <a:ext cx="3283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1360" y="1432080"/>
                            <a:ext cx="2595240" cy="168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266920" y="0"/>
                              <a:ext cx="32832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84960"/>
                              <a:ext cx="15624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0360" y="84960"/>
                              <a:ext cx="979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98600" y="84960"/>
                              <a:ext cx="13284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27200" y="84960"/>
                              <a:ext cx="14400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55080" y="84960"/>
                              <a:ext cx="13860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82960" y="84960"/>
                              <a:ext cx="1735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68080" y="84960"/>
                              <a:ext cx="1843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696680" y="84960"/>
                              <a:ext cx="18432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967400" y="84960"/>
                              <a:ext cx="17856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9320" y="0"/>
                            <a:ext cx="28137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45pt;height:126.05pt" coordorigin="0,0" coordsize="5349,2521">
                <v:shape id="shape_0" stroked="f" o:allowincell="f" style="position:absolute;left:0;top:26;width:516;height:26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262;top:2255;width:4087;height:266">
                  <v:shape id="shape_0" stroked="f" o:allowincell="f" style="position:absolute;left:4832;top:2255;width:516;height:264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2;top:2389;width:245;height:131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8;top:2389;width:153;height:131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7;top:2389;width:208;height:131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7;top:2389;width:226;height:131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6;top:2389;width:217;height:131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25;top:2389;width:272;height:131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4;top:2389;width:289;height:131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4;top:2389;width:289;height:131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0;top:2389;width:280;height:131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;top:0;width:4430;height:233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818765" cy="156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1" w:hanging="0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а)</w:t>
      </w:r>
      <w:r>
        <w:rPr>
          <w:lang w:val="en-US" w:eastAsia="en-US"/>
        </w:rPr>
        <w:tab/>
        <w:tab/>
        <w:tab/>
        <w:tab/>
        <w:tab/>
        <w:tab/>
        <w:tab/>
      </w:r>
      <w:r>
        <w:rPr/>
        <w:t>б)</w:t>
      </w:r>
    </w:p>
    <w:p>
      <w:pPr>
        <w:pStyle w:val="Normal"/>
        <w:ind w:left="280" w:right="-16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</wp:posOffset>
                </wp:positionH>
                <wp:positionV relativeFrom="paragraph">
                  <wp:posOffset>1398905</wp:posOffset>
                </wp:positionV>
                <wp:extent cx="2713355" cy="17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77840"/>
                          <a:chOff x="0" y="0"/>
                          <a:chExt cx="2713320" cy="177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69880" y="0"/>
                            <a:ext cx="3434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89640"/>
                            <a:ext cx="1630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3320" y="89640"/>
                            <a:ext cx="1022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21280" y="89640"/>
                            <a:ext cx="1386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59960" y="89640"/>
                            <a:ext cx="1504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98280" y="89640"/>
                            <a:ext cx="1447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36960" y="89640"/>
                            <a:ext cx="1814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35400" y="89640"/>
                            <a:ext cx="1929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773720" y="89640"/>
                            <a:ext cx="1929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056680" y="89640"/>
                            <a:ext cx="1868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10.15pt;width:213.65pt;height:14pt" coordorigin="1040,2203" coordsize="4273,280">
                <v:shape id="shape_0" stroked="f" o:allowincell="f" style="position:absolute;left:4772;top:2203;width:540;height:27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2344;width:256;height:13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86;top:2344;width:160;height:13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861;top:2344;width:217;height:13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237;top:2344;width:236;height:13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612;top:2344;width:227;height:13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2344;width:285;height:13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458;top:2344;width:303;height:13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833;top:2344;width:303;height:13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279;top:2344;width:293;height:13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451610</wp:posOffset>
                </wp:positionV>
                <wp:extent cx="2713355" cy="177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77840"/>
                          <a:chOff x="0" y="0"/>
                          <a:chExt cx="2713320" cy="1778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69880" y="0"/>
                            <a:ext cx="3434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89640"/>
                            <a:ext cx="1630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3320" y="89640"/>
                            <a:ext cx="1022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1280" y="89640"/>
                            <a:ext cx="1386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59960" y="89640"/>
                            <a:ext cx="1504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98280" y="89640"/>
                            <a:ext cx="1447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36960" y="89640"/>
                            <a:ext cx="1814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35400" y="89640"/>
                            <a:ext cx="1929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74080" y="89640"/>
                            <a:ext cx="1929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56680" y="89640"/>
                            <a:ext cx="18684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4.3pt;width:213.7pt;height:14pt" coordorigin="5940,2286" coordsize="4274,280">
                <v:shape id="shape_0" stroked="f" o:allowincell="f" style="position:absolute;left:9672;top:2286;width:540;height:27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427;width:256;height:13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2427;width:160;height:13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2427;width:217;height:13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2427;width:236;height:13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2427;width:227;height:13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888;top:2427;width:285;height:13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2427;width:303;height:13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734;top:2427;width:303;height:13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179;top:2427;width:293;height:13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drawing>
          <wp:inline distT="0" distB="0" distL="0" distR="0">
            <wp:extent cx="2771775" cy="15735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374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>
          <w:lang w:val="en-US"/>
        </w:rPr>
        <w:drawing>
          <wp:inline distT="0" distB="0" distL="0" distR="0">
            <wp:extent cx="2809875" cy="1509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1" w:hanging="0"/>
        <w:jc w:val="center"/>
        <w:rPr/>
      </w:pPr>
      <w:r>
        <w:rPr/>
        <w:t>в)</w:t>
        <w:tab/>
        <w:tab/>
        <w:tab/>
        <w:tab/>
        <w:tab/>
        <w:tab/>
        <w:tab/>
        <w:t xml:space="preserve"> г)</w:t>
      </w:r>
    </w:p>
    <w:p>
      <w:pPr>
        <w:pStyle w:val="Normal"/>
        <w:jc w:val="center"/>
        <w:rPr/>
      </w:pPr>
      <w:r>
        <w:rPr/>
        <w:t>Рис. 2. Значения коэффициентов потерь колебательной энергии заготовок из алюминиевых сплавов замкнутого профиля при различной толщине стенки:</w:t>
      </w:r>
    </w:p>
    <w:p>
      <w:pPr>
        <w:pStyle w:val="Normal"/>
        <w:jc w:val="center"/>
        <w:rPr/>
      </w:pPr>
      <w:r>
        <w:rPr/>
        <w:t>а – 2 мм; б – 4 мм; в – 6 мм; г – 10 м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196215</wp:posOffset>
                </wp:positionV>
                <wp:extent cx="3373755" cy="1601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601640"/>
                          <a:chOff x="0" y="0"/>
                          <a:chExt cx="3373920" cy="1601640"/>
                        </a:xfrm>
                      </wpg:grpSpPr>
                      <wpg:grpSp>
                        <wpg:cNvGrpSpPr/>
                        <wpg:grpSpPr>
                          <a:xfrm>
                            <a:off x="660240" y="1423800"/>
                            <a:ext cx="2713320" cy="17784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369880" y="0"/>
                              <a:ext cx="3434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89280"/>
                              <a:ext cx="163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83320" y="89280"/>
                              <a:ext cx="1022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521640" y="89280"/>
                              <a:ext cx="13860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760320" y="89280"/>
                              <a:ext cx="150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98280" y="89280"/>
                              <a:ext cx="14472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237320" y="89280"/>
                              <a:ext cx="1814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53576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77372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057040" y="89280"/>
                              <a:ext cx="1868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12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15.45pt;width:265.65pt;height:126.1pt" coordorigin="-215,309" coordsize="5313,2522">
                <v:group id="shape_0" style="position:absolute;left:825;top:2551;width:4273;height:280">
                  <v:shape id="shape_0" stroked="f" o:allowincell="f" style="position:absolute;left:4557;top:2551;width:540;height:277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;top:2692;width:256;height:138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1;top:2692;width:160;height:138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6;top:2692;width:217;height:138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2;top:2692;width:236;height:13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97;top:2692;width:227;height:138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3;top:2692;width:285;height:138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3;top:2692;width:303;height:138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8;top:2692;width:303;height:138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64;top:2692;width:293;height:138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15;top:309;width:491;height:25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96215</wp:posOffset>
                </wp:positionV>
                <wp:extent cx="3373755" cy="1601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601640"/>
                          <a:chOff x="0" y="0"/>
                          <a:chExt cx="3373920" cy="1601640"/>
                        </a:xfrm>
                      </wpg:grpSpPr>
                      <wpg:grpSp>
                        <wpg:cNvGrpSpPr/>
                        <wpg:grpSpPr>
                          <a:xfrm>
                            <a:off x="660240" y="1423800"/>
                            <a:ext cx="2713320" cy="17784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369880" y="0"/>
                              <a:ext cx="3434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89280"/>
                              <a:ext cx="163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83320" y="89280"/>
                              <a:ext cx="1022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521640" y="89280"/>
                              <a:ext cx="13860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760320" y="89280"/>
                              <a:ext cx="150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998280" y="89280"/>
                              <a:ext cx="14472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237320" y="89280"/>
                              <a:ext cx="1814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53576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77372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057040" y="89280"/>
                              <a:ext cx="1868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312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5.45pt;width:265.65pt;height:126.1pt" coordorigin="4760,309" coordsize="5313,2522">
                <v:group id="shape_0" style="position:absolute;left:5800;top:2551;width:4274;height:280">
                  <v:shape id="shape_0" stroked="f" o:allowincell="f" style="position:absolute;left:9532;top:2551;width:540;height:277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0;top:2692;width:256;height:138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6;top:2692;width:160;height:138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1;top:2692;width:217;height:138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7;top:2692;width:236;height:13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2;top:2692;width:227;height:13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8;top:2692;width:285;height:138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8;top:2692;width:303;height:13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93;top:2692;width:303;height:138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9;top:2692;width:293;height:13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0;top:309;width:491;height:25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831465" cy="1541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2763520" cy="1541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2705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1" w:hanging="0"/>
        <w:jc w:val="center"/>
        <w:rPr/>
      </w:pPr>
      <w:r>
        <w:rPr/>
        <w:t>а)</w:t>
      </w:r>
      <w:r>
        <w:rPr>
          <w:lang w:val="en-US" w:eastAsia="en-US"/>
        </w:rPr>
        <w:tab/>
        <w:tab/>
        <w:tab/>
        <w:tab/>
        <w:tab/>
        <w:tab/>
        <w:tab/>
      </w:r>
      <w:r>
        <w:rPr/>
        <w:t>б)</w:t>
      </w:r>
    </w:p>
    <w:p>
      <w:pPr>
        <w:pStyle w:val="Normal"/>
        <w:ind w:left="280" w:right="-16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1905</wp:posOffset>
                </wp:positionV>
                <wp:extent cx="3373755" cy="1601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601640"/>
                          <a:chOff x="0" y="0"/>
                          <a:chExt cx="3373920" cy="1601640"/>
                        </a:xfrm>
                      </wpg:grpSpPr>
                      <wpg:grpSp>
                        <wpg:cNvGrpSpPr/>
                        <wpg:grpSpPr>
                          <a:xfrm>
                            <a:off x="660240" y="1423800"/>
                            <a:ext cx="2713320" cy="17784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2369880" y="0"/>
                              <a:ext cx="3434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89280"/>
                              <a:ext cx="163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283320" y="89280"/>
                              <a:ext cx="1022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521640" y="89280"/>
                              <a:ext cx="13860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760320" y="89280"/>
                              <a:ext cx="150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998280" y="89280"/>
                              <a:ext cx="14472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237320" y="89280"/>
                              <a:ext cx="1814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53576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77372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057040" y="89280"/>
                              <a:ext cx="1868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312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15pt;width:265.65pt;height:126.05pt" coordorigin="-55,3" coordsize="5313,2521">
                <v:group id="shape_0" style="position:absolute;left:985;top:2245;width:4273;height:280">
                  <v:shape id="shape_0" stroked="f" o:allowincell="f" style="position:absolute;left:4717;top:2245;width:540;height:277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5;top:2386;width:256;height:138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1;top:2386;width:160;height:138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6;top:2386;width:217;height:138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2;top:2386;width:236;height:138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7;top:2386;width:227;height:138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3;top:2386;width:285;height:138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3;top:2386;width:303;height:138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8;top:2386;width:303;height:138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4;top:2386;width:293;height:138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5;top:3;width:491;height:252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1905</wp:posOffset>
                </wp:positionV>
                <wp:extent cx="3373755" cy="1601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601640"/>
                          <a:chOff x="0" y="0"/>
                          <a:chExt cx="3373920" cy="1601640"/>
                        </a:xfrm>
                      </wpg:grpSpPr>
                      <wpg:grpSp>
                        <wpg:cNvGrpSpPr/>
                        <wpg:grpSpPr>
                          <a:xfrm>
                            <a:off x="660240" y="1423800"/>
                            <a:ext cx="2713320" cy="17784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369880" y="0"/>
                              <a:ext cx="34344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89280"/>
                              <a:ext cx="1630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83320" y="89280"/>
                              <a:ext cx="1022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521640" y="89280"/>
                              <a:ext cx="13860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760320" y="89280"/>
                              <a:ext cx="15048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998280" y="89280"/>
                              <a:ext cx="14472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237320" y="89280"/>
                              <a:ext cx="1814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53576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773720" y="89280"/>
                              <a:ext cx="19296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2057040" y="89280"/>
                              <a:ext cx="186840" cy="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31248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0.15pt;width:265.65pt;height:126.05pt" coordorigin="4900,3" coordsize="5313,2521">
                <v:group id="shape_0" style="position:absolute;left:5940;top:2245;width:4274;height:280">
                  <v:shape id="shape_0" stroked="f" o:allowincell="f" style="position:absolute;left:9672;top:2245;width:540;height:277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386;width:256;height:138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6;top:2386;width:160;height:138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1;top:2386;width:217;height:138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7;top:2386;width:236;height:138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2;top:2386;width:227;height:138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8;top:2386;width:285;height:138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8;top:2386;width:303;height:138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3;top:2386;width:303;height:138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79;top:2386;width:293;height:138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3;width:491;height:252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2823845" cy="15259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2827020" cy="15068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61" w:hanging="0"/>
        <w:jc w:val="center"/>
        <w:rPr/>
      </w:pPr>
      <w:r>
        <w:rPr/>
        <w:t>в)</w:t>
        <w:tab/>
        <w:tab/>
        <w:tab/>
        <w:tab/>
        <w:tab/>
        <w:tab/>
        <w:tab/>
        <w:t xml:space="preserve"> г)</w:t>
      </w:r>
    </w:p>
    <w:p>
      <w:pPr>
        <w:pStyle w:val="Normal"/>
        <w:jc w:val="center"/>
        <w:rPr/>
      </w:pPr>
      <w:r>
        <w:rPr/>
        <w:t>Рис. 3. Значения коэффициентов потерь колебательной энергии стальных заготовок замкнутого профиля при различной толщине стенки:</w:t>
      </w:r>
    </w:p>
    <w:p>
      <w:pPr>
        <w:pStyle w:val="Normal"/>
        <w:jc w:val="center"/>
        <w:rPr/>
      </w:pPr>
      <w:r>
        <w:rPr/>
        <w:t>а – 2 мм; б – 4 мм; в – 6 мм; г – 10 м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бработки результатов эксперимента использовались средства прикладного математического пакета Mathcad, где было реализовано применение метода наименьших квадратов со следующим шаблоном аппроксимирующей функции:</w:t>
      </w:r>
    </w:p>
    <w:p>
      <w:pPr>
        <w:pStyle w:val="Normal"/>
        <w:spacing w:lineRule="auto" w:line="360"/>
        <w:jc w:val="center"/>
        <w:rPr/>
      </w:pPr>
      <w:r>
        <w:rPr/>
        <w:object w:dxaOrig="416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8pt;height:26pt" filled="f" o:ole="">
            <v:imagedata r:id="rId184" o:title=""/>
          </v:shape>
          <o:OLEObject Type="Embed" ProgID="" ShapeID="ole_rId183" DrawAspect="Content" ObjectID="_1165930436" r:id="rId183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е математической обработки результатов эксперимента были построены графики функций, рассчитаны коэффициенты аппроксимации и получены регрессионные зависимости коэффициентов потерь колебательной энергии, представленные в табл. 1, для полых заготовок из стали и алюминиевых сплавов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p>
      <w:pPr>
        <w:pStyle w:val="Normal"/>
        <w:spacing w:lineRule="auto" w:line="360"/>
        <w:jc w:val="center"/>
        <w:rPr/>
      </w:pPr>
      <w:r>
        <w:rPr/>
        <w:t>Коэффициенты аппроксимации регрессионных зависимостей коэффициентов потерь колебательной энергии</w:t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6"/>
        <w:gridCol w:w="986"/>
        <w:gridCol w:w="986"/>
        <w:gridCol w:w="986"/>
        <w:gridCol w:w="986"/>
        <w:gridCol w:w="1126"/>
        <w:gridCol w:w="996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, мм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эффициент 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юминиевые сплав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8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5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09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4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10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4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57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1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3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,87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2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,93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6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2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73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1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9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3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5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,0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0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9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5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6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,16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000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авнение теоретических и экспериментальных данных показало высокую сходимость значений во всем нормируемом диапазоне частот, что является главным критерием возможности использовать полученные регрессионные зависимости для инженерных расчетов виброакустических характеристик подобных загото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0</wp:posOffset>
                </wp:positionH>
                <wp:positionV relativeFrom="paragraph">
                  <wp:posOffset>114935</wp:posOffset>
                </wp:positionV>
                <wp:extent cx="6316345" cy="440118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4401360"/>
                          <a:chOff x="0" y="0"/>
                          <a:chExt cx="6316200" cy="440136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9360" y="0"/>
                            <a:ext cx="6299280" cy="33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84280"/>
                            <a:ext cx="631620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9.05pt;width:497.35pt;height:346.55pt" coordorigin="-170,181" coordsize="9947,6931">
                <v:shape id="shape_0" stroked="f" o:allowincell="f" style="position:absolute;left:-155;top:181;width:9919;height:5272;mso-wrap-style:none;v-text-anchor:middl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170;top:5353;width:9946;height:1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4445000</wp:posOffset>
                </wp:positionV>
                <wp:extent cx="6326505" cy="433959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4339440"/>
                          <a:chOff x="0" y="0"/>
                          <a:chExt cx="6326640" cy="4339440"/>
                        </a:xfrm>
                      </wpg:grpSpPr>
                      <wps:wsp>
                        <wps:cNvSpPr txBox="1"/>
                        <wps:spPr>
                          <a:xfrm>
                            <a:off x="0" y="3427560"/>
                            <a:ext cx="6326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Коэффициенты потерь колебательной энергии стального лонжерон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5120" y="0"/>
                            <a:ext cx="629928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350pt;width:498.15pt;height:341.65pt" coordorigin="-140,7000" coordsize="9963,6833">
                <v:shape id="shape_0" fillcolor="white" stroked="f" o:allowincell="f" style="position:absolute;left:-140;top:12398;width:9962;height:1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Коэффициенты потерь колебательной энергии стального лонжерон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116;top:7000;width:9919;height:5519;mso-wrap-style:none;v-text-anchor:middle" type="_x0000_t75">
                  <v:imagedata r:id="rId1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6525</wp:posOffset>
                </wp:positionH>
                <wp:positionV relativeFrom="paragraph">
                  <wp:posOffset>114935</wp:posOffset>
                </wp:positionV>
                <wp:extent cx="6316345" cy="440118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4401360"/>
                          <a:chOff x="0" y="0"/>
                          <a:chExt cx="6316200" cy="440136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9360" y="0"/>
                            <a:ext cx="6299280" cy="33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84280"/>
                            <a:ext cx="631620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9.05pt;width:497.35pt;height:346.55pt" coordorigin="-215,181" coordsize="9947,6931">
                <v:shape id="shape_0" stroked="f" o:allowincell="f" style="position:absolute;left:-200;top:181;width:9919;height:5272;mso-wrap-style:none;v-text-anchor:middl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215;top:5353;width:9946;height:1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6525</wp:posOffset>
                </wp:positionH>
                <wp:positionV relativeFrom="paragraph">
                  <wp:posOffset>114935</wp:posOffset>
                </wp:positionV>
                <wp:extent cx="6316345" cy="440118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4401360"/>
                          <a:chOff x="0" y="0"/>
                          <a:chExt cx="6316200" cy="440136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360" y="0"/>
                            <a:ext cx="6299280" cy="33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84280"/>
                            <a:ext cx="631620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9.05pt;width:497.35pt;height:346.55pt" coordorigin="-215,181" coordsize="9947,6931">
                <v:shape id="shape_0" stroked="f" o:allowincell="f" style="position:absolute;left:-200;top:181;width:9919;height:5272;mso-wrap-style:none;v-text-anchor:middl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215;top:5353;width:9946;height:1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7475</wp:posOffset>
                </wp:positionH>
                <wp:positionV relativeFrom="paragraph">
                  <wp:posOffset>114935</wp:posOffset>
                </wp:positionV>
                <wp:extent cx="6316345" cy="440118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200" cy="4401360"/>
                          <a:chOff x="0" y="0"/>
                          <a:chExt cx="6316200" cy="440136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360" y="0"/>
                            <a:ext cx="6299280" cy="33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84280"/>
                            <a:ext cx="6316200" cy="11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9.05pt;width:497.35pt;height:346.55pt" coordorigin="-185,181" coordsize="9947,6931">
                <v:shape id="shape_0" stroked="f" o:allowincell="f" style="position:absolute;left:-170;top:181;width:9919;height:5272;mso-wrap-style:none;v-text-anchor:middl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185;top:5353;width:9946;height:1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Коэффициенты потерь колебательной энергии лонжерона из алюминиевого сплава: 1 – заполнение песком; 2 – заполнение специальным резиновым рукавом с жидкой средой; 3 – заполнение специальным резиновым рукавом с подачей воздуха от пневмосети; 4 – заполнение резиновыми шари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исследований лонжеронов с различными способами вибропоглощения представлены на рис. 4 и 5. Полученные на основе эксперимента зависимости коэффициентов потерь колебательной энергии для различных способов демпфирования обрабатывались вышеуказанным методом. Регрессионные зависимости приведены в табл. 2.</w:t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p>
      <w:pPr>
        <w:pStyle w:val="Normal"/>
        <w:spacing w:lineRule="auto" w:line="360"/>
        <w:jc w:val="center"/>
        <w:rPr/>
      </w:pPr>
      <w:r>
        <w:rPr/>
        <w:t>Регрессионные зависимости коэффициентов потерь колебательной энергии лонжеронов с различными способами демпфирования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66"/>
        <w:gridCol w:w="644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 лонжер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демпфирования внутренней поверхност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рессионная зависимость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юминиевый спла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пучий поглотител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259" w:dyaOrig="85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2.95pt;height:42.95pt" filled="f" o:ole="">
                  <v:imagedata r:id="rId196" o:title=""/>
                </v:shape>
                <o:OLEObject Type="Embed" ProgID="" ShapeID="ole_rId195" DrawAspect="Content" ObjectID="_580418466" r:id="rId195"/>
              </w:objec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ав, заполненный масло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420" w:dyaOrig="85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17.75pt;height:42.5pt" filled="f" o:ole="">
                  <v:imagedata r:id="rId198" o:title=""/>
                </v:shape>
                <o:OLEObject Type="Embed" ProgID="" ShapeID="ole_rId197" DrawAspect="Content" ObjectID="_2012308598" r:id="rId197"/>
              </w:objec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пучий поглотитель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120" w:dyaOrig="85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03.85pt;height:42.6pt" filled="f" o:ole="">
                  <v:imagedata r:id="rId200" o:title=""/>
                </v:shape>
                <o:OLEObject Type="Embed" ProgID="" ShapeID="ole_rId199" DrawAspect="Content" ObjectID="_51140495" r:id="rId199"/>
              </w:objec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ав, заполненный масло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72230" cy="53975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экспериментальных исследований подтвердили правильность теоретических выводов о закономерностях формирования шумообразования при фрезеровании длинномерных изделий, и полученные регрессионные зависимости коэффициентов потерь позволяют не только уточнить расчеты уровней шума, но и выбрать рациональный способ снижения шума в самом источнике.</w:t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3.png"/><Relationship Id="rId36" Type="http://schemas.openxmlformats.org/officeDocument/2006/relationships/image" Target="media/image1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9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8.wmf"/><Relationship Id="rId86" Type="http://schemas.openxmlformats.org/officeDocument/2006/relationships/image" Target="media/image9.wmf"/><Relationship Id="rId87" Type="http://schemas.openxmlformats.org/officeDocument/2006/relationships/image" Target="media/image10.wmf"/><Relationship Id="rId88" Type="http://schemas.openxmlformats.org/officeDocument/2006/relationships/image" Target="media/image11.wmf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9.wmf"/><Relationship Id="rId99" Type="http://schemas.openxmlformats.org/officeDocument/2006/relationships/image" Target="media/image10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image" Target="media/image5.wmf"/><Relationship Id="rId106" Type="http://schemas.openxmlformats.org/officeDocument/2006/relationships/image" Target="media/image6.wmf"/><Relationship Id="rId107" Type="http://schemas.openxmlformats.org/officeDocument/2006/relationships/image" Target="media/image7.wmf"/><Relationship Id="rId108" Type="http://schemas.openxmlformats.org/officeDocument/2006/relationships/image" Target="media/image8.wmf"/><Relationship Id="rId109" Type="http://schemas.openxmlformats.org/officeDocument/2006/relationships/image" Target="media/image9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2.wmf"/><Relationship Id="rId114" Type="http://schemas.openxmlformats.org/officeDocument/2006/relationships/image" Target="media/image3.wmf"/><Relationship Id="rId115" Type="http://schemas.openxmlformats.org/officeDocument/2006/relationships/image" Target="media/image4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7.wmf"/><Relationship Id="rId119" Type="http://schemas.openxmlformats.org/officeDocument/2006/relationships/image" Target="media/image8.wmf"/><Relationship Id="rId120" Type="http://schemas.openxmlformats.org/officeDocument/2006/relationships/image" Target="media/image9.wmf"/><Relationship Id="rId121" Type="http://schemas.openxmlformats.org/officeDocument/2006/relationships/image" Target="media/image10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2.wmf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9.wmf"/><Relationship Id="rId132" Type="http://schemas.openxmlformats.org/officeDocument/2006/relationships/image" Target="media/image10.wmf"/><Relationship Id="rId133" Type="http://schemas.openxmlformats.org/officeDocument/2006/relationships/image" Target="media/image11.wmf"/><Relationship Id="rId134" Type="http://schemas.openxmlformats.org/officeDocument/2006/relationships/image" Target="media/image12.wmf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2.wmf"/><Relationship Id="rId138" Type="http://schemas.openxmlformats.org/officeDocument/2006/relationships/image" Target="media/image3.wmf"/><Relationship Id="rId139" Type="http://schemas.openxmlformats.org/officeDocument/2006/relationships/image" Target="media/image4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image" Target="media/image7.wmf"/><Relationship Id="rId143" Type="http://schemas.openxmlformats.org/officeDocument/2006/relationships/image" Target="media/image8.wmf"/><Relationship Id="rId144" Type="http://schemas.openxmlformats.org/officeDocument/2006/relationships/image" Target="media/image9.wmf"/><Relationship Id="rId145" Type="http://schemas.openxmlformats.org/officeDocument/2006/relationships/image" Target="media/image10.wmf"/><Relationship Id="rId146" Type="http://schemas.openxmlformats.org/officeDocument/2006/relationships/image" Target="media/image11.wmf"/><Relationship Id="rId147" Type="http://schemas.openxmlformats.org/officeDocument/2006/relationships/image" Target="media/image12.wmf"/><Relationship Id="rId148" Type="http://schemas.openxmlformats.org/officeDocument/2006/relationships/image" Target="media/image2.wmf"/><Relationship Id="rId149" Type="http://schemas.openxmlformats.org/officeDocument/2006/relationships/image" Target="media/image3.wmf"/><Relationship Id="rId150" Type="http://schemas.openxmlformats.org/officeDocument/2006/relationships/image" Target="media/image4.wmf"/><Relationship Id="rId151" Type="http://schemas.openxmlformats.org/officeDocument/2006/relationships/image" Target="media/image5.wmf"/><Relationship Id="rId152" Type="http://schemas.openxmlformats.org/officeDocument/2006/relationships/image" Target="media/image6.wmf"/><Relationship Id="rId153" Type="http://schemas.openxmlformats.org/officeDocument/2006/relationships/image" Target="media/image7.wmf"/><Relationship Id="rId154" Type="http://schemas.openxmlformats.org/officeDocument/2006/relationships/image" Target="media/image8.wmf"/><Relationship Id="rId155" Type="http://schemas.openxmlformats.org/officeDocument/2006/relationships/image" Target="media/image9.wmf"/><Relationship Id="rId156" Type="http://schemas.openxmlformats.org/officeDocument/2006/relationships/image" Target="media/image10.wmf"/><Relationship Id="rId157" Type="http://schemas.openxmlformats.org/officeDocument/2006/relationships/image" Target="media/image11.wmf"/><Relationship Id="rId158" Type="http://schemas.openxmlformats.org/officeDocument/2006/relationships/image" Target="media/image12.wmf"/><Relationship Id="rId159" Type="http://schemas.openxmlformats.org/officeDocument/2006/relationships/image" Target="media/image2.wmf"/><Relationship Id="rId160" Type="http://schemas.openxmlformats.org/officeDocument/2006/relationships/image" Target="media/image3.wmf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6.wmf"/><Relationship Id="rId164" Type="http://schemas.openxmlformats.org/officeDocument/2006/relationships/image" Target="media/image7.wmf"/><Relationship Id="rId165" Type="http://schemas.openxmlformats.org/officeDocument/2006/relationships/image" Target="media/image8.wmf"/><Relationship Id="rId166" Type="http://schemas.openxmlformats.org/officeDocument/2006/relationships/image" Target="media/image9.wmf"/><Relationship Id="rId167" Type="http://schemas.openxmlformats.org/officeDocument/2006/relationships/image" Target="media/image10.wmf"/><Relationship Id="rId168" Type="http://schemas.openxmlformats.org/officeDocument/2006/relationships/image" Target="media/image11.wmf"/><Relationship Id="rId169" Type="http://schemas.openxmlformats.org/officeDocument/2006/relationships/image" Target="media/image12.wmf"/><Relationship Id="rId170" Type="http://schemas.openxmlformats.org/officeDocument/2006/relationships/image" Target="media/image2.wmf"/><Relationship Id="rId171" Type="http://schemas.openxmlformats.org/officeDocument/2006/relationships/image" Target="media/image3.wmf"/><Relationship Id="rId172" Type="http://schemas.openxmlformats.org/officeDocument/2006/relationships/image" Target="media/image4.wmf"/><Relationship Id="rId173" Type="http://schemas.openxmlformats.org/officeDocument/2006/relationships/image" Target="media/image5.wmf"/><Relationship Id="rId174" Type="http://schemas.openxmlformats.org/officeDocument/2006/relationships/image" Target="media/image6.wmf"/><Relationship Id="rId175" Type="http://schemas.openxmlformats.org/officeDocument/2006/relationships/image" Target="media/image7.wmf"/><Relationship Id="rId176" Type="http://schemas.openxmlformats.org/officeDocument/2006/relationships/image" Target="media/image8.wmf"/><Relationship Id="rId177" Type="http://schemas.openxmlformats.org/officeDocument/2006/relationships/image" Target="media/image9.wmf"/><Relationship Id="rId178" Type="http://schemas.openxmlformats.org/officeDocument/2006/relationships/image" Target="media/image10.wmf"/><Relationship Id="rId179" Type="http://schemas.openxmlformats.org/officeDocument/2006/relationships/image" Target="media/image11.wmf"/><Relationship Id="rId180" Type="http://schemas.openxmlformats.org/officeDocument/2006/relationships/image" Target="media/image12.wmf"/><Relationship Id="rId181" Type="http://schemas.openxmlformats.org/officeDocument/2006/relationships/image" Target="media/image19.png"/><Relationship Id="rId182" Type="http://schemas.openxmlformats.org/officeDocument/2006/relationships/image" Target="media/image20.png"/><Relationship Id="rId183" Type="http://schemas.openxmlformats.org/officeDocument/2006/relationships/oleObject" Target="embeddings/oleObject2.bin"/><Relationship Id="rId184" Type="http://schemas.openxmlformats.org/officeDocument/2006/relationships/image" Target="media/image21.wmf"/><Relationship Id="rId185" Type="http://schemas.openxmlformats.org/officeDocument/2006/relationships/image" Target="media/image22.wmf"/><Relationship Id="rId186" Type="http://schemas.openxmlformats.org/officeDocument/2006/relationships/image" Target="media/image22.wmf"/><Relationship Id="rId187" Type="http://schemas.openxmlformats.org/officeDocument/2006/relationships/image" Target="media/image22.wmf"/><Relationship Id="rId188" Type="http://schemas.openxmlformats.org/officeDocument/2006/relationships/image" Target="media/image22.wmf"/><Relationship Id="rId189" Type="http://schemas.openxmlformats.org/officeDocument/2006/relationships/image" Target="media/image22.wmf"/><Relationship Id="rId190" Type="http://schemas.openxmlformats.org/officeDocument/2006/relationships/image" Target="media/image22.wmf"/><Relationship Id="rId191" Type="http://schemas.openxmlformats.org/officeDocument/2006/relationships/image" Target="media/image22.wmf"/><Relationship Id="rId192" Type="http://schemas.openxmlformats.org/officeDocument/2006/relationships/image" Target="media/image22.wmf"/><Relationship Id="rId193" Type="http://schemas.openxmlformats.org/officeDocument/2006/relationships/image" Target="media/image22.wmf"/><Relationship Id="rId194" Type="http://schemas.openxmlformats.org/officeDocument/2006/relationships/image" Target="media/image22.wmf"/><Relationship Id="rId195" Type="http://schemas.openxmlformats.org/officeDocument/2006/relationships/oleObject" Target="embeddings/oleObject3.bin"/><Relationship Id="rId196" Type="http://schemas.openxmlformats.org/officeDocument/2006/relationships/image" Target="media/image23.wmf"/><Relationship Id="rId197" Type="http://schemas.openxmlformats.org/officeDocument/2006/relationships/oleObject" Target="embeddings/oleObject4.bin"/><Relationship Id="rId198" Type="http://schemas.openxmlformats.org/officeDocument/2006/relationships/image" Target="media/image24.wmf"/><Relationship Id="rId199" Type="http://schemas.openxmlformats.org/officeDocument/2006/relationships/oleObject" Target="embeddings/oleObject5.bin"/><Relationship Id="rId200" Type="http://schemas.openxmlformats.org/officeDocument/2006/relationships/image" Target="media/image25.wmf"/><Relationship Id="rId201" Type="http://schemas.openxmlformats.org/officeDocument/2006/relationships/image" Target="media/image26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5:00Z</dcterms:created>
  <dc:creator>Alex</dc:creator>
  <dc:description/>
  <cp:keywords/>
  <dc:language>en-US</dc:language>
  <cp:lastModifiedBy>Mochtchenko</cp:lastModifiedBy>
  <dcterms:modified xsi:type="dcterms:W3CDTF">2010-02-24T20:42:00Z</dcterms:modified>
  <cp:revision>4</cp:revision>
  <dc:subject/>
  <dc:title>Калашникова О</dc:title>
</cp:coreProperties>
</file>