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К 658.345:621.874+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.Е. Вилинов, А.Н. Чукарин, и.В. Богуславский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ЭКСПЕРИМЕНТАЛЬНЫЕ ИССЛЕДОВАНИЯ ШУМА И ВИБРАЦИИ</w:t>
        <w:br/>
        <w:t>В КАБИНАХ КРАН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Закономерности формирования спектров шума в кабинах мостовых кранов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ведение. </w:t>
      </w:r>
      <w:r>
        <w:rPr>
          <w:rFonts w:cs="Arial" w:ascii="Arial" w:hAnsi="Arial"/>
          <w:sz w:val="20"/>
          <w:szCs w:val="20"/>
        </w:rPr>
        <w:t>Краны относятся к категории технологического оборудования повышенной опасности. Анализ аварийности и травматизма показывает, что материальный и социальный ущерб от аварий с мостовыми кранами, работающими в закрытых цехах с непрерывными технологическими процессами, весьма значим, а проблеме повышения безопасности этих кранов и их основных элементов следует уделять особое внимание. На этом фоне возникает острая необходимость в количественной оценке безопасности крановых канат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причин аварий мостовых кранов из-за отказа канатов, статистические исследования травматизма на предприятиях, а также дефектов канатов свидетельствует о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мостовые краны занимают на современных промышленных предприятиях ведущее место в обеспечении транспортно-технологических потоков, являются одним из наиболее распространенных типов грузоподъемных кранов — доля мостовых кранов в Российской Федерации составляет более 30% от общего количества грузоподъемных кр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на мостовые краны приходится 18% случаев аварий на грузоподъемных кр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доля структурных дефектов, которые приводят к внезапным отказам каната, а следовательно, и к аварии мостового крана с последующим возникновением опасных ситуаций для работающих составляет 1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среднее значение коэффициента частоты травматизма, учитывающего количество несчастных случаев в 2003 г., составило 0,22, что является выше среднего коэффициента частоты травматизма (К</w:t>
      </w:r>
      <w:r>
        <w:rPr>
          <w:rFonts w:cs="Arial" w:ascii="Arial" w:hAnsi="Arial"/>
          <w:sz w:val="20"/>
          <w:szCs w:val="20"/>
          <w:vertAlign w:val="subscript"/>
        </w:rPr>
        <w:t>ч. ср.</w:t>
      </w:r>
      <w:r>
        <w:rPr>
          <w:rFonts w:cs="Arial" w:ascii="Arial" w:hAnsi="Arial"/>
          <w:sz w:val="20"/>
          <w:szCs w:val="20"/>
        </w:rPr>
        <w:t xml:space="preserve"> = 0,21) за период 1993—2003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ледует также отметить, что значительная доля аварий связана с утомляемостью операторов, которая, в свою очередь, связана с воздействием шума повышенного уровн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Цель экспериментальных исследований, результаты которых представлены в данном разделе, заключалась в выявлении закономерностей формирования виброакустических характеристик в кабинах кранов на рабочих местах крановщиков. Экспериментальные исследования проводились в производственных цехах заводов железобетонных конструкций на мостовых кранах, а также на строительных площадках на башенных, пневмоколесных и автомобильных крана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тодика исследования. </w:t>
      </w:r>
      <w:r>
        <w:rPr>
          <w:rFonts w:cs="Arial" w:ascii="Arial" w:hAnsi="Arial"/>
          <w:sz w:val="20"/>
          <w:szCs w:val="20"/>
        </w:rPr>
        <w:t>В процессе экспериментов изучались следующие вопрос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лияние отдельных источников на шумовые характеристики внутри каби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влияние излучения отдельных элементов ограждения кабины на акустические характеристики на рабочем месте оператора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деление воздушной и структурной составляющей шум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звукоизолирующие свойства отдельных элементов ограждения кабины, так как характерной особенностью конструкции кабины является большая площадь остекления (особенно передней стен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ля того чтобы определить доли воздушного объема и структурного шума, влияние внутренних источников на формирование шума в кабине в соответствующих частотных полосах определялась амплитудно-частотная характеристика воздушного объема кабины методом прозвучивания. Схема эксперимента представлена на рис. 1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368425</wp:posOffset>
            </wp:positionH>
            <wp:positionV relativeFrom="paragraph">
              <wp:posOffset>6985</wp:posOffset>
            </wp:positionV>
            <wp:extent cx="3276600" cy="1487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Рис. 1. Измерительный тракт для прозвучивания внутреннего воздушного пространства: 1 – источник шума, 2 – микрофон, 3 – звуковой генератор, </w:t>
        <w:br/>
        <w:t>4 – шумоме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нутри кабины устанавливался динамик, настраиваемый звуковым генератором, и микрофон. При плавном изменении частоты настройки источника звука фиксировались максимальные уровни звукового давления и соответствующая частота настройк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Результаты экспериментов.</w:t>
      </w:r>
      <w:r>
        <w:rPr>
          <w:rFonts w:cs="Arial" w:ascii="Arial" w:hAnsi="Arial"/>
          <w:sz w:val="20"/>
          <w:szCs w:val="20"/>
        </w:rPr>
        <w:t xml:space="preserve"> Результаты замеров представлены на рис.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достаточной для инженерных расчетов точностью результаты для частот (Гц) определяются из условия граничной частоты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object w:dxaOrig="11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8pt" filled="f" o:ole="">
            <v:imagedata r:id="rId4" o:title=""/>
          </v:shape>
          <o:OLEObject Type="Embed" ProgID="" ShapeID="ole_rId3" DrawAspect="Content" ObjectID="_1309897775" r:id="rId3"/>
        </w:object>
      </w:r>
      <w:r>
        <w:rPr>
          <w:rFonts w:cs="Arial" w:ascii="Arial" w:hAnsi="Arial"/>
          <w:sz w:val="20"/>
          <w:szCs w:val="20"/>
        </w:rPr>
        <w:t>,                                                            (1.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1397470089" r:id="rId5"/>
        </w:object>
      </w:r>
      <w:r>
        <w:rPr>
          <w:rFonts w:cs="Arial" w:ascii="Arial" w:hAnsi="Arial"/>
          <w:sz w:val="20"/>
          <w:szCs w:val="20"/>
        </w:rPr>
        <w:t xml:space="preserve"> – объем кабины,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03630</wp:posOffset>
                </wp:positionH>
                <wp:positionV relativeFrom="paragraph">
                  <wp:posOffset>635</wp:posOffset>
                </wp:positionV>
                <wp:extent cx="3908425" cy="19608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960920"/>
                          <a:chOff x="0" y="0"/>
                          <a:chExt cx="3908520" cy="1960920"/>
                        </a:xfrm>
                      </wpg:grpSpPr>
                      <wpg:grpSp>
                        <wpg:cNvGrpSpPr/>
                        <wpg:grpSpPr>
                          <a:xfrm>
                            <a:off x="606600" y="186120"/>
                            <a:ext cx="2877840" cy="143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16261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2700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9151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42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61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9740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69740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6974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6974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6974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1462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80820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3488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525240"/>
                            <a:ext cx="2871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6" h="622">
                                <a:moveTo>
                                  <a:pt x="0" y="622"/>
                                </a:moveTo>
                                <a:lnTo>
                                  <a:pt x="553" y="484"/>
                                </a:lnTo>
                                <a:lnTo>
                                  <a:pt x="1128" y="80"/>
                                </a:lnTo>
                                <a:lnTo>
                                  <a:pt x="1705" y="472"/>
                                </a:lnTo>
                                <a:lnTo>
                                  <a:pt x="2269" y="230"/>
                                </a:lnTo>
                                <a:lnTo>
                                  <a:pt x="2845" y="276"/>
                                </a:lnTo>
                                <a:lnTo>
                                  <a:pt x="3386" y="0"/>
                                </a:lnTo>
                                <a:lnTo>
                                  <a:pt x="3974" y="173"/>
                                </a:lnTo>
                                <a:lnTo>
                                  <a:pt x="4526" y="23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0pt;width:307.8pt;height:154.4pt" coordorigin="1738,0" coordsize="6156,3088">
                <v:group id="shape_0" style="position:absolute;left:2693;top:293;width:4530;height:2265">
                  <v:line id="shape_0" from="2693,293" to="2693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9,293" to="3249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9,293" to="3809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6,293" to="4396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6,293" to="4956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8,293" to="5518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6,293" to="6076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5,293" to="6665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5,293" to="7225,2558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3,2561" to="7223,256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2000" to="7223,200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441" to="7223,144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854" to="7223,85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293" to="7223,29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2673;width:527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2;top:2673;width:666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2673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4;top:2673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4;top:2673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805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273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685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8;top:0;width:862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6,622" path="m0,622l553,484l1128,80l1705,472l2269,230l2845,276l3386,0l3974,173l4526,230e" stroked="t" o:allowincell="f" style="position:absolute;left:2687;top:827;width:4520;height:616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2. Амплитудно-частотная характеристика воздушного объем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аница диффузности в кабинах составляет 232 Гц. Таким образом, начиная с четвертой октавы звуковое поле в кабине можно считать диффуз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ля оценки диффузности звукового поля в кабине использовалось среднеквадратичное отклонение пространственного распределения уровней звукового давления, которое определялось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object w:dxaOrig="2659" w:dyaOrig="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.95pt;height:49pt" filled="f" o:ole="">
            <v:imagedata r:id="rId8" o:title=""/>
          </v:shape>
          <o:OLEObject Type="Embed" ProgID="" ShapeID="ole_rId7" DrawAspect="Content" ObjectID="_702660241" r:id="rId7"/>
        </w:object>
      </w:r>
      <w:r>
        <w:rPr>
          <w:rFonts w:cs="Arial" w:ascii="Arial" w:hAnsi="Arial"/>
          <w:sz w:val="20"/>
          <w:szCs w:val="20"/>
        </w:rPr>
        <w:t>,                                                 (1.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</w:rPr>
        <w:object w:dxaOrig="1579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45pt" filled="f" o:ole="">
            <v:imagedata r:id="rId10" o:title=""/>
          </v:shape>
          <o:OLEObject Type="Embed" ProgID="" ShapeID="ole_rId9" DrawAspect="Content" ObjectID="_1712535443" r:id="rId9"/>
        </w:object>
      </w:r>
      <w:r>
        <w:rPr>
          <w:rFonts w:cs="Arial" w:ascii="Arial" w:hAnsi="Arial"/>
          <w:sz w:val="20"/>
          <w:szCs w:val="20"/>
        </w:rPr>
        <w:t xml:space="preserve"> – среднее звуковое давление в кабине, дБ; </w:t>
      </w:r>
      <w:r>
        <w:rPr>
          <w:rFonts w:cs="Arial" w:ascii="Arial" w:hAnsi="Arial"/>
          <w:sz w:val="20"/>
          <w:szCs w:val="20"/>
        </w:rPr>
        <w:object w:dxaOrig="4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1pt" filled="f" o:ole="">
            <v:imagedata r:id="rId12" o:title=""/>
          </v:shape>
          <o:OLEObject Type="Embed" ProgID="" ShapeID="ole_rId11" DrawAspect="Content" ObjectID="_887499062" r:id="rId11"/>
        </w:object>
      </w:r>
      <w:r>
        <w:rPr>
          <w:rFonts w:cs="Arial" w:ascii="Arial" w:hAnsi="Arial"/>
          <w:sz w:val="20"/>
          <w:szCs w:val="20"/>
        </w:rPr>
        <w:t xml:space="preserve"> – число измерений (</w:t>
      </w:r>
      <w:r>
        <w:rPr>
          <w:rFonts w:cs="Arial" w:ascii="Arial" w:hAnsi="Arial"/>
          <w:sz w:val="20"/>
          <w:szCs w:val="20"/>
        </w:rPr>
        <w:object w:dxaOrig="9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1pt" filled="f" o:ole="">
            <v:imagedata r:id="rId14" o:title=""/>
          </v:shape>
          <o:OLEObject Type="Embed" ProgID="" ShapeID="ole_rId13" DrawAspect="Content" ObjectID="_1942579814" r:id="rId13"/>
        </w:objec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495301075" r:id="rId15"/>
        </w:object>
      </w:r>
      <w:r>
        <w:rPr>
          <w:rFonts w:cs="Arial" w:ascii="Arial" w:hAnsi="Arial"/>
          <w:sz w:val="20"/>
          <w:szCs w:val="20"/>
        </w:rPr>
        <w:t xml:space="preserve"> – уровень звукового давления в i-ой точ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Результаты расчетов показали, что </w:t>
      </w:r>
      <w:r>
        <w:rPr>
          <w:rFonts w:cs="Arial" w:ascii="Arial" w:hAnsi="Arial"/>
          <w:sz w:val="20"/>
          <w:szCs w:val="20"/>
        </w:rPr>
        <w:object w:dxaOrig="7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21pt" filled="f" o:ole="">
            <v:imagedata r:id="rId18" o:title=""/>
          </v:shape>
          <o:OLEObject Type="Embed" ProgID="" ShapeID="ole_rId17" DrawAspect="Content" ObjectID="_577301840" r:id="rId17"/>
        </w:object>
      </w:r>
      <w:r>
        <w:rPr>
          <w:rFonts w:cs="Arial" w:ascii="Arial" w:hAnsi="Arial"/>
          <w:sz w:val="20"/>
          <w:szCs w:val="20"/>
        </w:rPr>
        <w:t xml:space="preserve"> дБ. Таким образом, результаты измерений являются статически достоверным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суждение результатов. </w:t>
      </w:r>
      <w:r>
        <w:rPr>
          <w:rFonts w:cs="Arial" w:ascii="Arial" w:hAnsi="Arial"/>
          <w:sz w:val="20"/>
          <w:szCs w:val="20"/>
        </w:rPr>
        <w:t>Результаты измерений показали, что у кранов различного функционального назначения наблюдаются общие закономерности в процессах формирования вибраций и шума в кабинах. Естественно, различается интенсивность воздействия на кабину различных источников. Исследования проводились для кранов с традиционным расположением кабины, когда она располагается у края моста, т.е. в непосредственной близости от рельса, а также для кранов, у которых кабина располагается на грузовой тележке, т.е. вблизи рабочих органов (редукторов и двигателей механизмов подъема и перемещения). Измерения проводились в 50 кабинах, которые существенно различаются по исполнению и условиям эксплуатации. В частности, в двух кабинах отсутствовало остекление. Уровни звука на рабочем месте крановщиков в этом случае составили 92-94 дБА (рис. 3), т.е. на 12-14 дБА превышают норматив. В четырех кабинах имеются отверстия в полу. В этом случае уровни звука составляют 90-92 дБА и превышение составляет 10-12 дБА. У шести кабин окна и двери собраны со щелями и уровни звука составляют 88-90 дБА (превышение 8-10 дБА) В 12 кабинах, что составляет 24% обследованных объектов, наблюдаются щели в остеклении передней и боковых стенок. Уровни звука – 86-88 дБА, т.е. превышают норматив на 6-8 дБА. Акустическая облицовка отсутствует у всех обследованных кабин. Несмотря на то, что в 26 кабинах (52%) отсутствуют нарушения герметизации, уровни звука превышены на 2-6 дБА. Причем в 11 кабинах на полах установлены коврики и в этом случае наблюдается минимальное превышение уровней звука (2-4 дБА)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416300" cy="21958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2196000"/>
                          <a:chOff x="0" y="0"/>
                          <a:chExt cx="3416400" cy="2196000"/>
                        </a:xfrm>
                      </wpg:grpSpPr>
                      <wps:wsp>
                        <wps:cNvSpPr/>
                        <wps:spPr>
                          <a:xfrm>
                            <a:off x="437040" y="240840"/>
                            <a:ext cx="0" cy="15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1841040"/>
                            <a:ext cx="259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160" y="240840"/>
                            <a:ext cx="78840" cy="10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6344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92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400" y="724680"/>
                            <a:ext cx="37476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18944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4512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6548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42408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00152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240840"/>
                            <a:ext cx="37476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6560"/>
                            <a:ext cx="37476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233000"/>
                            <a:ext cx="3747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379160"/>
                            <a:ext cx="374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7680" y="113976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1620360"/>
                            <a:ext cx="374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2640" y="1397520"/>
                            <a:ext cx="505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887840"/>
                            <a:ext cx="600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94104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94104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94104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134676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140724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1588680"/>
                            <a:ext cx="444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1.1pt;width:269pt;height:172.9pt" coordorigin="2128,22" coordsize="5380,3458">
                <v:line id="shape_0" from="2817,401" to="2817,2915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813,2921" to="6895,2921" stroked="t" o:allowincell="f" style="position:absolute;flip:x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670;top:401;width:123;height:1674">
                  <v:line id="shape_0" from="2670,2076" to="2793,2076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0,1236" to="2793,1236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70,401" to="2793,401" stroked="t" o:allowincell="f" style="position:absolute;flip:x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831;top:1163;width:589;height:1744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2559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8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0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48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2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4;top:1895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1;top:1038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8;top:199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8;top:755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51;top:22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690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6;top:1599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415;top:401;width:589;height:2505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012;top:1040;width:589;height:1866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4610;top:1964;width:589;height:942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5208;top:2194;width:589;height:712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5211;top:1817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806;top:2574;width:589;height:332;mso-wrap-style:none;v-text-anchor:middle;mso-position-horizontal:center;mso-position-horizontal-relative:margin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5770;top:2223;width:79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8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02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4;top:2995;width:945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1;top:1504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9;top:1504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0;top:1504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83;top:2143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7;top:2238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51;top:2524;width:700;height:48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3. Гистограмма распределения уровней звука (дБА) в кабинах мостовых кранов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этому экспериментальные проверки поэлементного вклада отдельных источников на виброакустические характеристики в кабине показаны для кабин, имеющих щели на остеклении, отверстия в полу и для кабин без нарушений гермет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ледует отметить существенный разброс уровней шумового фона в помещении цеха (рис. 4)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03630</wp:posOffset>
                </wp:positionH>
                <wp:positionV relativeFrom="paragraph">
                  <wp:posOffset>6350</wp:posOffset>
                </wp:positionV>
                <wp:extent cx="3908425" cy="21939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193840"/>
                          <a:chOff x="0" y="0"/>
                          <a:chExt cx="3908520" cy="2193840"/>
                        </a:xfrm>
                      </wpg:grpSpPr>
                      <wpg:grpSp>
                        <wpg:cNvGrpSpPr/>
                        <wpg:grpSpPr>
                          <a:xfrm>
                            <a:off x="606600" y="93960"/>
                            <a:ext cx="28778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3032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3032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553680"/>
                            <a:ext cx="28789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680">
                                <a:moveTo>
                                  <a:pt x="0" y="196"/>
                                </a:moveTo>
                                <a:lnTo>
                                  <a:pt x="564" y="196"/>
                                </a:lnTo>
                                <a:lnTo>
                                  <a:pt x="1106" y="0"/>
                                </a:lnTo>
                                <a:lnTo>
                                  <a:pt x="1705" y="300"/>
                                </a:lnTo>
                                <a:lnTo>
                                  <a:pt x="2258" y="104"/>
                                </a:lnTo>
                                <a:lnTo>
                                  <a:pt x="2845" y="46"/>
                                </a:lnTo>
                                <a:lnTo>
                                  <a:pt x="3387" y="242"/>
                                </a:lnTo>
                                <a:lnTo>
                                  <a:pt x="3974" y="403"/>
                                </a:lnTo>
                                <a:lnTo>
                                  <a:pt x="4539" y="6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50760"/>
                            <a:ext cx="28713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1138">
                                <a:moveTo>
                                  <a:pt x="0" y="196"/>
                                </a:moveTo>
                                <a:lnTo>
                                  <a:pt x="576" y="112"/>
                                </a:lnTo>
                                <a:lnTo>
                                  <a:pt x="1106" y="0"/>
                                </a:lnTo>
                                <a:lnTo>
                                  <a:pt x="1740" y="55"/>
                                </a:lnTo>
                                <a:lnTo>
                                  <a:pt x="2281" y="20"/>
                                </a:lnTo>
                                <a:lnTo>
                                  <a:pt x="2822" y="112"/>
                                </a:lnTo>
                                <a:lnTo>
                                  <a:pt x="3387" y="242"/>
                                </a:lnTo>
                                <a:lnTo>
                                  <a:pt x="3986" y="493"/>
                                </a:lnTo>
                                <a:lnTo>
                                  <a:pt x="4527" y="113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2536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452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56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7360" y="325800"/>
                            <a:ext cx="309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840" y="75456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7280" y="954360"/>
                            <a:ext cx="273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0.5pt;width:307.8pt;height:172.75pt" coordorigin="1738,10" coordsize="6156,3455">
                <v:group id="shape_0" style="position:absolute;left:2693;top:158;width:4530;height:2814">
                  <v:line id="shape_0" from="2693,158" to="2693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9,158" to="3249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9,158" to="3809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6,158" to="4396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6,158" to="4956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8,158" to="5518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6,158" to="6076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5,158" to="6665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5,158" to="7225,297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3,2977" to="7223,297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2418" to="7223,24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831" to="7223,183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270" to="7223,127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708" to="7223,70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51" to="7223,15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98;top:3050;width:527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2;top:3050;width:666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30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4;top:30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4;top:30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2250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662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102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4;top:570;width:666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8;top:10;width:862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680" path="m0,196l564,196l1106,0l1705,300l2258,104l2845,46l3387,242l3974,403l4539,680e" stroked="t" o:allowincell="f" style="position:absolute;left:2687;top:882;width:4533;height:674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7;top:410;width:4544;height:2067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27,1138" path="m0,196l576,112l1106,0l1740,55l2281,20l2822,112l3387,242l3986,493l4527,1138e" stroked="t" o:allowincell="f" style="position:absolute;left:2687;top:1507;width:4521;height:1132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477;top:1782;width:487;height:513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33;top:1971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1;top:208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041;top:523;width:487;height:454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270;top:1198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6159;top:1513;width:430;height:247;flip: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4. Уровни звукового давления в помещении цеха: 1 – кузнечно-прессового, 2 – механосборочного, 3 – нормати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рис. 4 приведены спектры шума для наиболее неблагоприятных акустических условий. Замеры уровней звукового давления производились снаружи кабины на расстоянии 100 мм от ограждений. Микрофон ориентировался в направлении расположения технологического оборудования. Спектры шума в кабине при воздействии только внешних источников для различного исполнения кабин представлен на рис. 5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02995</wp:posOffset>
                </wp:positionH>
                <wp:positionV relativeFrom="paragraph">
                  <wp:posOffset>6350</wp:posOffset>
                </wp:positionV>
                <wp:extent cx="3908425" cy="257492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575080"/>
                          <a:chOff x="0" y="0"/>
                          <a:chExt cx="3908520" cy="2575080"/>
                        </a:xfrm>
                      </wpg:grpSpPr>
                      <wpg:grpSp>
                        <wpg:cNvGrpSpPr/>
                        <wpg:grpSpPr>
                          <a:xfrm>
                            <a:off x="606600" y="108720"/>
                            <a:ext cx="287784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224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1156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31156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76040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1035000"/>
                            <a:ext cx="28936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048">
                                <a:moveTo>
                                  <a:pt x="0" y="0"/>
                                </a:moveTo>
                                <a:lnTo>
                                  <a:pt x="553" y="219"/>
                                </a:lnTo>
                                <a:lnTo>
                                  <a:pt x="1106" y="138"/>
                                </a:lnTo>
                                <a:lnTo>
                                  <a:pt x="1739" y="69"/>
                                </a:lnTo>
                                <a:lnTo>
                                  <a:pt x="2269" y="115"/>
                                </a:lnTo>
                                <a:lnTo>
                                  <a:pt x="2845" y="196"/>
                                </a:lnTo>
                                <a:lnTo>
                                  <a:pt x="3398" y="368"/>
                                </a:lnTo>
                                <a:lnTo>
                                  <a:pt x="3974" y="507"/>
                                </a:lnTo>
                                <a:lnTo>
                                  <a:pt x="4562" y="10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41880"/>
                            <a:ext cx="281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40896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13040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42660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866880"/>
                            <a:ext cx="287136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956">
                                <a:moveTo>
                                  <a:pt x="0" y="0"/>
                                </a:moveTo>
                                <a:lnTo>
                                  <a:pt x="530" y="104"/>
                                </a:lnTo>
                                <a:lnTo>
                                  <a:pt x="1117" y="253"/>
                                </a:lnTo>
                                <a:lnTo>
                                  <a:pt x="1670" y="357"/>
                                </a:lnTo>
                                <a:lnTo>
                                  <a:pt x="2258" y="161"/>
                                </a:lnTo>
                                <a:lnTo>
                                  <a:pt x="2834" y="207"/>
                                </a:lnTo>
                                <a:lnTo>
                                  <a:pt x="3375" y="392"/>
                                </a:lnTo>
                                <a:lnTo>
                                  <a:pt x="3963" y="530"/>
                                </a:lnTo>
                                <a:lnTo>
                                  <a:pt x="4527" y="95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69240"/>
                            <a:ext cx="28645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933">
                                <a:moveTo>
                                  <a:pt x="0" y="0"/>
                                </a:moveTo>
                                <a:lnTo>
                                  <a:pt x="541" y="103"/>
                                </a:lnTo>
                                <a:lnTo>
                                  <a:pt x="1106" y="230"/>
                                </a:lnTo>
                                <a:lnTo>
                                  <a:pt x="1682" y="380"/>
                                </a:lnTo>
                                <a:lnTo>
                                  <a:pt x="2258" y="219"/>
                                </a:lnTo>
                                <a:lnTo>
                                  <a:pt x="2834" y="322"/>
                                </a:lnTo>
                                <a:lnTo>
                                  <a:pt x="3375" y="507"/>
                                </a:lnTo>
                                <a:lnTo>
                                  <a:pt x="3974" y="656"/>
                                </a:lnTo>
                                <a:lnTo>
                                  <a:pt x="4516" y="9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24240"/>
                            <a:ext cx="2811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24452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52892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89040" y="1404720"/>
                            <a:ext cx="2991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2">
                                <a:moveTo>
                                  <a:pt x="0" y="532"/>
                                </a:moveTo>
                                <a:lnTo>
                                  <a:pt x="196" y="0"/>
                                </a:ln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0.5pt;width:307.75pt;height:202.75pt" coordorigin="1737,10" coordsize="6155,4055">
                <v:group id="shape_0" style="position:absolute;left:2692;top:181;width:4530;height:3354">
                  <v:line id="shape_0" from="2692,181" to="2692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8,181" to="3248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8,181" to="3808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5,181" to="4395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6,181" to="4956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7,181" to="5517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5,181" to="6075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4,181" to="6664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4,181" to="7224,35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2,3538" to="7222,353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2977" to="7222,297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2418" to="7222,241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831" to="7222,183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270" to="7222,127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708" to="7222,70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51" to="7222,15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97;top:3650;width:527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1;top:3650;width:666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5;top:36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3;top:36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3;top:3650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2782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2250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1662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1102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3;top:570;width:666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10;width:862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048" path="m0,0l553,219l1106,138l1739,69l2269,115l2845,196l3398,368l3974,507l4562,1048e" stroked="t" o:allowincell="f" style="position:absolute;left:2681;top:1640;width:4556;height:1042;mso-wrap-style:none;v-text-anchor:middle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6;top:410;width:4544;height:2067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48,532" path="m0,532l196,0l448,0e" stroked="t" o:allowincell="f" style="position:absolute;left:4456;top:1021;width:442;height:386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69;top:654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3879;top:1790;width:487;height:513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593;top:682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956" path="m0,0l530,104l1117,253l1670,357l2258,161l2834,207l3375,392l3963,530l4527,956e" stroked="t" o:allowincell="f" style="position:absolute;left:2704;top:1375;width:4521;height:950;mso-wrap-style:none;v-text-anchor:middle;mso-position-horizontal-relative:margin">
                  <v:fill o:detectmouseclick="t" on="false"/>
                  <v:stroke color="black" weight="28440" dashstyle="longdashdot" joinstyle="round" endcap="flat"/>
                  <w10:wrap type="topAndBottom"/>
                </v:shape>
                <v:shape id="shape_0" coordsize="4516,933" path="m0,0l541,103l1106,230l1682,380l2258,219l2834,322l3375,507l3974,656l4516,933e" stroked="t" o:allowincell="f" style="position:absolute;left:2704;top:1064;width:4510;height:927;mso-wrap-style:none;v-text-anchor:middle;mso-position-horizontal-relative:margin">
                  <v:fill o:detectmouseclick="t" on="false"/>
                  <v:stroke color="black" weight="28440" dashstyle="longdashdotdot" joinstyle="round" endcap="flat"/>
                  <w10:wrap type="topAndBottom"/>
                </v:shape>
                <v:shape id="shape_0" coordsize="448,532" path="m0,532l196,0l448,0e" stroked="t" o:allowincell="f" style="position:absolute;left:5632;top:993;width:442;height:610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061;top:1970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1;top:2418;width:414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32" path="m0,532l196,0l448,0e" stroked="t" o:allowincell="f" style="position:absolute;left:5657;top:2222;width:470;height:526;flip:xy;mso-wrap-style:none;v-text-anchor:middle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5. Спектры шума в кабинах: 1 – при наличии отверстий в полу, 2 – при наличии щелей в остеклении, 3 – в герметизированной кабине, 4 – норматив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Эти замеры проводились при отключенных рабочих органах, чтобы полностью исключить влияние структурной доли шума не только от вибрационного воздействия при движении крана, но и от вибрационного воздействия от рабочих органов. В этом случае наиболее наглядно прослеживаются звукоизолирующие характеристики различных исполнений элементов ограждения кабины. Характер спектров шума практически полностью идентичен. Наиболее высокие уровни шума в кабине создаются при ослабленной звукоизоляции пола. В этом случае превышение уровней шума составляет 5-12 дБА в широкой полосе частот 250-8000 Гц. Эти данные подтверждают теоретические выводы в том, что пол кабины в наибольшей степени подвергается не только воздействию структурной составляющей, но и воздушной доли шума со стороны технологического оборудования. Щели элементов остекления в меньшей степени оказывают влияние на повышенный шум в кабине. Действительно, в этом варианте превышение над нормативом также наблюдается в широкой полосе частот 500-8000 Гц, но величины превышения составляют 3-8 дБ. При нарушенной герметичности даже звуковой сигнал приводит к превышению уровней звукового давления в кабине (рис. 6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03630</wp:posOffset>
                </wp:positionH>
                <wp:positionV relativeFrom="paragraph">
                  <wp:posOffset>11430</wp:posOffset>
                </wp:positionV>
                <wp:extent cx="3908425" cy="25755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575440"/>
                          <a:chOff x="0" y="0"/>
                          <a:chExt cx="3908520" cy="2575440"/>
                        </a:xfrm>
                      </wpg:grpSpPr>
                      <wpg:grpSp>
                        <wpg:cNvGrpSpPr/>
                        <wpg:grpSpPr>
                          <a:xfrm>
                            <a:off x="606600" y="108720"/>
                            <a:ext cx="287784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224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70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1192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31192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3119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3119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3119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7607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808200"/>
                            <a:ext cx="27324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2258">
                                <a:moveTo>
                                  <a:pt x="0" y="449"/>
                                </a:moveTo>
                                <a:lnTo>
                                  <a:pt x="576" y="276"/>
                                </a:lnTo>
                                <a:lnTo>
                                  <a:pt x="1117" y="0"/>
                                </a:lnTo>
                                <a:lnTo>
                                  <a:pt x="1705" y="253"/>
                                </a:lnTo>
                                <a:lnTo>
                                  <a:pt x="2281" y="1129"/>
                                </a:lnTo>
                                <a:lnTo>
                                  <a:pt x="2834" y="1255"/>
                                </a:lnTo>
                                <a:lnTo>
                                  <a:pt x="3398" y="1278"/>
                                </a:lnTo>
                                <a:lnTo>
                                  <a:pt x="3997" y="1774"/>
                                </a:lnTo>
                                <a:lnTo>
                                  <a:pt x="4308" y="225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0.9pt;width:307.8pt;height:202.8pt" coordorigin="1738,18" coordsize="6156,4056">
                <v:group id="shape_0" style="position:absolute;left:2693;top:189;width:4530;height:3354">
                  <v:line id="shape_0" from="2693,189" to="2693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9,189" to="3249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9,189" to="3809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6,189" to="4396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6,189" to="4956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8,189" to="5518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6,189" to="6076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5,189" to="6665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5,189" to="7225,35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3,3546" to="7223,354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2985" to="7223,298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2426" to="7223,242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840" to="7223,1840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278" to="7223,1278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716" to="7223,71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3,159" to="7223,159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98;top:3659;width:527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2;top:3659;width:666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3659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4;top:3659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4;top:3659;width:778;height:41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2791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2258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670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0;top:1110;width:610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4;top:578;width:666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8;top:18;width:862;height:4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308,2258" path="m0,449l576,276l1117,0l1705,253l2281,1129l2834,1255l3398,1278l3997,1774l4308,2258e" stroked="t" o:allowincell="f" style="position:absolute;left:2682;top:1291;width:4302;height:2252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7;top:418;width:4544;height:2067;mso-wrap-style:none;v-text-anchor:middle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6. Спектры шума в кабине при включенном звуковом сигнал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днако эти результаты позволяют выяснить физику процесса шумообразования, но не представляют большого практического интереса, т.к. кабины с нарушениями герметизации не могут эксплуатироваться согласно нормативам охраны труда. Следует отметить, что даже в герметизированных кабинах уровни шума от шумового фона в цехах превышают санитарные нормы (рис. 3) на 2-4 дБ в широком частотном диапазоне 500-4000 Гц. Эти результаты имеют большой практический интерес и доказывают недостаточную звукоизолирующую способность элементов ограждения кабины. Дальнейшие эксперименты проводились на кабинах, соответствующих требуемым условиям эксплуатации, т.е. имеющих достаточную герметиз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и компоновке кабины на грузовой тележке акустическое воздействие со стороны рабочих органов сравнимо с влиянием шумового фона в цехе (рис. 7 и 8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7145</wp:posOffset>
                </wp:positionV>
                <wp:extent cx="3908425" cy="21939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193840"/>
                          <a:chOff x="0" y="0"/>
                          <a:chExt cx="3908520" cy="2193840"/>
                        </a:xfrm>
                      </wpg:grpSpPr>
                      <wpg:grpSp>
                        <wpg:cNvGrpSpPr/>
                        <wpg:grpSpPr>
                          <a:xfrm>
                            <a:off x="606600" y="93960"/>
                            <a:ext cx="28778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3032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3032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619920"/>
                            <a:ext cx="28789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601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87" y="57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60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85680"/>
                            <a:ext cx="28789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13">
                                <a:moveTo>
                                  <a:pt x="0" y="11"/>
                                </a:moveTo>
                                <a:lnTo>
                                  <a:pt x="576" y="104"/>
                                </a:lnTo>
                                <a:lnTo>
                                  <a:pt x="1117" y="127"/>
                                </a:lnTo>
                                <a:lnTo>
                                  <a:pt x="1716" y="57"/>
                                </a:lnTo>
                                <a:lnTo>
                                  <a:pt x="2258" y="0"/>
                                </a:lnTo>
                                <a:lnTo>
                                  <a:pt x="2845" y="265"/>
                                </a:lnTo>
                                <a:lnTo>
                                  <a:pt x="3398" y="875"/>
                                </a:lnTo>
                                <a:lnTo>
                                  <a:pt x="3986" y="968"/>
                                </a:lnTo>
                                <a:lnTo>
                                  <a:pt x="4539" y="131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2536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452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56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27600"/>
                            <a:ext cx="378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92268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6280" y="1122840"/>
                            <a:ext cx="273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.35pt;width:307.75pt;height:172.75pt" coordorigin="1740,27" coordsize="6155,3455">
                <v:group id="shape_0" style="position:absolute;left:2695;top:175;width:4530;height:2814">
                  <v:line id="shape_0" from="2695,175" to="2695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1,175" to="3251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1,175" to="3811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8,175" to="4398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9,175" to="4959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0,175" to="5520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8,175" to="6078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7,175" to="6667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7,175" to="7227,29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5,2994" to="7225,29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5,2435" to="7225,24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848" to="7225,184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287" to="7225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5,725" to="7225,7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68" to="7225,1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00;top:3067;width:527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4;top:3067;width:666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8;top:3067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6;top:3067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6;top:3067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2267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679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119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6;top:587;width:666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27;width:862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601" path="m0,150l576,207l1140,127l1693,46l2269,0l2834,299l3387,576l3986,1106l4539,1601e" stroked="t" o:allowincell="f" style="position:absolute;left:2689;top:1003;width:4533;height:1595;mso-wrap-style:none;v-text-anchor:middle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9;top:427;width:4544;height:206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13" path="m0,11l576,104l1117,127l1716,57l2258,0l2845,265l3398,875l3986,968l4539,1313e" stroked="t" o:allowincell="f" style="position:absolute;left:2689;top:1579;width:4533;height:130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479;top:1799;width:487;height:51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35;top:1988;width:41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225;width:41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935;top:543;width:595;height:47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19;top:1480;width:41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608;top:1795;width:430;height:132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7. Спектры шума рабочих органов: 1 – спектр шума рабочих органов, 2 – спектр шумового фона в сборочном цехе, 3 – нормати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Измерения проводились при неподвижной тележке и показали, что уровни звукового давления в кабине также превышаются в широкой полосе частот 125-2000 Гц. Превышение над санитарными нормами составляет 3-5 дБ. Звукоизолирующая способность у такой кабины также недостаточна. Наиболее высокие уровни шума в кабине зафиксированы при движении крана (рис. 9)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908425" cy="21939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193840"/>
                          <a:chOff x="0" y="0"/>
                          <a:chExt cx="3908520" cy="2193840"/>
                        </a:xfrm>
                      </wpg:grpSpPr>
                      <wpg:grpSp>
                        <wpg:cNvGrpSpPr/>
                        <wpg:grpSpPr>
                          <a:xfrm>
                            <a:off x="606600" y="93960"/>
                            <a:ext cx="28778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3032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3032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619920"/>
                            <a:ext cx="28789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117">
                                <a:moveTo>
                                  <a:pt x="0" y="150"/>
                                </a:moveTo>
                                <a:lnTo>
                                  <a:pt x="576" y="207"/>
                                </a:lnTo>
                                <a:lnTo>
                                  <a:pt x="1140" y="127"/>
                                </a:lnTo>
                                <a:lnTo>
                                  <a:pt x="1693" y="46"/>
                                </a:lnTo>
                                <a:lnTo>
                                  <a:pt x="2269" y="0"/>
                                </a:lnTo>
                                <a:lnTo>
                                  <a:pt x="2834" y="299"/>
                                </a:lnTo>
                                <a:lnTo>
                                  <a:pt x="3398" y="599"/>
                                </a:lnTo>
                                <a:lnTo>
                                  <a:pt x="3986" y="783"/>
                                </a:lnTo>
                                <a:lnTo>
                                  <a:pt x="4539" y="111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31960"/>
                            <a:ext cx="2878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9" h="1348">
                                <a:moveTo>
                                  <a:pt x="0" y="127"/>
                                </a:moveTo>
                                <a:lnTo>
                                  <a:pt x="564" y="69"/>
                                </a:lnTo>
                                <a:lnTo>
                                  <a:pt x="1117" y="0"/>
                                </a:lnTo>
                                <a:lnTo>
                                  <a:pt x="1716" y="184"/>
                                </a:lnTo>
                                <a:lnTo>
                                  <a:pt x="2281" y="299"/>
                                </a:lnTo>
                                <a:lnTo>
                                  <a:pt x="2845" y="507"/>
                                </a:lnTo>
                                <a:lnTo>
                                  <a:pt x="3375" y="726"/>
                                </a:lnTo>
                                <a:lnTo>
                                  <a:pt x="3986" y="1106"/>
                                </a:lnTo>
                                <a:lnTo>
                                  <a:pt x="4539" y="1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2536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452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56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27600"/>
                            <a:ext cx="378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6320" y="74052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5760" y="932760"/>
                            <a:ext cx="273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0.05pt;width:307.75pt;height:172.75pt" coordorigin="1740,-1" coordsize="6155,3455">
                <v:group id="shape_0" style="position:absolute;left:2695;top:147;width:4530;height:2814">
                  <v:line id="shape_0" from="2695,147" to="2695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2,147" to="3252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2,147" to="3812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9,147" to="4399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9,147" to="4959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0,147" to="5520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8,147" to="6078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7,147" to="6667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7,147" to="7227,2961" stroked="t" o:allowincell="f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5,2966" to="7225,2966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5,2407" to="7225,2407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820" to="7225,182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259" to="7225,1259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5,697" to="7225,697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40" to="7225,14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00;top:3039;width:527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4;top:3039;width:666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8;top:3039;width:778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6;top:3039;width:778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6;top:3039;width:778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2239;width:610;height:498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651;width:610;height:498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091;width:610;height:498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6;top:559;width:666;height:498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-1;width:862;height:498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39,1117" path="m0,150l576,207l1140,127l1693,46l2269,0l2834,299l3398,599l3986,783l4539,1117e" stroked="t" o:allowincell="f" style="position:absolute;left:2689;top:975;width:4533;height:1111;mso-wrap-style:none;v-text-anchor:middle;mso-position-horizontal:center;mso-position-horizontal-relative:margin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9;top:399;width:4544;height:2067;mso-wrap-style:none;v-text-anchor:middle;mso-position-horizontal:center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39,1348" path="m0,127l564,69l1117,0l1716,184l2281,299l2845,507l3375,726l3986,1106l4539,1348e" stroked="t" o:allowincell="f" style="position:absolute;left:2689;top:1309;width:4533;height:1342;mso-wrap-style:none;v-text-anchor:middle;mso-position-horizontal:center;mso-position-horizontal-relative:margin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93,519" path="m0,0l241,519l493,519e" stroked="t" o:allowincell="f" style="position:absolute;left:4479;top:1771;width:487;height:513;mso-wrap-style:none;v-text-anchor:middle;mso-position-horizontal:center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35;top:1960;width:414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197;width:414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935;top:515;width:595;height:477;mso-wrap-style:none;v-text-anchor:middle;mso-position-horizontal:center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120;top:1165;width:414;height:414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009;top:1468;width:430;height:132;flip:y;mso-wrap-style:none;v-text-anchor:middle;mso-position-horizontal:center;mso-position-horizont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Рис. 8. Спектры шума в кабине крана: 1 – при открытых окнах, 2 – при закрытых окнах, 3 – нормати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3908425" cy="219392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193840"/>
                          <a:chOff x="0" y="0"/>
                          <a:chExt cx="3908520" cy="2193840"/>
                        </a:xfrm>
                      </wpg:grpSpPr>
                      <wpg:grpSp>
                        <wpg:cNvGrpSpPr/>
                        <wpg:grpSpPr>
                          <a:xfrm>
                            <a:off x="606600" y="93960"/>
                            <a:ext cx="28778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3032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3032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93032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553680"/>
                            <a:ext cx="28645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6" h="1037">
                                <a:moveTo>
                                  <a:pt x="0" y="0"/>
                                </a:moveTo>
                                <a:lnTo>
                                  <a:pt x="553" y="173"/>
                                </a:lnTo>
                                <a:lnTo>
                                  <a:pt x="1129" y="265"/>
                                </a:lnTo>
                                <a:lnTo>
                                  <a:pt x="1682" y="196"/>
                                </a:lnTo>
                                <a:lnTo>
                                  <a:pt x="2258" y="104"/>
                                </a:lnTo>
                                <a:lnTo>
                                  <a:pt x="2811" y="300"/>
                                </a:lnTo>
                                <a:lnTo>
                                  <a:pt x="3375" y="486"/>
                                </a:lnTo>
                                <a:lnTo>
                                  <a:pt x="3963" y="670"/>
                                </a:lnTo>
                                <a:lnTo>
                                  <a:pt x="4516" y="103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04880"/>
                            <a:ext cx="28861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1006">
                                <a:moveTo>
                                  <a:pt x="0" y="0"/>
                                </a:moveTo>
                                <a:lnTo>
                                  <a:pt x="576" y="50"/>
                                </a:lnTo>
                                <a:lnTo>
                                  <a:pt x="1140" y="108"/>
                                </a:lnTo>
                                <a:lnTo>
                                  <a:pt x="1716" y="327"/>
                                </a:lnTo>
                                <a:lnTo>
                                  <a:pt x="2258" y="269"/>
                                </a:lnTo>
                                <a:lnTo>
                                  <a:pt x="2845" y="476"/>
                                </a:lnTo>
                                <a:lnTo>
                                  <a:pt x="3398" y="707"/>
                                </a:lnTo>
                                <a:lnTo>
                                  <a:pt x="3997" y="926"/>
                                </a:lnTo>
                                <a:lnTo>
                                  <a:pt x="4550" y="10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12536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2452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564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27600"/>
                            <a:ext cx="378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83880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1040" y="1031400"/>
                            <a:ext cx="273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0.05pt;width:307.75pt;height:172.75pt" coordorigin="1740,-1" coordsize="6155,3455">
                <v:group id="shape_0" style="position:absolute;left:2695;top:147;width:4530;height:2814">
                  <v:line id="shape_0" from="2695,147" to="2695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51,147" to="3251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1,147" to="3811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8,147" to="4398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9,147" to="4959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20,147" to="5520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8,147" to="6078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7,147" to="6667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7,147" to="7227,296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5,2966" to="7225,2966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95,2407" to="7225,240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820" to="7225,182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259" to="7225,125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95,697" to="7225,69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695,140" to="7225,14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000;top:3039;width:527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4;top:3039;width:666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8;top:3039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6;top:3039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6;top:3039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2239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651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2;top:1091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6;top:559;width:666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-1;width:862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16,1037" path="m0,0l553,173l1129,265l1682,196l2258,104l2811,300l3375,486l3963,670l4516,1037e" stroked="t" o:allowincell="f" style="position:absolute;left:2712;top:871;width:4510;height:1031;mso-wrap-style:none;v-text-anchor:middle;mso-position-horizontal:center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9;top:399;width:4544;height:2067;mso-wrap-style:none;v-text-anchor:middle;mso-position-horizontal:center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1006" path="m0,0l576,50l1140,108l1716,327l2258,269l2845,476l3398,707l3997,926l4550,1006e" stroked="t" o:allowincell="f" style="position:absolute;left:2689;top:1109;width:4544;height:1000;mso-wrap-style:none;v-text-anchor:middle;mso-position-horizontal:center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4479;top:1771;width:487;height:513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635;top:1960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3;top:197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4935;top:515;width:595;height:47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026;top:1320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5915;top:1623;width:430;height:132;flip:y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Рис. 9. Спектры шума в кабине при движении крана: </w:t>
        <w:br/>
        <w:t>1 – при закрытых окнах, 2 – при открытых окнах, 3 – норматив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В этом случае превышение уровней звукового давления составляет 4-9 дБ в широком частотном диапазоне 125-8000 Гц, достигая максимума в среднечастотной части спектра (6-11 дБ в октавных полосах со среднегеометрическими частотами 500-1000 Гц). Причем наблюдается увеличение уровней шума в высокочастотной части спектра 2000-8000 Гц. Эта закономерность объясняется структурной долей шума и воздушной составляющей со стороны рель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лияние внутренних источников шума на формирование акустических характеристик в кабине проверялось в литейных цехах, где из-за высокой температуры в кабинах устанавливаются кондиционеры. Эти измерения проводились во время перерыва, когда были отключены все источники шума. Результаты измерений показали, что внутренние источники шума также приводят к превышению санитарных норм (рис. 10). Уровни звукового давления превышаются на 2-3 дБ в среднечастотной части спектра 250-1000 Гц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-635</wp:posOffset>
                </wp:positionV>
                <wp:extent cx="3908425" cy="257492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575080"/>
                          <a:chOff x="0" y="0"/>
                          <a:chExt cx="3908520" cy="2575080"/>
                        </a:xfrm>
                      </wpg:grpSpPr>
                      <wpg:grpSp>
                        <wpg:cNvGrpSpPr/>
                        <wpg:grpSpPr>
                          <a:xfrm>
                            <a:off x="606600" y="108720"/>
                            <a:ext cx="2877840" cy="21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480" y="0"/>
                              <a:ext cx="0" cy="21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600" y="224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838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5289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002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431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896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1156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231156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31156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76040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22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0490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69336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568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969120"/>
                            <a:ext cx="289368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636">
                                <a:moveTo>
                                  <a:pt x="0" y="138"/>
                                </a:moveTo>
                                <a:lnTo>
                                  <a:pt x="587" y="127"/>
                                </a:lnTo>
                                <a:lnTo>
                                  <a:pt x="1140" y="104"/>
                                </a:lnTo>
                                <a:lnTo>
                                  <a:pt x="1705" y="0"/>
                                </a:lnTo>
                                <a:lnTo>
                                  <a:pt x="2292" y="207"/>
                                </a:lnTo>
                                <a:lnTo>
                                  <a:pt x="2845" y="380"/>
                                </a:lnTo>
                                <a:lnTo>
                                  <a:pt x="3410" y="818"/>
                                </a:lnTo>
                                <a:lnTo>
                                  <a:pt x="3986" y="1118"/>
                                </a:lnTo>
                                <a:lnTo>
                                  <a:pt x="4562" y="16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541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0.05pt;width:307.75pt;height:202.75pt" coordorigin="1737,-1" coordsize="6155,4055">
                <v:group id="shape_0" style="position:absolute;left:2692;top:170;width:4530;height:3354">
                  <v:line id="shape_0" from="2692,170" to="2692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48,170" to="3248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8,170" to="3808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95,170" to="4395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56,170" to="4956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17,170" to="5517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5,170" to="6075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64,170" to="6664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24,170" to="7224,35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692,3527" to="7222,35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2966" to="7222,29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2407" to="7222,24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820" to="7222,18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259" to="7222,12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697" to="7222,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2,140" to="7222,1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997;top:3639;width:527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61;top:3639;width:666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5;top:3639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3;top:3639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13;top:3639;width:778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2771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2239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1651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1091;width:610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33;top:559;width:666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7;top:-1;width:862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62,1636" path="m0,138l587,127l1140,104l1705,0l2292,207l2845,380l3410,818l3986,1118l4562,1636e" stroked="t" o:allowincell="f" style="position:absolute;left:2681;top:1525;width:4556;height:1630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2686;top:399;width:4544;height:2067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Рис. 10. Спектры шума в кабине при работающем кондиционере: </w:t>
        <w:br/>
        <w:t>1 – спектр шума, 2 – нормати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.13. Спектры шума в кабинах пневмоколесных кранов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Аналогичная картина наблюдается в кабинах башенных и пневмоколесных кранов (рис. 3.11). У 70% кабин уровни звука превышены на 4-6 дБА. Эти кабины не имеют щелей в остеклении и не облицованы звукопоглощающими материалами. У 20% кабин, имеющих щели в остеклении, уровни звука превышены на 6-8 дБА. У 10% кабин при наличии щелей и отверстий в полу превышение уровней звука достигает 10 дБ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Спектры шума в кабинах башенных кранов имеют четко выраженный среднечастотный характер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Превышение уровней звукового давления в кабинах наблюдается в полосе частот 125-1000 Гц при работе сваебойного оборудования (рис. 3.12) и составляет 7-12 дБ. При воздействии шумового фона на строительной площадке при неработающем сваебойном оборудовании также норматив в кабине превышен. В этом случае повышенные уровни шума фактически ограничены 5 и 6 октавами и превышение над предельно-допустимыми значениями составляет 5-8 дБ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1096010</wp:posOffset>
                </wp:positionV>
                <wp:extent cx="3909060" cy="21932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2193120"/>
                          <a:chOff x="0" y="0"/>
                          <a:chExt cx="3909240" cy="2193120"/>
                        </a:xfrm>
                      </wpg:grpSpPr>
                      <wpg:grpSp>
                        <wpg:cNvGrpSpPr/>
                        <wpg:grpSpPr>
                          <a:xfrm>
                            <a:off x="606960" y="97200"/>
                            <a:ext cx="287856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0"/>
                              <a:ext cx="0" cy="178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8835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5285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5632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0208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44496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440"/>
                            <a:ext cx="28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1929600"/>
                            <a:ext cx="335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929600"/>
                            <a:ext cx="42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9296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9296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929600"/>
                            <a:ext cx="494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216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05084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95880"/>
                            <a:ext cx="388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58920"/>
                            <a:ext cx="423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79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920" y="958320"/>
                            <a:ext cx="287136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1382">
                                <a:moveTo>
                                  <a:pt x="0" y="0"/>
                                </a:moveTo>
                                <a:lnTo>
                                  <a:pt x="552" y="92"/>
                                </a:lnTo>
                                <a:lnTo>
                                  <a:pt x="1105" y="150"/>
                                </a:lnTo>
                                <a:lnTo>
                                  <a:pt x="1693" y="127"/>
                                </a:lnTo>
                                <a:lnTo>
                                  <a:pt x="2257" y="11"/>
                                </a:lnTo>
                                <a:lnTo>
                                  <a:pt x="2833" y="322"/>
                                </a:lnTo>
                                <a:lnTo>
                                  <a:pt x="3375" y="910"/>
                                </a:lnTo>
                                <a:lnTo>
                                  <a:pt x="3962" y="1037"/>
                                </a:lnTo>
                                <a:lnTo>
                                  <a:pt x="4527" y="138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5960"/>
                            <a:ext cx="288612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2073">
                                <a:moveTo>
                                  <a:pt x="0" y="0"/>
                                </a:moveTo>
                                <a:lnTo>
                                  <a:pt x="564" y="576"/>
                                </a:lnTo>
                                <a:lnTo>
                                  <a:pt x="1129" y="1048"/>
                                </a:lnTo>
                                <a:lnTo>
                                  <a:pt x="1705" y="1336"/>
                                </a:lnTo>
                                <a:lnTo>
                                  <a:pt x="2269" y="1544"/>
                                </a:lnTo>
                                <a:lnTo>
                                  <a:pt x="2834" y="1728"/>
                                </a:lnTo>
                                <a:lnTo>
                                  <a:pt x="3410" y="1820"/>
                                </a:lnTo>
                                <a:lnTo>
                                  <a:pt x="3986" y="1935"/>
                                </a:lnTo>
                                <a:lnTo>
                                  <a:pt x="4550" y="207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70240"/>
                            <a:ext cx="28868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1763">
                                <a:moveTo>
                                  <a:pt x="0" y="0"/>
                                </a:moveTo>
                                <a:lnTo>
                                  <a:pt x="588" y="265"/>
                                </a:lnTo>
                                <a:lnTo>
                                  <a:pt x="1129" y="81"/>
                                </a:lnTo>
                                <a:lnTo>
                                  <a:pt x="1728" y="173"/>
                                </a:lnTo>
                                <a:lnTo>
                                  <a:pt x="2293" y="369"/>
                                </a:lnTo>
                                <a:lnTo>
                                  <a:pt x="2857" y="714"/>
                                </a:lnTo>
                                <a:lnTo>
                                  <a:pt x="3399" y="1394"/>
                                </a:lnTo>
                                <a:lnTo>
                                  <a:pt x="3986" y="1509"/>
                                </a:lnTo>
                                <a:lnTo>
                                  <a:pt x="4551" y="17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24640"/>
                            <a:ext cx="3099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9600" y="124452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5732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359280"/>
                            <a:ext cx="378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83">
                                <a:moveTo>
                                  <a:pt x="0" y="483"/>
                                </a:moveTo>
                                <a:lnTo>
                                  <a:pt x="349" y="0"/>
                                </a:ln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527760"/>
                            <a:ext cx="263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3960" y="718920"/>
                            <a:ext cx="273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19">
                                <a:moveTo>
                                  <a:pt x="0" y="0"/>
                                </a:moveTo>
                                <a:lnTo>
                                  <a:pt x="241" y="519"/>
                                </a:lnTo>
                                <a:lnTo>
                                  <a:pt x="493" y="5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4.55pt;margin-top:-86.3pt;width:307.75pt;height:172.7pt" coordorigin="-9691,-1726" coordsize="6155,3454">
                <v:group id="shape_0" style="position:absolute;left:-8735;top:-1573;width:4532;height:2814">
                  <v:line id="shape_0" from="-8735,-1573" to="-8735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8176,-1573" to="-8176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7615,-1573" to="-7615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7029,-1573" to="-7029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6468,-1573" to="-6468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5908,-1573" to="-5908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5349,-1573" to="-5349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4761,-1573" to="-4761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4202,-1573" to="-4202,124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-8735,1240" to="-4205,124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-8735,681" to="-4205,68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-8735,95" to="-4205,9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-8735,-463" to="-4205,-46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-8735,-1025" to="-4205,-102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-8735,-1582" to="-4205,-158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8429;top:1313;width:527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65;top:1313;width:666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01;top:1313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53;top:1313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14;top:1313;width:778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36;top:513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36;top:-71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36;top:-630;width:610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2;top:-1161;width:666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691;top:-1726;width:862;height:498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д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527,1382" path="m0,0l552,92l1105,150l1693,127l2257,11l2833,322l3375,910l3962,1037l4527,1382e" stroked="t" o:allowincell="f" style="position:absolute;left:-8729;top:-217;width:4521;height:1376;mso-wrap-style:none;v-text-anchor:middle;mso-position-horizontal:center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0,2073" path="m0,0l564,576l1129,1048l1705,1336l2269,1544l2834,1728l3410,1820l3986,1935l4550,2073e" stroked="t" o:allowincell="f" style="position:absolute;left:-8741;top:-1323;width:4544;height:2067;mso-wrap-style:none;v-text-anchor:middle;mso-position-horizontal:center">
                  <v:fill o:detectmouseclick="t" on="false"/>
                  <v:stroke color="black" weight="28440" joinstyle="round" endcap="flat"/>
                  <w10:wrap type="topAndBottom"/>
                </v:shape>
                <v:shape id="shape_0" coordsize="4551,1763" path="m0,0l588,265l1129,81l1728,173l2293,369l2857,714l3399,1394l3986,1509l4551,1763e" stroked="t" o:allowincell="f" style="position:absolute;left:-8753;top:-828;width:4545;height:1757;mso-wrap-style:none;v-text-anchor:middle;mso-position-horizontal:center">
                  <v:fill o:detectmouseclick="t" on="false"/>
                  <v:stroke color="black" weight="28440" dashstyle="longdash" joinstyle="round" endcap="flat"/>
                  <w10:wrap type="topAndBottom"/>
                </v:shape>
                <v:shape id="shape_0" coordsize="493,519" path="m0,0l241,519l493,519e" stroked="t" o:allowincell="f" style="position:absolute;left:-6950;top:45;width:487;height:513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6794;top:234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44;top:-1478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601,483" path="m0,483l349,0l601,0e" stroked="t" o:allowincell="f" style="position:absolute;left:-7233;top:-1160;width:595;height:47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6313;top:-895;width:414;height:41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93,519" path="m0,0l241,519l493,519e" stroked="t" o:allowincell="f" style="position:absolute;left:-6425;top:-594;width:430;height:397;flip:y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vanish/>
          <w:sz w:val="20"/>
          <w:szCs w:val="20"/>
        </w:rPr>
        <w:t xml:space="preserve">Рис. 3.12. Спектры шума в кабинах башенных кранов: 1 – при работе сваебойного оборудования; 2 – внешний фон без сваебойного оборудования; </w:t>
        <w:br/>
        <w:t>3 – норматив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У пневмоколесных кранов шум двигателя внутреннего сгорания и работающих механизмов также приводит к превышению в кабине нормативных величин (рис. 3.13). Превышение наблюдается в основном в области 250-1000 Гц и составляет 5-8 д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. </w:t>
      </w:r>
      <w:r>
        <w:rPr>
          <w:rFonts w:cs="Arial" w:ascii="Arial" w:hAnsi="Arial"/>
          <w:sz w:val="20"/>
          <w:szCs w:val="20"/>
        </w:rPr>
        <w:t>Проведенные исследования позволяют сделать вывод о существенном вкладе воздушной составляющей шума от внешних и частично внутренних источников в формирование акустических характеристик в кабине кранов, а также о недостаточной звукоизолирующей способности элементов ограждения кабины.</w:t>
      </w:r>
    </w:p>
    <w:sectPr>
      <w:footerReference w:type="default" r:id="rId19"/>
      <w:type w:val="nextPage"/>
      <w:pgSz w:w="11906" w:h="16838"/>
      <w:pgMar w:left="1418" w:right="851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РГУПС_основной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 CYR" w:hAnsi="Times New Roman CYR" w:eastAsia="Arial" w:cs="Times New Roman"/>
      <w:color w:val="auto"/>
      <w:sz w:val="22"/>
      <w:szCs w:val="20"/>
      <w:lang w:val="ru-RU" w:bidi="ar-SA" w:eastAsia="zh-CN"/>
    </w:rPr>
  </w:style>
  <w:style w:type="paragraph" w:styleId="Style21">
    <w:name w:val="РГУПС_без_отступа"/>
    <w:basedOn w:val="Style20"/>
    <w:next w:val="Style20"/>
    <w:qFormat/>
    <w:pPr>
      <w:ind w:left="0" w:right="0" w:hanging="0"/>
    </w:pPr>
    <w:rPr/>
  </w:style>
  <w:style w:type="paragraph" w:styleId="Style22">
    <w:name w:val="Áàçîâûé"/>
    <w:qFormat/>
    <w:pPr>
      <w:widowControl w:val="false"/>
      <w:suppressAutoHyphens w:val="true"/>
      <w:bidi w:val="0"/>
      <w:spacing w:lineRule="auto" w:line="240"/>
      <w:jc w:val="left"/>
      <w:textAlignment w:val="auto"/>
    </w:pPr>
    <w:rPr>
      <w:rFonts w:ascii="Times New Roman" w:hAnsi="Times New Roman" w:eastAsia="Arial Unicode MS" w:cs="Tahoma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29:00Z</dcterms:created>
  <dc:creator>Dmitry</dc:creator>
  <dc:description/>
  <cp:keywords/>
  <dc:language>en-US</dc:language>
  <cp:lastModifiedBy>Mochtchenko</cp:lastModifiedBy>
  <cp:lastPrinted>2007-05-04T12:01:00Z</cp:lastPrinted>
  <dcterms:modified xsi:type="dcterms:W3CDTF">2010-02-17T21:06:00Z</dcterms:modified>
  <cp:revision>3</cp:revision>
  <dc:subject/>
  <dc:title>3</dc:title>
</cp:coreProperties>
</file>