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1-м съезде инженеров Д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октября 2007 год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авыденко Г.О. 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едателя Ростовского городского совета директоров промышленных предприятий, академического советника РИА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Уважаемые коллеги, участники съезда!</w:t>
      </w:r>
    </w:p>
    <w:p>
      <w:pPr>
        <w:pStyle w:val="Style16"/>
        <w:spacing w:lineRule="auto" w:line="360"/>
        <w:rPr/>
      </w:pPr>
      <w:r>
        <w:rPr/>
        <w:t>Разрешите от имени совета директоров г. Ростова-на-Дону приветствовать вас, представителей научного и инженерного сообщества, и высказать мнение, что такие встречи послужат хорошим стимулом для дальнейшего развития научно-технического прогресса нашего региона. Наш город является крупнейшим стратегически важным центром, по сути, столицей Южного федерального округа, где сосредоточены крупнейшие предприятия и организации различных форм собственности, учебные заведения, НИИ и КБ, Северо-Кавказский центр высшей школы; сосредоточены важные для страны судоходные, железнодорожные, авиационные и транспортные пути. Социальная сфера города характеризуется разветвленной сетью образовательных, медицинских и культурных учреждений. Таким образом, город Ростов-на-Дону, как мегаполис, отражает суть развития нашего государства со всеми его проблемами и достижениями.</w:t>
      </w:r>
    </w:p>
    <w:p>
      <w:pPr>
        <w:pStyle w:val="Style16"/>
        <w:spacing w:lineRule="auto" w:line="360"/>
        <w:rPr/>
      </w:pPr>
      <w:r>
        <w:rPr/>
        <w:t>В области экономики, принципиально связанной с инновационными процессами, безусловными являются научно-технические достижения. И, конечно же, во все времена общественного развития, двигателем научно-технического прогресса являлась инженерная мысль.</w:t>
      </w:r>
    </w:p>
    <w:p>
      <w:pPr>
        <w:pStyle w:val="Style16"/>
        <w:spacing w:lineRule="auto" w:line="360"/>
        <w:rPr/>
      </w:pPr>
      <w:r>
        <w:rPr/>
        <w:t>Стараясь сохранить накопленный научно-технический потенциал, успешно растраченный «реформаторами», в пресловутые 90-е годы, в городе была создана ассоциация «Высокие технологии», объединившая предприятия ОПК Ростовской области. В новом формате, при активной поддержке администрации, мэра города, работал и продолжает работать совет директоров предприятий и организаций г. Ростова-на-Дону.</w:t>
      </w:r>
    </w:p>
    <w:p>
      <w:pPr>
        <w:pStyle w:val="Style16"/>
        <w:spacing w:lineRule="auto" w:line="360"/>
        <w:rPr/>
      </w:pPr>
      <w:r>
        <w:rPr/>
        <w:t>Основными задачами ассоциаций были: сохранить накопленный опыт, связь науки и производства, взаимодействие руководителей, а самое главное – не разбазарить большой инновационный потенциал, накопленный, прежде всего, на предприятиях, НИИ, КБ ОПК. По мнению академика Примакова,  в ходе экономических и политических реформ 1990-х годов сложилась ситуация: с одной стороны полуразрушенный ВПК и, с другой – практическое отсутствие центрального звена современной инновационной экономики – наукоемкой промышленности, ориентированной на гражданский спрос. Попытки разрешить проблему с помощью конверсионных программ без государственной поддержки, отсутствием финансирования и каких-либо инвестиций привели к провалу этой затеи. Несмотря на это, на предприятиях Ростова и области были разработаны очень интересные инженерные проекты, которые и сегодня могут быть востребованы при соответствующей заинтересованности и вложении средств.  Основным исполнителем формирования региональной конверсионной программы является ВНИИ «Градиент», в архивах которого сохранились эти весьма важные проектные документы.</w:t>
      </w:r>
    </w:p>
    <w:p>
      <w:pPr>
        <w:pStyle w:val="Style16"/>
        <w:spacing w:lineRule="auto" w:line="360"/>
        <w:rPr/>
      </w:pPr>
      <w:r>
        <w:rPr/>
        <w:t>Наступил новый период. В современных условиях научно-технический прогресс представляет собой инновационное развитие, которое Президентом РФ определено в качестве важнейшего приоритета экономической политики правительства, в т.ч. в послании Президента Федеральному собранию 2006, 2007 годов указаны конкретные шаги по изменению структуры нашей экономики, придания ей инновационного качества.</w:t>
      </w:r>
    </w:p>
    <w:p>
      <w:pPr>
        <w:pStyle w:val="Style16"/>
        <w:spacing w:lineRule="auto" w:line="360"/>
        <w:rPr/>
      </w:pPr>
      <w:r>
        <w:rPr/>
        <w:t>Таким образом, встает вопрос значения инновационного бизнеса как деятельности и соответственно развития науки и технологий, он относится к числу высших приоритетов государства. Наша страна, имея очевидные конкурентные преимущества (12 %  числа  ученых во всем мире), на мировом рынке российской наукоемкой продукции имеет долю в сто раз меньшую, чем США. Мировой рынок, очень чувствительный к нововведениям, имеет колоссальный объем и темп роста, а российская доля на нем никак не может превысить пресловутых 0,5 %.</w:t>
      </w:r>
    </w:p>
    <w:p>
      <w:pPr>
        <w:pStyle w:val="Style16"/>
        <w:spacing w:lineRule="auto" w:line="360"/>
        <w:rPr/>
      </w:pPr>
      <w:r>
        <w:rPr/>
        <w:t>Возвращаясь к прошлому столетию, приходится констатировать, что опыт финансирования важнейших НИР и ОКР в СССР за счет государства, полностью себя оправдал. Примером этого могут служить наши национальные проекты (аэрокосмос, ракетостроение, системы ВПК и др.) К сожалению динамика расходов, на исследование и разработки, за счет собственных средств предприятий частного сектора крайне мала и растет медленно. Для нашего региона и города, где заметную долю играют предприятия ОПК в объеме выпускаемой продукции, важно создать в рыночных условиях механизм использования инновационных наработок ОПК для гражданских отраслей промышленности, имея в виду и производство продукции двойного назначения, и диверсификацию чисто военного производства. Сейчас мы пытаемся на базе одного из ростовских НИИ создать так называемый информационно-аналитический центр для формирования банка новейших технологий, которым могли бы пользоваться производители гражданской продукции.</w:t>
      </w:r>
    </w:p>
    <w:p>
      <w:pPr>
        <w:pStyle w:val="Style16"/>
        <w:spacing w:lineRule="auto" w:line="360"/>
        <w:rPr/>
      </w:pPr>
      <w:r>
        <w:rPr/>
        <w:t xml:space="preserve">Вместе с тем, с развитием частного бизнеса, вызывается необходимость стимулировать его к финансированию исследований и разработок. Обнадеживает, что межведомственная рабочая группа при администрации Президента подготовила предложения по законопроектам в области осуществления научно-технической и инновационной деятельности. Часть федеральных законов уже принято Государственной Думой. </w:t>
      </w:r>
    </w:p>
    <w:p>
      <w:pPr>
        <w:pStyle w:val="Style16"/>
        <w:spacing w:lineRule="auto" w:line="360"/>
        <w:rPr/>
      </w:pPr>
      <w:r>
        <w:rPr/>
        <w:t>В нашем регионе в течение 2003-2006 годов формировалась основа инновационной инфраструктуры. Были приняты меры в направлении создания и совершенствования инновационного законодательства, создания и развития элементов инновационной инфраструктуры, поддержки научно-технических предприятий малого бизнеса и сферы высшей школы, повышении роли и значимости инновационного предпринимательства, укрепления имиджа Ростовской области как активного инновационного региона России.</w:t>
      </w:r>
    </w:p>
    <w:p>
      <w:pPr>
        <w:pStyle w:val="Style16"/>
        <w:spacing w:lineRule="auto" w:line="360"/>
        <w:rPr/>
      </w:pPr>
      <w:r>
        <w:rPr/>
        <w:t>Так, принят областной закон «Об инновационной деятельности Ростовской области», реализована первая областная инновационная программа, принята и действует целевая программа развития инновационной деятельности в Ростовской области на 2007-2008 годы.</w:t>
      </w:r>
    </w:p>
    <w:p>
      <w:pPr>
        <w:pStyle w:val="Style16"/>
        <w:spacing w:lineRule="auto" w:line="360"/>
        <w:rPr/>
      </w:pPr>
      <w:r>
        <w:rPr/>
        <w:t>Анализ развития инновационной деятельности показывает, что в 2006 году объем инновационной продукции (по крупным и средним предприятиям) составил более 7,0 млрд. руб. По сравнению с 2003 годом в 2006 году объем отгруженной инновационной продукции крупными и средними предприятиями области вырос в 3,8 раза.</w:t>
      </w:r>
    </w:p>
    <w:p>
      <w:pPr>
        <w:pStyle w:val="Style16"/>
        <w:spacing w:lineRule="auto" w:line="360"/>
        <w:rPr/>
      </w:pPr>
      <w:r>
        <w:rPr/>
        <w:t>С принятием Областного закона «Об инновационной деятельности в Ростовской области», впервые введены критерии отнесения деятельности к инновационной, что позволит идентифицировать этот вид деятельности.</w:t>
      </w:r>
    </w:p>
    <w:p>
      <w:pPr>
        <w:pStyle w:val="Style16"/>
        <w:spacing w:lineRule="auto" w:line="360"/>
        <w:rPr/>
      </w:pPr>
      <w:r>
        <w:rPr/>
        <w:t>На сегодняшний день в области заявлено более 300 проектов и 176 субъектов инновационной деятельности.</w:t>
      </w:r>
    </w:p>
    <w:p>
      <w:pPr>
        <w:pStyle w:val="Style16"/>
        <w:spacing w:lineRule="auto" w:line="360"/>
        <w:rPr/>
      </w:pPr>
      <w:r>
        <w:rPr/>
        <w:t>Анализ промышленных предприятий, успешно ведущих инновационную деятельность, показывает, что основным побудительным мотивом для разработки инноваций является желание и стремление руководства вести стратегическую деятельность вообще и осуществлять инновационную в частности. Другими словами, на предприятии должен быть лидер-новатор, который готов выделить ресурсы на разработку новой продукции и постоянно заинтересовывать в инновациях весь персонал.</w:t>
      </w:r>
    </w:p>
    <w:p>
      <w:pPr>
        <w:pStyle w:val="Style16"/>
        <w:spacing w:lineRule="auto" w:line="360"/>
        <w:rPr/>
      </w:pPr>
      <w:r>
        <w:rPr/>
        <w:t>Руководители компаний должны уделять проблемам развития технологий больше внимание, чем любым другим вопросам функционирования.</w:t>
      </w:r>
    </w:p>
    <w:p>
      <w:pPr>
        <w:pStyle w:val="Style16"/>
        <w:spacing w:lineRule="auto" w:line="360"/>
        <w:rPr/>
      </w:pPr>
      <w:r>
        <w:rPr/>
        <w:t>Такое явление, к сожалению, на наших предприятиях не частое. Однако любая компания, работающая на конкурентном рынке, может выжить на нем исключительно за счет внедрения инноваций. Примеры: компания «Атлантик-Пак», «Роствертол», «Газоаппарат» и др.</w:t>
      </w:r>
    </w:p>
    <w:p>
      <w:pPr>
        <w:pStyle w:val="Style16"/>
        <w:spacing w:lineRule="auto" w:line="360"/>
        <w:rPr/>
      </w:pPr>
      <w:r>
        <w:rPr/>
        <w:t>Отрасли: космическое приборостроение (Квант), сельское хозяйство (Юг Руси), машиностроение (НЭВЗ, РСМ) и др.</w:t>
      </w:r>
    </w:p>
    <w:p>
      <w:pPr>
        <w:pStyle w:val="Style16"/>
        <w:spacing w:lineRule="auto" w:line="360"/>
        <w:rPr/>
      </w:pPr>
      <w:r>
        <w:rPr/>
        <w:t>Важнейшей задачей региональной политики в области промышленности, науки и технологий является переход к инновационному пути развития Ростовской области на основе выбранных приоритетов.</w:t>
      </w:r>
    </w:p>
    <w:p>
      <w:pPr>
        <w:pStyle w:val="Style16"/>
        <w:spacing w:lineRule="auto" w:line="360"/>
        <w:rPr/>
      </w:pPr>
      <w:r>
        <w:rPr/>
        <w:t>Основные приоритеты: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информационные и телекоммуникационные технологии и электроника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космические и авиационные технологии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новые материалы и химические технологии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биотехнология, экология и рациональное природопользование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энергосберегающие технологии и т.д.</w:t>
      </w:r>
    </w:p>
    <w:p>
      <w:pPr>
        <w:pStyle w:val="Style16"/>
        <w:spacing w:lineRule="auto" w:line="360"/>
        <w:rPr/>
      </w:pPr>
      <w:r>
        <w:rPr/>
        <w:t>Это объединит усилия государственных органов управления всех уровней, организаций научно-технической сферы и предпринимательского сектора экономики в интересах ускоренного использования достижений науки и технологий в целях реализации стратегических приоритетов развития региона.</w:t>
      </w:r>
    </w:p>
    <w:p>
      <w:pPr>
        <w:pStyle w:val="Style16"/>
        <w:spacing w:lineRule="auto" w:line="360"/>
        <w:rPr/>
      </w:pPr>
      <w:r>
        <w:rPr/>
        <w:t>Все долгосрочные программы и эффекты в экономике, в политике и в социальной сфере, безусловно, связаны с развитием образовательного научного потенциала. С 90-х годов приток молодежи в науку и сферу образования был крайне незначительным. Возраст наиболее квалифицированных ученых и преподавателей, инженеров и рабочих подошел к предельному.</w:t>
      </w:r>
    </w:p>
    <w:p>
      <w:pPr>
        <w:pStyle w:val="Style16"/>
        <w:spacing w:lineRule="auto" w:line="360"/>
        <w:rPr/>
      </w:pPr>
      <w:r>
        <w:rPr/>
        <w:t>Ближайшие 2-3 года должны стать в этой области переломными, ибо кадровый потенциал резко сократился, и восстановить его удастся через 20-30 лет. По прогнозам в 2010-2018 годах ежегодное снижение численности трудоспособного населения в России составит около 1 миллиона человек, а к 2026 естественная убыль составит 18-19 миллионов человек, т.е. более чем на 28 % от текущего уровня. При этом доля трудоспособного населения сократится с 63 % до 55 %.</w:t>
      </w:r>
    </w:p>
    <w:p>
      <w:pPr>
        <w:pStyle w:val="Style16"/>
        <w:spacing w:lineRule="auto" w:line="360"/>
        <w:rPr/>
      </w:pPr>
      <w:r>
        <w:rPr/>
        <w:t>Здесь необходимо отметить, что помимо демографических сложностей существуют и другие проблемы, связанные с трудовыми ресурсами российской экономики.</w:t>
      </w:r>
    </w:p>
    <w:p>
      <w:pPr>
        <w:pStyle w:val="Style16"/>
        <w:spacing w:lineRule="auto" w:line="360"/>
        <w:rPr/>
      </w:pPr>
      <w:r>
        <w:rPr/>
        <w:t>Действующее трудовое законодательство недостаточно гибко подходит к многообразию отношений, которые складываются между работодателем и работником. Например, из-за жестких правовых норм и, несмотря на относительно низкий уровень зарплаты, она в 2 раза в промышленности обгоняет рост производительности труда. Серьезная проблема создается из-за снижения квалификации человеческого капитала, недостатком специалистов средней квалификации, квалифицированных рабочих и руководителей. На рынке труда есть и другие проблемы, которые заслуживают отдельного обсуждения.</w:t>
      </w:r>
    </w:p>
    <w:p>
      <w:pPr>
        <w:pStyle w:val="Style16"/>
        <w:spacing w:lineRule="auto" w:line="360"/>
        <w:rPr/>
      </w:pPr>
      <w:r>
        <w:rPr/>
        <w:t>Какова же ситуация в Ростове. В городе, как и в целом по стране, наблюдается промышленный подъем. Всё чаще требуются специалисты, главным образом инженеры и технологи.</w:t>
      </w:r>
    </w:p>
    <w:p>
      <w:pPr>
        <w:pStyle w:val="Style16"/>
        <w:spacing w:lineRule="auto" w:line="360"/>
        <w:rPr/>
      </w:pPr>
      <w:r>
        <w:rPr/>
        <w:t>По данным ГЦЗН, число заявленных в общегородской банк вакансий для ИТР с 2005 года утроилось и на 1 сентября 2007 года составило более 3 тыс. единиц. Ведущие производственные предприятия «Ростсельмаш», «Роствертол», «Юг Руси», «Атлантик-Пак», «Горизонт», «Рубин», «1О ПЗ» и вновь созданные производства нуждаются в конструкторах, технологах, инженерах различных специальностей.</w:t>
      </w:r>
    </w:p>
    <w:p>
      <w:pPr>
        <w:pStyle w:val="Style16"/>
        <w:spacing w:lineRule="auto" w:line="360"/>
        <w:rPr/>
      </w:pPr>
      <w:r>
        <w:rPr/>
        <w:t>Бурный рост объемов строительства привел к увеличению спроса на инженеров-строителей.</w:t>
      </w:r>
    </w:p>
    <w:p>
      <w:pPr>
        <w:pStyle w:val="Style16"/>
        <w:spacing w:lineRule="auto" w:line="360"/>
        <w:rPr/>
      </w:pPr>
      <w:r>
        <w:rPr/>
        <w:t>Специальность инженер-проектировщик в настоящее время переживает  второе рождение.</w:t>
      </w:r>
    </w:p>
    <w:p>
      <w:pPr>
        <w:pStyle w:val="Style16"/>
        <w:spacing w:lineRule="auto" w:line="360"/>
        <w:rPr/>
      </w:pPr>
      <w:r>
        <w:rPr/>
        <w:t>Спрос на специалистов инженерного профиля втрое превышает предложения, а по наиболее востребованным позициям он значительно выше: (инженер-конструктор, инженер-механик, инженер по технике безопасности в 5 раз, инженер-электромеханик в 7 раз, инженер по КИПиА, инженер-строитель в 12 раз, инженер ПТО в 10 раз, инженер-электрик в 25 раз, инженер-проектировщик в 28 раз, сметчик в 30 раз).</w:t>
      </w:r>
    </w:p>
    <w:p>
      <w:pPr>
        <w:pStyle w:val="Style16"/>
        <w:spacing w:lineRule="auto" w:line="360"/>
        <w:rPr/>
      </w:pPr>
      <w:r>
        <w:rPr/>
        <w:t>Недостаток квалифицированных кадров на производстве вызван резким падением популярности технического образования в 90-е годы. Основные группы сегодняшних соискателей – это недавние выпускники вузов и специалисты старше 50-ти лет, имеющие длительный перерыв в работе.</w:t>
      </w:r>
    </w:p>
    <w:p>
      <w:pPr>
        <w:pStyle w:val="Style16"/>
        <w:spacing w:lineRule="auto" w:line="360"/>
        <w:rPr/>
      </w:pPr>
      <w:r>
        <w:rPr/>
        <w:t>Четыре ведущих технических вуза города – ДГТУ, РГУПС, РГСУ, РГАСХМ ежегодно выпускает около 3 тысяч профессиональных специалистов, однако этого недостаточно, чтобы восстановить растущий дисбаланс спроса и предложения. Ведь в ближайшие годы ожидается уменьшение числа молодежи, достигшей трудоспособного возраста.</w:t>
      </w:r>
    </w:p>
    <w:p>
      <w:pPr>
        <w:pStyle w:val="Style16"/>
        <w:spacing w:lineRule="auto" w:line="360"/>
        <w:rPr/>
      </w:pPr>
      <w:r>
        <w:rPr/>
        <w:t>Разница в оплате труда выпускников и специалистов с опытом на одном предприятии колеблется в пределах 5-10 тыс. руб., а средний размер зарплаты на производстве (12979 руб.) ниже этого показателя в финансовой сфере (27779 руб.), строительстве (14461 руб.). Торговля и коммерция предлагают более привлекательные схемы карьерного роста и высокую стартовую зарплату. В результате часть молодых инженеров предпочитает трудиться в других отраслях экономики. Так в текущем году только 45 % выпускников вузов, обратившихся в службу занятости, трудоустроились по специальности, а среди ИТР этот показатель на 10 % ниже.</w:t>
      </w:r>
    </w:p>
    <w:p>
      <w:pPr>
        <w:pStyle w:val="Style16"/>
        <w:spacing w:lineRule="auto" w:line="360"/>
        <w:rPr/>
      </w:pPr>
      <w:r>
        <w:rPr/>
        <w:t>Еще одна проблема –  несоответствие уровня подготовки инженеров требованиям современного производства, недостаток у студентов практических знаний и навыков работы.</w:t>
      </w:r>
    </w:p>
    <w:p>
      <w:pPr>
        <w:pStyle w:val="Style16"/>
        <w:spacing w:lineRule="auto" w:line="360"/>
        <w:rPr/>
      </w:pPr>
      <w:r>
        <w:rPr/>
        <w:t>Вузам необходимо вместе с отраслевыми работодателями пересмотреть учебные программы, сделать их более гибкими, привести в соответствие с меняющимися условиями рынка.</w:t>
      </w:r>
    </w:p>
    <w:p>
      <w:pPr>
        <w:pStyle w:val="Style16"/>
        <w:spacing w:lineRule="auto" w:line="360"/>
        <w:rPr/>
      </w:pPr>
      <w:r>
        <w:rPr/>
        <w:t>За возвращение молодежи на производство нужно бороться совместными усилиями всех партнеров рынка труда. Активное участие в проведении массовых мероприятий по профессиональной ориентации школьников, содействие занятости молодежи, расширение объемов производственной практики и стажировки на рабочих местах – основные задачи на ближайшую перспективу для успешно развивающихся компаний. Приведу положительные примеры этого года. Городская служб занятости совместно с работодателями организовала и провела более 20 крупных специализированных мероприятий для молодежи, самые масштабные из них: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ярмарка вакансий и ученических рабочих мест для крупных производственных предприятий на базе Роствертола, участникам и которой стали более 200 выпускников школ и профессиональных учебных заведений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областная молодежная ярмарка вакансий, где участвовали более 40 ведущих работодателей и свыше 5 тыс. молодых ростовчан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молодежная площадка занятости, организованная в период празднования Дня города и 70-летия образования Ростовской области собрала более 3 тыс. человек. Широкие презентационные кампании здесь провели кадровые службы «Ростсельмаша», «Роствертола», «10 ПЗ» и др. работодателей.</w:t>
      </w:r>
    </w:p>
    <w:p>
      <w:pPr>
        <w:pStyle w:val="Style16"/>
        <w:spacing w:lineRule="auto" w:line="360"/>
        <w:rPr/>
      </w:pPr>
      <w:r>
        <w:rPr/>
        <w:t>Ещё один пример: более 12 тыс. подростков ежегодно заняты на временных работах летом и в свободное от учебы время, 20 % из них в производственной сфере. Этот показатель мы будем увеличивать.</w:t>
      </w:r>
    </w:p>
    <w:p>
      <w:pPr>
        <w:pStyle w:val="Style16"/>
        <w:spacing w:lineRule="auto" w:line="360"/>
        <w:rPr/>
      </w:pPr>
      <w:r>
        <w:rPr/>
        <w:t>Достоин подражания пример Роствертола, где в течение года работают более 800 подростков, в т.ч. 200 детей сотрудников. Недаром трудовая история этого предприятия насчитывает более 30 рабочих династий!</w:t>
      </w:r>
    </w:p>
    <w:p>
      <w:pPr>
        <w:pStyle w:val="Style16"/>
        <w:spacing w:lineRule="auto" w:line="360"/>
        <w:rPr/>
      </w:pPr>
      <w:r>
        <w:rPr/>
        <w:t>Развивающаяся экономика требует от нас активных действий на кадровом рынке. Забота о том, кто и как будет трудиться в производственной сфере через 5-10 лет, уже сегодня является залогом успешной деятельности в будущем!</w:t>
      </w:r>
    </w:p>
    <w:p>
      <w:pPr>
        <w:pStyle w:val="Style16"/>
        <w:spacing w:lineRule="auto" w:line="360"/>
        <w:rPr/>
      </w:pPr>
      <w:r>
        <w:rPr/>
        <w:t>А вот что показал небольшой опрос на одном из предприятий города по основным проблемам, интересующих молодых специалистов:</w:t>
      </w:r>
    </w:p>
    <w:p>
      <w:pPr>
        <w:pStyle w:val="Style16"/>
        <w:spacing w:lineRule="auto" w:line="360"/>
        <w:rPr/>
      </w:pPr>
      <w:r>
        <w:rPr/>
        <w:t>1. Отсутствие государственного плана на специалистов с высшим образованием.</w:t>
      </w:r>
    </w:p>
    <w:p>
      <w:pPr>
        <w:pStyle w:val="Style16"/>
        <w:spacing w:lineRule="auto" w:line="360"/>
        <w:rPr/>
      </w:pPr>
      <w:r>
        <w:rPr/>
        <w:t>2. Отсутствие практических навыков в процессе обучения в ВУЗе. Отрыв от производства.</w:t>
      </w:r>
    </w:p>
    <w:p>
      <w:pPr>
        <w:pStyle w:val="Style16"/>
        <w:spacing w:lineRule="auto" w:line="360"/>
        <w:rPr/>
      </w:pPr>
      <w:r>
        <w:rPr/>
        <w:t>3. Появление некоторых коммерческих ВУЗов ухудшает качество образования инженеров.</w:t>
      </w:r>
    </w:p>
    <w:p>
      <w:pPr>
        <w:pStyle w:val="Style16"/>
        <w:spacing w:lineRule="auto" w:line="360"/>
        <w:rPr/>
      </w:pPr>
      <w:r>
        <w:rPr/>
        <w:t>4. Отсутствие поддержки молодых специалистов со стороны работодателей, т.к. требуется опыт работы.</w:t>
      </w:r>
    </w:p>
    <w:p>
      <w:pPr>
        <w:pStyle w:val="Style16"/>
        <w:spacing w:lineRule="auto" w:line="360"/>
        <w:rPr/>
      </w:pPr>
      <w:r>
        <w:rPr/>
        <w:t>5. Относительно низкий уровень заработной платы.</w:t>
      </w:r>
    </w:p>
    <w:p>
      <w:pPr>
        <w:pStyle w:val="Style16"/>
        <w:spacing w:lineRule="auto" w:line="360"/>
        <w:rPr/>
      </w:pPr>
      <w:r>
        <w:rPr/>
        <w:t>6. Отсутствие социальных гарантий.</w:t>
      </w:r>
    </w:p>
    <w:p>
      <w:pPr>
        <w:pStyle w:val="Style16"/>
        <w:spacing w:lineRule="auto" w:line="360"/>
        <w:rPr/>
      </w:pPr>
      <w:r>
        <w:rPr/>
        <w:t>7. Низкий уровень оснащенности современными средствами и методиками информационного анализа данных.</w:t>
      </w:r>
    </w:p>
    <w:p>
      <w:pPr>
        <w:pStyle w:val="Style16"/>
        <w:spacing w:lineRule="auto" w:line="360"/>
        <w:rPr/>
      </w:pPr>
      <w:r>
        <w:rPr/>
        <w:t>8. Отсутствие возможности приобретения современного программного обеспечения по САПР из-за их большой цены порядка десятков тысяч долларов.</w:t>
      </w:r>
    </w:p>
    <w:p>
      <w:pPr>
        <w:pStyle w:val="Style16"/>
        <w:spacing w:lineRule="auto" w:line="360"/>
        <w:rPr/>
      </w:pPr>
      <w:r>
        <w:rPr/>
        <w:t>9. Отсутствие ежегодных встреч специалистов разных областей знаний для обмена опытом и заключения взаимовыгодных договоров.</w:t>
      </w:r>
    </w:p>
    <w:p>
      <w:pPr>
        <w:pStyle w:val="Style16"/>
        <w:spacing w:lineRule="auto" w:line="360"/>
        <w:rPr/>
      </w:pPr>
      <w:r>
        <w:rPr/>
        <w:t>10. Невозможность участия в семинарах, конференциях, выставках, проходящих в других городах и странах.</w:t>
      </w:r>
    </w:p>
    <w:p>
      <w:pPr>
        <w:pStyle w:val="Style16"/>
        <w:spacing w:lineRule="auto" w:line="360"/>
        <w:rPr/>
      </w:pPr>
      <w:r>
        <w:rPr/>
        <w:t>Полагаю, что часть вопросов должна быть разрешена в ближайшее время на государственной, региональном уровнях с участием ведущих вузов, и совместно с работодателями.</w:t>
      </w:r>
    </w:p>
    <w:p>
      <w:pPr>
        <w:pStyle w:val="Style16"/>
        <w:spacing w:lineRule="auto" w:line="360"/>
        <w:rPr/>
      </w:pPr>
      <w:r>
        <w:rPr/>
        <w:t>В работе совета директоров города, на его заседаниях, основное внимание уделяется социально-экономическому развитию города. Но в контексте данного выступления считаю целесообразным отметить те вопросы, которые рассматривались советом с точки зрения научно-технического прогресса, и которые требуют решения прежде всего инженерного сообщества: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экология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энергоснабжающие технологии, в том числе разработка приборов учета и контроля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развитие системы водоснабжения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развитие транспорта и совершенствования системы управления транспортом в городе Ростове-на-Дону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современные системы АСУ на примере Ростовского отделения дороги СКЖД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качество, сертификация производства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концепция промышленной политики Ростовской области и г. Ростова-на-Дону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проблемы национальной безопасности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охрана труда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создание городского клуба «Молодые кадры – будущее Ростова»;</w:t>
      </w:r>
    </w:p>
    <w:p>
      <w:pPr>
        <w:pStyle w:val="Style16"/>
        <w:spacing w:lineRule="auto" w:line="360"/>
        <w:rPr/>
      </w:pPr>
      <w:r>
        <w:rPr/>
        <w:t xml:space="preserve">– </w:t>
      </w:r>
      <w:r>
        <w:rPr/>
        <w:t>о взаимодействии совета директоров с ЮФУ;</w:t>
      </w:r>
    </w:p>
    <w:p>
      <w:pPr>
        <w:pStyle w:val="Style16"/>
        <w:spacing w:lineRule="auto" w:line="360"/>
        <w:rPr/>
      </w:pPr>
      <w:r>
        <w:rPr/>
        <w:t>и т.д.</w:t>
      </w:r>
    </w:p>
    <w:p>
      <w:pPr>
        <w:pStyle w:val="Style16"/>
        <w:spacing w:lineRule="auto" w:line="360"/>
        <w:rPr/>
      </w:pPr>
      <w:r>
        <w:rPr/>
        <w:t>Не полный перечень вопросов отвечает жизненной необходимости города и возможность их постановки и решения обусловлен тем, что руководители ростовских предприятий практически все имеют инженерную подготовку, т.е. высшую квалификацию.</w:t>
      </w:r>
    </w:p>
    <w:p>
      <w:pPr>
        <w:pStyle w:val="Style16"/>
        <w:spacing w:lineRule="auto" w:line="360"/>
        <w:rPr/>
      </w:pPr>
      <w:r>
        <w:rPr/>
        <w:t>Одновременно эти проблемы являются прерогативой инженерного труда в настоящем и будущем, и решить их невозможно без учета научно-технологического процесса и подготовки кадров, а также соответствующей оценки престижа труда инженера.</w:t>
      </w:r>
    </w:p>
    <w:p>
      <w:pPr>
        <w:pStyle w:val="Style16"/>
        <w:spacing w:lineRule="auto" w:line="360"/>
        <w:rPr/>
      </w:pPr>
      <w:r>
        <w:rPr/>
        <w:t>В качестве предложений считаю целесообразным рассмотреть вопрос о возобновлении работы в городе совета главных инженеров и организации на его базе НТС, расширение научно-технических связей с другими городами области.</w:t>
      </w:r>
    </w:p>
    <w:p>
      <w:pPr>
        <w:pStyle w:val="Style16"/>
        <w:spacing w:lineRule="auto" w:line="360"/>
        <w:rPr/>
      </w:pPr>
      <w:r>
        <w:rPr/>
        <w:t>Разрешите выразить уверенность, что настоящий съезд будет отправной точкой в поднятии авторитета инженеров Дона и роли инженерного труда в нашем обществе.</w:t>
      </w:r>
    </w:p>
    <w:p>
      <w:pPr>
        <w:pStyle w:val="Style16"/>
        <w:spacing w:lineRule="auto" w:line="360"/>
        <w:rPr/>
      </w:pPr>
      <w:r>
        <w:rPr/>
        <w:t>Благодарю за внимание, желаю успеха всем участникам съезда во всех делах и творческих начинаниях.</w:t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51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/>
    <w:rPr/>
  </w:style>
  <w:style w:type="paragraph" w:styleId="Style17">
    <w:name w:val="надя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1 отдел</dc:creator>
  <dc:description/>
  <cp:keywords/>
  <dc:language>en-US</dc:language>
  <cp:lastModifiedBy>СКНЦ ВШ</cp:lastModifiedBy>
  <cp:lastPrinted>2007-10-15T13:12:00Z</cp:lastPrinted>
  <dcterms:modified xsi:type="dcterms:W3CDTF">2008-05-15T14:06:00Z</dcterms:modified>
  <cp:revision>3</cp:revision>
  <dc:subject/>
  <dc:title>Уважаемые коллеги, участники съезда</dc:title>
</cp:coreProperties>
</file>