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ознавание типа модуляции сигн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х лини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Г. Ж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УП «РНИИРС», Ростов-на-Д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ая на конкурс работа посвящена решению актуальной в области цифровой обработки сигналов проблемы – распознаванию типа модуляции сигналов цифровых линий связи. Эта проблема важна для решения задач радиомониторинга, а так же при построении адаптивных автоматически реконфигурирующихся систем связи, использующих сигналы различных типов модуляции в зависимости от качества канала и задач пользователя. К таковым, в частности, относятся беспроводные сети, т.н. 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o</w:t>
      </w:r>
      <w:r>
        <w:rPr>
          <w:rFonts w:cs="Times New Roman" w:ascii="Times New Roman" w:hAnsi="Times New Roman"/>
          <w:sz w:val="24"/>
          <w:szCs w:val="24"/>
        </w:rPr>
        <w:t>, интеллектуальные модемы. В таких системах приемник должен автоматически определять тип модуляции входящего сигн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работы был разработан метод автоматического распознавания типа фазовой и квадратурной манипуляции сигналов из набора ФМ2, ФМ4, ФМ8, КАМ16, КАМ32, КАМ64, КАМ128, КАМ256 в условиях полной априорной неопределенности параметров сигнал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метод определения типа модуляции не требует участия оператора и основан на анализе векторной диаграммы сигнала [1]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троения векторной диаграммы проводим дискретизацию и фильтрацию сигнала, определение несущей и тактовой частот,  восстановление сигнала в середине тактового интерв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а, определяющая смещение от времени первого имеющегося отсчета до ближайшего оптимального момента взятия отсчета сигнала, может быть записана в виде:                            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</m:e>
                </m:d>
              </m:e>
            </m:nary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   ,  (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5260" cy="22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ные отсчеты сигна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актовая часто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ота дискретизации. Аналогичная формула для частного случая, ког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ыла получена в работе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авливаем сигнал, начиная с момента времени τ, с шагом Δ = 1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получения надежного результата количество восстановленных отсчетов должно быть не менее 10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у несущей частоты определяем по спектру восстановленного комплексного сигнала, возведенного в четвертую степень, по форм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den>
                        </m:f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сные отсчеты сигнала, интерполированного в оптимальные моменты времен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сущая часто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ота дискре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енную по формуле (2) фазу несущей компенсируем в сигнале умножением на соответствующий фазовый множитель. На рисунке 1 приведен пример векторной диаграммы для сигнала КАМ16 после выполнения тактовой и фазовой синхрониз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61260" cy="2461260"/>
            <wp:effectExtent l="0" t="0" r="0" b="0"/>
            <wp:wrapTopAndBottom/>
            <wp:docPr id="2" name="fig3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3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. Векторная диаграмма сигнала после выполнения тактовой и фазовой синхронизации (сигнал КАМ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игналов по типу шум, ФМ или КАМ осуществляется посредством анализа дисперсии амплитуды отсчетов на векторной диа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анализа кратности модуляции отличается для сигналов ФМ и КАМ ти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лучая сигналов КАМ типа воспользуемся моделью сигнала с квадратурной манипуляцией, предложенной в работе [3]. После выполнения тактовой и фазовой синхронизации отсчеты комплексного сигнала могут быть представлены в следующе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 xml:space="preserve">        (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мплексный отсчет сигнала, соответству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у переданному символ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го синфазная и квадратурные составляющ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мплитуда и ф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го переданного симво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шум, который будем считать гауссовым случайным процессом с нулевым средним и диспер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плотность вероятности для отсчетов сигнала может быть записана в следующе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sup>
                </m:sSup>
              </m:e>
            </m:d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исло точек в сигнальном созвезд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мплитуда и ф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 узла сигнального созвез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рминах плотности вероятности амплиту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фа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гнала выражение (4) принимает вид [3]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d>
                  </m:sup>
                </m:sSup>
              </m:e>
            </m:d>
          </m:e>
        </m:nary>
      </m:oMath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распознавания типа модуляции может быть сформулирована следующим образом. Полагаем, что имеется сигнал с одним и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анее известных типов модуляции. Получа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о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состоят в том, что в сигнале используется тип модуля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ункция правдоподобия для этих гипотез записывается в виде условной вероя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  <w:tab/>
        <w:t xml:space="preserve">         (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дартным подходом [3, 4] является применение теоремы Байеса. В предположении, что априорная вероятность всех гипотез одинакова, нахождение функции правдоподобия для гипо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дится к вычислению условной вероятности наблюдаемого век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128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гипоте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ая записывается в ви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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 (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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постериорная вероятность, вычисляемая при помощи формулы (5) (см. [3]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, как показали экспериментальные проверки, надежность метода распознавания, основанного на теореме Байеса, резко снижается при увеличении количества гипо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преодоления этой трудности вычислим эмпирическую плотность вероятности амплитуды и фазы точек векторной диаграммы и сведём функцию правдоподобия к условной вероятности предполагаемого сигнального созвездия, соответствующего гипотез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 наблюдаемом вект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ая плотность вероятности отсчетов сигнала может быть получена с помощью низкочастотной двумерной пространственной фильтрации с импульсной характеристикой фильтра, соответствующей теоретическому распределению отсчетов сигнала вблизи узлов сигнального созвездия. Для нашей модели сигнала она име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 xml:space="preserve">         (8)</w:t>
      </w:r>
    </w:p>
    <w:p>
      <w:pPr>
        <w:pStyle w:val="Normal"/>
        <w:spacing w:lineRule="auto" w:line="240" w:before="0" w:after="0"/>
        <w:ind w:left="35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цесс фильтрации описывается следующим уравн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</m:nary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9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5305</wp:posOffset>
            </wp:positionH>
            <wp:positionV relativeFrom="paragraph">
              <wp:posOffset>1474470</wp:posOffset>
            </wp:positionV>
            <wp:extent cx="2720340" cy="2521585"/>
            <wp:effectExtent l="0" t="0" r="0" b="0"/>
            <wp:wrapTopAndBottom/>
            <wp:docPr id="4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нфазная и квадратурная составляющие имеющихся на векторной диаграмме отсчетов сигна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исло отсчетов по которым проводится распознавание. На рисунке 2 приведен пример изображенной тонами серого цвета эмпирической плотности вероятности для сигнала, представленного на векторной диаграмме, изображенной на рисунк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. Эмпирическая плотность вероятности (сигнал КАМ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мая апостериорная вероятность может быть представлена в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(1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одоления вычислительных трудностей перейдём в формуле (10) от произведения вероятностей к сумме их логарифмов, что, с учётом монотонности функции логарифма, не повлияет на процедуру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м образом может быть получена и эмпирическая плотность вероятности амплитуды и фазы сиг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в качестве функции правдоподобия для гипо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выбрана фун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d>
                          </m:sup>
                        </m:sSup>
                      </m:e>
                    </m:d>
                  </m:e>
                </m:nary>
              </m:e>
            </m:d>
          </m:e>
        </m:nary>
      </m:oMath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1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инятия решения относительно типа модуляции выбираем ту из гипо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которой значение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ся наиболь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кратности модуляции сигнала ФМ типа анализируются свойства симметрии эмпирической плотности вероятности (10) для отсчетов сигнала. Используется тот факт, что сигнал ФМ2 не инвариантен к повороту на 90° относительно поворотов вокруг центра векторной диаграммы, в то время как ФМ4 и ФМ8 инвариантны; ФМ4 – не инвариантен к повороту на 45°, в сигнал ФМ8 инвариантен. Это позволяет определять кратность модуляции сигнала ФМ типа, не прибегая к  фазовой синхронизации и определению уровня сигнала, а так же в случае некоторых нелиней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внедрения полученных результатов создана программная реализация разработанного метода для автоматического (без участия оператора) определения типа модуляции. При этом вероятность правильного распознавания для разработанного метода оказывается не ниже 90% при отношении сигнал-шум не менее 5 дБ для сигналов ФМ типа, 10 дБ для КАМ16 и КАМ32, 15 дБ для КАМ64 и 19дБ для КАМ128, КАМ256. Представленный метод обладает свойством универсальности, поскольку не накладывает ограничений по кратности частоты дискретизации и тактовой частоты сигнала и применим для широкого диапазона кратностей мод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 К. Г., Махмудов А. А., Самойлик В. А. Распознавание типа квадратурной манипуляции методом максимального правдоподобия // Общие вопросы радиоэлектроники. Вып. 1. Часть 2. С. 64 – 6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erder M., Myer H. Digital Filter and Square Timing Recovery // IEEE Transactions on communications, Vol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M-36. No. 5. May 1988. pp. 605-6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g Y., Chang J., Liu J., Liu C. Algorithms for QAM signal classification using maximum likelihood approach based on the joint probability densities of phases and amplitudes // Journal of C.C.I.T. Vol.32 No.1 nov.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кунага К. Введен</w:t>
      </w:r>
      <w:r>
        <w:rPr>
          <w:rFonts w:cs="Times New Roman" w:ascii="Times New Roman" w:hAnsi="Times New Roman"/>
          <w:sz w:val="24"/>
          <w:szCs w:val="24"/>
        </w:rPr>
        <w:t>ие в статистическую теорию распознавания образов. М. Наука. 1979 г.</w:t>
      </w:r>
    </w:p>
    <w:sectPr>
      <w:headerReference w:type="default" r:id="rId6"/>
      <w:footerReference w:type="default" r:id="rId7"/>
      <w:type w:val="nextPage"/>
      <w:pgSz w:w="8391" w:h="11906"/>
      <w:pgMar w:left="1418" w:right="1134" w:gutter="0" w:header="709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5:00Z</dcterms:created>
  <dc:creator>Konstantin</dc:creator>
  <dc:description/>
  <cp:keywords/>
  <dc:language>en-US</dc:language>
  <cp:lastModifiedBy>2</cp:lastModifiedBy>
  <cp:lastPrinted>2009-04-23T12:06:00Z</cp:lastPrinted>
  <dcterms:modified xsi:type="dcterms:W3CDTF">2009-07-21T14:51:00Z</dcterms:modified>
  <cp:revision>5</cp:revision>
  <dc:subject/>
  <dc:title/>
</cp:coreProperties>
</file>