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right"/>
        <w:rPr>
          <w:rFonts w:ascii="Tahoma" w:hAnsi="Tahoma" w:cs="Tahoma"/>
          <w:b/>
          <w:b/>
          <w:bCs/>
          <w:color w:val="000000"/>
          <w:spacing w:val="-4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Ростовское отделение Российской инженерной академии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Ассоциация «Высокие технологии»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овет директоров предприятий города Ростова-на-Дону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ткрытое акционерное общество «Роствертол»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ткрытое акционерное общество «НПП КП Квант»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Южный федеральный университет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еверо-Кавказский научный центр высшей школы ЮФУ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32"/>
          <w:szCs w:val="32"/>
        </w:rPr>
        <w:t>Администрация Ростовской области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“</w:t>
      </w:r>
      <w:r>
        <w:rPr>
          <w:rFonts w:cs="Tahoma" w:ascii="Tahoma" w:hAnsi="Tahoma"/>
          <w:b/>
          <w:bCs/>
          <w:sz w:val="32"/>
          <w:szCs w:val="32"/>
        </w:rPr>
        <w:t>Инженер России – созидатель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достойной жизни страны!”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2"/>
          <w:szCs w:val="52"/>
          <w:lang w:val="en-US"/>
        </w:rPr>
        <w:t>I</w:t>
      </w:r>
      <w:r>
        <w:rPr>
          <w:rFonts w:cs="Tahoma" w:ascii="Tahoma" w:hAnsi="Tahoma"/>
          <w:b/>
          <w:bCs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aps/>
          <w:sz w:val="52"/>
          <w:szCs w:val="52"/>
        </w:rPr>
        <w:t xml:space="preserve">съезд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52"/>
          <w:szCs w:val="52"/>
        </w:rPr>
      </w:pPr>
      <w:r>
        <w:rPr>
          <w:rFonts w:cs="Tahoma" w:ascii="Tahoma" w:hAnsi="Tahoma"/>
          <w:b/>
          <w:bCs/>
          <w:caps/>
          <w:sz w:val="52"/>
          <w:szCs w:val="52"/>
        </w:rPr>
        <w:t>инженеров ДОН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2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pacing w:val="-2"/>
          <w:sz w:val="52"/>
          <w:szCs w:val="52"/>
        </w:rPr>
        <w:t>СТРАТЕГИЯ ОСНОВНЫХ НАПРАВЛЕ</w:t>
        <w:softHyphen/>
        <w:t xml:space="preserve">НИЙ НАУЧНО-ТЕХНИЧЕСКОГО И ИНЖЕНЕРНО-ТЕХНОЛОГИЧЕСКОГО РАЗВИТИЯ В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2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Ростов-на-Дону, 12 октября, 2007 г. </w:t>
      </w:r>
      <w:r>
        <w:br w:type="page"/>
      </w:r>
    </w:p>
    <w:p>
      <w:pPr>
        <w:pStyle w:val="Normal"/>
        <w:shd w:fill="FFFFFF" w:val="clear"/>
        <w:spacing w:lineRule="auto" w:line="288"/>
        <w:jc w:val="right"/>
        <w:rPr>
          <w:rFonts w:ascii="Tahoma" w:hAnsi="Tahoma" w:cs="Tahoma"/>
          <w:b/>
          <w:b/>
          <w:bCs/>
          <w:color w:val="000000"/>
          <w:spacing w:val="-4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88" w:before="120" w:after="0"/>
        <w:ind w:left="125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2"/>
          <w:sz w:val="32"/>
          <w:szCs w:val="32"/>
        </w:rPr>
        <w:t>НАВСТРЕЧУ 1-МУ СЪЕЗДУ ИНЖЕНЕРОВ ДОНА: СТРАТЕГИЯ ОСНОВНЫХ НАПРАВЛЕ</w:t>
        <w:softHyphen/>
        <w:t xml:space="preserve">НИЙ НАУЧНО-ТЕХНИЧЕСКОГО И ИНЖЕНЕРНО-ТЕХНОЛОГИЧЕСКОГО РАЗВИТИЯ В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shd w:fill="FFFFFF" w:val="clear"/>
        <w:spacing w:lineRule="auto" w:line="288" w:before="245" w:after="0"/>
        <w:ind w:left="1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3"/>
          <w:sz w:val="32"/>
          <w:szCs w:val="32"/>
        </w:rPr>
        <w:t>Преамбула</w:t>
      </w:r>
    </w:p>
    <w:p>
      <w:pPr>
        <w:pStyle w:val="Normal"/>
        <w:shd w:fill="FFFFFF" w:val="clear"/>
        <w:spacing w:lineRule="auto" w:line="288"/>
        <w:ind w:right="10" w:firstLine="52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5"/>
          <w:sz w:val="32"/>
          <w:szCs w:val="32"/>
        </w:rPr>
        <w:t>Долгосрочные интересы России состоят в создании современной экономики инновацион</w:t>
        <w:softHyphen/>
        <w:t xml:space="preserve">ного типа, интегрированной в мировое экономическое пространство. Особая роль Ростовской </w:t>
      </w:r>
      <w:r>
        <w:rPr>
          <w:rFonts w:cs="Tahoma" w:ascii="Tahoma" w:hAnsi="Tahoma"/>
          <w:color w:val="000000"/>
          <w:spacing w:val="4"/>
          <w:sz w:val="32"/>
          <w:szCs w:val="32"/>
        </w:rPr>
        <w:t>области в этом процессе связана с его географическим положением, нали</w:t>
        <w:softHyphen/>
        <w:t xml:space="preserve">чием значительного </w:t>
      </w:r>
      <w:r>
        <w:rPr>
          <w:rFonts w:cs="Tahoma" w:ascii="Tahoma" w:hAnsi="Tahoma"/>
          <w:color w:val="000000"/>
          <w:sz w:val="32"/>
          <w:szCs w:val="32"/>
        </w:rPr>
        <w:t>природно-ресурсного, производственного, на</w:t>
        <w:softHyphen/>
        <w:t xml:space="preserve">учно-технологического, образовательного и кадрового </w:t>
      </w:r>
      <w:r>
        <w:rPr>
          <w:rFonts w:cs="Tahoma" w:ascii="Tahoma" w:hAnsi="Tahoma"/>
          <w:color w:val="000000"/>
          <w:spacing w:val="-1"/>
          <w:sz w:val="32"/>
          <w:szCs w:val="32"/>
        </w:rPr>
        <w:t>потенциалов. Ростовская область устой</w:t>
        <w:softHyphen/>
        <w:t>чиво входит в число наиболее динамично развивающихся ре</w:t>
        <w:softHyphen/>
      </w:r>
      <w:r>
        <w:rPr>
          <w:rFonts w:cs="Tahoma" w:ascii="Tahoma" w:hAnsi="Tahoma"/>
          <w:color w:val="000000"/>
          <w:sz w:val="32"/>
          <w:szCs w:val="32"/>
        </w:rPr>
        <w:t>гионов России. На Дону выпускается 100% магистральных электровозов, 94% швейных машин и 70% зерноубороч</w:t>
        <w:softHyphen/>
        <w:t>ных комбайнов. Не малую роль в таком положении играют как естественно-природные, так и искусственные непрерывно формируемые и развиваемые ресурсы. Среди них бла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гоприятные условия для жизни, включая качество окружающей среды, высокий уровень социального </w:t>
      </w:r>
      <w:r>
        <w:rPr>
          <w:rFonts w:cs="Tahoma" w:ascii="Tahoma" w:hAnsi="Tahoma"/>
          <w:color w:val="000000"/>
          <w:sz w:val="32"/>
          <w:szCs w:val="32"/>
        </w:rPr>
        <w:t>обеспече</w:t>
        <w:softHyphen/>
        <w:t>ния, качественное образование и медицинское обслуживание, безопасность, жи</w:t>
        <w:softHyphen/>
        <w:t>лищно-коммунальная инфраструктура. Однако, наряду с указанным, отдельно следует отме</w:t>
        <w:softHyphen/>
        <w:t xml:space="preserve">тить высокий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уровень конкурентоспособности ростовских предприятий на внутренних и междуна</w:t>
        <w:softHyphen/>
        <w:t xml:space="preserve">родных рынках и привлекательности области для внешних и внутренних инвесторов, определяемый в первую очередь </w:t>
      </w:r>
      <w:r>
        <w:rPr>
          <w:rFonts w:cs="Tahoma" w:ascii="Tahoma" w:hAnsi="Tahoma"/>
          <w:color w:val="000000"/>
          <w:sz w:val="32"/>
          <w:szCs w:val="32"/>
        </w:rPr>
        <w:t xml:space="preserve">техническим, технологическим и творческим потенциалом науки и производства. Именно опора на </w:t>
      </w:r>
      <w:r>
        <w:rPr>
          <w:rFonts w:cs="Tahoma" w:ascii="Tahoma" w:hAnsi="Tahoma"/>
          <w:color w:val="000000"/>
          <w:spacing w:val="1"/>
          <w:sz w:val="32"/>
          <w:szCs w:val="32"/>
        </w:rPr>
        <w:t>высокотехнологичный наукоемкий сектор промышленно</w:t>
        <w:softHyphen/>
        <w:t>сти позволяет формировать стратегию ос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новных направлений на</w:t>
        <w:softHyphen/>
        <w:t>учно-технического развития Ростовской области, отвечающую насущным по</w:t>
        <w:softHyphen/>
      </w:r>
      <w:r>
        <w:rPr>
          <w:rFonts w:cs="Tahoma" w:ascii="Tahoma" w:hAnsi="Tahoma"/>
          <w:color w:val="000000"/>
          <w:sz w:val="32"/>
          <w:szCs w:val="32"/>
        </w:rPr>
        <w:t>требностям Рос</w:t>
        <w:softHyphen/>
        <w:t>сии и ключевым вызовам современной цивилизации.</w:t>
      </w:r>
    </w:p>
    <w:p>
      <w:pPr>
        <w:pStyle w:val="Normal"/>
        <w:shd w:fill="FFFFFF" w:val="clear"/>
        <w:spacing w:lineRule="auto" w:line="288" w:before="322" w:after="0"/>
        <w:ind w:left="5" w:right="24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olor w:val="000000"/>
          <w:spacing w:val="1"/>
          <w:sz w:val="32"/>
          <w:szCs w:val="32"/>
        </w:rPr>
        <w:t>Глобальной целью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реализации данной стратегии является формирование и развитие высокотех</w:t>
        <w:softHyphen/>
        <w:t>но</w:t>
        <w:softHyphen/>
      </w:r>
      <w:r>
        <w:rPr>
          <w:rFonts w:cs="Tahoma" w:ascii="Tahoma" w:hAnsi="Tahoma"/>
          <w:color w:val="000000"/>
          <w:sz w:val="32"/>
          <w:szCs w:val="32"/>
        </w:rPr>
        <w:t xml:space="preserve">логичного сектора науки, образования и промышленности Ростовской области, способного оказать </w:t>
      </w:r>
      <w:r>
        <w:rPr>
          <w:rFonts w:cs="Tahoma" w:ascii="Tahoma" w:hAnsi="Tahoma"/>
          <w:color w:val="000000"/>
          <w:spacing w:val="1"/>
          <w:sz w:val="32"/>
          <w:szCs w:val="32"/>
        </w:rPr>
        <w:t>существенное влияние на инновационное развитие ЮФО и России, повыше</w:t>
        <w:softHyphen/>
        <w:t xml:space="preserve">ние ее национальной </w:t>
      </w:r>
      <w:r>
        <w:rPr>
          <w:rFonts w:cs="Tahoma" w:ascii="Tahoma" w:hAnsi="Tahoma"/>
          <w:color w:val="000000"/>
          <w:sz w:val="32"/>
          <w:szCs w:val="32"/>
        </w:rPr>
        <w:t>безопасности и конкурентоспособности на глобальных рынках знаний и технологий.</w:t>
      </w:r>
    </w:p>
    <w:p>
      <w:pPr>
        <w:pStyle w:val="Normal"/>
        <w:shd w:fill="FFFFFF" w:val="clear"/>
        <w:spacing w:lineRule="auto" w:line="288" w:before="178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Достижение цели предполагает решение следующих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стратегическ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288" w:before="72" w:after="0"/>
        <w:ind w:left="0" w:firstLine="542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Формирование сильных в научном, методическом, имущественном, финансовом, управ</w:t>
        <w:softHyphen/>
        <w:t>лен</w:t>
        <w:softHyphen/>
        <w:t xml:space="preserve">ческом, социальном и кадровом плане инженерных университетов инновационного типа, способных </w:t>
      </w:r>
      <w:r>
        <w:rPr>
          <w:rFonts w:cs="Tahoma" w:ascii="Tahoma" w:hAnsi="Tahoma"/>
          <w:color w:val="000000"/>
          <w:spacing w:val="1"/>
          <w:sz w:val="32"/>
          <w:szCs w:val="32"/>
        </w:rPr>
        <w:t>обеспечить эффективную государственную поддержку модернизации сис</w:t>
        <w:softHyphen/>
        <w:t>темы высшего профессио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нального образования, повышение конкурентоспособности ведущих отраслей экономики Ростовской </w:t>
      </w:r>
      <w:r>
        <w:rPr>
          <w:rFonts w:cs="Tahoma" w:ascii="Tahoma" w:hAnsi="Tahoma"/>
          <w:color w:val="000000"/>
          <w:spacing w:val="1"/>
          <w:sz w:val="32"/>
          <w:szCs w:val="32"/>
        </w:rPr>
        <w:t>области, подготовку и переподготовку высококвалифицирован</w:t>
        <w:softHyphen/>
        <w:t>ных специалистов, укрепление науч</w:t>
      </w:r>
      <w:r>
        <w:rPr>
          <w:rFonts w:cs="Tahoma" w:ascii="Tahoma" w:hAnsi="Tahoma"/>
          <w:color w:val="000000"/>
          <w:sz w:val="32"/>
          <w:szCs w:val="32"/>
        </w:rPr>
        <w:t>но-образовательных связей с зарубеж</w:t>
        <w:softHyphen/>
        <w:t>ными стр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288" w:before="14" w:after="0"/>
        <w:ind w:left="0" w:firstLine="542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оздание инновационной системы Ростовской области, обеспечивающей взаимосогласо</w:t>
        <w:softHyphen/>
        <w:t>ван</w:t>
        <w:softHyphen/>
        <w:t>ное развитие всех ее элементов в целях перевода экономики на инновацион</w:t>
        <w:softHyphen/>
        <w:t>ный путь развития, в том числе, развитие инфраструктуры региональной инновацион</w:t>
        <w:softHyphen/>
        <w:t>ной системы, обеспечивающей благоприятные условия для реализации инновацион</w:t>
        <w:softHyphen/>
        <w:t xml:space="preserve">ных проектов, коммерциализации всех типов инноваций - </w:t>
      </w:r>
      <w:r>
        <w:rPr>
          <w:rFonts w:cs="Tahoma" w:ascii="Tahoma" w:hAnsi="Tahoma"/>
          <w:color w:val="000000"/>
          <w:spacing w:val="5"/>
          <w:sz w:val="32"/>
          <w:szCs w:val="32"/>
        </w:rPr>
        <w:t>продуктовых и процесс</w:t>
        <w:softHyphen/>
        <w:t xml:space="preserve">ных (технологий), модернизации производственного потенциала региона </w:t>
      </w:r>
      <w:r>
        <w:rPr>
          <w:rFonts w:cs="Tahoma" w:ascii="Tahoma" w:hAnsi="Tahoma"/>
          <w:color w:val="000000"/>
          <w:spacing w:val="1"/>
          <w:sz w:val="32"/>
          <w:szCs w:val="32"/>
        </w:rPr>
        <w:t>прежде всего в секторах, в которых Ростовская область имеет достаточный научно-технический за</w:t>
        <w:softHyphen/>
      </w:r>
      <w:r>
        <w:rPr>
          <w:rFonts w:cs="Tahoma" w:ascii="Tahoma" w:hAnsi="Tahoma"/>
          <w:color w:val="000000"/>
          <w:sz w:val="32"/>
          <w:szCs w:val="32"/>
        </w:rPr>
        <w:t>дел для общероссийского и мирового лид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288" w:before="10" w:after="0"/>
        <w:ind w:left="0" w:firstLine="542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pacing w:val="2"/>
          <w:sz w:val="32"/>
          <w:szCs w:val="32"/>
        </w:rPr>
        <w:t>Модернизация промышленного производства Ростовской области, а также созда</w:t>
        <w:softHyphen/>
        <w:t xml:space="preserve">ние новых </w:t>
      </w:r>
      <w:r>
        <w:rPr>
          <w:rFonts w:cs="Tahoma" w:ascii="Tahoma" w:hAnsi="Tahoma"/>
          <w:color w:val="000000"/>
          <w:sz w:val="32"/>
          <w:szCs w:val="32"/>
        </w:rPr>
        <w:t>производств, ориентированных на высокие технологии, опирающихся на глубо</w:t>
        <w:softHyphen/>
        <w:t>кую интеграцию нау</w:t>
        <w:softHyphen/>
        <w:t>к</w:t>
      </w:r>
      <w:r>
        <w:rPr>
          <w:rFonts w:cs="Tahoma" w:ascii="Tahoma" w:hAnsi="Tahoma"/>
          <w:color w:val="000000"/>
          <w:spacing w:val="2"/>
          <w:sz w:val="32"/>
          <w:szCs w:val="32"/>
        </w:rPr>
        <w:t>и – образования – производства - бизнеса, обеспечивающих эффектив</w:t>
        <w:softHyphen/>
        <w:t xml:space="preserve">ное использование научно -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технического и инженерно - технологического потенциала, опреде</w:t>
        <w:softHyphen/>
        <w:t>ляющих необходимый уровень кон</w:t>
        <w:softHyphen/>
      </w:r>
      <w:r>
        <w:rPr>
          <w:rFonts w:cs="Tahoma" w:ascii="Tahoma" w:hAnsi="Tahoma"/>
          <w:color w:val="000000"/>
          <w:sz w:val="32"/>
          <w:szCs w:val="32"/>
        </w:rPr>
        <w:t>курентоспособности на глобальных рынках знаний и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288" w:before="19" w:after="0"/>
        <w:ind w:left="19" w:firstLine="542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1"/>
          <w:sz w:val="32"/>
          <w:szCs w:val="32"/>
        </w:rPr>
        <w:t>Развитие инженерной инфраструктуры Ростовской области, насыщение научных, образо</w:t>
        <w:softHyphen/>
        <w:t>ва</w:t>
      </w:r>
      <w:r>
        <w:rPr>
          <w:rFonts w:cs="Tahoma" w:ascii="Tahoma" w:hAnsi="Tahoma"/>
          <w:color w:val="000000"/>
          <w:sz w:val="32"/>
          <w:szCs w:val="32"/>
        </w:rPr>
        <w:t>тельных и промышленных организаций высокотехнологичным оборудованием, организа</w:t>
        <w:softHyphen/>
        <w:t>ция доступа всех участников инновационных процессов через центры коллектив</w:t>
        <w:softHyphen/>
        <w:t>ного пользования и инновационно-консалтинговые центры субконтрактации к новейшим технологиям и оборуд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288" w:before="19" w:after="0"/>
        <w:ind w:left="19" w:firstLine="542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вышение социального статуса инженерного корпуса, престижности и востребованно</w:t>
        <w:softHyphen/>
        <w:t xml:space="preserve">сти </w:t>
      </w:r>
      <w:r>
        <w:rPr>
          <w:rFonts w:cs="Tahoma" w:ascii="Tahoma" w:hAnsi="Tahoma"/>
          <w:color w:val="000000"/>
          <w:spacing w:val="2"/>
          <w:sz w:val="32"/>
          <w:szCs w:val="32"/>
        </w:rPr>
        <w:t>инженерного труда, обеспечение права инженера на непрерывное профессио</w:t>
        <w:softHyphen/>
        <w:t>нальное образование, организация инженерных клубов, Интернет-сайтов, порта</w:t>
        <w:softHyphen/>
        <w:t>лов и форумов.</w:t>
      </w:r>
    </w:p>
    <w:p>
      <w:pPr>
        <w:pStyle w:val="Normal"/>
        <w:shd w:fill="FFFFFF" w:val="clear"/>
        <w:spacing w:lineRule="auto" w:line="288" w:before="283" w:after="0"/>
        <w:ind w:left="54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Формирование инженерных университетов инновационного типа</w:t>
      </w:r>
    </w:p>
    <w:p>
      <w:pPr>
        <w:pStyle w:val="Normal"/>
        <w:shd w:fill="FFFFFF" w:val="clear"/>
        <w:spacing w:lineRule="auto" w:line="288"/>
        <w:ind w:left="10" w:right="10" w:firstLine="542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-2"/>
          <w:sz w:val="32"/>
          <w:szCs w:val="32"/>
        </w:rPr>
        <w:t>Формирование университетов инновационного типа потребует радикальной структурной мо</w:t>
        <w:softHyphen/>
        <w:t>дер</w:t>
        <w:softHyphen/>
      </w:r>
      <w:r>
        <w:rPr>
          <w:rFonts w:cs="Tahoma" w:ascii="Tahoma" w:hAnsi="Tahoma"/>
          <w:color w:val="000000"/>
          <w:spacing w:val="2"/>
          <w:sz w:val="32"/>
          <w:szCs w:val="32"/>
        </w:rPr>
        <w:t>низации региональной системы высшего профессионального образования с акцентом на подготов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ку топ-менеджеров и элитных инженерных кадров для инновационных сегментов экономики. Ядром </w:t>
      </w:r>
      <w:r>
        <w:rPr>
          <w:rFonts w:cs="Tahoma" w:ascii="Tahoma" w:hAnsi="Tahoma"/>
          <w:color w:val="000000"/>
          <w:spacing w:val="1"/>
          <w:sz w:val="32"/>
          <w:szCs w:val="32"/>
        </w:rPr>
        <w:t>этого модернизационного процесса станет Южный федеральный универси</w:t>
        <w:softHyphen/>
        <w:t>тет, интегрирующий по</w:t>
        <w:softHyphen/>
      </w:r>
      <w:r>
        <w:rPr>
          <w:rFonts w:cs="Tahoma" w:ascii="Tahoma" w:hAnsi="Tahoma"/>
          <w:color w:val="000000"/>
          <w:spacing w:val="8"/>
          <w:sz w:val="32"/>
          <w:szCs w:val="32"/>
        </w:rPr>
        <w:t>тенциал ведущих вузов Ростовской области.</w:t>
      </w:r>
    </w:p>
    <w:p>
      <w:pPr>
        <w:pStyle w:val="Normal"/>
        <w:shd w:fill="FFFFFF" w:val="clear"/>
        <w:spacing w:lineRule="auto" w:line="288"/>
        <w:ind w:firstLine="715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Южный федеральный университет является крупнейшим научно-исследовательским и обра</w:t>
        <w:softHyphen/>
        <w:t xml:space="preserve">зовательным комплексом, доминирующим в рамках Ростовской урбанизированной зоны и на Юге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России в целом. Концентрация финансовых и административных ресурсов в рамках Программы раз</w:t>
        <w:softHyphen/>
      </w:r>
      <w:r>
        <w:rPr>
          <w:rFonts w:cs="Tahoma" w:ascii="Tahoma" w:hAnsi="Tahoma"/>
          <w:color w:val="000000"/>
          <w:sz w:val="32"/>
          <w:szCs w:val="32"/>
        </w:rPr>
        <w:t>вития ЮФУ позволит осуществлять эффективную координацию в системе «федеральный центр - ре</w:t>
        <w:softHyphen/>
        <w:t>гионы ЮФО», сформировать уникальный научно-образовательный центр мирового уровня, способ</w:t>
        <w:softHyphen/>
        <w:t>ный обеспечить подъем экономики и решение проблем в социаль</w:t>
        <w:softHyphen/>
        <w:t>ной сфере, в том числе, учитывая традиционную, исторически сложившуюся роль вузов, вошедших в ЮФУ, создать эффективную площадку межконфессионального, межэтниче</w:t>
        <w:softHyphen/>
        <w:t>ского диалога, обеспечить подготовку региональных элит. Для этого необходимо сконцентрировать ресурсы на приоритетных направлениях научно-образовательной деятельно</w:t>
        <w:softHyphen/>
        <w:t>сти и перераспределить существующие ресурсы ЮФУ в пользу приори</w:t>
        <w:softHyphen/>
        <w:t>тетных направле</w:t>
        <w:softHyphen/>
        <w:t xml:space="preserve">ний его научно-образовательной деятельности. Такими приоритетными областями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развития ЮФУ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19" w:after="0"/>
        <w:ind w:left="37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аноматериалы, нанотехнологии, устройства и системы на их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10" w:after="0"/>
        <w:ind w:left="37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иотехнологии, технологии живых систем, экологическая безоп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14" w:after="0"/>
        <w:ind w:left="37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нформационные и телекоммуникационные технологии, устройства и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5" w:after="0"/>
        <w:ind w:left="720" w:hanging="35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pacing w:val="1"/>
          <w:sz w:val="32"/>
          <w:szCs w:val="32"/>
        </w:rPr>
        <w:t>Морская, авиационная и ракетно-космическая техника, радиотехника, автоматика и управ</w:t>
        <w:softHyphen/>
        <w:t>ле</w:t>
        <w:softHyphen/>
      </w:r>
      <w:r>
        <w:rPr>
          <w:rFonts w:cs="Tahoma" w:ascii="Tahoma" w:hAnsi="Tahoma"/>
          <w:color w:val="000000"/>
          <w:spacing w:val="-6"/>
          <w:sz w:val="32"/>
          <w:szCs w:val="32"/>
        </w:rPr>
        <w:t>ни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88" w:before="10" w:after="0"/>
        <w:ind w:left="10" w:hanging="0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color w:val="000000"/>
          <w:sz w:val="32"/>
          <w:szCs w:val="32"/>
        </w:rPr>
        <w:t>•</w:t>
      </w:r>
      <w:r>
        <w:rPr>
          <w:rFonts w:cs="Tahoma" w:ascii="Tahoma" w:hAnsi="Tahoma"/>
          <w:color w:val="000000"/>
          <w:sz w:val="32"/>
          <w:szCs w:val="32"/>
        </w:rPr>
        <w:tab/>
        <w:t>Проектирование и дизайн изделий, архитектурной среды, землеустройство и кадастр.</w:t>
        <w:br/>
      </w:r>
      <w:r>
        <w:rPr>
          <w:rFonts w:cs="Tahoma" w:ascii="Tahoma" w:hAnsi="Tahoma"/>
          <w:color w:val="000000"/>
          <w:spacing w:val="3"/>
          <w:sz w:val="32"/>
          <w:szCs w:val="32"/>
        </w:rPr>
        <w:t>Существенное значение для реализации этих образовательных- программ будет иметь качест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венное преобразование регионального рынка образовательных услуг. Несмотря на его насыщенность,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он характеризуется делением на отдельные локальные сегменты, в которых действуют масштабные </w:t>
      </w:r>
      <w:r>
        <w:rPr>
          <w:rFonts w:cs="Tahoma" w:ascii="Tahoma" w:hAnsi="Tahoma"/>
          <w:color w:val="000000"/>
          <w:spacing w:val="5"/>
          <w:sz w:val="32"/>
          <w:szCs w:val="32"/>
        </w:rPr>
        <w:t>вузовские комплексы, и отчетливыми структурными диспропор</w:t>
        <w:softHyphen/>
        <w:t>циями по отношению к реально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му экономическому спросу на специалистов. Устойчиво высо</w:t>
        <w:softHyphen/>
        <w:t xml:space="preserve">кий конкурс в вузы региона обусловлен </w:t>
      </w:r>
      <w:r>
        <w:rPr>
          <w:rFonts w:cs="Tahoma" w:ascii="Tahoma" w:hAnsi="Tahoma"/>
          <w:color w:val="000000"/>
          <w:spacing w:val="1"/>
          <w:sz w:val="32"/>
          <w:szCs w:val="32"/>
        </w:rPr>
        <w:t>сегодня не запросами рынка труда, а спросом населения региона на образовательные услуги. Дина</w:t>
        <w:softHyphen/>
      </w:r>
      <w:r>
        <w:rPr>
          <w:rFonts w:cs="Tahoma" w:ascii="Tahoma" w:hAnsi="Tahoma"/>
          <w:color w:val="000000"/>
          <w:spacing w:val="8"/>
          <w:sz w:val="32"/>
          <w:szCs w:val="32"/>
        </w:rPr>
        <w:t>мика спроса на образовательные ус</w:t>
        <w:softHyphen/>
        <w:t>луги вузов в ближайшие годы будет определяться не демог</w:t>
      </w:r>
      <w:r>
        <w:rPr>
          <w:rFonts w:cs="Tahoma" w:ascii="Tahoma" w:hAnsi="Tahoma"/>
          <w:color w:val="000000"/>
          <w:spacing w:val="2"/>
          <w:sz w:val="32"/>
          <w:szCs w:val="32"/>
        </w:rPr>
        <w:t>рафическим спадом, а реструкту</w:t>
        <w:softHyphen/>
        <w:t>ризацией рынка образовательных услуг, диктуемой модернизаци</w:t>
      </w:r>
      <w:r>
        <w:rPr>
          <w:rFonts w:cs="Tahoma" w:ascii="Tahoma" w:hAnsi="Tahoma"/>
          <w:color w:val="000000"/>
          <w:spacing w:val="-1"/>
          <w:sz w:val="32"/>
          <w:szCs w:val="32"/>
        </w:rPr>
        <w:t>онными процес</w:t>
        <w:softHyphen/>
        <w:t>сами в экономике.</w:t>
      </w:r>
    </w:p>
    <w:p>
      <w:pPr>
        <w:pStyle w:val="Normal"/>
        <w:shd w:fill="FFFFFF" w:val="clear"/>
        <w:spacing w:lineRule="auto" w:line="288" w:before="269" w:after="0"/>
        <w:ind w:left="1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1"/>
          <w:sz w:val="32"/>
          <w:szCs w:val="32"/>
        </w:rPr>
        <w:t xml:space="preserve">Формирование инновационной системы Ростовской области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требует решения следующих основ</w:t>
        <w:softHyphen/>
      </w:r>
      <w:r>
        <w:rPr>
          <w:rFonts w:cs="Tahoma" w:ascii="Tahoma" w:hAnsi="Tahoma"/>
          <w:color w:val="000000"/>
          <w:spacing w:val="-4"/>
          <w:sz w:val="32"/>
          <w:szCs w:val="32"/>
        </w:rPr>
        <w:t>ны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auto" w:line="288"/>
        <w:ind w:left="715" w:hanging="34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овершенствования механизмов взаимодействия между участниками инновационного про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цесса, включая организацию взаимодействия научных организаций и вузов с промыш</w:t>
        <w:softHyphen/>
        <w:t>ленными предприятиями, в целях внедрения новых технологий в производ</w:t>
        <w:softHyphen/>
        <w:t>ство, повышения квалифика</w:t>
      </w:r>
      <w:r>
        <w:rPr>
          <w:rFonts w:cs="Tahoma" w:ascii="Tahoma" w:hAnsi="Tahoma"/>
          <w:color w:val="000000"/>
          <w:sz w:val="32"/>
          <w:szCs w:val="32"/>
        </w:rPr>
        <w:t>ции производственного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auto" w:line="288" w:before="82" w:after="0"/>
        <w:ind w:left="715" w:hanging="34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pacing w:val="-1"/>
          <w:sz w:val="32"/>
          <w:szCs w:val="32"/>
        </w:rPr>
        <w:t>проведения действенной экономической политики в отношении участников инновацион</w:t>
        <w:softHyphen/>
        <w:t xml:space="preserve">ного </w:t>
      </w:r>
      <w:r>
        <w:rPr>
          <w:rFonts w:cs="Tahoma" w:ascii="Tahoma" w:hAnsi="Tahoma"/>
          <w:color w:val="000000"/>
          <w:sz w:val="32"/>
          <w:szCs w:val="32"/>
        </w:rPr>
        <w:t>процесса, стимулирования внебюджетного финансирования, созда</w:t>
        <w:softHyphen/>
        <w:t>ния институционально-правовых условий для развития венчурного инвестирования в нау</w:t>
        <w:softHyphen/>
        <w:t>коемкие прое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auto" w:line="288" w:before="91" w:after="0"/>
        <w:ind w:left="715" w:hanging="34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pacing w:val="1"/>
          <w:sz w:val="32"/>
          <w:szCs w:val="32"/>
        </w:rPr>
        <w:t>создания и развития объектов инфраструктуры инновационной системы (инноваци</w:t>
        <w:softHyphen/>
        <w:t>онно-</w:t>
      </w:r>
      <w:r>
        <w:rPr>
          <w:rFonts w:cs="Tahoma" w:ascii="Tahoma" w:hAnsi="Tahoma"/>
          <w:color w:val="000000"/>
          <w:spacing w:val="-1"/>
          <w:sz w:val="32"/>
          <w:szCs w:val="32"/>
        </w:rPr>
        <w:t>технологические центры, технопарки и т.п.), сети организаций по оказанию консалтин</w:t>
        <w:softHyphen/>
        <w:t>говых услуг в области инновационной деятельности, содействия росту количе</w:t>
        <w:softHyphen/>
        <w:t>ства субъектов инно</w:t>
        <w:softHyphen/>
      </w:r>
      <w:r>
        <w:rPr>
          <w:rFonts w:cs="Tahoma" w:ascii="Tahoma" w:hAnsi="Tahoma"/>
          <w:color w:val="000000"/>
          <w:sz w:val="32"/>
          <w:szCs w:val="32"/>
        </w:rPr>
        <w:t>вационной деятельности, электронных бирж интеллектуаль</w:t>
        <w:softHyphen/>
        <w:t xml:space="preserve">ной собственности и научно -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технических услуг.</w:t>
      </w:r>
    </w:p>
    <w:p>
      <w:pPr>
        <w:pStyle w:val="Normal"/>
        <w:shd w:fill="FFFFFF" w:val="clear"/>
        <w:spacing w:lineRule="auto" w:line="288"/>
        <w:ind w:left="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Опорными блоками инфраструктуры инновационной системы выступают существующие и активно </w:t>
      </w:r>
      <w:r>
        <w:rPr>
          <w:rFonts w:cs="Tahoma" w:ascii="Tahoma" w:hAnsi="Tahoma"/>
          <w:color w:val="000000"/>
          <w:spacing w:val="-1"/>
          <w:sz w:val="32"/>
          <w:szCs w:val="32"/>
        </w:rPr>
        <w:t>развивающиеся учебные научно-инновационные комплексы, центры коммерциализа</w:t>
        <w:softHyphen/>
        <w:t>ции и трансфера технологий, технопарки, инновационно - технологические центры, в которых создана среда для ком</w:t>
        <w:softHyphen/>
      </w:r>
      <w:r>
        <w:rPr>
          <w:rFonts w:cs="Tahoma" w:ascii="Tahoma" w:hAnsi="Tahoma"/>
          <w:color w:val="000000"/>
          <w:sz w:val="32"/>
          <w:szCs w:val="32"/>
        </w:rPr>
        <w:t>мерческого освоения инноваций в научно-технической и промышлен</w:t>
        <w:softHyphen/>
        <w:t>ной сферах.</w:t>
      </w:r>
    </w:p>
    <w:p>
      <w:pPr>
        <w:pStyle w:val="Normal"/>
        <w:shd w:fill="FFFFFF" w:val="clear"/>
        <w:spacing w:lineRule="auto" w:line="288"/>
        <w:ind w:left="24" w:firstLine="58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-1"/>
          <w:sz w:val="32"/>
          <w:szCs w:val="32"/>
        </w:rPr>
        <w:t>Инновационный процесс возможен только при наличии связей между ключевыми его участни</w:t>
        <w:softHyphen/>
      </w:r>
      <w:r>
        <w:rPr>
          <w:rFonts w:cs="Tahoma" w:ascii="Tahoma" w:hAnsi="Tahoma"/>
          <w:color w:val="000000"/>
          <w:sz w:val="32"/>
          <w:szCs w:val="32"/>
        </w:rPr>
        <w:t>ками - научными организациями и вузами, малыми фирмами, крупными промышлен</w:t>
        <w:softHyphen/>
        <w:t>ными предпри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ятиями. Эффективное функционирование региональной инновационной сис</w:t>
        <w:softHyphen/>
        <w:t>темы обеспечивается ак</w:t>
        <w:softHyphen/>
      </w:r>
      <w:r>
        <w:rPr>
          <w:rFonts w:cs="Tahoma" w:ascii="Tahoma" w:hAnsi="Tahoma"/>
          <w:color w:val="000000"/>
          <w:sz w:val="32"/>
          <w:szCs w:val="32"/>
        </w:rPr>
        <w:t>тивизацией управляющего воздействия органов государственной вла</w:t>
        <w:softHyphen/>
        <w:t>сти Ростовской области на раз</w:t>
        <w:softHyphen/>
      </w:r>
      <w:r>
        <w:rPr>
          <w:rFonts w:cs="Tahoma" w:ascii="Tahoma" w:hAnsi="Tahoma"/>
          <w:color w:val="000000"/>
          <w:spacing w:val="4"/>
          <w:sz w:val="32"/>
          <w:szCs w:val="32"/>
        </w:rPr>
        <w:t>витие инновационной инфраструктуры, положительную дина</w:t>
        <w:softHyphen/>
        <w:t>мику среды организационно-</w:t>
      </w:r>
      <w:r>
        <w:rPr>
          <w:rFonts w:cs="Tahoma" w:ascii="Tahoma" w:hAnsi="Tahoma"/>
          <w:color w:val="000000"/>
          <w:sz w:val="32"/>
          <w:szCs w:val="32"/>
        </w:rPr>
        <w:t>управленческой и производственной поддержки субъек</w:t>
        <w:softHyphen/>
        <w:t>тов инновационной деятельности - технопар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ков, центра трансфера технологий, бизнес - инкубато</w:t>
        <w:softHyphen/>
        <w:t>ров. Эффективным механизмом привлечения ка</w:t>
        <w:softHyphen/>
      </w:r>
      <w:r>
        <w:rPr>
          <w:rFonts w:cs="Tahoma" w:ascii="Tahoma" w:hAnsi="Tahoma"/>
          <w:color w:val="000000"/>
          <w:sz w:val="32"/>
          <w:szCs w:val="32"/>
        </w:rPr>
        <w:t>питала в инновационную систему являются венчурные фонды и компании. В связи с этим необходи</w:t>
        <w:softHyphen/>
        <w:t>ма активизация работы по созданию венчурного фонда Ростовской области как рыночного механиз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ма финансовой под</w:t>
        <w:softHyphen/>
        <w:t xml:space="preserve">держки субъектов инновационной деятельности, стимулирования развития малых </w:t>
      </w:r>
      <w:r>
        <w:rPr>
          <w:rFonts w:cs="Tahoma" w:ascii="Tahoma" w:hAnsi="Tahoma"/>
          <w:color w:val="000000"/>
          <w:sz w:val="32"/>
          <w:szCs w:val="32"/>
        </w:rPr>
        <w:t>наукоем</w:t>
        <w:softHyphen/>
        <w:t>ких предприятий. Важными направлениями финансового обеспечения инновационной дея</w:t>
        <w:softHyphen/>
        <w:t xml:space="preserve">тельности также являются: привлечение средств международных и российских организаций (ОАО </w:t>
      </w:r>
      <w:r>
        <w:rPr>
          <w:rFonts w:cs="Tahoma" w:ascii="Tahoma" w:hAnsi="Tahoma"/>
          <w:color w:val="000000"/>
          <w:spacing w:val="-1"/>
          <w:sz w:val="32"/>
          <w:szCs w:val="32"/>
        </w:rPr>
        <w:t>«Российская венчурная компания», Международного банка реконструкции и развития (МБРР), Евро</w:t>
        <w:softHyphen/>
      </w:r>
      <w:r>
        <w:rPr>
          <w:rFonts w:cs="Tahoma" w:ascii="Tahoma" w:hAnsi="Tahoma"/>
          <w:color w:val="000000"/>
          <w:sz w:val="32"/>
          <w:szCs w:val="32"/>
        </w:rPr>
        <w:t>пейского банка реконструкции и развития (ЕБРР), венчурных фондов, «бизнес - ангелов» и др.), уча</w:t>
        <w:softHyphen/>
        <w:t>стие в федеральных программах, инвестиционных проектах.</w:t>
      </w:r>
    </w:p>
    <w:p>
      <w:pPr>
        <w:pStyle w:val="Normal"/>
        <w:shd w:fill="FFFFFF" w:val="clear"/>
        <w:spacing w:lineRule="auto" w:line="288" w:before="283" w:after="0"/>
        <w:ind w:left="19" w:right="10" w:firstLine="53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1"/>
          <w:sz w:val="32"/>
          <w:szCs w:val="32"/>
        </w:rPr>
        <w:t>Модернизация промышленного производства Ростовской области, а также созда</w:t>
        <w:softHyphen/>
        <w:t>ние но</w:t>
        <w:softHyphen/>
      </w:r>
      <w:r>
        <w:rPr>
          <w:rFonts w:cs="Tahoma" w:ascii="Tahoma" w:hAnsi="Tahoma"/>
          <w:b/>
          <w:bCs/>
          <w:color w:val="000000"/>
          <w:spacing w:val="-2"/>
          <w:sz w:val="32"/>
          <w:szCs w:val="32"/>
        </w:rPr>
        <w:t>вых производств</w:t>
      </w:r>
    </w:p>
    <w:p>
      <w:pPr>
        <w:pStyle w:val="Normal"/>
        <w:shd w:fill="FFFFFF" w:val="clear"/>
        <w:spacing w:lineRule="auto" w:line="288" w:before="5" w:after="0"/>
        <w:ind w:left="14" w:right="10" w:firstLine="52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1"/>
          <w:sz w:val="32"/>
          <w:szCs w:val="32"/>
        </w:rPr>
        <w:t>Позитивные изменения, наметившиеся в регионе в последние годы, связаны с нали</w:t>
        <w:softHyphen/>
        <w:t xml:space="preserve">чием ряда </w:t>
      </w:r>
      <w:r>
        <w:rPr>
          <w:rFonts w:cs="Tahoma" w:ascii="Tahoma" w:hAnsi="Tahoma"/>
          <w:color w:val="000000"/>
          <w:sz w:val="32"/>
          <w:szCs w:val="32"/>
        </w:rPr>
        <w:t>перспективных предприятий и отраслей (топливной, металлургической, химиче</w:t>
        <w:softHyphen/>
        <w:t>ской, АПК, машино</w:t>
        <w:softHyphen/>
      </w:r>
      <w:r>
        <w:rPr>
          <w:rFonts w:cs="Tahoma" w:ascii="Tahoma" w:hAnsi="Tahoma"/>
          <w:color w:val="000000"/>
          <w:spacing w:val="1"/>
          <w:sz w:val="32"/>
          <w:szCs w:val="32"/>
        </w:rPr>
        <w:t>строения и ряд других), в которые стал активно перетекать капитал россий</w:t>
        <w:softHyphen/>
        <w:t>ских и иностранных фи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нансово-промышленных групп. Развитие Юга России по инноваци</w:t>
        <w:softHyphen/>
        <w:t xml:space="preserve">онно-ориентированному сценарию </w:t>
      </w:r>
      <w:r>
        <w:rPr>
          <w:rFonts w:cs="Tahoma" w:ascii="Tahoma" w:hAnsi="Tahoma"/>
          <w:color w:val="000000"/>
          <w:sz w:val="32"/>
          <w:szCs w:val="32"/>
        </w:rPr>
        <w:t>должно сопровождаться интенсивными структур</w:t>
        <w:softHyphen/>
        <w:t xml:space="preserve">ными сдвигами в пользу высокотехнологичного и </w:t>
      </w:r>
      <w:r>
        <w:rPr>
          <w:rFonts w:cs="Tahoma" w:ascii="Tahoma" w:hAnsi="Tahoma"/>
          <w:color w:val="000000"/>
          <w:spacing w:val="-1"/>
          <w:sz w:val="32"/>
          <w:szCs w:val="32"/>
        </w:rPr>
        <w:t>информационного секторов и ослабле</w:t>
        <w:softHyphen/>
        <w:t>нием зависимости от нефтегазового и сырьевого секторов. Фи</w:t>
        <w:softHyphen/>
        <w:t>нансовые средства должны инвестироваться в модернизацию традиционных индустриальных, разви</w:t>
        <w:softHyphen/>
        <w:t>тие новых постиндустриальных секторов экономики, реализацию национальных проектов, среди ко</w:t>
        <w:softHyphen/>
      </w:r>
      <w:r>
        <w:rPr>
          <w:rFonts w:cs="Tahoma" w:ascii="Tahoma" w:hAnsi="Tahoma"/>
          <w:color w:val="000000"/>
          <w:sz w:val="32"/>
          <w:szCs w:val="32"/>
        </w:rPr>
        <w:t>то</w:t>
        <w:softHyphen/>
        <w:t>рых наиболее важные - развитие образования, здравоохранения и, агропромышленного ком</w:t>
        <w:softHyphen/>
        <w:t xml:space="preserve">плекса. </w:t>
      </w:r>
      <w:r>
        <w:rPr>
          <w:rFonts w:cs="Tahoma" w:ascii="Tahoma" w:hAnsi="Tahoma"/>
          <w:color w:val="000000"/>
          <w:spacing w:val="4"/>
          <w:sz w:val="32"/>
          <w:szCs w:val="32"/>
        </w:rPr>
        <w:t>На территории Юга России созданы условия для образования ряда тех</w:t>
        <w:softHyphen/>
        <w:t xml:space="preserve">нико-внедренческих и </w:t>
      </w:r>
      <w:r>
        <w:rPr>
          <w:rFonts w:cs="Tahoma" w:ascii="Tahoma" w:hAnsi="Tahoma"/>
          <w:color w:val="000000"/>
          <w:spacing w:val="7"/>
          <w:sz w:val="32"/>
          <w:szCs w:val="32"/>
        </w:rPr>
        <w:t>промышленно-производственных особых экономических зон, осно</w:t>
        <w:softHyphen/>
        <w:t xml:space="preserve">вой которых должны стать </w:t>
      </w:r>
      <w:r>
        <w:rPr>
          <w:rFonts w:cs="Tahoma" w:ascii="Tahoma" w:hAnsi="Tahoma"/>
          <w:color w:val="000000"/>
          <w:spacing w:val="5"/>
          <w:sz w:val="32"/>
          <w:szCs w:val="32"/>
        </w:rPr>
        <w:t>межрегиональные производственно-технологические кла</w:t>
        <w:softHyphen/>
        <w:t xml:space="preserve">стеры, в том числе, в промышленности </w:t>
      </w:r>
      <w:r>
        <w:rPr>
          <w:rFonts w:cs="Tahoma" w:ascii="Tahoma" w:hAnsi="Tahoma"/>
          <w:color w:val="000000"/>
          <w:sz w:val="32"/>
          <w:szCs w:val="32"/>
        </w:rPr>
        <w:t>(топливно-энергетического, машиностроения, металлообработки, новых материалов, военно-</w:t>
      </w:r>
      <w:r>
        <w:rPr>
          <w:rFonts w:cs="Tahoma" w:ascii="Tahoma" w:hAnsi="Tahoma"/>
          <w:color w:val="000000"/>
          <w:spacing w:val="-1"/>
          <w:sz w:val="32"/>
          <w:szCs w:val="32"/>
        </w:rPr>
        <w:t>промышленного и аэрокосмического комплек</w:t>
        <w:softHyphen/>
        <w:t>сов), в аграрной сфере (зернового, производства и пере</w:t>
        <w:softHyphen/>
      </w:r>
      <w:r>
        <w:rPr>
          <w:rFonts w:cs="Tahoma" w:ascii="Tahoma" w:hAnsi="Tahoma"/>
          <w:color w:val="000000"/>
          <w:spacing w:val="-2"/>
          <w:sz w:val="32"/>
          <w:szCs w:val="32"/>
        </w:rPr>
        <w:t>работки семян подсолнечника, животновод</w:t>
        <w:softHyphen/>
        <w:t>ческого и новых высокотехнологичных методов производ</w:t>
        <w:softHyphen/>
      </w:r>
      <w:r>
        <w:rPr>
          <w:rFonts w:cs="Tahoma" w:ascii="Tahoma" w:hAnsi="Tahoma"/>
          <w:color w:val="000000"/>
          <w:sz w:val="32"/>
          <w:szCs w:val="32"/>
        </w:rPr>
        <w:t>ства, в том числе, белоксо</w:t>
        <w:softHyphen/>
        <w:t xml:space="preserve">держащих пищевых добавок), в сфере услуг (курортно-рекреационного и </w:t>
      </w:r>
      <w:r>
        <w:rPr>
          <w:rFonts w:cs="Tahoma" w:ascii="Tahoma" w:hAnsi="Tahoma"/>
          <w:color w:val="000000"/>
          <w:spacing w:val="3"/>
          <w:sz w:val="32"/>
          <w:szCs w:val="32"/>
        </w:rPr>
        <w:t>информаци</w:t>
        <w:softHyphen/>
        <w:t>онно-аналитического). Иннновационно - ориентированный сценарий развития Ростов</w:t>
        <w:softHyphen/>
      </w:r>
      <w:r>
        <w:rPr>
          <w:rFonts w:cs="Tahoma" w:ascii="Tahoma" w:hAnsi="Tahoma"/>
          <w:color w:val="000000"/>
          <w:spacing w:val="4"/>
          <w:sz w:val="32"/>
          <w:szCs w:val="32"/>
        </w:rPr>
        <w:t xml:space="preserve">ской области, по оценкам специалистов Центра стратегических разработок МЭРТа, обеспечит </w:t>
      </w:r>
      <w:r>
        <w:rPr>
          <w:rFonts w:cs="Tahoma" w:ascii="Tahoma" w:hAnsi="Tahoma"/>
          <w:color w:val="000000"/>
          <w:spacing w:val="9"/>
          <w:sz w:val="32"/>
          <w:szCs w:val="32"/>
        </w:rPr>
        <w:t>структурную перестройку экономики региона, модернизацию отраслей произ</w:t>
        <w:softHyphen/>
        <w:t xml:space="preserve">водства на базе </w:t>
      </w:r>
      <w:r>
        <w:rPr>
          <w:rFonts w:cs="Tahoma" w:ascii="Tahoma" w:hAnsi="Tahoma"/>
          <w:color w:val="000000"/>
          <w:sz w:val="32"/>
          <w:szCs w:val="32"/>
        </w:rPr>
        <w:t>современных технологий, ежегодный рост ВВП в 2007-2010 гг. на 4-5%, в 2010-2015 гг. - 4,5-5,5% (в машиностроении - на 7%, легкой и пищевой промышленно</w:t>
        <w:softHyphen/>
        <w:t>сти, торговле - на 7-8 %). Это должны обеспечить как уже реализуемые ФЦП, так и планируемые к реализации капиталоемкие инвестици</w:t>
        <w:softHyphen/>
      </w:r>
      <w:r>
        <w:rPr>
          <w:rFonts w:cs="Tahoma" w:ascii="Tahoma" w:hAnsi="Tahoma"/>
          <w:color w:val="000000"/>
          <w:spacing w:val="1"/>
          <w:sz w:val="32"/>
          <w:szCs w:val="32"/>
        </w:rPr>
        <w:t>онные проекты в сфере во</w:t>
        <w:softHyphen/>
        <w:t xml:space="preserve">енно-промышленного, аграрного, транспортного и коммуникационного </w:t>
      </w:r>
      <w:r>
        <w:rPr>
          <w:rFonts w:cs="Tahoma" w:ascii="Tahoma" w:hAnsi="Tahoma"/>
          <w:color w:val="000000"/>
          <w:spacing w:val="-2"/>
          <w:sz w:val="32"/>
          <w:szCs w:val="32"/>
        </w:rPr>
        <w:t>комплексов.</w:t>
      </w:r>
    </w:p>
    <w:p>
      <w:pPr>
        <w:pStyle w:val="Normal"/>
        <w:shd w:fill="FFFFFF" w:val="clear"/>
        <w:spacing w:lineRule="auto" w:line="288" w:before="278" w:after="0"/>
        <w:ind w:left="54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Развитие инженерной инфраструктуры Ростовской области</w:t>
      </w:r>
    </w:p>
    <w:p>
      <w:pPr>
        <w:pStyle w:val="Normal"/>
        <w:shd w:fill="FFFFFF" w:val="clear"/>
        <w:spacing w:lineRule="auto" w:line="288"/>
        <w:ind w:firstLine="53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Развитие инженерной инфраструктуры Ростовской области потребует вести одновре</w:t>
        <w:softHyphen/>
        <w:t>менно как региональные мега-проекты, так и мини-проекты уровня конкретных предпри</w:t>
        <w:softHyphen/>
        <w:t>ятий. К мега-проектам инженерной инфраструктуры Ростовской области следует отнести про</w:t>
        <w:softHyphen/>
        <w:t>ект международного аэропор</w:t>
        <w:softHyphen/>
      </w:r>
      <w:r>
        <w:rPr>
          <w:rFonts w:cs="Tahoma" w:ascii="Tahoma" w:hAnsi="Tahoma"/>
          <w:color w:val="000000"/>
          <w:spacing w:val="1"/>
          <w:sz w:val="32"/>
          <w:szCs w:val="32"/>
        </w:rPr>
        <w:t>та, который предполагается построить на территории быв</w:t>
        <w:softHyphen/>
        <w:t xml:space="preserve">шего Батайского авиагородка (он будет </w:t>
      </w:r>
      <w:r>
        <w:rPr>
          <w:rFonts w:cs="Tahoma" w:ascii="Tahoma" w:hAnsi="Tahoma"/>
          <w:color w:val="000000"/>
          <w:sz w:val="32"/>
          <w:szCs w:val="32"/>
        </w:rPr>
        <w:t>способен принимать воздушные суда всех типов и обслуживать до 8 млн. пассажиров в год); проект универсального порта, который размес</w:t>
        <w:softHyphen/>
        <w:t>тится на 280 га ростовского левобережья (это оздоровление экологической обстановки, возмож</w:t>
        <w:softHyphen/>
        <w:t>ность перевалки 16,5 млн. тонн грузов); участие в создании вто</w:t>
        <w:softHyphen/>
        <w:t>рой ветки Волго-Донского канала и, соответственно, повышение конкурентоспособности наших су</w:t>
        <w:softHyphen/>
        <w:t>доход</w:t>
        <w:softHyphen/>
        <w:t>ных компаний, проект 2-го энергоблока Ростовской АЭС, проект магистральных газопрово</w:t>
        <w:softHyphen/>
        <w:t>дов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и разводящих сетей к ним, комплексная программа строительства и реконструк</w:t>
        <w:softHyphen/>
        <w:t>ции объектов водо</w:t>
        <w:softHyphen/>
        <w:t>снабжения и водоотведения Ростова-на-Дону и юго-запада Ростов</w:t>
        <w:softHyphen/>
        <w:t>ской области и другие.</w:t>
      </w:r>
    </w:p>
    <w:p>
      <w:pPr>
        <w:pStyle w:val="Normal"/>
        <w:shd w:fill="FFFFFF" w:val="clear"/>
        <w:spacing w:lineRule="auto" w:line="288"/>
        <w:ind w:left="38" w:right="5" w:firstLine="53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Мини-проекты уровня конкретных предприятий связаны с созданием и освоением перспек</w:t>
        <w:softHyphen/>
        <w:t>тив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ных технологических процессов, развитием производств нового технологического уровня, обеспечи</w:t>
        <w:softHyphen/>
      </w:r>
      <w:r>
        <w:rPr>
          <w:rFonts w:cs="Tahoma" w:ascii="Tahoma" w:hAnsi="Tahoma"/>
          <w:color w:val="000000"/>
          <w:sz w:val="32"/>
          <w:szCs w:val="32"/>
        </w:rPr>
        <w:t>вающих ускоренное наращивание объемов производства конкурентоспособ</w:t>
        <w:softHyphen/>
        <w:t>ной продукции.</w:t>
      </w:r>
    </w:p>
    <w:p>
      <w:pPr>
        <w:pStyle w:val="Normal"/>
        <w:shd w:fill="FFFFFF" w:val="clear"/>
        <w:spacing w:lineRule="auto" w:line="288"/>
        <w:ind w:left="34" w:right="5" w:firstLine="53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-1"/>
          <w:sz w:val="32"/>
          <w:szCs w:val="32"/>
        </w:rPr>
        <w:t>Капитальные вложения направляются на техническое перевооружение предприятий, насыще</w:t>
        <w:softHyphen/>
        <w:t xml:space="preserve">ние </w:t>
      </w:r>
      <w:r>
        <w:rPr>
          <w:rFonts w:cs="Tahoma" w:ascii="Tahoma" w:hAnsi="Tahoma"/>
          <w:color w:val="000000"/>
          <w:sz w:val="32"/>
          <w:szCs w:val="32"/>
        </w:rPr>
        <w:t xml:space="preserve">научных, образовательных и промышленных организаций высокотехнологичным оборудованием, </w:t>
      </w:r>
      <w:r>
        <w:rPr>
          <w:rFonts w:cs="Tahoma" w:ascii="Tahoma" w:hAnsi="Tahoma"/>
          <w:color w:val="000000"/>
          <w:spacing w:val="-1"/>
          <w:sz w:val="32"/>
          <w:szCs w:val="32"/>
        </w:rPr>
        <w:t>опережающее развитие вертикально интегрированных систем автоматизирован</w:t>
        <w:softHyphen/>
        <w:t xml:space="preserve">ного проектирования </w:t>
      </w:r>
      <w:r>
        <w:rPr>
          <w:rFonts w:cs="Tahoma" w:ascii="Tahoma" w:hAnsi="Tahoma"/>
          <w:color w:val="000000"/>
          <w:sz w:val="32"/>
          <w:szCs w:val="32"/>
        </w:rPr>
        <w:t>сложных электронных компонентов, аппаратуры и сис</w:t>
        <w:softHyphen/>
        <w:t>тем для достижения мирового уровня, созда</w:t>
        <w:softHyphen/>
        <w:t>ние новых высокотехнологичных рабочих мест.</w:t>
      </w:r>
    </w:p>
    <w:p>
      <w:pPr>
        <w:pStyle w:val="Normal"/>
        <w:shd w:fill="FFFFFF" w:val="clear"/>
        <w:spacing w:lineRule="auto" w:line="288"/>
        <w:ind w:left="24" w:right="10" w:firstLine="52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-1"/>
          <w:sz w:val="32"/>
          <w:szCs w:val="32"/>
        </w:rPr>
        <w:t>Должны сыграть свою роль и новейшие технологии организации инженерной инфраструк</w:t>
        <w:softHyphen/>
        <w:t xml:space="preserve">туры: </w:t>
      </w:r>
      <w:r>
        <w:rPr>
          <w:rFonts w:cs="Tahoma" w:ascii="Tahoma" w:hAnsi="Tahoma"/>
          <w:color w:val="000000"/>
          <w:sz w:val="32"/>
          <w:szCs w:val="32"/>
        </w:rPr>
        <w:t>организация доступа всех участников инновационных процессов через цен</w:t>
        <w:softHyphen/>
        <w:t>тры коллективного поль</w:t>
        <w:softHyphen/>
        <w:t>зования и инновационно - консалтинговые центры субконтракта</w:t>
        <w:softHyphen/>
        <w:t>ции к новейшим технологиям и обо</w:t>
        <w:softHyphen/>
        <w:t>рудованию, восстановление и развитие межведомствен</w:t>
        <w:softHyphen/>
        <w:t>ной кооперации на основе создания непре</w:t>
        <w:softHyphen/>
        <w:t>рывного цикла «фундаментальные исследования - серийное производство»; организация «виртуаль</w:t>
        <w:softHyphen/>
        <w:t>ных» предприятий для продвижения высо</w:t>
        <w:softHyphen/>
        <w:t>ких технологий и другие.</w:t>
      </w:r>
    </w:p>
    <w:p>
      <w:pPr>
        <w:pStyle w:val="Normal"/>
        <w:shd w:fill="FFFFFF" w:val="clear"/>
        <w:spacing w:lineRule="auto" w:line="288" w:before="278" w:after="0"/>
        <w:ind w:left="34" w:right="10" w:firstLine="53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2"/>
          <w:sz w:val="32"/>
          <w:szCs w:val="32"/>
        </w:rPr>
        <w:t>Повышение социального статуса инженерного корпуса, престижности и востребован</w:t>
        <w:softHyphen/>
        <w:t>но</w:t>
        <w:softHyphen/>
      </w:r>
      <w:r>
        <w:rPr>
          <w:rFonts w:cs="Tahoma" w:ascii="Tahoma" w:hAnsi="Tahoma"/>
          <w:b/>
          <w:bCs/>
          <w:color w:val="000000"/>
          <w:spacing w:val="1"/>
          <w:sz w:val="32"/>
          <w:szCs w:val="32"/>
        </w:rPr>
        <w:t>сти инженерного труда</w:t>
      </w:r>
    </w:p>
    <w:p>
      <w:pPr>
        <w:pStyle w:val="Normal"/>
        <w:shd w:fill="FFFFFF" w:val="clear"/>
        <w:spacing w:lineRule="auto" w:line="288"/>
        <w:ind w:left="19" w:right="14" w:firstLine="53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нженер - созидатель по определению, творец по призванию, инноватор по сути. При</w:t>
        <w:softHyphen/>
        <w:t xml:space="preserve">шло </w:t>
      </w:r>
      <w:r>
        <w:rPr>
          <w:rFonts w:cs="Tahoma" w:ascii="Tahoma" w:hAnsi="Tahoma"/>
          <w:color w:val="000000"/>
          <w:spacing w:val="1"/>
          <w:sz w:val="32"/>
          <w:szCs w:val="32"/>
        </w:rPr>
        <w:t>время, когда страна и наш регион, в частности, должны принципиально изменить отноше</w:t>
        <w:softHyphen/>
        <w:t>ние к спе</w:t>
        <w:softHyphen/>
        <w:t>циалистам инженерной сферы деятельности. Повышение конкурентоспособно</w:t>
        <w:softHyphen/>
        <w:t>сти на рынке инже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нерного труда должно сопровождаться ростом благосос</w:t>
        <w:softHyphen/>
        <w:t>тояния инженерного корпуса, вследствие эф</w:t>
        <w:softHyphen/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фективной реализации накопленного человеческого капитала. Пора привести в соответствие статус </w:t>
      </w:r>
      <w:r>
        <w:rPr>
          <w:rFonts w:cs="Tahoma" w:ascii="Tahoma" w:hAnsi="Tahoma"/>
          <w:color w:val="000000"/>
          <w:spacing w:val="2"/>
          <w:sz w:val="32"/>
          <w:szCs w:val="32"/>
        </w:rPr>
        <w:t>инженерного корпуса высочай</w:t>
        <w:softHyphen/>
        <w:t>шему уровню стоящих и решаемых им задач развития России.</w:t>
      </w:r>
    </w:p>
    <w:p>
      <w:pPr>
        <w:pStyle w:val="Normal"/>
        <w:shd w:fill="FFFFFF" w:val="clear"/>
        <w:spacing w:lineRule="auto" w:line="288"/>
        <w:ind w:left="14" w:right="14" w:firstLine="53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реди прав инженера первыми должны быть обеспечены права инженера на непрерыв</w:t>
        <w:softHyphen/>
        <w:t>ное про</w:t>
        <w:softHyphen/>
        <w:t>фессиональное образование. Нынешняя цивилизация по образному представлению фантастов пред</w:t>
        <w:softHyphen/>
        <w:t>ставляет собой гонку между катастрофой и образованием. У на</w:t>
        <w:softHyphen/>
        <w:t>учно-технического прогресса нет ос</w:t>
        <w:softHyphen/>
      </w:r>
      <w:r>
        <w:rPr>
          <w:rFonts w:cs="Tahoma" w:ascii="Tahoma" w:hAnsi="Tahoma"/>
          <w:color w:val="000000"/>
          <w:spacing w:val="3"/>
          <w:sz w:val="32"/>
          <w:szCs w:val="32"/>
        </w:rPr>
        <w:t>тановок, не может быть остановок и в профессиональ</w:t>
        <w:softHyphen/>
        <w:t xml:space="preserve">ном развитии инженера. Особое внимание </w:t>
      </w:r>
      <w:r>
        <w:rPr>
          <w:rFonts w:cs="Tahoma" w:ascii="Tahoma" w:hAnsi="Tahoma"/>
          <w:color w:val="000000"/>
          <w:sz w:val="32"/>
          <w:szCs w:val="32"/>
        </w:rPr>
        <w:t>должно уделяться междисциплинарным направле</w:t>
        <w:softHyphen/>
        <w:t xml:space="preserve">ниям в подготовке и переподготовке специалистов </w:t>
      </w:r>
      <w:r>
        <w:rPr>
          <w:rFonts w:cs="Tahoma" w:ascii="Tahoma" w:hAnsi="Tahoma"/>
          <w:color w:val="000000"/>
          <w:spacing w:val="1"/>
          <w:sz w:val="32"/>
          <w:szCs w:val="32"/>
        </w:rPr>
        <w:t>для работы в сфере высоких техноло</w:t>
        <w:softHyphen/>
        <w:t xml:space="preserve">гий. Дни знаний, курсы повышения квалификации, программы </w:t>
      </w:r>
      <w:r>
        <w:rPr>
          <w:rFonts w:cs="Tahoma" w:ascii="Tahoma" w:hAnsi="Tahoma"/>
          <w:color w:val="000000"/>
          <w:sz w:val="32"/>
          <w:szCs w:val="32"/>
        </w:rPr>
        <w:t>профессиональной переподготовки, второе профессиональное образование и т.п. - всё это необходи</w:t>
        <w:softHyphen/>
        <w:t>мо сделать нормой инженерной деятельности.</w:t>
      </w:r>
    </w:p>
    <w:p>
      <w:pPr>
        <w:pStyle w:val="Normal"/>
        <w:shd w:fill="FFFFFF" w:val="clear"/>
        <w:spacing w:lineRule="auto" w:line="288"/>
        <w:ind w:left="14" w:right="14" w:firstLine="53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pacing w:val="2"/>
          <w:sz w:val="32"/>
          <w:szCs w:val="32"/>
        </w:rPr>
        <w:t>На новый уровень необходимо поднять и среду инженерного взаимодействия. Организа</w:t>
        <w:softHyphen/>
        <w:t>ция инженерных клубов, Интернет-сайтов, порталов и форумов, создание электрон</w:t>
        <w:softHyphen/>
        <w:t xml:space="preserve">ных журналов типа </w:t>
      </w:r>
      <w:r>
        <w:rPr>
          <w:rFonts w:cs="Tahoma" w:ascii="Tahoma" w:hAnsi="Tahoma"/>
          <w:color w:val="000000"/>
          <w:sz w:val="32"/>
          <w:szCs w:val="32"/>
        </w:rPr>
        <w:t>«Инженерного вестника Дона» - все это первоочередные задачи Инженерной академии.</w:t>
      </w:r>
    </w:p>
    <w:p>
      <w:pPr>
        <w:pStyle w:val="Normal"/>
        <w:shd w:fill="FFFFFF" w:val="clear"/>
        <w:spacing w:lineRule="auto" w:line="288"/>
        <w:ind w:right="24" w:firstLine="538"/>
        <w:jc w:val="both"/>
        <w:rPr/>
      </w:pPr>
      <w:r>
        <w:rPr>
          <w:rFonts w:cs="Tahoma" w:ascii="Tahoma" w:hAnsi="Tahoma"/>
          <w:color w:val="000000"/>
          <w:spacing w:val="6"/>
          <w:sz w:val="32"/>
          <w:szCs w:val="32"/>
        </w:rPr>
        <w:t>Реализация инновационного сценария развития Ростовской области приведет к интенсив</w:t>
        <w:softHyphen/>
      </w:r>
      <w:r>
        <w:rPr>
          <w:rFonts w:cs="Tahoma" w:ascii="Tahoma" w:hAnsi="Tahoma"/>
          <w:color w:val="000000"/>
          <w:spacing w:val="8"/>
          <w:sz w:val="32"/>
          <w:szCs w:val="32"/>
        </w:rPr>
        <w:t>ным структурным сдвигам в пользу высокотехнологичных секторов эконо</w:t>
        <w:softHyphen/>
        <w:t>мики. Это потребу</w:t>
        <w:softHyphen/>
      </w:r>
      <w:r>
        <w:rPr>
          <w:rFonts w:cs="Tahoma" w:ascii="Tahoma" w:hAnsi="Tahoma"/>
          <w:color w:val="000000"/>
          <w:sz w:val="32"/>
          <w:szCs w:val="32"/>
        </w:rPr>
        <w:t>ет качественно нового «человеческого капитала», который должен быть восприимчив к новациям, иметь современную профессиональную подготовку, обладать компетен</w:t>
        <w:softHyphen/>
        <w:t>циями в сфере информацион</w:t>
        <w:softHyphen/>
        <w:t>ных технологий, экономики и менеджмента. Именно такие специалисты способны существенно по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высить эффективность традиционных отраслей экономики и создать тот ресурсный потенциал, кото</w:t>
        <w:softHyphen/>
      </w:r>
      <w:r>
        <w:rPr>
          <w:rFonts w:cs="Tahoma" w:ascii="Tahoma" w:hAnsi="Tahoma"/>
          <w:color w:val="000000"/>
          <w:spacing w:val="1"/>
          <w:sz w:val="32"/>
          <w:szCs w:val="32"/>
        </w:rPr>
        <w:t>рый необходим для актуальных структур</w:t>
        <w:softHyphen/>
        <w:t>ных преобразований. Одновременно требуется опережаю</w:t>
        <w:softHyphen/>
      </w:r>
      <w:r>
        <w:rPr>
          <w:rFonts w:cs="Tahoma" w:ascii="Tahoma" w:hAnsi="Tahoma"/>
          <w:color w:val="000000"/>
          <w:sz w:val="32"/>
          <w:szCs w:val="32"/>
        </w:rPr>
        <w:t xml:space="preserve">щая подготовка кадров новой формации для развития высокотехнологичных секторов. Комплексное </w:t>
      </w:r>
      <w:r>
        <w:rPr>
          <w:rFonts w:cs="Tahoma" w:ascii="Tahoma" w:hAnsi="Tahoma"/>
          <w:color w:val="000000"/>
          <w:spacing w:val="2"/>
          <w:sz w:val="32"/>
          <w:szCs w:val="32"/>
        </w:rPr>
        <w:t>решение этих двух задач соответствует долгосрочным интересам России, которые состоят в созда</w:t>
        <w:softHyphen/>
      </w:r>
      <w:r>
        <w:rPr>
          <w:rFonts w:cs="Tahoma" w:ascii="Tahoma" w:hAnsi="Tahoma"/>
          <w:color w:val="000000"/>
          <w:spacing w:val="8"/>
          <w:sz w:val="32"/>
          <w:szCs w:val="32"/>
        </w:rPr>
        <w:t>нии эконо</w:t>
        <w:softHyphen/>
        <w:t>мики инновационного типа, интегрированной в евразийское экономическое про</w:t>
        <w:softHyphen/>
      </w:r>
      <w:r>
        <w:rPr>
          <w:rFonts w:cs="Tahoma" w:ascii="Tahoma" w:hAnsi="Tahoma"/>
          <w:color w:val="000000"/>
          <w:spacing w:val="-1"/>
          <w:sz w:val="32"/>
          <w:szCs w:val="32"/>
        </w:rPr>
        <w:t>странст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5:00Z</dcterms:created>
  <dc:creator>user</dc:creator>
  <dc:description/>
  <cp:keywords/>
  <dc:language>en-US</dc:language>
  <cp:lastModifiedBy>СКНЦ ВШ</cp:lastModifiedBy>
  <cp:lastPrinted>2007-10-01T09:56:00Z</cp:lastPrinted>
  <dcterms:modified xsi:type="dcterms:W3CDTF">2008-05-14T16:58:00Z</dcterms:modified>
  <cp:revision>3</cp:revision>
  <dc:subject/>
  <dc:title/>
</cp:coreProperties>
</file>