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11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гиональных инвестиционных рисков в системе территориального развития Ростовской области</w:t>
      </w:r>
    </w:p>
    <w:p>
      <w:pPr>
        <w:pStyle w:val="Style18"/>
        <w:spacing w:lineRule="auto" w:line="240" w:before="0" w:after="0"/>
        <w:ind w:left="115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В. Сытник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У ВПО «Ростовский государственный строительный университет»,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развитие региона в современных экономических условиях призвано обеспечивать не только формирование долгосрочной стратегии функционирования региона, но и создание мезопространства хозяйственной деятельности с возможностью свободного доступа всех заинтересованных субъектов, граждан, инвесторов к территориальным ресурсам с целью их экономического и социально-культурного освоения. В свою очередь неоднородность территориального ресурсного обеспечения, нестабильность социально-экономических процессов проявляются в повышении неопределенности функционирования региона и, следовательно, способствуют формированию риска территориального разви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й инвестиционный риск тесно связан с такими характеристиками как обеспеченность ресурсами и сырьем, уровень производства, покупательная способность населения, экономико-географическое положение региона и его инфраструктурная обеспеченность, уровень образования населения и др. Поэтому наличие у региона достаточных ресурсов для обеспечения устойчивого сбалансированного развития играет значительную роль в функционировании территории, тем самым, задавая рискоустойчивый вектор ее развития [1,2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важнейшей составляющей в системе территориального развития региона должна стать оценка региональных рисков инвестирования, которой, на наш взгляд, в данном контексте уделяется недостаточно внимания, несмотря на наличие различных методологических подходов к учету риска, описанных такими исследователями, как А. Зименкова И. Квятковская, К. Рэдхед, А. Соколов, Е. Уланова, Э. Тхакушинов, С. Хью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анализ региональных инвестиционных рисков в большинстве случаев проводится по макропринципу – на основе анализа данных аналитических источников, в которых эксперты оценивают регион в виде связной системы, либо с использованием макроэкономических показателей. Исходя из того при оценке инвестиционного риска Ростовской области предлагается учитывать такие способы исчисления риска, как экспертный и основанный на расчете количествен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случае оценку регионального инвестиционного риска можно получить из различных информационных источников, например, агентства «Эксперт-РА», использующий ранговую шка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рейтинга Ростовской области по годам в соответствии с рейтингом агентства «Эксперт РА» представлена в табл. 1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  <w:r>
        <w:rPr/>
        <w:t xml:space="preserve"> – Инвестиционный рейтинг Ростовской области по годам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71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ние пять лет рейтинг Ростовской области не опускался ниже показателя ранга 2В: средний потенциал – умеренный риск (присвоен в кризисном 2009 г.), в 2011 г. ранг региона повысился до значения 2А: средний потенциал – минимальный рис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более качественной характеристики по данной методике проанализируем инвестиционный риск области по его основным составляющим: законодательной, социальной, экономической, финансовой, криминальной, экологической и управленческ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сравнительного анализа легко проиллюстрировать на рис. 1 в соответствии с которыми можно сделать вывод, что на протяжении 2008-2009 г.  инвестиционный риск в Ростовской области был умеренным за счет увеличения экономического и финансового риска, а также высокого уровня криминального риска, что проявилось, например, через повышение уровня общей безработицы в 2009 г. до 8,4 %, что на 2,4 % больше докризисного периода; снижение объема ВРП на 23, 2 % в сравнении с 2007 г.; износом основных фондов на уровне 42 %. В 2010-2011 г. ранг составляющих инвестиционного риска снизился, что говорит об успешном выходе из кризиса и формировании благоприятных условия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0170" cy="24447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унок 1 – Ранг составляющих инвестиционного риска Рос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истемы использования количественных показателей, отражающих состояние макроэкономической системы региона, примером учета риска является средневзвешенная оценка [3], использующая в качестве критерия валовой региональный продукт (ВРП), рассчитываемая по формуле (1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(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− коэффициент региональности, учитывающий соотношение стандартного отклонения ВРП заданного региона и стандартного отклонения среднего по округу показа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− соотношение среднего по округу показателя ВРП и ВРП региона, который рассчитывается по формуле (3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 − соотношение темпов и</w:t>
      </w:r>
      <w:r>
        <w:rPr>
          <w:rFonts w:cs="Times New Roman" w:ascii="Symbol" w:hAnsi="Symbol"/>
          <w:sz w:val="24"/>
          <w:szCs w:val="24"/>
        </w:rPr>
        <w:t></w:t>
      </w:r>
      <w:r>
        <w:rPr>
          <w:rFonts w:cs="Times New Roman" w:ascii="Times New Roman" w:hAnsi="Times New Roman"/>
          <w:sz w:val="24"/>
          <w:szCs w:val="24"/>
        </w:rPr>
        <w:t xml:space="preserve">ния ВРП региона, %, за период и среднего значения по округу, который рассчитывается по формуле (4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− удельный вес </w:t>
      </w:r>
      <w:r>
        <w:rPr>
          <w:rFonts w:cs="Times New Roman" w:ascii="Times New Roman" w:hAnsi="Times New Roman"/>
          <w:i/>
          <w:iCs/>
          <w:sz w:val="24"/>
          <w:szCs w:val="24"/>
        </w:rPr>
        <w:t>i-</w:t>
      </w:r>
      <w:r>
        <w:rPr>
          <w:rFonts w:cs="Times New Roman" w:ascii="Times New Roman" w:hAnsi="Times New Roman"/>
          <w:sz w:val="24"/>
          <w:szCs w:val="24"/>
        </w:rPr>
        <w:t>го фактора в общей су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етализации факторов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3 введем обознач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,j − </w:t>
      </w:r>
      <w:r>
        <w:rPr>
          <w:rFonts w:cs="Times New Roman" w:ascii="Times New Roman" w:hAnsi="Times New Roman"/>
          <w:sz w:val="24"/>
          <w:szCs w:val="24"/>
        </w:rPr>
        <w:t xml:space="preserve">показатель ВРП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области в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м пери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− средний показатель ВРП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й области за все перио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П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− ВРП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-го округа в среднем в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м пери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− ВРП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го округа в среднем за все пери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региона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1 оценивает уровень регионального риска, учитывающий как динамику показателя ВРП, так и его взаимосвязь со среднероссийским показателем (формула 2)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314575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(2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0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(3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mbol" w:hAnsi="Symbol" w:cs="Symbo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6420</wp:posOffset>
                </wp:positionH>
                <wp:positionV relativeFrom="paragraph">
                  <wp:posOffset>113665</wp:posOffset>
                </wp:positionV>
                <wp:extent cx="123825" cy="1170305"/>
                <wp:effectExtent l="127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703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7280 h 663480"/>
                            <a:gd name="textAreaBottom" fmla="*/ 646200 h 66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.6pt;margin-top:8.95pt;width:9.7pt;height:9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Symbol" w:ascii="Symbol" w:hAnsi="Symbol"/>
          <w:sz w:val="24"/>
          <w:szCs w:val="24"/>
          <w:lang w:val="en-US"/>
        </w:rPr>
        <w:tab/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924050" cy="609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3"/>
        </w:rPr>
        <w:fldChar w:fldCharType="end"/>
      </w:r>
      <w:r>
        <w:rPr>
          <w:position w:val="-53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= </w:t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</w:t>
      </w:r>
      <w:r>
        <w:fldChar w:fldCharType="begin"/>
      </w:r>
      <w:r>
        <w:rPr>
          <w:position w:val="-83"/>
        </w:rPr>
        <w:instrText xml:space="preserve"> QUOTE _x0001_ </w:instrText>
      </w:r>
      <w:r>
        <w:rPr>
          <w:position w:val="-83"/>
        </w:rPr>
      </w:r>
      <w:r>
        <w:rPr>
          <w:position w:val="-83"/>
        </w:rPr>
        <w:fldChar w:fldCharType="separate"/>
      </w:r>
      <w:r>
        <w:rPr>
          <w:position w:val="-83"/>
        </w:rPr>
      </w:r>
      <w:r>
        <w:rPr>
          <w:position w:val="-83"/>
        </w:rPr>
        <w:drawing>
          <wp:inline distT="0" distB="0" distL="0" distR="0">
            <wp:extent cx="1895475" cy="809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3"/>
        </w:rPr>
      </w:r>
      <w:r>
        <w:rPr>
          <w:position w:val="-83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</w:t>
        <w:tab/>
        <w:t xml:space="preserve">      (4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i/>
          <w:sz w:val="24"/>
          <w:szCs w:val="24"/>
        </w:rPr>
        <w:t>RG,</w:t>
      </w:r>
      <w:r>
        <w:rPr>
          <w:rFonts w:cs="Times New Roman" w:ascii="Times New Roman" w:hAnsi="Times New Roman"/>
          <w:sz w:val="24"/>
          <w:szCs w:val="24"/>
        </w:rPr>
        <w:t xml:space="preserve"> в свою очередь, показывает в первом приближении, насколько более рискованными являются вложения в экономику отдельного региона по сравнению с ситуацией в стране (округе) в среднем. Если значение </w:t>
      </w:r>
      <w:r>
        <w:rPr>
          <w:rFonts w:cs="Times New Roman" w:ascii="Times New Roman" w:hAnsi="Times New Roman"/>
          <w:i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превышает единицу, это свидетельствует о том, что уровень регионального риска выше среднего значения по округу или по стране, и наоборот, значение </w:t>
      </w:r>
      <w:r>
        <w:rPr>
          <w:rFonts w:cs="Times New Roman" w:ascii="Times New Roman" w:hAnsi="Times New Roman"/>
          <w:i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≤ 1 свидетельствует о наличии в целом благоприятного инвестиционного климата в рег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шего исследования данная методика является первым этапом оценки инвестиционного риска Ростовской области. В качестве анализируемого периода был взят временной отрезок с 2002 г. по 2010. В нашем случае информация, использованная для определения каждого из трех коэффициентов, является одинаково достоверной и надежной, поэтому удельные веса каждого из них составят 0,33;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 = 0,57;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= 3,8; коэффицие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 = 0,4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я данную методику для оценки общего регионального инвестиционного риска Ростовской области, рассчитанный нами коэффициент </w:t>
      </w:r>
      <w:r>
        <w:rPr>
          <w:rFonts w:cs="Times New Roman" w:ascii="Times New Roman" w:hAnsi="Times New Roman"/>
          <w:i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равен 1,07. Это говорит о том, что в области по сравнению с целым округом существует более высокий уровень инвестиционных рисков. Но в данном случае необходимо сделать примечание: такой результат является следствием остаточных кризисных явлений анализируемого временного лаг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 этапом анализа инвестиционных региональных рисков является определение стандартного отклонения доходности инвестиций в регионе, так как исходя из наших рассуждений, риск характеризует неопределенность конечного результата инвестиций – полезная мера риска должна некоторым образом оценивать степень возможного отклонения действительного результата от ожидаем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стандартное отклонение доходности инвестиций, возможно исходя только из исторических данных. В соответствии с методологией исследования, при оценке уровня инвестиционного риска регионов учитывается не только изменение объемов инвестиций, вовлекаемых в его экономику, но и привносимый ими экономический эффект в развитие региона[4,5]. Данный показатель выражается отношением ВРП к объему инвестиций, он и является показателем доходности при оценке инвестиционного риска региона. Мы рассчитали показатели доходности инвестиций, стандартное отклонение (как меру инвестиционного риска), а также коэффициент вариации для регионов Южного федерального округа за 2002 – 2011 гг. (табл.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мы использовали следующие формулы:</w:t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Symbol" w:hAnsi="Symbol"/>
          <w:sz w:val="24"/>
          <w:szCs w:val="24"/>
        </w:rPr>
        <w:t></w:t>
      </w:r>
      <w:r>
        <w:rPr>
          <w:rFonts w:cs="Symbol" w:ascii="Symbol" w:hAnsi="Symbol"/>
          <w:sz w:val="24"/>
          <w:szCs w:val="24"/>
        </w:rPr>
        <w:t></w:t>
      </w:r>
      <w:r>
        <w:rPr>
          <w:rFonts w:cs="Times New Roman" w:ascii="Symbol" w:hAnsi="Symbol"/>
          <w:sz w:val="24"/>
          <w:szCs w:val="24"/>
        </w:rPr>
        <w:t>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(5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 xml:space="preserve"> – доходность инвестиций региона, И – объем инвестиций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 - стандартное отклонение, r – доходность инвестиций региона, N – количество лет анализируемого периода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V = σ / r*100%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7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ари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анные таблицы, можно отметить, что наименьший инвестиционный риск имеет Астраханская область, наибольший – Республика Адыгея. Ростовская область занимает третье место по доходности инвестиций, что сопряжено с более высоким рис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  <w:r>
        <w:rPr/>
        <w:t xml:space="preserve"> – Оценка регионального инвестиционного риска по показателю доходности инвестиций для регионов ЮФО, 2002 – 201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80"/>
        <w:gridCol w:w="2448"/>
        <w:gridCol w:w="2367"/>
      </w:tblGrid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</w:tr>
      <w:tr>
        <w:trPr>
          <w:trHeight w:val="69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ность инвести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ое отклон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эффициент вариации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Адыге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6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 Калмык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9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дарский кр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41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ахан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2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гоград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1%</w:t>
            </w:r>
          </w:p>
        </w:tc>
      </w:tr>
      <w:tr>
        <w:trPr>
          <w:trHeight w:val="3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товская обла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3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сделать вывод, что судить об инвестиционном риске региона необходимо с различных позиций, беря во внимание как количественные показатели – динамика ВРП, доходность инвестиций, так и экспертные мнение. Только при оценке данных показателей во взаимосвязи возможно принятие адекватных решений касаемо развития региона, а также его привлекательности для инвес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ая оценка региональных рисков инвестирования позволит в рамках территориального развития определить мероприятия по снижению рисков, обосновать наиболее целесообразные и перспективные направления развития региона и создать благоприятный климат для устойчивого функционирования всех экономических систем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авлетбаева А. Ф. Моделирование развития и управления экономикой региона с учетом риска / А. Ф. Давлетбаева // Вестник БГТУ им. В.Г. Шухова. – 2011. – № 4. – С. 120-123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Доничев О.А., Фраймович Д.Ю., Гундорова М.А. Оптимизация структуры перспективных индикаторов развития региона в рамках стратегии инновационной модернизации // Региональная экономика: теория и практика. – 2012. − № 18(249). –С. 35-39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iCs/>
        </w:rPr>
        <w:t xml:space="preserve">Уланова Е. М. </w:t>
      </w:r>
      <w:r>
        <w:rPr/>
        <w:t>Методика оценки регионально-отраслевого риска инвестирования // Вопросы оценки. − 2005. – № 3. – С. 9-14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эдхед К., Хьюс С. Управление финансовыми рисками. – М.: ИНФРА-М, 2000. – 369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хакушинов Э.К. Формирование системы оценок инвестиционных рисков в регионе // Вестник ЮРГТУ (НПИ). – 2010. – №4. – С. 39-44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7:00Z</dcterms:created>
  <dc:creator>Алексей</dc:creator>
  <dc:description/>
  <cp:keywords/>
  <dc:language>en-US</dc:language>
  <cp:lastModifiedBy>Даня</cp:lastModifiedBy>
  <dcterms:modified xsi:type="dcterms:W3CDTF">2012-09-08T13:14:00Z</dcterms:modified>
  <cp:revision>4</cp:revision>
  <dc:subject/>
  <dc:title/>
</cp:coreProperties>
</file>