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процессы и их влияние на долговечность строительных конструкц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Н.Карлина., В.П.Новожен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и их параметров на долговечность строительных конструкций можно рассмотреть на примере производств синтетического каучука (в течение многих лет авторы занимались обследованиями зданий и сооружений на этих производств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интетического каучука характеризуется большим разнообразием технологических процессов и операций [1,2,3,4,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технологические процессы на подобных производствах существенно влияют на долговечность строительных конструкций. Это объясняется тем, что химические вещества ,применяемые  и получаемые при производстве синтетических каучуков и по разным причинам попадающие на конструкции, в большинстве своем являются весьма агрессивными по отношению к строительным материалам конструкций [6,7,8,11,12]. В технологии производства синтетических каучуков (дивиниловых,  хлоропреновых, изопреновых) можно выделить ряд основных технологических процесс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моном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ческие процессы полимер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получения и выпуска каучу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вспомогательных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производства мономеров, в зависимости от того, какой из мономеров и каким способом при этом получают, коренным образом отличаются друг от друга и характеризуются применением различных химических продуктов, используемых в этих проце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,например, при производстве мономера-хлоропрена, получаемого синтезом хлористого водорода и моновинилацетилена в присутствии комплексного катализатора, возможно образование нежелательных побочных продуктов, например дихлорбутена, ω-полимера, которые также, как сам хлоропрен, катализатор и соляная кислота являются очень агрессивными веществами по отношению к бетону и с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мономера- изопрена из формальдегида и изобутилена характерно использование в процессе технологии катализаторов, например, серной кислоты, попадание которых на строительные конструкции приводит к интенсивному разрушению последних. В это же время сами продукты и полупродукты получения изопрена (формалин, муравьиная кислота, метиловый спирт, диметилдиоксан) в свою очередь весьма агрессивны по отношении к материалам строительных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меризация мономеров также может осуществляться разными способами и методами, которые отличаются друг от друга соответствующим технологическим оформлением, а следовательно и разнообразными сопутствующими химическими продук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 синтетических каучуков применяются два способа полимеризации: каталитическая полимеризация и инициирован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талитической полимеризации в качестве катализаторов используются щелочные металлы, хлористый алюминий, четыреххлористый титан, а также комплексные катализаторы. Все они в определенных условиях являются агрессивными по отношению к строительным конструк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ициированной полимеризации в качестве инициаторов используются персульфаты аммония, калия, перекиси и гидроперекиси изопропилбензола и изопропилциклогексилбензола, также агрессивные вещества по отношению к бетону, с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каучуков применяются методы коагуляции. В качестве коагулянтов применяются растворы поваренной соли, солей уксусной кислоты двух или трехвалентных металлов с добавлением кислот ( серной, уксусной), а также слабощелочные раств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производств вспомогательных продуктов (эмульгаторов, катализаторов, инициаторов) несомненно оказывают влияние на долговечность  строительных конструкций зданий и сооружений[9,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турных наблюдений и изучения технологических регламентов  производств синтетических каучуков были определены причины и выявлены источники агрессивных продуктов, попадающие на строительные конструкции. Их можно классифицировать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тивные недостатки технологического оборудования, трубопроводов, транспорт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луатационные недоста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ые отклонения от технологических режимов при работе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коррозионная стойкость материалов, из которых изготовлено технологическое обору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недостатки аппаратов и трубопроводов (недостаточная герметизация, недоработка некоторых узлов и деталей, несовершенство, а в некоторых случаях, полное отсутствие систем автоматического контроля), как правило, способствуют интенсивному выделению агрессивных сред и попаданию их на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м местом в конструктивном отношении являются фланцевые соединения трубопроводов и оборудования, а также отсутствие средств утилизации, нарушение герметизации, несовершенство или отсутствие систем автоматического контроля. Все это способствует выделению агрессивных технологических сред и попаданию их на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эксплуатации приводит к выходу из строя узлов и деталей или всего агрегата в целом, что влечет за собой выделение технологических сред, многие из которых являются агрессивными по отношению к материалам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онным недостаткам можно отнести: несвоевременный ремонт оборудования, отклонение от технологического регламента работы аппаратов, недостаточный надзор и уход обслуживающего персонала за оборуд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ы оборудования в большинстве случаев сопровождаются нейтрализацией, выбросами продуктов, промывкой аппаратов. Промывка аппаратов может осуществляться  растворами кислот( напр. 30% соляной кислотой или щелочными растворами). При этих операциях возможны интенсивные проливы этих веществ и попадание их на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технологических режимов, которые случаются по разным причинам на производстве также, как правило, сопровождается выделением агрессивных сре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технологическое оборудование и транспортные системы бывают выполнены из коррозионно-нестойких материалов, что приводит со временем к разрушению оборудования, его узлов и деталей и, как следствие, выделению агрессивных аг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натурных исследований и изучение технологических процессов производств синтетического каучука позволили определить источники интенсивных выделений агрессивных продуктов, причины таких выделений, и взаимосвязь технологического процесса, его параметров с долговечностью строительных конструкций з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езультаты исследований можно использовать как при проектировании новых производств, так и при реконструкции действующих[9,10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г Э.И.Технология пластических синтетических масс. - Ленинград. Госхимиздат, 1954.-35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цулик Р.Р. Химия мономеров. -М. Издательство иностранной литературы,1960.-264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твин О.Б. Основы технологии синтеза каучуков. -М. Издательство «Химия»,1972,-341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осев И.П. Химия синтетических полимеров. -М. «Химия»,1971.-35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ючков А.П. Общая технология синтетических каучуков. -М. Издательство «Химия»,1969.-27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Hl"/>
          <w:rFonts w:cs="Times New Roman" w:ascii="Times New Roman" w:hAnsi="Times New Roman"/>
          <w:color w:val="4682B4"/>
          <w:sz w:val="28"/>
          <w:szCs w:val="28"/>
        </w:rPr>
        <w:t xml:space="preserve"> </w:t>
      </w:r>
      <w:r>
        <w:rPr>
          <w:rStyle w:val="Hl"/>
          <w:rFonts w:cs="Times New Roman" w:ascii="Times New Roman" w:hAnsi="Times New Roman"/>
          <w:sz w:val="28"/>
          <w:szCs w:val="28"/>
        </w:rPr>
        <w:t>Москв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М. Коррозия бетона и железобетона, методы их защиты./ В. М. Москвин, Ф. 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Ива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. Н. Алексеев, Е. 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Гуз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— М.: Строй-издат,1980.-53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Style w:val="Hl"/>
          <w:rFonts w:cs="Times New Roman" w:ascii="Times New Roman" w:hAnsi="Times New Roman"/>
          <w:sz w:val="28"/>
          <w:szCs w:val="28"/>
        </w:rPr>
        <w:t>Баже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. М.Коррозия материалов современный взгляд на проблему./ Ю. М. Баженов.// Строительные материалы. - 1999. - № 7-8. - С. 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СНиП 2.03.11-85. Защита строительных конструкций от коррозии. М.: ЦИТП Госстро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ССС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1986.-77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В.П.Новоженин., И.Н.Карлина. К вопросу выбора защиты строительных конструкций на предприятиях с агрессивными средами [Электронный ресурс]// «Инженерный вестник Дона»,2012, №4. -Режим 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vdon.ru/magazine/archive/n4p2y2012/1235 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осту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ободный)-Загл.с экрана.-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И.Н.Карлина, В.П.Новоженин. Особенности проведения комплексных натурных обследований объектов, подлежащих реконструкции. [Электронный ресурс]// «Инженерный вестник Дона», 2012, №4. -Режим доступа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vdon.ru/magazine/archive/n4p2y2012/1248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осту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ободный)-Загл.с экрана.-Яз.ру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1. Norman R.H. Conductive Rubber and Plastics. London: Ahhl.Sci.Pabl. 1979. - 277 p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2. Blackley D.C. Synthetic Rubbers: Their chemistry and technology. London -N.Y.: Appl.Sci.Pabl. 198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72 p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124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9022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4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" w:customStyle="1">
    <w:name w:val="hl"/>
    <w:basedOn w:val="DefaultParagraphFont"/>
    <w:qFormat/>
    <w:rsid w:val="00270a1b"/>
    <w:rPr/>
  </w:style>
  <w:style w:type="character" w:styleId="Appleconvertedspace" w:customStyle="1">
    <w:name w:val="apple-converted-space"/>
    <w:basedOn w:val="DefaultParagraphFont"/>
    <w:qFormat/>
    <w:rsid w:val="00270a1b"/>
    <w:rPr/>
  </w:style>
  <w:style w:type="character" w:styleId="InternetLink">
    <w:name w:val="Hyperlink"/>
    <w:basedOn w:val="DefaultParagraphFont"/>
    <w:uiPriority w:val="99"/>
    <w:unhideWhenUsed/>
    <w:rsid w:val="00270a1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2635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6353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c77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5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26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26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c77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235(&#1076;&#1086;&#1089;&#1090;&#1091;&#1087;" TargetMode="External"/><Relationship Id="rId3" Type="http://schemas.openxmlformats.org/officeDocument/2006/relationships/hyperlink" Target="http://www.ivdon.ru/magazine/archive/n4p2y2012/1248(&#1076;&#1086;&#1089;&#1090;&#1091;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1219</Words>
  <Characters>6952</Characters>
  <CharactersWithSpaces>815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7:00Z</dcterms:created>
  <dc:creator>владимир</dc:creator>
  <dc:description/>
  <dc:language>en-US</dc:language>
  <cp:lastModifiedBy>Даня</cp:lastModifiedBy>
  <cp:lastPrinted>2013-10-24T10:28:00Z</cp:lastPrinted>
  <dcterms:modified xsi:type="dcterms:W3CDTF">2013-12-02T09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