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К вопросу повышения качества мелкозернистых бетонов на мелких  песках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Е.А. Шляхова, А.И.Холосто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sz w:val="28"/>
        </w:rPr>
        <w:t xml:space="preserve">Одной из наиболее остро стоящей перед строительной индустрией в настоящее время проблемой является исчерпаемость и невозобновляемость природной базы для производства заполнителей. Возрастающие с каждым годом объемы гражданского и промышленного строительства требуют разработки и добычи все большего объема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нерудных полезных ископаемых, которые служат сырьем для получения заполнителей. При производстве крупного заполнителя на дробильно-сортировочных заводах наносится существенный ущерб окружающей среде: в воздух и атмосферу попадают взвешенные вещества, такие как пыль, сажа и др. Эти выбросы в атмосферу или в воздух рабочей зоны производства приводят к загрязнению не только атмосферного воздуха, почвы, наземных и подземных вод, но и являются опасными для здоровья как рабочих, так и жителей близлежащих к производству населенных пункт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Одним из вариантов улучшения сложившейся ситуации является более масштабное применение в производстве сборного железобетона мелкозернистых песчаных бетонов, изготовление которых не требует использования крупного заполнителя. Мелкозернистые бетоны (далее МЗБ) отличаются от традиционного бетона более однородной плотной структурой, повышенной прочностью при изгибе, водонепроницаемостью и морозостойкостью, возможностью получения новых архитектурно-конструкционных решений и др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месте с тем мелкозернистые бетоны имеют  ряд таких недостатков как повышенный расход вяжущего вещества, рост водопотребности бетонных смесей, которые могут быть устранены введением дисперсных минеральных наполнителей различной природы [1, 2]. Обычно в качестве наполнителей используют побочные продукты различных производств. Промышленность строительных материалов дает возможность применять широкую гамму промышленных отходов, решая при этом проблемы ресурсосбережения и охраны окружающей среды. К таким отходам относят золы тепловых электростанций от сжигания угля и рисовой шелухи, а также ферросилиций и ферросплавы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Целью данного исследования является изучение возможности использования в качестве тонкомолотых минеральных наполнителей (далее ТМН) пылевидных отходов добычи и дробления опал-кристабаллитовых карбонатно-кремнеземистых опок месторождений Ростовской области [3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Изучению влияния ТМН на структуру и свойства цементного камня и бетона посвящено большое число работ в нашей стране и за рубежо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огласно Высоцкому С.А. [4], к минеральным наполнителям для бетонов, а также для вяжущих материалов относятся природные и техногенные вещества в дисперсном состоянии, преимущественно неорганического состава, нерастворимые в воде (основное отличие от химических добавок) и характеризуемые крупностью зерен менее 0,16 мм (основное отличие от заполнителей) [2]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днако среди ученых нет единого мнения по механизму влияния минеральных наполнителей высокой дисперсности на структуру и свойства цементного камня и цементных бетонов. В частности, в последнее время активно дискутируется вопрос о природе так называемого «эффекта микронаполнителя», который выражается в повышении прочности при введении в бетон инертных ТМН, а также может являться частью эффекта гидравлически активных наполнителей [5]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читывая различные взгляды исследователей в этой области, принято решение исследовать микронаполняющий эффект при увеличении объемной концентрации тонкодисперсного наполнителя с целью снижения пористости цементного камня в бетоне, повышения прочности и трещиностойк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качестве тонкодисперсной добавки использовалась карбонатно-кремнеземистая опока Масловского месторождения [3, 6]. Выбор добавки обусловлен тем, что порода широко распространена в нашем регионе, активно разрабатывается для изготовления стеновых керамических материалов, месторождения разведаны и их разработка поставлена на промышленный пото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ля выполнения эксперимента опока подвергалась дроблению в лабораторной щековой дробилке с последующим просевом  на стандартных лабораторных ситах до полного прохождения через сито № 016 [4]. Для выполнения исследований был использован портландцемент ЦЕМ I 42,5Н по ГОСТ 31108-2003, местный кварцевый песок с модулем крупности Мк = 1,32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 xml:space="preserve">Существуют различные подходы к решению задач по использованию ТМН. В исследованной литературе предлагаются следующие способы введения мелких наполнителей в состав бетонной смеси: а) добавка заменяет часть цемента [7]; б) добавка заменяет часть мелкого заполнителя; в) добавка частично меняет цемент, частично – мелкий заполнитель [8]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При замене добавкой части цемента исследования проводились на цементном тесте нормальной густоты,  ТМН вводилась в количестве 5%, 10%, 15%, 20%, 25%. Водопотребность оценивалась по стандартной методике ГОСТ 310.3-76*, результаты исследований представлены в таблице №1. Из теста нормальной густоты формовались образцы кубы 40×40×40 мм, после чего подвергались тепловлажностной обработке по стандартному режиму. Результаты испытаний приведены в таблице №1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аблица №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висимость водопотребности теста «цемент-опока» и прочности камня</w:t>
      </w:r>
    </w:p>
    <w:tbl>
      <w:tblPr>
        <w:tblW w:w="947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1"/>
        <w:gridCol w:w="1078"/>
        <w:gridCol w:w="1148"/>
        <w:gridCol w:w="2185"/>
        <w:gridCol w:w="1959"/>
        <w:gridCol w:w="1026"/>
        <w:gridCol w:w="905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Маркир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остав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остав теста, %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одопотре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ость абсолютная, %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одопотреб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8" w:right="-8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ость относительная, 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R</w:t>
            </w:r>
            <w:r>
              <w:rPr>
                <w:rFonts w:ascii="Times New Roman" w:hAnsi="Times New Roman"/>
                <w:sz w:val="28"/>
                <w:vertAlign w:val="subscript"/>
              </w:rPr>
              <w:t>сж</w:t>
            </w:r>
            <w:r>
              <w:rPr>
                <w:rFonts w:ascii="Times New Roman" w:hAnsi="Times New Roman"/>
                <w:sz w:val="28"/>
              </w:rPr>
              <w:t>, МП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R</w:t>
            </w:r>
            <w:r>
              <w:rPr>
                <w:rFonts w:ascii="Times New Roman" w:hAnsi="Times New Roman"/>
                <w:sz w:val="28"/>
                <w:vertAlign w:val="superscript"/>
              </w:rPr>
              <w:t>отн</w:t>
            </w:r>
            <w:r>
              <w:rPr>
                <w:rFonts w:ascii="Times New Roman" w:hAnsi="Times New Roman"/>
                <w:sz w:val="28"/>
              </w:rPr>
              <w:t>, %</w:t>
            </w:r>
          </w:p>
        </w:tc>
      </w:tr>
      <w:tr>
        <w:trPr>
          <w:trHeight w:val="90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по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цемент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2,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</w:tr>
      <w:tr>
        <w:trPr>
          <w:trHeight w:val="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3,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6</w:t>
            </w:r>
          </w:p>
        </w:tc>
      </w:tr>
      <w:tr>
        <w:trPr>
          <w:trHeight w:val="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4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8</w:t>
            </w:r>
          </w:p>
        </w:tc>
      </w:tr>
      <w:tr>
        <w:trPr>
          <w:trHeight w:val="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5,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1</w:t>
            </w:r>
          </w:p>
        </w:tc>
      </w:tr>
      <w:tr>
        <w:trPr>
          <w:trHeight w:val="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5,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4</w:t>
            </w:r>
          </w:p>
        </w:tc>
      </w:tr>
      <w:tr>
        <w:trPr>
          <w:trHeight w:val="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6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6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 xml:space="preserve">Исследования показали, что заменяя добавкой равновеликую массовую долю цемента (способ а) наблюдается рост водопотребности теста «цемент-опока», что в свою очередь приводит к снижению прочности образцов [9, 10]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ля оценки влияния замены части песка наполнителем, опока вводилась в состав мелкозернистой бетонной смеси в количестве от 0,2 до 0,7 весовых частей (далее в.ч.) от общего количества заполнителя. Подвижность смеси оценивалась на встряхивающем столике, диаметр расплыва стандартного конуса выдерживался постоянным и составлял 113 – 115 мм. Из полученных равноподвижных смесей формовались образцы балочки40×40×160 мм, после чего подвергались тепловлажностной обработке по стандартному режиму. Результаты испытаний приведены в таблице №2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/>
          <w:sz w:val="28"/>
        </w:rPr>
      </w:pPr>
      <w:bookmarkStart w:id="0" w:name="_GoBack"/>
      <w:bookmarkEnd w:id="0"/>
      <w:r>
        <w:rPr>
          <w:rFonts w:ascii="Times New Roman" w:hAnsi="Times New Roman"/>
          <w:sz w:val="28"/>
        </w:rPr>
        <w:t>Таблица №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висимость прочности мелкозернистого бетона от количества опоки</w:t>
      </w:r>
    </w:p>
    <w:tbl>
      <w:tblPr>
        <w:tblW w:w="947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9"/>
        <w:gridCol w:w="1086"/>
        <w:gridCol w:w="981"/>
        <w:gridCol w:w="971"/>
        <w:gridCol w:w="753"/>
        <w:gridCol w:w="753"/>
        <w:gridCol w:w="1458"/>
        <w:gridCol w:w="811"/>
        <w:gridCol w:w="97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аркировк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асход материалов, в.ч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/Ц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/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иаметр расплыва, м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R</w:t>
            </w:r>
            <w:r>
              <w:rPr>
                <w:rFonts w:ascii="Times New Roman" w:hAnsi="Times New Roman"/>
                <w:sz w:val="28"/>
                <w:vertAlign w:val="subscript"/>
              </w:rPr>
              <w:t>сж</w:t>
            </w:r>
            <w:r>
              <w:rPr>
                <w:rFonts w:ascii="Times New Roman" w:hAnsi="Times New Roman"/>
                <w:sz w:val="28"/>
              </w:rPr>
              <w:t>, МП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R</w:t>
            </w:r>
            <w:r>
              <w:rPr>
                <w:rFonts w:ascii="Times New Roman" w:hAnsi="Times New Roman"/>
                <w:sz w:val="28"/>
                <w:vertAlign w:val="superscript"/>
              </w:rPr>
              <w:t>отн</w:t>
            </w:r>
            <w:r>
              <w:rPr>
                <w:rFonts w:ascii="Times New Roman" w:hAnsi="Times New Roman"/>
                <w:sz w:val="28"/>
              </w:rPr>
              <w:t>,%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цем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п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есо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</w:tr>
      <w:tr>
        <w:trPr>
          <w:trHeight w:val="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31</w:t>
            </w:r>
          </w:p>
        </w:tc>
      </w:tr>
      <w:tr>
        <w:trPr>
          <w:trHeight w:val="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42</w:t>
            </w:r>
          </w:p>
        </w:tc>
      </w:tr>
      <w:tr>
        <w:trPr>
          <w:trHeight w:val="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48</w:t>
            </w:r>
          </w:p>
        </w:tc>
      </w:tr>
      <w:tr>
        <w:trPr>
          <w:trHeight w:val="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43</w:t>
            </w:r>
          </w:p>
        </w:tc>
      </w:tr>
      <w:tr>
        <w:trPr>
          <w:trHeight w:val="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3</w:t>
            </w:r>
          </w:p>
        </w:tc>
      </w:tr>
      <w:tr>
        <w:trPr>
          <w:trHeight w:val="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7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 замене части песка опокой, возрастает водоцементное отношение смеси из-за высокой дисперсности добавки и микропористости ее зерен, однако, если считать добавку частью цементного теста и рассматривать не водоцементное, а водотвердое отношение, то оно снижается, при этом наблюдается прирост прочности относительно контрольного состава. На рисунке 1 приведена зависимость прочности образцов при сжатии от части тонкомолотого минерального наполнителя. Из рисунка видно, что в области 0,3 – 0,5 в.ч. находится оптимум замены части песка опокой, так состав 3 имеет значительный прирост прочности и составляет почти 50% по сравнению с контрольным составом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ыполненная работа доказывает эффективность замены части песка путем введения в состав мелкозернистых бетонов на мелких некондиционных песках тонкомолотого минерального наполнителя – карбонатно-кремнеземистой опоки Масловского месторождения.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4143375" cy="2390775"/>
                <wp:effectExtent l="0" t="0" r="0" b="0"/>
                <wp:docPr id="1" name="Диаграмма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Диаграмма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4324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Диаграмма 1" stroked="f" o:allowincell="f" style="position:absolute;margin-left:0pt;margin-top:-188.3pt;width:326.2pt;height:18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. 1. – Зависимость прочности образцов от замены части песка опокой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shd w:fill="FFFFFF" w:val="clear"/>
        </w:rPr>
        <w:t>Литератур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ласов В.К. Механизм повышения прочности бетона при введении микронаполнителя //Бетон и железобетон. –1988.–№10.–C.9-11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Каримов И. Влияние тонкодисперстных минеральных наполнителей на прочность бетона (Литературный обзор) </w:t>
      </w:r>
      <w:r>
        <w:rPr>
          <w:rFonts w:ascii="Times New Roman" w:hAnsi="Times New Roman"/>
          <w:sz w:val="28"/>
          <w:szCs w:val="28"/>
        </w:rPr>
        <w:t xml:space="preserve">[Электронный ресурс] Режим доступа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://www.masterbetonov.ru/content/view/525/239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Котляр, В.Д., Братский Д.И., Устинов А.В. Вещественный состав и дообжиговые керамические свойства глинистых опок [Электронный ресурс] // «Инженерный вестник Дона», 2010, №4. – Режим доступа: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http://www.ivdon.ru/magazine/archive/n4y2010/249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Высоцкий С.А. Минеральные добавки для бетонов //Бетон и железобетон. –1994.–№2.–С.7-10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Несветаев Г.В., Та Ван Фан. Влияние белой сажи и метакаолина на прочность и деформационные свойства цементного камня [Электронный ресурс] // «Инженерный вестник Дона», 2012, №4 (часть 1). – Режим доступа: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http://www.ivdon.ru/magazine/archive/n4p1y2012/1110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Шляхова Е.А., Мартемьянова Ю.Н. Искусственные минеральные добавки для производства цементов камня [Электронный ресурс] // «Науковедение», 2012, №4. – Режим доступа: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http://naukovedenie.ru/PDF/95trgsu412.pdf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Tavasci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Cemento</w:t>
      </w:r>
      <w:r>
        <w:rPr>
          <w:rFonts w:ascii="Times New Roman" w:hAnsi="Times New Roman"/>
          <w:color w:val="000000"/>
          <w:sz w:val="28"/>
          <w:szCs w:val="28"/>
        </w:rPr>
        <w:t>. – 1946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en-US"/>
        </w:rPr>
        <w:t>pp</w:t>
      </w:r>
      <w:r>
        <w:rPr>
          <w:rFonts w:ascii="Times New Roman" w:hAnsi="Times New Roman"/>
          <w:sz w:val="28"/>
          <w:szCs w:val="28"/>
        </w:rPr>
        <w:t>.36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Зоткин А.Г. Микронаполняющий эффект минеральных добавок в бетоне//Бетон и железобетон.–1994.–№3.–С.7-9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Каприелов С.С. Общие закономерности формирования структуры цементного камня и бетона с добавкой ультрадисперсных материалов //Бетон и железобетон,–1995.–№6.–С.16-20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10. Ronov A.B., Yaroshevsky A.A. Chemical composition of the Earth's crust. In: The Earth's Crust and Upper Mantle. Amer.Geophys.Union Geophysical Mono-graph 13. - Wash., D.C., 1969</w:t>
      </w:r>
      <w:r>
        <w:rPr>
          <w:rFonts w:ascii="Times New Roman" w:hAnsi="Times New Roman"/>
          <w:sz w:val="28"/>
          <w:szCs w:val="28"/>
          <w:lang w:val="en-US"/>
        </w:rPr>
        <w:t xml:space="preserve"> –pp.97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81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015b7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dd4d2f"/>
    <w:rPr>
      <w:rFonts w:ascii="Cambria" w:hAnsi="Cambria" w:cs="Times New Roman"/>
      <w:b/>
      <w:bCs/>
      <w:i/>
      <w:iCs/>
      <w:sz w:val="28"/>
      <w:szCs w:val="28"/>
    </w:rPr>
  </w:style>
  <w:style w:type="character" w:styleId="Style13" w:customStyle="1">
    <w:name w:val="ИВД: Подзаголовок Знак"/>
    <w:link w:val="Style16"/>
    <w:uiPriority w:val="99"/>
    <w:qFormat/>
    <w:locked/>
    <w:rsid w:val="00015b77"/>
    <w:rPr>
      <w:b/>
      <w:color w:val="000000"/>
      <w:sz w:val="28"/>
      <w:lang w:val="ru-RU" w:eastAsia="ru-RU"/>
    </w:rPr>
  </w:style>
  <w:style w:type="character" w:styleId="InternetLink">
    <w:name w:val="Hyperlink"/>
    <w:basedOn w:val="DefaultParagraphFont"/>
    <w:uiPriority w:val="99"/>
    <w:rsid w:val="009163e2"/>
    <w:rPr>
      <w:rFonts w:cs="Times New Roman"/>
      <w:color w:val="0000FF"/>
      <w:u w:val="single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8675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ИВД: Текст статьи"/>
    <w:basedOn w:val="NormalWeb"/>
    <w:uiPriority w:val="99"/>
    <w:qFormat/>
    <w:rsid w:val="00015b77"/>
    <w:pPr>
      <w:shd w:val="clear" w:color="auto" w:fill="FFFFFF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16" w:customStyle="1">
    <w:name w:val="ИВД: Подзаголовок"/>
    <w:basedOn w:val="Heading2"/>
    <w:next w:val="Style15"/>
    <w:link w:val="Style13"/>
    <w:uiPriority w:val="99"/>
    <w:qFormat/>
    <w:rsid w:val="00015b77"/>
    <w:pPr>
      <w:shd w:val="clear" w:color="auto" w:fill="FFFFFF"/>
      <w:spacing w:lineRule="auto" w:line="360" w:before="240" w:after="0"/>
      <w:jc w:val="center"/>
    </w:pPr>
    <w:rPr>
      <w:rFonts w:ascii="Calibri" w:hAnsi="Calibri" w:cs="Times New Roman"/>
      <w:bCs w:val="false"/>
      <w:i w:val="false"/>
      <w:iCs w:val="false"/>
      <w:color w:val="000000"/>
      <w:szCs w:val="20"/>
    </w:rPr>
  </w:style>
  <w:style w:type="paragraph" w:styleId="NormalWeb">
    <w:name w:val="Normal (Web)"/>
    <w:basedOn w:val="Normal"/>
    <w:uiPriority w:val="99"/>
    <w:qFormat/>
    <w:rsid w:val="00015b77"/>
    <w:pPr/>
    <w:rPr>
      <w:rFonts w:ascii="Times New Roman" w:hAnsi="Times New Roman"/>
      <w:sz w:val="24"/>
      <w:szCs w:val="24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8675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sterbetonov.ru/content/view/525/239" TargetMode="External"/><Relationship Id="rId5" Type="http://schemas.openxmlformats.org/officeDocument/2006/relationships/hyperlink" Target="http://www.ivdon.ru/magazine/archive/n4y2010/249" TargetMode="External"/><Relationship Id="rId6" Type="http://schemas.openxmlformats.org/officeDocument/2006/relationships/hyperlink" Target="http://www.ivdon.ru/magazine/archive/n4p1y2012/1110" TargetMode="External"/><Relationship Id="rId7" Type="http://schemas.openxmlformats.org/officeDocument/2006/relationships/hyperlink" Target="http://naukovedenie.ru/PDF/95trgsu412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431</Words>
  <Characters>8159</Characters>
  <CharactersWithSpaces>9571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5:00Z</dcterms:created>
  <dc:creator>hobbitPC</dc:creator>
  <dc:description/>
  <dc:language>en-US</dc:language>
  <cp:lastModifiedBy>Даня</cp:lastModifiedBy>
  <dcterms:modified xsi:type="dcterms:W3CDTF">2014-01-06T11:33:00Z</dcterms:modified>
  <cp:revision>14</cp:revision>
  <dc:subject/>
  <dc:title>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