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инципы построения системы управления рисками инвестиционно-строительных проектов развития городских территорий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. Мурзин, Е.А. Цхяян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 влияния инвестиционно-строительных проектов развития урбанизированных территорий на социальные, экологические и экономические процессы, протекающие в современных городах уже превышает критический уровень, достижения которого не уже позволяет относиться к нему пренебрежительно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734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734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743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Данный порог системной адаптации позволял социально-экологической системе города демпфировать нарушения состояния устойчивости и сохранять качественное содержание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750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В этой связи проявляется необходимость модернизации подходов к муниципальному управлению и, в частности, пересмотра базовых принципов управления рисками устойчивого развития городских территорий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755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766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управления рисками инвестиционно-строительных проектов развития урбанизированных территорий должно быть основано на взаимосвязанных принципах, представляющих комплекс необходимых и достаточных условий устойчивого развития город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есообразности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управления риском в процессе устойчивого развития заключается в обеспечении повышения уровня благосостояния населения, т.е. максимизации суммы доступных материальных и духовных благ, при условии реализации только такой практически целесообразной деятельности, социально-экономическая выгода от которой будет существенно превышать вызываемый ею социально-экологический ущерб. Другими словами, данный принцип предполагает одновременное соблюдение услов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признается полезной только в случае способности повысить уровень благосостояния обще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признается целесообразной только в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сопоставимого уровня выгоды и наносимого ею ущер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поставления уровней социально-экономических выгод и социально-экологического ущерба, их следует выражать едиными величинами. В этих целях предлагается использовать уровень риска, представленный сокращением ∆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(–)</w:t>
      </w:r>
      <w:r>
        <w:rPr>
          <w:sz w:val="28"/>
          <w:szCs w:val="28"/>
        </w:rPr>
        <w:t xml:space="preserve"> или продлением ∆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(+)</w:t>
      </w:r>
      <w:r>
        <w:rPr>
          <w:sz w:val="28"/>
          <w:szCs w:val="28"/>
        </w:rPr>
        <w:t xml:space="preserve"> среднестатистической ожидаемой продолжительности предстоящей жизни (СОППЖ). Данный подход позволяет производить количественную оценку соответствия рассматриваемых проектов сформулированному принци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авданными для городского развития могут считаться только проекты, обеспечивающие выполнения условия ∆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(+)</w:t>
      </w:r>
      <w:r>
        <w:rPr>
          <w:sz w:val="28"/>
          <w:szCs w:val="28"/>
        </w:rPr>
        <w:t xml:space="preserve"> &gt; ∆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(–)</w:t>
      </w:r>
      <w:r>
        <w:rPr>
          <w:sz w:val="28"/>
          <w:szCs w:val="28"/>
        </w:rPr>
        <w:t>. Проекты, социально-экономическая полезность которых не превышает уровень продуцируемого ими социально-экологического вреда, следует прекрат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любое административно-управленческое решение должно сопровождаться принятием возможных мер защиты городского населения от чрезвычайного риска. Затраты на них, а также фонды социально-экономических компенсаций необходимо включать в общую сумму затрат проекта и учитывать при оценке его целесообразности и эффективности. По некоторым оценкам такие затраты для строящихся объектов повышенной опасности должны составлять не менее 10-15 % от стоимости проекта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818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Аналогичные затраты для реконструируемых действующих объектов должны составлять 8-12 % их сметной стоимости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818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изации защ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ринципа требует обеспечения максимально возможной полезности проектов развития территорий. Тактическая цель управления риском в соответствии с данным принципом заключается в увеличении СОППЖ, в течение которого возможна полноценная и деятельная жизнь при обеспечении условий физического, психологического и социального благополучия, т.е. максимальная выгода: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{∆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(+)</w:t>
      </w:r>
      <w:r>
        <w:rPr>
          <w:sz w:val="28"/>
          <w:szCs w:val="28"/>
        </w:rPr>
        <w:t xml:space="preserve"> – ∆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(–)</w:t>
      </w:r>
      <w:r>
        <w:rPr>
          <w:sz w:val="28"/>
          <w:szCs w:val="28"/>
        </w:rPr>
        <w:t>}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ализацию рассматриваемой тактической цели необходим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ля члена городского сообщества, т.е. соблюдение условий максимизации СОППЖ в целом для населения не должно происходить за счет отдельных индивидуу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опоставления стоимости продления жизни в социально-экономической системе городского сообщества с показателями намеченного к реализации проекта способствует достижению максимальной полезности рассматриваемого вида деятельности и оптимизации затрат на обеспечение его безопасности. При этом следует отдавать предпочтение системам обеспечения безопасности, стоимость которых не превышает затрат на продление жизни по городскому сообществу в целом. Данный подход позволяет достигнуть наивысшего уровня безопасного устойчивого развития в условиях ограниченных ресурсов, который может быть реализован без конфликта с интересами других потребностей города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892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данного принципа является требование рационального способа принятия рисковых решений, сопровождаемого анализом уровня риска и соотношения затрат к прибыли. Соблюдение этого требования позволяет выявить критические риски и группы населения, подверженные повышенному риску, по отношению к которым следует планировать первоочередные меры защиты от возможного ущерб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льной оценки опас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предполагает эффективность и последовательность политики управления риском, обеспечиваемых за счет анализа всего спектра возможных опасностей и учета всей доступной информации о возможных последствиях принимаемых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блюдения данного принципа обусловлено присущей российским крупным городам концентрации потенциально опасных объектов, при которой риски, генерируемые каждым отдельным объектом, могут быть многократно усилены другими источниками опасности. Решение о конкретном уровне риска отдельного опасного объекта может быть принято только на основе подобной интегральной оценки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894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если через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…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обозначить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ю опасность, а показателем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- вероятность выживания человека в условиях реализации данн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опасности, то интегральная опасность жизнедеятельности на конкретной территории может быть определена способом умножения условных вероятностей и представлена в виде:</w:t>
      </w:r>
    </w:p>
    <w:p>
      <w:pPr>
        <w:pStyle w:val="TextBody"/>
        <w:shd w:val="clear" w:color="auto" w:fill="auto"/>
        <w:tabs>
          <w:tab w:val="clear" w:pos="708"/>
          <w:tab w:val="center" w:pos="4678" w:leader="none"/>
          <w:tab w:val="right" w:pos="935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8"/>
          <w:szCs w:val="28"/>
        </w:rPr>
        <w:t>.</w:t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устойчивости эко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ной целью безопасного устойчивого развития, состоящей в защите населения и окружающей среды, политика в области управления риском должна реализовываться в рамках ограниченного воздействия на экосистему города и уровня воздействий предельно допустимых экологических нагруз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«загрязняющий плати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ом эффективно только при наличии обратных связей, создающих условия экономической невыгодности деятельности, приводящей к созданию опасностей для жизнедеятельности и ухудшению окружающей среды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127934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Подобная связь обеспечивается введением санкций за повышенную аварийность и сверхнормативное загрязнение окружающей среды, что способствует развитию социально безопасных и экологически чистых альтернатив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едлагаемых принципов при построении системы управления рисками инвестиционно-строительных проектов развития отдельных урбанизированных территорий позволяет эффективно производить процедуру анализа и отбора для реализации только тех из них, которые способны обеспечить максимальный уровень безопасности и устойчивости социально-экономической сферы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0" w:name="_Ref371277342"/>
      <w:r>
        <w:rPr>
          <w:sz w:val="28"/>
          <w:szCs w:val="28"/>
        </w:rPr>
        <w:t>Мурзин А.Д. Влияние урбанизации на устойчивость развития территории крупных городов [Текст] // Российский академический журнал, 2010. – Т.13. – № 3. – С. 15-17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" w:name="_Ref371277345"/>
      <w:r>
        <w:rPr>
          <w:sz w:val="28"/>
          <w:szCs w:val="28"/>
        </w:rPr>
        <w:t>Баранников, А.А. Социально-экономическое развитие территорий и хозяйственных комплексов в России и за рубежом [Текст]: монография / А.Д. Мурзин [и др.]. – Москва: Перо, 2012. – 204 с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bookmarkStart w:id="2" w:name="_Ref371277435"/>
      <w:r>
        <w:rPr>
          <w:sz w:val="28"/>
          <w:szCs w:val="28"/>
          <w:lang w:val="en-US"/>
        </w:rPr>
        <w:t>Camagni R. Cities and the quality of life: problems and prospects [Text] // Review of Economic Conditions in Italy, 2001. – № 1. – P. 61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bookmarkStart w:id="3" w:name="_Ref371277505"/>
      <w:r>
        <w:rPr>
          <w:sz w:val="28"/>
          <w:szCs w:val="28"/>
          <w:lang w:val="en-US"/>
        </w:rPr>
        <w:t>Landsman Z., Sherris M. Risk measures and insurance premium principles [Text] // Insurance: Mathematics and Economics, 2001. – № 1. – P. 103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4" w:name="_Ref371277558"/>
      <w:r>
        <w:rPr>
          <w:sz w:val="28"/>
          <w:szCs w:val="28"/>
        </w:rPr>
        <w:t>Мурзин А.Д. Принципы моделирования принятия решений по управлению социо-эколого-экономическими рисками развития городских территорий [Электронный ресурс] // «Инженерный вестник Дона», 2012, №3. – Режим доступа: http://www.ivdon.ru (доступ свободный) – Загл. с экрана. – Яз. рус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5" w:name="_Ref371277669"/>
      <w:r>
        <w:rPr>
          <w:sz w:val="28"/>
          <w:szCs w:val="28"/>
        </w:rPr>
        <w:t>Пахомова А.И. К вопросу об изменении социально-экономического приоритета развития современного города [Электронный ресурс] // Инженерный вестник Дона. – 2012. – №2. – Режим доступа: http://www.ivdon.ru (доступ свободный) – Загл. с экрана. – Яз. рус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6" w:name="_Ref371278180"/>
      <w:r>
        <w:rPr>
          <w:sz w:val="28"/>
          <w:szCs w:val="28"/>
        </w:rPr>
        <w:t>Хабибуллин И.И., Гасилов В.С., Поникаров С.И. Снижение затрат на обеспечение безопасности на опасных производственных объектах [Текст] // Безопасность труда в промышленности, 2010. – № 9. – С. 56-58.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7" w:name="_Ref371278927"/>
      <w:r>
        <w:rPr>
          <w:sz w:val="28"/>
          <w:szCs w:val="28"/>
        </w:rPr>
        <w:t>Ивакин Е.К., Вагин А.В. Оценка рисков участников малоэтажного строительства [Текст] // Научное обозрение, 2013. – № 2. – С. 277-283.</w:t>
      </w:r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8" w:name="_Ref371278947"/>
      <w:r>
        <w:rPr>
          <w:sz w:val="28"/>
          <w:szCs w:val="28"/>
        </w:rPr>
        <w:t>Шеина С.Г., Гиря Л.В., Бабенко Л.Л. Управление экологическим риском // Свидетельство о регистрации программы ЭВМ № 20046612087 от 22.11.07</w:t>
      </w:r>
      <w:bookmarkEnd w:id="8"/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9" w:name="_Ref371279345"/>
      <w:r>
        <w:rPr>
          <w:sz w:val="28"/>
          <w:szCs w:val="28"/>
        </w:rPr>
        <w:t>Чернявская Н.В. Совершенствование системы экологических платежей в Российской Федерации [Текст] // Вестник Челябинского государственного университета, 2009. – № 26. – С. 15-21.</w:t>
      </w:r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4b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uiPriority w:val="99"/>
    <w:qFormat/>
    <w:locked/>
    <w:rsid w:val="00db24bc"/>
    <w:rPr>
      <w:rFonts w:cs="Times New Roman"/>
      <w:sz w:val="23"/>
      <w:szCs w:val="23"/>
      <w:shd w:fill="FFFFFF" w:val="clear"/>
    </w:rPr>
  </w:style>
  <w:style w:type="character" w:styleId="Style14" w:customStyle="1">
    <w:name w:val="Основной текст Знак"/>
    <w:uiPriority w:val="99"/>
    <w:semiHidden/>
    <w:qFormat/>
    <w:rsid w:val="00db24bc"/>
    <w:rPr>
      <w:rFonts w:eastAsia="Calibri" w:cs="Times New Roman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925e74"/>
    <w:rPr>
      <w:color w:val="0000FF"/>
      <w:u w:val="single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b515e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db24bc"/>
    <w:pPr>
      <w:shd w:val="clear" w:color="auto" w:fill="FFFFFF"/>
      <w:spacing w:lineRule="atLeast" w:line="240" w:before="0" w:after="240"/>
      <w:ind w:hanging="340"/>
    </w:pPr>
    <w:rPr>
      <w:rFonts w:eastAsia="Times New Roman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unhideWhenUsed/>
    <w:rsid w:val="001b7c31"/>
    <w:pPr>
      <w:widowControl w:val="false"/>
      <w:tabs>
        <w:tab w:val="clear" w:pos="708"/>
        <w:tab w:val="right" w:pos="9639" w:leader="none"/>
      </w:tabs>
      <w:spacing w:lineRule="auto" w:line="360"/>
      <w:ind w:left="238" w:right="284" w:hanging="0"/>
    </w:pPr>
    <w:rPr>
      <w:rFonts w:eastAsia="Courier New" w:cs="Courier New"/>
      <w:iCs/>
      <w:color w:val="000000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1b7c31"/>
    <w:pPr>
      <w:widowControl w:val="false"/>
      <w:tabs>
        <w:tab w:val="clear" w:pos="708"/>
        <w:tab w:val="right" w:pos="9639" w:leader="none"/>
      </w:tabs>
      <w:spacing w:lineRule="auto" w:line="360"/>
      <w:ind w:right="284" w:hanging="0"/>
    </w:pPr>
    <w:rPr>
      <w:rFonts w:eastAsia="Courier New" w:cs="Courier New"/>
      <w:bCs/>
      <w:color w:val="000000"/>
      <w:sz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1b7c31"/>
    <w:pPr>
      <w:widowControl w:val="false"/>
      <w:tabs>
        <w:tab w:val="clear" w:pos="708"/>
        <w:tab w:val="right" w:pos="9639" w:leader="none"/>
      </w:tabs>
      <w:spacing w:lineRule="auto" w:line="360"/>
      <w:ind w:left="482" w:right="284" w:hanging="0"/>
    </w:pPr>
    <w:rPr>
      <w:rFonts w:eastAsia="Courier New" w:cs="Courier New"/>
      <w:color w:val="000000"/>
      <w:sz w:val="28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b515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6B0FD3-B2DC-49CC-8DCD-46CECC2B2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59</Words>
  <Characters>7751</Characters>
  <CharactersWithSpaces>90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6:00Z</dcterms:created>
  <dc:creator>Mad</dc:creator>
  <dc:description/>
  <dc:language>en-US</dc:language>
  <cp:lastModifiedBy>Даня</cp:lastModifiedBy>
  <dcterms:modified xsi:type="dcterms:W3CDTF">2013-12-15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