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Анализ функционирования городского пассажирского транспорта с использованием  программного комплекса "Pikas" 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Е.Ю. Семчугова, Н.С. Негров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общественным транспортом в современных реалиях невозможно без использования новейших информационных технологий [1, 2, 3, 4]. В области планирования, оптимизации и координации расписаний всех видов общественного транспорта по данным пассажиропотока оптимальной является компьютерная программная система "Pikas" [5, 6], по количеству выполняемых функций, широте охвата факторов, влияющих на движение пассажирских транспортных средств по маршрутам и объему исходных данных, не имеющая аналогов в России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имеет уникальный графический редактор не только для составления и моделирования движения неограниченного количества маршрутов и подвижных единиц всех видов транспорта, но и для координации движения этих маршрутов в любой точке города, области, страны в любом направлении. Внутренний редактор карты устанавливает  трассы маршрутов, расположение остановок, динамику скоростей движения между любыми точками на транспортной сети [7]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Программный комплекс "Pikas" успешно апробирован в </w:t>
      </w:r>
      <w:r>
        <w:rPr>
          <w:rStyle w:val="StrongEmphasis"/>
          <w:b w:val="false"/>
        </w:rPr>
        <w:t>Литве  (Вильнюс, Каунас, Клайпеда, Паневежис, Друскининкай), Латвии</w:t>
      </w:r>
      <w:r>
        <w:rPr/>
        <w:t xml:space="preserve"> (</w:t>
      </w:r>
      <w:r>
        <w:rPr>
          <w:rStyle w:val="StrongEmphasis"/>
          <w:b w:val="false"/>
        </w:rPr>
        <w:t>Рига, Елгава, Лиепая), во всех населенных пунктах Эстонии, в Беларуси</w:t>
      </w:r>
      <w:r>
        <w:rPr/>
        <w:t xml:space="preserve"> (</w:t>
      </w:r>
      <w:r>
        <w:rPr>
          <w:rStyle w:val="StrongEmphasis"/>
          <w:b w:val="false"/>
        </w:rPr>
        <w:t>Минск), в</w:t>
      </w:r>
      <w:r>
        <w:rPr/>
        <w:t xml:space="preserve"> </w:t>
      </w:r>
      <w:r>
        <w:rPr>
          <w:rStyle w:val="StrongEmphasis"/>
          <w:b w:val="false"/>
        </w:rPr>
        <w:t xml:space="preserve">Российских городах: </w:t>
      </w:r>
      <w:r>
        <w:rPr/>
        <w:t xml:space="preserve"> </w:t>
      </w:r>
      <w:r>
        <w:rPr>
          <w:rStyle w:val="StrongEmphasis"/>
          <w:b w:val="false"/>
        </w:rPr>
        <w:t xml:space="preserve">Челябинске, Вологде, а также находится </w:t>
      </w:r>
      <w:r>
        <w:rPr/>
        <w:t xml:space="preserve">на стадии внедрения в </w:t>
      </w:r>
      <w:r>
        <w:rPr>
          <w:rStyle w:val="StrongEmphasis"/>
          <w:b w:val="false"/>
        </w:rPr>
        <w:t>Ростове-на-Дону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составления, моделирования и координации расписаний движения общественного транспорта использование возможностей "Pikas" позволяет разрабатывать программы по составлению месячных и каждодневных нарядов для водителей и кондукторов (оптимизация рабочего времени, учет работы водителей, кондукторов и маршрутов) и формировать следующие отчеты, используемые для анализа функционирования общественного транспорта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Symbol"/>
        </w:rPr>
        <w:t>1.</w:t>
      </w:r>
      <w:r>
        <w:rPr/>
        <w:t xml:space="preserve">  Анализ выполненного движения по пассажирским транспортным предприятия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 транспортным средств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 маршрутам городского пассажирск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/>
        </w:rPr>
        <w:t xml:space="preserve">2. </w:t>
      </w:r>
      <w:r>
        <w:rPr/>
        <w:t xml:space="preserve"> Плановый и фактический выпуск подвижного состава на маршрут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по данным предпри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по данным ГЛОНАСС или GPS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о данным спутниковой навигации (по часам суто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/>
        </w:rPr>
        <w:t>3.</w:t>
      </w:r>
      <w:r>
        <w:rPr/>
        <w:t xml:space="preserve">  Выполнение сменно-суточного плана (по выбранной дате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количество выполненных рейсов на маршрутах по транспортным средств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количество невыполненных рейсов на маршрутах по транспортным средствам (по причина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выполнение сменно-суточного плана и потери рейсов по причинам в целом по предприятию в разрезе маршру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/>
        </w:rPr>
        <w:t>4.</w:t>
      </w:r>
      <w:r>
        <w:rPr/>
        <w:t xml:space="preserve">  Выполнение сменно-суточного плана (за указанный период)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количество выполненных рейсов по маршрутам с разбивкой по смен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количество выполненных рейсов по маршрутам с разбивкой по сменам в будние и выходные дн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итоговая информация по фактическому выпуску и выполнению сменно-суточного пла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итоговая информация по фактическому выпуску в будние и выходны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/>
        </w:rPr>
        <w:t>5.</w:t>
      </w:r>
      <w:r>
        <w:rPr/>
        <w:t xml:space="preserve">  Интервалы / хронология отправл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фактический интервал движения транспортных средств по маршрутам по периодам суток (допиковое время, утренние часы «пик», межпиковое время, вечерние часы «пик», после вечерних часов пик) и его сравнение с плановыми значени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данные по хронологии прибытия и интервалы между транспортными средствами фактические (по данным спутниковой навигации) и плановые (по расписанию отправления транспортных средств)  по маршруту или нескольким маршрутам на указанной  остановке. Пример показан на рис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6. Статистика по времени, скорости пробега и нагрузке на отрезках маршру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Отчёт по скорости и пройденному километражу для отдельных транспор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Отчет по простоям на маршрут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6138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" t="22761" r="36533" b="3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1. – Фрагмент отчета, отражающего интервалы отправления транспортных средств на останов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результатов анализа данных по фактическим интервалам движения транспортных средств по маршрутам по периодам суток, представленным на рис.2, и по данным средних интервалов между транспортными средствами на остановках (фактических и плановых) позволит определять уровень надежности транспортных услуг [8] и оценить качество пассажирского сервиса [9, 10]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7784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" t="22940" r="40388" b="4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ис.2. – Формирование отчета по фактическим интервалам движения транспортных средств по маршруту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сторонний и своевременный анализ данных, предоставляемых компьютерной программной системой "Pikas", позволяет управленческому персоналу органов управления городским пассажирским транспортом и пассажирских автотранспортных предприятий принимать обоснованные управленческие решения, способствующие повышению эффективности функционирования системы общественного транспорта и повышению уровня качества пассажирского сервиса.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0" w:firstLine="709"/>
        <w:rPr/>
      </w:pPr>
      <w:r>
        <w:rPr>
          <w:color w:val="000000"/>
        </w:rPr>
        <w:t xml:space="preserve">Корягин, М. Е. Оптимизация управления городскими пассажирскими перевозками на основе конфликто-устойчивых решений [Текст]: дис. докт. техн. наук: </w:t>
      </w:r>
      <w:r>
        <w:rPr>
          <w:color w:val="000000"/>
          <w:szCs w:val="18"/>
          <w:shd w:fill="FFFFFF" w:val="clear"/>
        </w:rPr>
        <w:t xml:space="preserve">05.13.10 : защищена </w:t>
      </w:r>
      <w:r>
        <w:rPr>
          <w:color w:val="000000"/>
        </w:rPr>
        <w:t xml:space="preserve">15.11.11 : / Корягин Марк Евгеньевич – Новокузнецк, 2011. – 345 с. – Библиогр.: С. 302–335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Zyryanov V., Sanamov R. Improving Urban Public Transport Operation: Experience of Rostov-on-Don (Russia) // International Journal of Transport Economics Vol. XXXVI · no. 1 · February 2009. Rome (Italy). – .P. 83-95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</w:rPr>
        <w:t xml:space="preserve">Зырянов, В.В. Проблемы и некоторые результаты создания устойчивой городской транспортной инфраструктуры на примере Ростова-на-Дону [Текст] // Международный семинар «Устойчивое развитие городского транспорта: вызовы и возможности» (сборник материалов семинара). – М.: НТБ «Энергия», 2013 – </w:t>
      </w:r>
      <w:r>
        <w:rPr>
          <w:color w:val="000000"/>
          <w:lang w:val="en-US"/>
        </w:rPr>
        <w:t>C</w:t>
      </w:r>
      <w:r>
        <w:rPr>
          <w:color w:val="000000"/>
        </w:rPr>
        <w:t>. 64-71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rPr>
          <w:color w:val="000000"/>
          <w:szCs w:val="28"/>
        </w:rPr>
      </w:pPr>
      <w:r>
        <w:rPr>
          <w:color w:val="000000"/>
        </w:rPr>
        <w:t>Зырянов В.В. Моделирование при транспортном обслуживании мега-событий [Электронный ресурс]  // «Инженерный вестник Дона», 2011, № 4. – Режим доступа: http://ivdon.ru/magazine/archive/n4y2011/709 (доступ свободный) – Загл. с экрана. – Яз. рус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rPr/>
      </w:pPr>
      <w:r>
        <w:rPr>
          <w:rStyle w:val="Avant"/>
          <w:color w:val="000000"/>
        </w:rPr>
        <w:t xml:space="preserve">Зырянов, В.В., Семчугова, Е.Ю., Скрынник, А.М. </w:t>
      </w:r>
      <w:r>
        <w:rPr>
          <w:color w:val="000000"/>
        </w:rPr>
        <w:t>Применение информационных технологий при повышении мобильности и обеспечении транспортной безопасности [</w:t>
      </w:r>
      <w:r>
        <w:rPr>
          <w:color w:val="000000"/>
          <w:szCs w:val="18"/>
        </w:rPr>
        <w:t>Электронный ресурс</w:t>
      </w:r>
      <w:r>
        <w:rPr>
          <w:color w:val="000000"/>
        </w:rPr>
        <w:t xml:space="preserve">] // Инженерный вестник Дона, 2012, №4 (часть 1). – Режим доступа: http://www.ivdon.ru/magazine/archive/n4p1y2012/1083 (доступ свободный) – Загл. с экрана. – Яз. рус.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</w:rPr>
        <w:t xml:space="preserve">Зырянов, В.В., Семчугова, Е.Ю., Литвина, А.А. Повышение эффективности управления городским пассажирским транспортом </w:t>
      </w:r>
      <w:r>
        <w:rPr>
          <w:rStyle w:val="StrongEmphasis"/>
          <w:b w:val="false"/>
          <w:bCs w:val="false"/>
          <w:color w:val="000000"/>
          <w:szCs w:val="28"/>
        </w:rPr>
        <w:t xml:space="preserve">Ростова-на-Дону  </w:t>
      </w:r>
      <w:r>
        <w:rPr>
          <w:color w:val="000000"/>
          <w:szCs w:val="28"/>
        </w:rPr>
        <w:t>[Текст] // Вестник Вестник Саратовского государственного  технического  университета, 2013</w:t>
      </w:r>
      <w:r>
        <w:rPr>
          <w:color w:val="000000"/>
        </w:rPr>
        <w:t>. –</w:t>
      </w:r>
      <w:r>
        <w:rPr>
          <w:color w:val="000000"/>
          <w:szCs w:val="28"/>
        </w:rPr>
        <w:t xml:space="preserve"> №2(71) выпуск2</w:t>
      </w:r>
      <w:r>
        <w:rPr>
          <w:color w:val="000000"/>
        </w:rPr>
        <w:t xml:space="preserve">. </w:t>
      </w:r>
      <w:r>
        <w:rPr>
          <w:color w:val="000000"/>
          <w:szCs w:val="28"/>
        </w:rPr>
        <w:t>– С.349-353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rPr>
          <w:color w:val="000000"/>
          <w:szCs w:val="28"/>
        </w:rPr>
      </w:pPr>
      <w:r>
        <w:rPr>
          <w:rStyle w:val="StrongEmphasis"/>
          <w:b w:val="false"/>
          <w:color w:val="000000"/>
          <w:lang w:val="en-US"/>
        </w:rPr>
        <w:t>Mickus,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b w:val="false"/>
          <w:color w:val="000000"/>
          <w:lang w:val="en-US"/>
        </w:rPr>
        <w:t xml:space="preserve">R. </w:t>
      </w:r>
      <w:r>
        <w:rPr>
          <w:color w:val="000000"/>
          <w:lang w:val="en-US"/>
        </w:rPr>
        <w:t xml:space="preserve">Software development for Urban Public transport Planning. </w:t>
      </w:r>
      <w:r>
        <w:rPr>
          <w:color w:val="000000"/>
        </w:rPr>
        <w:t>[</w:t>
      </w:r>
      <w:r>
        <w:rPr>
          <w:color w:val="000000"/>
          <w:szCs w:val="18"/>
        </w:rPr>
        <w:t>Электронный ресурс</w:t>
      </w:r>
      <w:r>
        <w:rPr>
          <w:color w:val="000000"/>
        </w:rPr>
        <w:t xml:space="preserve">] –  Режим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erakas</w:t>
      </w:r>
      <w:r>
        <w:rPr>
          <w:color w:val="000000"/>
        </w:rPr>
        <w:t>.</w:t>
      </w:r>
      <w:r>
        <w:rPr>
          <w:color w:val="000000"/>
          <w:lang w:val="en-US"/>
        </w:rPr>
        <w:t>lt</w:t>
      </w:r>
      <w:r>
        <w:rPr>
          <w:color w:val="000000"/>
        </w:rPr>
        <w:t>/</w:t>
      </w:r>
      <w:r>
        <w:rPr>
          <w:color w:val="000000"/>
          <w:lang w:val="en-US"/>
        </w:rPr>
        <w:t>paslaugos</w:t>
      </w:r>
      <w:r>
        <w:rPr>
          <w:color w:val="000000"/>
        </w:rPr>
        <w:t>/</w:t>
      </w:r>
      <w:r>
        <w:rPr>
          <w:color w:val="000000"/>
          <w:lang w:val="en-US"/>
        </w:rPr>
        <w:t>pikas</w:t>
      </w:r>
      <w:r>
        <w:rPr>
          <w:color w:val="000000"/>
        </w:rPr>
        <w:t xml:space="preserve">/ (доступ свободный) – Загл. с экрана. – Яз. англ.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</w:rPr>
        <w:t>Семчугова, Е.Ю. Регулярность и надежность в оценке качества услуг городского пассажирского транспорта [</w:t>
      </w:r>
      <w:r>
        <w:rPr>
          <w:color w:val="000000"/>
          <w:szCs w:val="18"/>
        </w:rPr>
        <w:t>Электронный ресурс</w:t>
      </w:r>
      <w:r>
        <w:rPr>
          <w:color w:val="000000"/>
        </w:rPr>
        <w:t xml:space="preserve">] // Инженерный вестник Дона, 2013, №2. – Режим доступа: http://www.ivdon.ru/magazine/archive/n2y2013/1715 (доступ свободный) – Загл. с экрана. – Яз. рус. 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Семчугова, Е.Ю. </w:t>
      </w:r>
      <w:r>
        <w:rPr>
          <w:color w:val="000000"/>
          <w:szCs w:val="28"/>
        </w:rPr>
        <w:t xml:space="preserve">Оперативная оценка качества услуг в управлении городским пассажирским транспортом [Текст]: Монография / Е.Ю. Семчугова. – Ростов н/Д: Рост. гос. строит. у-т, 2012. – 139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rPr/>
      </w:pPr>
      <w:r>
        <w:rPr>
          <w:color w:val="000000"/>
        </w:rPr>
        <w:t>Семчугова, Е.Ю. Проблемы организации доступной среды на городском пассажирском транспорте [</w:t>
      </w:r>
      <w:r>
        <w:rPr>
          <w:color w:val="000000"/>
          <w:szCs w:val="18"/>
        </w:rPr>
        <w:t>Электронный ресурс</w:t>
      </w:r>
      <w:r>
        <w:rPr>
          <w:color w:val="000000"/>
        </w:rPr>
        <w:t xml:space="preserve">] // Инженерный вестник Дона, 2013, №2. – Режим доступа: http://www.ivdon.ru/magazine/archive/n2y2013/1719 (доступ свободный) – Загл. с экрана. – Яз. рус.  </w:t>
      </w:r>
    </w:p>
    <w:p>
      <w:pPr>
        <w:pStyle w:val="Style16"/>
        <w:tabs>
          <w:tab w:val="clear" w:pos="709"/>
          <w:tab w:val="left" w:pos="108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Avant">
    <w:name w:val="ava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Highlightedsearchterm">
    <w:name w:val="highlightedsearchterm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ИВД: Текст статьи"/>
    <w:basedOn w:val="Style15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Style17">
    <w:name w:val="ИВД: Подзаголовок"/>
    <w:basedOn w:val="Heading2"/>
    <w:next w:val="Style16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тиль2"/>
    <w:basedOn w:val="Normal"/>
    <w:next w:val="Normal"/>
    <w:qFormat/>
    <w:pPr>
      <w:widowControl w:val="false"/>
      <w:jc w:val="both"/>
    </w:pPr>
    <w:rPr>
      <w:szCs w:val="20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51:00Z</dcterms:created>
  <dc:creator>77777</dc:creator>
  <dc:description/>
  <cp:keywords/>
  <dc:language>en-US</dc:language>
  <cp:lastModifiedBy>Даня</cp:lastModifiedBy>
  <dcterms:modified xsi:type="dcterms:W3CDTF">2013-12-14T11:31:00Z</dcterms:modified>
  <cp:revision>37</cp:revision>
  <dc:subject/>
  <dc:title/>
</cp:coreProperties>
</file>