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rPr>
          <w:b/>
          <w:b/>
          <w:color w:val="000000"/>
        </w:rPr>
      </w:pPr>
      <w:r>
        <w:rPr>
          <w:b/>
          <w:color w:val="000000"/>
        </w:rPr>
        <w:t>Комплексная оценка геологических опасностей территорий Ростовской области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.В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Гридневский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Опасные геологические процессы наносят существенный урон народному хозяйству. Наибольшие потери приходятся на территории городов с развитой инфраструктурой и объектами строительства [1,2,3]. Отправной точкой в снижении угрозы геологической опасности является построение ее модели, прогноз развития и оценка геологического риска. В статье излагается подход к комплексной оценке геологических опасностей на примере одного из регионов Ростовской области.  Предлагаемые решения позволяют повысить качество результатов на основе цифрового картирования и численного моделирования геологических опасностей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Рассматриваемая территория Волгодонской системы расселения (ВСР) охватывает   более шест</w:t>
      </w:r>
      <w:r>
        <w:rPr/>
        <w:t xml:space="preserve">надцати </w:t>
      </w:r>
      <w:r>
        <w:rPr>
          <w:color w:val="000000"/>
        </w:rPr>
        <w:t xml:space="preserve">тысяч квадратных километров. Население занято преимущественно сельским хозяйством, в отдельных городах развито промышленное производство. Нагрузка на геологическую среду будет возрастать за счет формирования транспортных коридоров, интенсификации сельского хозяйства, туризма и развития городов. Геологическая изученность территории неравномерна. Наибольшая детальность характерна для застроенных и хорошо обжитых районов.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Обширный геологический материал геологических изысканий за последние шестьдесят лет систематизирован в среде программных средств </w:t>
      </w:r>
      <w:r>
        <w:rPr>
          <w:color w:val="000000"/>
          <w:lang w:val="en-US"/>
        </w:rPr>
        <w:t>ArcGIS</w:t>
      </w:r>
      <w:r>
        <w:rPr>
          <w:color w:val="000000"/>
        </w:rPr>
        <w:t>.Создана база данных со сведениями  о  рельефе, гидрографии, населенных пунктах, инженерно-геологических условиях. Дополнительная геологическая информация извлекалась из локальных геологических и специализированных карт, материалов дистанционного зондирования Земли, геофизических исследований и численного моделирования геофильтрации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Территория ВСР расположена на  предкавказской части Скифской плиты в бассейне Нижнего Дона</w:t>
      </w:r>
      <w:r>
        <w:rPr>
          <w:i/>
          <w:color w:val="000000"/>
        </w:rPr>
        <w:t xml:space="preserve">.  </w:t>
      </w:r>
      <w:r>
        <w:rPr>
          <w:color w:val="000000"/>
        </w:rPr>
        <w:t>На толще глинистых отложений майкопской серии (P</w:t>
      </w:r>
      <w:r>
        <w:rPr>
          <w:color w:val="000000"/>
          <w:vertAlign w:val="subscript"/>
        </w:rPr>
        <w:t>3</w:t>
      </w:r>
      <w:r>
        <w:rPr>
          <w:color w:val="000000"/>
        </w:rPr>
        <w:t>-N</w:t>
      </w:r>
      <w:r>
        <w:rPr>
          <w:color w:val="000000"/>
          <w:vertAlign w:val="subscript"/>
        </w:rPr>
        <w:t>1</w:t>
      </w:r>
      <w:r>
        <w:rPr>
          <w:color w:val="000000"/>
        </w:rPr>
        <w:t>)mk в плиоцене формировались ергенинские (N</w:t>
      </w:r>
      <w:r>
        <w:rPr>
          <w:color w:val="000000"/>
          <w:vertAlign w:val="subscript"/>
        </w:rPr>
        <w:t>2</w:t>
      </w:r>
      <w:r>
        <w:rPr>
          <w:color w:val="000000"/>
        </w:rPr>
        <w:t>er)пески мощностью до 50-70 м. Позже они были перекрыты субаэральными красно-бурыми скифскими глинами (N</w:t>
      </w:r>
      <w:r>
        <w:rPr>
          <w:color w:val="000000"/>
          <w:vertAlign w:val="subscript"/>
        </w:rPr>
        <w:t>2</w:t>
      </w:r>
      <w:r>
        <w:rPr>
          <w:color w:val="000000"/>
        </w:rPr>
        <w:t>sk), которые спланировали пересеченный рельеф. В условиях холодного ветреного климата четвертичного периода на скифских отложениях накапливались  эолово-делювиальные лессовидные суглинки. На  их водораздельных склонах активизировались процессы линейной и плоскостной эрозии,  суффозии, формировались оползни. В условиях техногенного режима на территориях муниципальных и сельских поселений прогрессирует  подтопление, провоцирующее просадочные деформации лессовых грунтов и оползни, ав районах орошаемого земледелия - засоление почв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Распространение просадочных грунтов изучалось по составленным ранее  инженерно-геологическим картам [3,4], материалам геологических изысканий, данным о мощности плейстоценовых отложений и распространении их генетических типов. Разработаны актуальные для строительства цифровые карты мощностей просадочных толщ и их суммарных просадок от собственного веса.  В  пределахрегиона  просадочные грунты обнаруживаются на высоких террасах  рек Дона, Сала, Маныча и их водораздельных пространствах. Наибольшие их накопления характерны для Ергенинской возвышенности. Лёгкие по грансоставу грунты переходят с глубиной в средние и тяжёлые разновидности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Эродированные площади в ВСР занимают  большие пространства из-за легкой размываемости грунтов, опустынивания, засоления почв и пыльных бурь. На основе собранной геологической документации  разработаны цифровые  карты интенсивности  эрозионных процессов. Разрушения поверхности земли оценивалась по коэффициентам эрозионной  расчлененности и распределения эрозионных ложбин[5]. Интерполяция  параметров выполнена программными средствами</w:t>
      </w:r>
      <w:r>
        <w:rPr>
          <w:color w:val="000000"/>
          <w:lang w:val="en-US"/>
        </w:rPr>
        <w:t>ArcGIS</w:t>
      </w:r>
      <w:r>
        <w:rPr>
          <w:color w:val="000000"/>
        </w:rPr>
        <w:t xml:space="preserve"> 9.3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Распространение эрозии активизирует оползневые процессы в лессовых грунтах и поражает  освоенные и перспективные территории. На основе инструментов геоинформационных систем (ГИС) разрабатывается множество карт оползневой опасности [6]. В нашем случае в основу идентификации и картирования оползневых участков положен историко-геологический анализ, показывающий, что современные оползни  развиваются в эрозионных врезах, возникших в эпохи потепления и увлажнения климата четвертичного периода[7]. Они чаще всего активизируются в местах контакта увлажненных и пластичных лессовидных суглинков с подстилающими их  плотными  глинами (ст. Хорошевская, ст. Жуковская, х. Кривянский и др.). Оползни провоцируются высоким положением уровней грунтовых вод. На основе    ГИС-инструментов разработаны синтетические карты, в которых совмещены сведения об  уклонах поверхности земли, генетических формах рельефа, распространении лессовых отложений и подстилающих их неоген-палеогеновых  глин.  Карты отражают суммарное  влияние всех указанных факторов и прогнозируют наиболее вероятную локализацию   оползневых деформаций.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Положение УГВ для ВСР определялись по паспортам  гидрогеологических скважин, сведениям  мелиоративного кадастра и разработанной численной модели геофильтрации. В наиболее низких участках долины Нижнего Дона УГВ определялся  методом ландшафтно-индикационного анализа [8,9], основанного на интерпретации материалов спутниковых фотосъемок поверхности Земли в оптическом диапазоне. Возможность анализа обеспечивалось однородностью состава грунтов,равнинной местностью, распространением влаголюбивой растительности и выполнением съемок  в засушливом периодегода - сентябре.  По результатам анализа подготовлена  ГИС-карта распределения уровня грунтовых вод (УГВ). Установлено, что существенное влияние на переувлажнение земель оказывают потери из водонесущих коммуникаций оросительных систем.  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Для Ергенинской возвышенности разработана численная модель геофильтарции. Она имитирует процесс напорно-безнапорной планово-вертикальной фильтрации и учитывает системные качества динамики УГВ.В схеме геофильтрации выделено четыре слоя: верх не четвертичные водопроницаемые суглинки, плиоценовые водоупорные скифские глины,  ергенинские водонасыщенные пески и майкопские глины, являющиеся региональным водоупором. Речная сеть задавалась в модели граничными условиями I-рода, контуры модели – водонепроницаемы, поскольку совпадают  с границами артезианского бассейна.Ортогональная дискретизация выполнена  с шагом 2500 метров. У города Волгодонска она сгущена до 300м.  Модель калибровалась решением эпигнозных задач по натурным гидрогеологическим наблюдениям. Она учитывает разностороннюю геологическую информацию и применима для изучения различных сценариев техногенных воздействий. На основе рассчитанных значений УГВ разработана ГИС-карта для всей территории ВСР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 xml:space="preserve">На завершающем этапе разработан важный инструмент территориального планирования - синтетическая  карта комплексного  влияния всех рассмотренных геологических опасностей[10].  Расчеты выполнены с использованием  программного обеспеченияSpatial Analist ArcGIS 9.3 и включали следующие преобразования тематических карт: растеризация, нормирование, переклассификация и суммирование.  Результирующий   многоканальный   растр в единых координатах описывает совместное влияние неблагоприятных техноприродных факторов с учетом их интенсивности. Относительный вклад каждого из них  количественно характеризуют  тематические растры.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22"/>
        <w:rPr/>
      </w:pPr>
      <w:r>
        <w:rPr/>
        <w:t xml:space="preserve">1.Осипов  В. И. Природные катастрофы на рубеже </w:t>
      </w:r>
      <w:r>
        <w:rPr>
          <w:lang w:val="en-US"/>
        </w:rPr>
        <w:t>XXI</w:t>
      </w:r>
      <w:r>
        <w:rPr/>
        <w:t>века[Текст] // Вестник РАН.Том 71.- №4. -  с. 291-302.</w:t>
      </w:r>
    </w:p>
    <w:p>
      <w:pPr>
        <w:pStyle w:val="Style22"/>
        <w:rPr/>
      </w:pPr>
      <w:r>
        <w:rPr/>
        <w:t>2.Шеина С.Г., Гиря Л.В. Обеспечение градостроительной деятельности на основе мониторинга параметров среды обитания [Электронный ресурс]  // «Инженерный вестник Дона», 2012, №3.–Режимдоступа: http://www.ivdon.ru/magazine/archive/n3y2012/992 (доступ свободный) – Загл. с экрана. – Яз. рус.</w:t>
      </w:r>
    </w:p>
    <w:p>
      <w:pPr>
        <w:pStyle w:val="Style22"/>
        <w:rPr/>
      </w:pPr>
      <w:r>
        <w:rPr/>
        <w:t>3.Тимошенко М.С. Эколого-экономические аспекты городской застройки с учетом факторов экологического риска[Электронный ресурс]  // «Инженерный вестник Дона», 2013, №3. – Режим доступа: http://ivdon.ru/magazine/archive/n3y2012/967 (доступ свободный) – Загл. с экрана. – Яз. рус.</w:t>
      </w:r>
    </w:p>
    <w:p>
      <w:pPr>
        <w:pStyle w:val="Style22"/>
        <w:rPr/>
      </w:pPr>
      <w:r>
        <w:rPr/>
        <w:t>4.Коптелова, С.Н. Схематическая карта просадочности лессовых грунтов юго-востока Европейской части СССР [Текст]: Монография / С.Н. Коптелова, Ростов н/Д.: Ростовское книжное изд-во/ - 1966.-24 с.</w:t>
      </w:r>
    </w:p>
    <w:p>
      <w:pPr>
        <w:pStyle w:val="Style22"/>
        <w:rPr>
          <w:lang w:val="en-US"/>
        </w:rPr>
      </w:pPr>
      <w:r>
        <w:rPr/>
        <w:t>5. Методические рекомендации по проведению специального инженерно-геологического обследования и составления карт районов, потенциально опасных и подверженных оползням, обвалам и другим экзогенным геологическим процессам [Текст] // Под ред. 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аксимова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Шеко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ВСЕГИНГЕО</w:t>
      </w:r>
      <w:r>
        <w:rPr>
          <w:lang w:val="en-US"/>
        </w:rPr>
        <w:t xml:space="preserve">, 1979. - 40 </w:t>
      </w:r>
      <w:r>
        <w:rPr/>
        <w:t>с</w:t>
      </w:r>
      <w:r>
        <w:rPr>
          <w:lang w:val="en-US"/>
        </w:rPr>
        <w:t>.</w:t>
      </w:r>
    </w:p>
    <w:p>
      <w:pPr>
        <w:pStyle w:val="Style22"/>
        <w:rPr/>
      </w:pPr>
      <w:r>
        <w:rPr>
          <w:lang w:val="en-US"/>
        </w:rPr>
        <w:t>6. Jiménez-PerálvarezJ.D., IrigarayC., Hamdouni R. El , Chacón J.Building models for automatic landslide-susceptibility analysis, mapping and validation in ArcGIS[Текст]. NaturalHazards</w:t>
      </w:r>
      <w:r>
        <w:rPr/>
        <w:t xml:space="preserve"> 04/2012; </w:t>
      </w:r>
      <w:r>
        <w:rPr>
          <w:lang w:val="en-US"/>
        </w:rPr>
        <w:t>V</w:t>
      </w:r>
      <w:r>
        <w:rPr/>
        <w:t xml:space="preserve">.50, </w:t>
      </w:r>
      <w:r>
        <w:rPr>
          <w:lang w:val="en-US"/>
        </w:rPr>
        <w:t>Iss</w:t>
      </w:r>
      <w:r>
        <w:rPr/>
        <w:t>.3. –</w:t>
      </w:r>
      <w:r>
        <w:rPr>
          <w:lang w:val="en-US"/>
        </w:rPr>
        <w:t>p</w:t>
      </w:r>
      <w:r>
        <w:rPr/>
        <w:t>.571-590</w:t>
      </w:r>
    </w:p>
    <w:p>
      <w:pPr>
        <w:pStyle w:val="Style22"/>
        <w:rPr/>
      </w:pPr>
      <w:r>
        <w:rPr/>
        <w:t>7. Геология СССР. т. 46, Ростовская, Волгоградская, Астраханская области, и Калмыцкая АСР. Геологическое описание [Текст]// Под ред. Ф.А.Белова.  М.: «Недра», 1969. - 667 с.</w:t>
      </w:r>
    </w:p>
    <w:p>
      <w:pPr>
        <w:pStyle w:val="Style22"/>
        <w:rPr/>
      </w:pPr>
      <w:r>
        <w:rPr/>
        <w:t>8. Садов, А.В. Аэрокосмические методы в гидрогеологии и инженерной геологии [Текст]: Монография/А.В. Садов, А.Л. Ревзон.-М.:Недра,1979.-</w:t>
      </w:r>
      <w:bookmarkStart w:id="0" w:name="_GoBack"/>
      <w:bookmarkEnd w:id="0"/>
      <w:r>
        <w:rPr/>
        <w:t>223с.</w:t>
      </w:r>
    </w:p>
    <w:p>
      <w:pPr>
        <w:pStyle w:val="Style22"/>
        <w:rPr>
          <w:lang w:val="en-US"/>
        </w:rPr>
      </w:pPr>
      <w:r>
        <w:rPr/>
        <w:t>9. Гридневский А.В.  Ландшафтно-индикационный анализ подтопления территорий Ростовской области по данным дистанционного зондирования Земли [Текст] // «Строительство-2010»: Материалы Международной научно-практической конф.- Рост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/</w:t>
      </w:r>
      <w:r>
        <w:rPr/>
        <w:t>Д</w:t>
      </w:r>
      <w:r>
        <w:rPr>
          <w:lang w:val="en-US"/>
        </w:rPr>
        <w:t xml:space="preserve"> : </w:t>
      </w:r>
      <w:r>
        <w:rPr/>
        <w:t>Рост</w:t>
      </w:r>
      <w:r>
        <w:rPr>
          <w:lang w:val="en-US"/>
        </w:rPr>
        <w:t xml:space="preserve">. </w:t>
      </w:r>
      <w:r>
        <w:rPr/>
        <w:t>гос</w:t>
      </w:r>
      <w:r>
        <w:rPr>
          <w:lang w:val="en-US"/>
        </w:rPr>
        <w:t xml:space="preserve">. </w:t>
      </w:r>
      <w:r>
        <w:rPr/>
        <w:t>строит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2010. - </w:t>
      </w:r>
      <w:r>
        <w:rPr/>
        <w:t>с</w:t>
      </w:r>
      <w:r>
        <w:rPr>
          <w:lang w:val="en-US"/>
        </w:rPr>
        <w:t>.122-123.</w:t>
      </w:r>
    </w:p>
    <w:p>
      <w:pPr>
        <w:pStyle w:val="Style22"/>
        <w:ind w:hanging="0"/>
        <w:rPr/>
      </w:pPr>
      <w:r>
        <w:rPr>
          <w:lang w:val="en-US"/>
        </w:rPr>
        <w:t>10. Gridnevskiy A.V., Sheina S.G. The geological risk Assessement of the Rostov Region Territories //ISARC43 Housing Conference: Housing Assets Housing People, Glasgow (UK), 1-4 Sept. </w:t>
      </w:r>
      <w:r>
        <w:rPr/>
        <w:t>[Электронный ресурс],2009.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Режим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media</w:t>
      </w:r>
      <w:r>
        <w:rPr/>
        <w:t>/</w:t>
      </w:r>
      <w:r>
        <w:rPr>
          <w:lang w:val="en-US"/>
        </w:rPr>
        <w:t>media</w:t>
      </w:r>
      <w:r>
        <w:rPr/>
        <w:t>_128517_</w:t>
      </w:r>
      <w:r>
        <w:rPr>
          <w:lang w:val="en-US"/>
        </w:rPr>
        <w:t>en</w:t>
      </w:r>
      <w:r>
        <w:rPr/>
        <w:t>.</w:t>
      </w:r>
      <w:r>
        <w:rPr>
          <w:lang w:val="en-US"/>
        </w:rPr>
        <w:t>pdf</w:t>
      </w:r>
      <w:r>
        <w:rPr/>
        <w:t>#</w:t>
      </w:r>
      <w:r>
        <w:rPr>
          <w:lang w:val="en-US"/>
        </w:rPr>
        <w:t>page</w:t>
      </w:r>
      <w:r>
        <w:rPr/>
        <w:t>=73 (доступсвободный) – Загл. сэкрана. – Яз. анг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semiHidden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C3C7D-DBB5-4B3D-BB75-5830C0A9F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6</Pages>
  <Words>1404</Words>
  <Characters>8005</Characters>
  <CharactersWithSpaces>939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3:00Z</dcterms:created>
  <dc:creator>Инженерный вестник Дона</dc:creator>
  <dc:description/>
  <dc:language>en-US</dc:language>
  <cp:lastModifiedBy>2</cp:lastModifiedBy>
  <cp:lastPrinted>2013-11-20T18:48:00Z</cp:lastPrinted>
  <dcterms:modified xsi:type="dcterms:W3CDTF">2013-11-20T18:49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