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я планирования выполнения грузоподъемных раб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В. Федина, С.Л. Пушенк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анализа причин аварий при эксплуатации грузоподъемных кранов свидетельствуют, что их значительная доля связана с ошибками при планировании грузоподъёмных операций. Значительные в последнее время объемы строительно-монтажных работ не дают, к сожалению, возможности осуществлять последовательное планирова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ростых, регулярно повторяющихся грузоподъёмных операций не требуется юридически закрепленного документа по их выполнению. Для этого достаточно иметь опытный аттестованный персонал и надежную технику. Руководители, осуществляющие руководство за выполнением, грузоподъемных работ действуют по ходу возникающих событий. Для выполнения любой сложной операции, в то же время, необходим письменный план. В связи с этим составление оптимального плана выполнения грузоподъёмных работ является актуальной задачей, связанной с обеспечением безопасности персонала и сохранностью материальных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д сложной грузоподъёмной операцией понимается: операция, при которой поднимаются необычные или опасные грузы; операция, при которой груз поднимается при неблагоприятных (или опасных) условиях внешней среды; операция, при которой груз поднимается в чрезвычайной ситуации; операция, при которой задействованы несколько грузоподъёмных устройств или специальное грузоподъёмное оборудование. Необходимость существления строгого контроля за проведением грузоподъемных операций в таких условиях для обеспечения требований безопасности и своевременности выполнение работ, соблюдения последовательности производственных процессов сомнений не вызывае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о планированию грузоподъемных работ должны храниться в Единой системе обеспечения безопасности работ, где при помощи журнала учета грузоподъемных работ можно в короткие сроки подготовить технологические карты грузоподъемных операций. Это также позволяет легко вносить коррективы в существующие технологические карты для их адаптации к новому заданию. Технологическая карта на строительной площадке, удовлетворяющая всем требованиям безопасности, должна составляться для каждой грузоподъемной опер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составлении технологической карты грузоподъемной операции, так же оцениваются условия подъема. Технологическая карта включает в себя следующие пункты: требуемое оборудование; требования безопасности на площадке выполнения работ; проверки, необходимые перед началом работ; постановка задач и инструктаж перед началом работ; требуемый персонал и их роль в выполнении работ; инструкции с подробным описанием каждого шага работ, в т.ч. указание площадки, с которой груз поднимается и площадки, на которую он опускается; способ связи; план действий во внештатной ситуации и план спасательных работ. Типовые технологические карты и оценки степени риска должны содержать указание для каждой категории грузоподъемных работ. Планирование грузоподъемных работ показано на рисунке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оценки степени риска – определение и устранение (или снижение) до приемлемого уровня любые факторы опасности, возникающие при производстве грузоподъемных работ. В большинстве случаев невозможно полностью устранить все факторы риска, тем не менее, предусмотрев и применив дополнительные меры обеспечения безопасности, можно снизить факторы риска. </w:t>
      </w:r>
    </w:p>
    <w:p>
      <w:pPr>
        <w:pStyle w:val="Normal"/>
        <w:spacing w:lineRule="auto" w:line="360"/>
        <w:jc w:val="center"/>
        <w:rPr/>
      </w:pPr>
      <w:r>
        <w:rPr/>
        <w:object w:dxaOrig="9929" w:dyaOrig="14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45pt;height:700.3pt" filled="f" o:ole="">
            <v:imagedata r:id="rId3" o:title=""/>
          </v:shape>
          <o:OLEObject Type="Embed" ProgID="Word.Document.12" ShapeID="ole_rId2" DrawAspect="Content" ObjectID="_1616946449" r:id="rId2"/>
        </w:object>
      </w:r>
      <w:r>
        <w:rPr>
          <w:sz w:val="28"/>
          <w:szCs w:val="28"/>
        </w:rPr>
        <w:t>Рис.1</w:t>
      </w:r>
      <w:r>
        <w:rPr/>
        <w:t xml:space="preserve"> П</w:t>
      </w:r>
      <w:r>
        <w:rPr>
          <w:sz w:val="28"/>
          <w:szCs w:val="28"/>
        </w:rPr>
        <w:t>ланирование грузоподъемной опер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степени риска и соответствующие меры контроля подразделяются на: </w:t>
      </w:r>
      <w:r>
        <w:rPr>
          <w:b/>
          <w:i/>
          <w:sz w:val="28"/>
          <w:szCs w:val="28"/>
        </w:rPr>
        <w:t>низкий риск</w:t>
      </w:r>
      <w:r>
        <w:rPr>
          <w:sz w:val="28"/>
          <w:szCs w:val="28"/>
        </w:rPr>
        <w:t xml:space="preserve"> – опасности достаточным образом локализованы, и подъем груза следует начинать после принятия всех мер безопасности, которые были определены во время оценки риска; </w:t>
      </w:r>
      <w:r>
        <w:rPr>
          <w:b/>
          <w:i/>
          <w:sz w:val="28"/>
          <w:szCs w:val="28"/>
        </w:rPr>
        <w:t>средний риск</w:t>
      </w:r>
      <w:r>
        <w:rPr>
          <w:sz w:val="28"/>
          <w:szCs w:val="28"/>
        </w:rPr>
        <w:t xml:space="preserve"> – работы следует начинать только с соответствующей санкции руководства, после консультации с группой специалистов, выполнявших оценку риска и, если потребуется, других специалистов; </w:t>
      </w:r>
      <w:r>
        <w:rPr>
          <w:b/>
          <w:i/>
          <w:sz w:val="28"/>
          <w:szCs w:val="28"/>
        </w:rPr>
        <w:t>высокий риск</w:t>
      </w:r>
      <w:r>
        <w:rPr>
          <w:sz w:val="28"/>
          <w:szCs w:val="28"/>
        </w:rPr>
        <w:t xml:space="preserve"> – работу начинать нельз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ценка степени риска, применяемая как для стандартных, так и нестандартных категорий грузоподъемных работ, учитывает следующие факторы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ммуникационные барьеры и способы их преодолен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ес, габариты и центр тяжести груз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ы строповки и наличие сертифицированных такелажных точек подъем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личие соответствующего грузоподъемного оборудования и его состояние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раектория перемещения груза, в том числе площадка, с которой груз будет подниматься, и площадка, на которую он будет опускатьс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личество и продолжительность подъемов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ор грузоподъемного оборудова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Федеральный закон от 21.07.1997 г. №116-ФЗ «О промышленной безопасности опасных производственных объектов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Б 10-382-00. Правила устройства и безопасной эксплуатации грузоподъемных кранов. / B.C. Котельников, НА. Шишков, В.Г. Жуков и др. - М.: ПИО ОБТ, 2001.-С.268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Жуков В.Г., А.А. Короткий, А.Н. Павленко. Аварийность и травматизм на башенных кранах. // Известия ТулГУ. Серия. Подъемно-транспортные машины и оборудование. Выпуск</w:t>
      </w:r>
      <w:r>
        <w:rPr>
          <w:sz w:val="28"/>
          <w:szCs w:val="28"/>
          <w:lang w:val="en-US"/>
        </w:rPr>
        <w:t xml:space="preserve"> 4 - </w:t>
      </w:r>
      <w:r>
        <w:rPr>
          <w:sz w:val="28"/>
          <w:szCs w:val="28"/>
        </w:rPr>
        <w:t>Ту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ТулГУ</w:t>
      </w:r>
      <w:r>
        <w:rPr>
          <w:sz w:val="28"/>
          <w:szCs w:val="28"/>
          <w:lang w:val="en-US"/>
        </w:rPr>
        <w:t xml:space="preserve">, 2003. -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200-202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en-US"/>
        </w:rPr>
        <w:t>4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chulzU. Staatliches Amt fur Technische Uberwachung, Inspektion, Berlin. // Hebezeuge und Fordermittel. 1977. - № 6. - s. 176-177. </w:t>
      </w:r>
      <w:r>
        <w:rPr>
          <w:sz w:val="28"/>
          <w:szCs w:val="28"/>
        </w:rPr>
        <w:t xml:space="preserve">[Электронный ресурс] //–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orldwidescienc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picpage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lti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оступ свободный) – Загл. с экрана. – Яз. Анг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Kramer O. 6Montageausschlage fur Krane. // Hebezeuge und Fordermittel. — 1977.-№ </w:t>
      </w:r>
      <w:r>
        <w:rPr>
          <w:sz w:val="28"/>
          <w:szCs w:val="28"/>
        </w:rPr>
        <w:t>6.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78-179.</w:t>
      </w:r>
      <w:r>
        <w:rPr/>
        <w:t xml:space="preserve"> </w:t>
      </w:r>
      <w:r>
        <w:rPr>
          <w:sz w:val="28"/>
          <w:szCs w:val="28"/>
        </w:rPr>
        <w:t xml:space="preserve">[Электронный ресурс] //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umaschin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kynetblog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s</w:t>
      </w:r>
      <w:r>
        <w:rPr>
          <w:sz w:val="28"/>
          <w:szCs w:val="28"/>
        </w:rPr>
        <w:t>/2007/</w:t>
      </w:r>
      <w:r>
        <w:rPr>
          <w:sz w:val="28"/>
          <w:szCs w:val="28"/>
          <w:lang w:val="en-US"/>
        </w:rPr>
        <w:t>week</w:t>
      </w:r>
      <w:r>
        <w:rPr>
          <w:sz w:val="28"/>
          <w:szCs w:val="28"/>
        </w:rPr>
        <w:t>41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-7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(доступ свободный) – Загл. с экрана. – Яз. Ан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Справочник по кранам: В 2 т. Т. 2. / Под общ. ред. М.М. Гохберга. JL: Машиностроение. Ленингр. отделение, 1988г. – С.24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Невзоров Л.А., Жуков В.Г. Упорядочение работ при монтаже грузоподъемных кранов. // Подъемные сооружения. Специальная техника. — 2003.-№3.-С. 26-27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7F7F7" w:val="clear"/>
        </w:rPr>
      </w:pPr>
      <w:r>
        <w:rPr>
          <w:sz w:val="28"/>
          <w:szCs w:val="28"/>
        </w:rPr>
        <w:t>8. В.Г. Жуков, А.Н.Павленко. Тупиковые упоры важный элемент безопасности грузоподъемных кранов.//Подъемные сооружения. Специальная техника. 2003. - № 10. - С. 32-33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9</w:t>
      </w:r>
      <w:r>
        <w:rPr/>
        <w:t xml:space="preserve">. </w:t>
      </w:r>
      <w:r>
        <w:rPr>
          <w:sz w:val="28"/>
          <w:szCs w:val="28"/>
        </w:rPr>
        <w:t>Федина Е.В., Пушенко С.Л. Анализ основных причин травматизма при эксплуатации башенных кранов. [Электронный ресурс] // «Инженерный вестник Дона», 2012 №4, том 1. – Режим доступа: http:www.ivdon.ru/magazine/archive/n4tly2012/1072 (доступ свободный) – Загл. с экрана. – Яз. Ру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 С.Л. Пушенко. Модель оптимизации решений по снижению риска охраны труд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[Электронный ресурс] // «Инженерный вестник Дона», 2012 №1, Режим доступа: http://www.ivdon.ru/magazine/archive/n4p1y201 (доступ свободный) – Загл. с экрана. – Яз. ру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orldwidescience.org/topicpages/mul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53:00Z</dcterms:created>
  <dc:creator>Екатерина</dc:creator>
  <dc:description/>
  <cp:keywords/>
  <dc:language>en-US</dc:language>
  <cp:lastModifiedBy>Даня</cp:lastModifiedBy>
  <cp:lastPrinted>2013-11-06T16:58:00Z</cp:lastPrinted>
  <dcterms:modified xsi:type="dcterms:W3CDTF">2013-12-13T10:25:00Z</dcterms:modified>
  <cp:revision>8</cp:revision>
  <dc:subject/>
  <dc:title>Анализ основных причин травматизма при эксплуатации башенных кранов</dc:title>
</cp:coreProperties>
</file>