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критериев оценки мероприятий по обеспечению экологической безопасности предприятий топливно-энергетического комплекс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П. Лысов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6"/>
          <w:rFonts w:cs="Times New Roman"/>
          <w:b w:val="false"/>
          <w:bCs w:val="false"/>
          <w:sz w:val="28"/>
          <w:szCs w:val="28"/>
        </w:rPr>
        <w:t>Проблема загрязнения и ухудшения качества компонентов окружающей среды является одной из наиболее острых проблем соврем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 [1, 2], что выбросы от передвижных источников, в первую очередь от автотранспорта, в Южном Федеральном округе (ЮФО) составляют около 80% от общего объема выбросов. Среди стационарных источников загрязнения окружающей среды ведущее место занимают предприятия топливно-энергетического комплекса – теплоэлектростанции (ТЭС), теплоэлектроцентрали (ТЭЦ), отопительные котельные, печи. Поэтому, охрана окружающей среды при рациональном использовании различных видов топливно-энергетических ресурсов – одно из приоритетных направление деятельности нашего государства и общества.</w:t>
      </w:r>
    </w:p>
    <w:p>
      <w:pPr>
        <w:pStyle w:val="11"/>
        <w:shd w:val="clear" w:color="auto" w:fill="FFFFFF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экологической безопасности территорий размещения предприятий теплоэнергетического комплекса необходимо провести комплекс научных исследований. Это позволит обосновать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эксплуатации предприятий теплоэнергетического комплекса и разработать методику оценки экологической безопасности технологий выработки электрической и тепловой энер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ущая значимость экологических и экономических критериев оценки эффективности мероприятий по обеспечению экологической безопасности обуславливает в настоящее время широкую постановку эколого-экономических исследований, разработку более совершенного их методологического аппара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наиболее известных научных подходов выбора оптимальных мероприятий для снижения загрязнения воздушной среды объектов городского хозяйства, в том числе предприятий топливно-энергетического комплекса, относят физико-энергетический подход [3], теорию принятия решений по снижению загрязнения атмосферы [4, 5], теорию комплексной оценки застроенных территорий [6-9], метод анализа эколого-экономической эффективности компании BASF [10, 11]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шей точки зрения наиболее полно выбор оптимальных мероприятий для снижения загрязнения воздушной среды отражает физико-энергетический подх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базируется [3] на разработке физических моделей процессов загрязнения и снижения загрязнения воздушной среды. Эти модели позволяют оценивать, прогнозировать работу и рассчитывать оптимальные рабочие параметры инженерных систем борьбы с загрязняющими веществами (СБЗВ). С целью использования комплекса моделей для выбора способов и расчета функциональных элементов СБЗВ, а в конечном счете – формирования СБЗВ при проектировании, реконструкции и эксплуатации различного рода промышленных предприятий и других объектов городской среды, разработана методика формирования СБЗВ, позволяющая кроме ряда других технологических параметров и физико-химических характеристик производственного процесса учитывать условия обеспечения ПДК в рабочей зоне помещений и приземном слое атмосф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критерием оценки экологической безопасности любых объектов городского хозяйства, в том числе предприятий топливно-энергетического комплекса, является критерий экологической эффективности, который отражает снижение негативного воздействия рассматриваемого объекта на окружающую среду при выбросе в атмосферу загрязняющих веществ, поступлении загрязняющих веществ в водные объекты и почву. Часто понятие экологической эффективности (экоэффективности) идентифицируют с понятием коэффициента полезного действия (к.п.д.), что является неверным и противоречит классическому определению к.п.д. как энергетической оценки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развитие современных средств снижения загрязнения воздушной среды позволяет сегодня предложить для достижения одного и того же значения требуемой экологической эффективности несколько различных инженерных решений, что говорит о недостаточности использования в качестве оптимизационного критерия только экологической эффе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 физико-энергетическом подходе оптимизация процесса является многокритериальной и предполагает использование помимо основного критерия (экологической эффективности) группу дополнительных критерие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нергетической экономичности процесса - энергоемкостный показател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стойчивой работы инженерной системы – показатель технологической надежност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атрат материальных и финансовых средств - показатель экономической эффективности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стоинствам данного подхода следует отнести следующе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полнения, изменения существующей модели новыми механизмами по мере накопления новых теоретических и практических знаний без ущерба существующей модел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нструирования по модели новых, более совершенных конструкционных элементов систем борьбы с загрязняющими веществами на основе оптимизации процесс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эффективности использования того или иного конструктивного элемента системы для достижения заданных концентраций загрязняющих веществ в воздух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ложных систем борьбы с загрязняющими веществами, включающих более простые систе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ка модели на различные особенности технологических процессов, имеющие место в реальных условиях промышленных предприятий.</w:t>
      </w:r>
    </w:p>
    <w:p>
      <w:pPr>
        <w:pStyle w:val="ListParagraph"/>
        <w:shd w:val="clear" w:color="auto" w:fill="FFFFFF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физико-энергетический подход имеет определенные недостатки, главным их которых является отсутствие в системе элемента, в функции которого входит транспортирование загрязняющих веществ от одного ее компонента к другому.</w:t>
      </w:r>
    </w:p>
    <w:p>
      <w:pPr>
        <w:pStyle w:val="ListParagraph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 качестве критериев оценки эффективности, энергоемкостного показателя, показателя технологической надежности и показателя экономической эффективности позволит в дальнейшем разработать физические модели процессов загрязнения и снижения загрязнения воздушной среды и, в конечном итоге, – методику оценки экологической безопасности технологий выработки электрической и тепловой энергии, основанной на физико-энергетическом подходе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вестник Дона. Изд-во комитета по охране окружающей среды и природных ресурсов Ростовской области, Ростов-на- Дону, 2012 г., 174 с.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Лисутина Л.А., Ганичева Л.З., Павлов А.В. Оценка влияния выбросов промышленных предприятий на качество атмосферного воздуха [Текст] // Известия РГСУ №10, 2005, С.25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 В.И. Физико-энергетическая концепция описания процессов и системный подход к выбору высокоэффективных и экономичных инженерных комплексов защиты воздушной среды от выбросов загрязняющих веществ [Текст] //  Журнал «Известия СКНЦ ВШ. Естественные науки» - Ростов н/Д, 1995. – С. 37-47.</w:t>
      </w:r>
    </w:p>
    <w:p>
      <w:pPr>
        <w:pStyle w:val="Titl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Страхова Н.А., Овчинникова Л.Ю., Плескачев А.Б. Принятие технических решений по защите воздушной среды от загрязняющих веществ [Текст]: Монография / Страхова Н.А., Овчинникова Л.Ю., Плескачев А.Б. – Ростов н/Д.: Рост. гос. строит. ун-т, 2002. – 332 с.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трахова Н.А.,</w:t>
      </w:r>
      <w:r>
        <w:rPr>
          <w:color w:val="000000"/>
          <w:kern w:val="2"/>
          <w:sz w:val="28"/>
          <w:szCs w:val="28"/>
        </w:rPr>
        <w:t xml:space="preserve"> Горлова Н.Ю. Концепция энергоресурсосберегающей деятельности в промышленности </w:t>
      </w:r>
      <w:r>
        <w:rPr>
          <w:sz w:val="28"/>
          <w:szCs w:val="28"/>
        </w:rPr>
        <w:t>[Электронный ресурс]  // «Инженерный вестник Дона», 2011, №1</w:t>
      </w:r>
      <w:r>
        <w:rPr/>
        <w:t xml:space="preserve">. – </w:t>
      </w:r>
      <w:r>
        <w:rPr>
          <w:sz w:val="28"/>
          <w:szCs w:val="28"/>
        </w:rPr>
        <w:t>Режим доступа: http://ivdon.ru/magazine/archive/n1y2011/359 (доступ свободный) – Загл. с экрана. – Яз. рус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.И. Беспалов, Е.В. Котлярова. Основные принципы совершенствования методики социо-эколого-экономической оценки состояния окружающей среды территорий промышленных зон крупных городов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[Электронный ресурс]  // «Инженерный вестник Дона», 2011, №1. – Режим доступа: http://ivdon.ru/magazine/archive/n4y2011/550 (доступ свободный) – Загл. с экрана. – Яз. рус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 В.И., Котлярова Е.В. Формирование методологических подходов к расчету экономического, экологического и социального критериев оценки состояния окружающей среды территорий  промышленных зон крупных городов [Текст] // Материалы междунар. Научно-практической конференции «Техносферная безопасность, надежность, качество, энергосбережение», вып.13.- Ростов н/Д: изд-во РГСУ, 2011. – С.26-29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 В.И. Максюкова Ю.Ю. Методика комплексной оценки городской территории [Текст] // Научная конференция «Экология городской среды: современное состояние и тенденции изменения», - Ростов н/Д: изд-во ВЦ Ростэкс, 2004. – С.94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Peter Saling, Andreas Kicherer, Brigitte Dittrich-Kramer, Rolf Wittlinger, Winfried Zombik, Isabell Schmidt, Wolfgang Schrott and Silke Schmidt. Life Cycle Management. Eco-efficiency Analysis by BASF: The Method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ASF, Germany, 2002.</w:t>
      </w:r>
    </w:p>
    <w:p>
      <w:pPr>
        <w:pStyle w:val="PlainText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. Saling, R. Hofer (ed) (2009); “Metrics for Sustainability” as part of RSC Green Chemistry No. 4; Sustainable Solutions for Modern Economies Edited by Rainer Höfer; The Royal Society of Chemistry; „Green Chemistry Series“ edited by the Royal Society of Chemistry Series Editors: J. Clark, University of York; G. Kraus, Iowa State University, 2009, pp. 25-3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0e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15413"/>
    <w:pPr>
      <w:widowControl/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f4368a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15413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f4368a"/>
    <w:rPr>
      <w:rFonts w:ascii="Cambria" w:hAnsi="Cambria" w:cs="Cambria"/>
      <w:b/>
      <w:bCs/>
      <w:color w:val="4F81BD"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3a70e7"/>
    <w:rPr>
      <w:rFonts w:ascii="Tahoma" w:hAnsi="Tahoma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3a70e7"/>
    <w:rPr>
      <w:rFonts w:ascii="Times New Roman" w:hAnsi="Times New Roman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locked/>
    <w:rsid w:val="00f14e75"/>
    <w:rPr>
      <w:rFonts w:ascii="Times New Roman" w:hAnsi="Times New Roman" w:cs="Times New Roman"/>
      <w:sz w:val="24"/>
      <w:szCs w:val="24"/>
      <w:lang w:eastAsia="ru-RU"/>
    </w:rPr>
  </w:style>
  <w:style w:type="character" w:styleId="FontStyle16" w:customStyle="1">
    <w:name w:val="Font Style16"/>
    <w:basedOn w:val="DefaultParagraphFont"/>
    <w:uiPriority w:val="99"/>
    <w:qFormat/>
    <w:rsid w:val="009f4f9a"/>
    <w:rPr>
      <w:rFonts w:ascii="Arial" w:hAnsi="Arial" w:cs="Arial"/>
      <w:b/>
      <w:bCs/>
      <w:sz w:val="20"/>
      <w:szCs w:val="20"/>
    </w:rPr>
  </w:style>
  <w:style w:type="character" w:styleId="Style14" w:customStyle="1">
    <w:name w:val="Текст Знак"/>
    <w:basedOn w:val="DefaultParagraphFont"/>
    <w:link w:val="PlainText"/>
    <w:uiPriority w:val="99"/>
    <w:qFormat/>
    <w:locked/>
    <w:rsid w:val="00dd456a"/>
    <w:rPr>
      <w:rFonts w:ascii="Courier New" w:hAnsi="Courier New" w:eastAsia="MS Mincho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rsid w:val="00f4368a"/>
    <w:rPr>
      <w:rFonts w:cs="Times New Roman"/>
      <w:color w:val="0000FF"/>
      <w:u w:val="single"/>
    </w:rPr>
  </w:style>
  <w:style w:type="character" w:styleId="Bodytext" w:customStyle="1">
    <w:name w:val="Body text_"/>
    <w:basedOn w:val="DefaultParagraphFont"/>
    <w:link w:val="Bodytext1"/>
    <w:uiPriority w:val="99"/>
    <w:qFormat/>
    <w:locked/>
    <w:rsid w:val="0054291f"/>
    <w:rPr>
      <w:rFonts w:ascii="Palatino Linotype" w:hAnsi="Palatino Linotype" w:cs="Palatino Linotype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fa700e"/>
    <w:rPr>
      <w:rFonts w:ascii="Tahoma" w:hAnsi="Tahoma" w:eastAsia="Times New Roman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974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3a70e7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qFormat/>
    <w:rsid w:val="003a70e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semiHidden/>
    <w:qFormat/>
    <w:rsid w:val="003a70e7"/>
    <w:pPr>
      <w:widowControl/>
      <w:jc w:val="center"/>
    </w:pPr>
    <w:rPr>
      <w:sz w:val="28"/>
      <w:szCs w:val="28"/>
    </w:rPr>
  </w:style>
  <w:style w:type="paragraph" w:styleId="Title">
    <w:name w:val="Title"/>
    <w:basedOn w:val="Normal"/>
    <w:link w:val="Style13"/>
    <w:uiPriority w:val="99"/>
    <w:qFormat/>
    <w:rsid w:val="00f14e75"/>
    <w:pPr>
      <w:widowControl/>
      <w:jc w:val="center"/>
    </w:pPr>
    <w:rPr>
      <w:sz w:val="28"/>
      <w:szCs w:val="28"/>
    </w:rPr>
  </w:style>
  <w:style w:type="paragraph" w:styleId="11" w:customStyle="1">
    <w:name w:val="Абзац списка1"/>
    <w:basedOn w:val="Normal"/>
    <w:uiPriority w:val="99"/>
    <w:qFormat/>
    <w:rsid w:val="007c00f3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7c00f3"/>
    <w:pPr>
      <w:ind w:left="720" w:hanging="0"/>
    </w:pPr>
    <w:rPr/>
  </w:style>
  <w:style w:type="paragraph" w:styleId="PlainText">
    <w:name w:val="Plain Text"/>
    <w:basedOn w:val="Normal"/>
    <w:link w:val="Style14"/>
    <w:uiPriority w:val="99"/>
    <w:qFormat/>
    <w:rsid w:val="00dd456a"/>
    <w:pPr>
      <w:widowControl/>
    </w:pPr>
    <w:rPr>
      <w:rFonts w:ascii="Courier New" w:hAnsi="Courier New" w:eastAsia="MS Mincho" w:cs="Courier New"/>
    </w:rPr>
  </w:style>
  <w:style w:type="paragraph" w:styleId="Bodytext1" w:customStyle="1">
    <w:name w:val="Body text"/>
    <w:basedOn w:val="Normal"/>
    <w:link w:val="Bodytext"/>
    <w:uiPriority w:val="99"/>
    <w:qFormat/>
    <w:rsid w:val="0054291f"/>
    <w:pPr>
      <w:shd w:val="clear" w:color="auto" w:fill="FFFFFF"/>
      <w:spacing w:lineRule="exact" w:line="235" w:before="660" w:after="0"/>
      <w:jc w:val="both"/>
    </w:pPr>
    <w:rPr>
      <w:rFonts w:ascii="Palatino Linotype" w:hAnsi="Palatino Linotype" w:eastAsia="Calibri" w:cs="Palatino Linotype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fa70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1</Pages>
  <Words>1266</Words>
  <Characters>7220</Characters>
  <CharactersWithSpaces>847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1:00Z</dcterms:created>
  <dc:creator>Admin</dc:creator>
  <dc:description/>
  <dc:language>en-US</dc:language>
  <cp:lastModifiedBy>Даня</cp:lastModifiedBy>
  <dcterms:modified xsi:type="dcterms:W3CDTF">2013-10-21T12:5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