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формирования программы технико-экономического обоснования реконструкции объектов</w:t>
      </w:r>
    </w:p>
    <w:p>
      <w:pPr>
        <w:pStyle w:val="NoSpac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К. Петренко, Е.В.  Карандина, С. Е. Манжилевская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 и утверждения технико-экономических обоснований и технико-экономических расчетов реконструкции объектов жилищного, гражданского и промышленного назначения производиться на основе технико-экономических расчетов обосновывающих эту необходимость [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этого должны быть выбраны предприятия соответствующего направления и мощности. Проектирование должно осуществляться с учетом технико-экономических показателей, которые должны быть выше показателей отечественных и зарубежных предприят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ть перспективы развития науки и техники, обеспечивать высокую эффективность использования капитальных вложений.  Обязательна вариантная проработка ТЭО, чтобы обеспечить минимальные объемы строительно-монтажных работ [2, 3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стоимость работ должна быть  лимитированной от плановой и на весь период проектирования и реконстр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азработки ТЭО необходимо выполнить условия энергоснабжения,  теплоснабжения, водоснабжения, отвод промышленных и сточных вод, состояние окружающей среды, обеспечение трудовыми ресурсами [4, 5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организация строительства должны быть указаны этапы и сроки реконструкции, основные технические решения по организации работ, потребность в механизмах, транспорте, энергоресурсах, воде, во временных зданиях и сооружениях, обеспеченность кадрами. Выбрана подрядная организация. Определена продолжительность строительства. Сформирована структурно - логическая модель взаимодействия структур (рисунок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основание  системных показателей эффективности использования ресурсов. Обосновывать показатели эффективности системы организации управления ресурсным потенциалом структур можно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038725" cy="6038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1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– Структурно-логическая модель взаимодействия строительных структур</w:t>
      </w:r>
    </w:p>
    <w:p>
      <w:pPr>
        <w:pStyle w:val="Normal"/>
        <w:tabs>
          <w:tab w:val="clear" w:pos="708"/>
          <w:tab w:val="left" w:pos="21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я средний уровень зарплаты, позволяющий привлекат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строительство работников нужной квалификации и подготовки. При этом средний уровень ориентируется на звено, бригаду, участок организации [6].</w:t>
      </w:r>
    </w:p>
    <w:p>
      <w:pPr>
        <w:pStyle w:val="Normal"/>
        <w:tabs>
          <w:tab w:val="clear" w:pos="708"/>
          <w:tab w:val="left" w:pos="21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базового размера уровня заработной платы происходит с повышением производительности труда работников – звена, бригады, участка строительной организации [7]. </w:t>
      </w:r>
    </w:p>
    <w:p>
      <w:pPr>
        <w:pStyle w:val="Normal"/>
        <w:tabs>
          <w:tab w:val="clear" w:pos="708"/>
          <w:tab w:val="left" w:pos="21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многоуровневой оплате труда необходимо учитывать оплату, с  учетом инновационного поведение работника организации. При этом  необходимо обеспечить эффективный технологический  процесс выполнения РСР, выполняемых при постоянном изменении стоимостных характеристик. Должны быть исследованы методологические и математические подходы, как средства информационно-вычислительной поддержки организационного проектирования РСР при реконструкции объектов. Это обработка данных диагностики, выбор плана проведения РСР, затрат, связанных с проведением работ с ограничениями на материально-технические ресурсы. Вырастает необходимость использования математических механизмов в проектировании с целью получения эффективного результата. Это позволяет объединить в себе количественные и качественные характеристики, где может носить субъективный характер [8, 9]. </w:t>
      </w:r>
    </w:p>
    <w:p>
      <w:pPr>
        <w:pStyle w:val="Normal"/>
        <w:tabs>
          <w:tab w:val="clear" w:pos="708"/>
          <w:tab w:val="left" w:pos="21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крытии данной темы эффективным является  синергетический подход к решению проблемы, который считается совершенно новым в решении организационных процессов, протекающих при динамическом развитии. </w:t>
      </w:r>
    </w:p>
    <w:p>
      <w:pPr>
        <w:pStyle w:val="Normal"/>
        <w:tabs>
          <w:tab w:val="clear" w:pos="708"/>
          <w:tab w:val="left" w:pos="21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ергетической организации очень широко используют нелинейный математический аппарат, который практически не использовался в традиционной организации. Это позволяет описать динамический хаос  в организационных системах [10]. В практических расчетах  чаще всего применяют интерполяционные методы [11, 12]. Так же многочлены легко вычислять, проще находить производные и непрерывных функций (теорема Вейерштрасса). Интерполяционный многочлен Лагранжа – многочлен минимальной степени, который может принимать данные значения в данном наборе точек. Для пар чисел (х0, у0), (х1, у1), …, ( х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у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, при различных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 есть многочлен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(х) степен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(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y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использовать многочлен Лагранжа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(х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YiL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которого базисные полиномы имеют вид:</w:t>
      </w:r>
    </w:p>
    <w:p>
      <w:pPr>
        <w:pStyle w:val="Normal"/>
        <w:tabs>
          <w:tab w:val="clear" w:pos="708"/>
          <w:tab w:val="left" w:pos="2110" w:leader="none"/>
        </w:tabs>
        <w:spacing w:lineRule="auto" w:line="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(x)=</w:t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nary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i</m:t>
            </m:r>
          </m:num>
          <m:den>
            <m: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γ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…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…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n</m:t>
            </m:r>
          </m:num>
          <m:den>
            <m: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n</m:t>
            </m:r>
          </m:den>
        </m:f>
      </m:oMath>
    </w:p>
    <w:p>
      <w:pPr>
        <w:pStyle w:val="Normal"/>
        <w:tabs>
          <w:tab w:val="clear" w:pos="708"/>
          <w:tab w:val="left" w:pos="2110" w:leader="none"/>
        </w:tabs>
        <w:spacing w:lineRule="auto" w:line="9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член должен иметь степень не больш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пределенных преобразований базисного полигона можно получить полигон от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который строится с использованием только целочисленной арифметик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систему оценки состояния объектов с помощью интерполяционного многочлена Лагранжа можно определить очередность проведения реконструкции обследуемых объе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в первую очередь проводить ремонтно-строительные работы на объектах, возможные аварии на которых будут связаны с опасностью для жизни людей, необходимо ранжирование объектов с помощью бальной системы обоснованной экспертной системой </w:t>
      </w:r>
      <w:r>
        <w:rPr>
          <w:rFonts w:cs="Times New Roman" w:ascii="Times New Roman" w:hAnsi="Times New Roman"/>
          <w:sz w:val="28"/>
          <w:szCs w:val="28"/>
          <w:lang w:val="en-US"/>
        </w:rPr>
        <w:t>I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la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результаты натурных измерений можно построить функцию выражающую зависимость сметной стоимости реконструкции объекта и затрат труда от присвоенных им баллов. Для этого необходимо ее аппроксимировать интерполяционным многочленом с узлами в точках проведения измер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0" w:leader="none"/>
        </w:tabs>
        <w:spacing w:lineRule="auto" w:line="36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21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val="en-US"/>
        </w:rPr>
        <w:t>Abra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Jn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ali Great Modern Masters, New York, 1995. – 204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21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Easwaren A.M., Pitt J. An Agent Service Brokering Algorithm for Winner Determination in Combinatorial Auctions // Proc. ECAI 2000, Ed. 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rn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r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erlin</w:t>
      </w:r>
      <w:r>
        <w:rPr>
          <w:rFonts w:cs="Times New Roman" w:ascii="Times New Roman" w:hAnsi="Times New Roman"/>
          <w:sz w:val="28"/>
          <w:szCs w:val="28"/>
        </w:rPr>
        <w:t xml:space="preserve">, 2000. </w:t>
      </w:r>
      <w:r>
        <w:rPr>
          <w:rFonts w:cs="Times New Roman" w:ascii="Times New Roman" w:hAnsi="Times New Roman"/>
          <w:sz w:val="28"/>
          <w:szCs w:val="28"/>
          <w:lang w:val="en-US"/>
        </w:rPr>
        <w:t>I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 xml:space="preserve">. 154 –158. </w:t>
      </w:r>
    </w:p>
    <w:p>
      <w:pPr>
        <w:pStyle w:val="Normal"/>
        <w:tabs>
          <w:tab w:val="clear" w:pos="708"/>
          <w:tab w:val="left" w:pos="21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рохина Е.А. Теория экономического развития: системно-синергетический подход. – Томск: ТГТУ, 1999. – 160 с.</w:t>
      </w:r>
    </w:p>
    <w:p>
      <w:pPr>
        <w:pStyle w:val="Normal"/>
        <w:tabs>
          <w:tab w:val="clear" w:pos="708"/>
          <w:tab w:val="left" w:pos="21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харев О.С. Шманев С.В. Курьянов А.М. Синергетика инвестиций / под. ред. О.С. Сухарева. – М.: Финансы и статистика,  2008. – 368 с.</w:t>
      </w:r>
    </w:p>
    <w:p>
      <w:pPr>
        <w:pStyle w:val="Normal"/>
        <w:tabs>
          <w:tab w:val="clear" w:pos="708"/>
          <w:tab w:val="left" w:pos="21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фанасьев А.А., Матвеев Е.П. Реконструкция жилых зданий. Часть 1. – М., 2008. – 479 с.</w:t>
      </w:r>
    </w:p>
    <w:p>
      <w:pPr>
        <w:pStyle w:val="Normal"/>
        <w:tabs>
          <w:tab w:val="clear" w:pos="708"/>
          <w:tab w:val="left" w:pos="21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Dittenba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тущая иерархическая самоорганизующаяся карта: обнаружение иерархической структуры в данных // </w:t>
      </w:r>
      <w:r>
        <w:rPr>
          <w:rFonts w:cs="Times New Roman" w:ascii="Times New Roman" w:hAnsi="Times New Roman"/>
          <w:sz w:val="28"/>
          <w:szCs w:val="28"/>
          <w:lang w:val="en-US"/>
        </w:rPr>
        <w:t>OGA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sz w:val="28"/>
          <w:szCs w:val="28"/>
        </w:rPr>
        <w:t xml:space="preserve">. Ed. By Werner Horn, Berlin, 2000.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22. № 3 –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286 – 290.</w:t>
      </w:r>
    </w:p>
    <w:p>
      <w:pPr>
        <w:pStyle w:val="Normal"/>
        <w:tabs>
          <w:tab w:val="clear" w:pos="708"/>
          <w:tab w:val="left" w:pos="21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нязева Е.Н., Курдюмов С.П. Основание синергетики. Синергетическое мировидение. – М., 2010. – 256 с.</w:t>
      </w:r>
    </w:p>
    <w:p>
      <w:pPr>
        <w:pStyle w:val="Normal"/>
        <w:tabs>
          <w:tab w:val="clear" w:pos="708"/>
          <w:tab w:val="left" w:pos="426" w:leader="none"/>
          <w:tab w:val="left" w:pos="21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еклистов О.И. Разработка целевых моделей развития предприни-мательского ресурсного потенциала на предприятии // Межвузовский сборник научных статей по НИР «Инновационные условия формирования ресурсного потенциала в экономике России». – СПб.,  2010. – С. 10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етренко Л.К. Побегайлов О.А. Петренко С.Е. Теория реставрационных закономерностей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[Электронный ресурс] // </w:t>
      </w:r>
      <w:r>
        <w:rPr>
          <w:rFonts w:cs="Times New Roman" w:ascii="Times New Roman" w:hAnsi="Times New Roman"/>
          <w:sz w:val="28"/>
          <w:szCs w:val="28"/>
        </w:rPr>
        <w:t xml:space="preserve">Интернет-журнал «Науковедение», 2013. - № 3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ukovedenie.ru/PDF/13trgsu313.pdf</w:t>
        </w:r>
      </w:hyperlink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стюченко В.В., Кудинов Д.О. Организационно-техническое моделирование проектно-строительных систем </w:t>
      </w:r>
      <w:r>
        <w:rPr>
          <w:rFonts w:cs="Times New Roman" w:ascii="Times New Roman" w:hAnsi="Times New Roman"/>
          <w:bCs/>
          <w:sz w:val="28"/>
          <w:szCs w:val="28"/>
        </w:rPr>
        <w:t>[Электронный ресурс] // Инженерный вестник Дона</w:t>
      </w:r>
      <w:r>
        <w:rPr>
          <w:rFonts w:cs="Times New Roman" w:ascii="Times New Roman" w:hAnsi="Times New Roman"/>
          <w:sz w:val="28"/>
          <w:szCs w:val="28"/>
        </w:rPr>
        <w:t xml:space="preserve">, 2012. – № 3. – Режим доступ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3y2012/10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(доступ свободный) – Загл. с экрана. – Яз. рус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11.</w:t>
      </w:r>
      <w:r>
        <w:rPr>
          <w:rFonts w:cs="Times New Roman" w:ascii="Times New Roman" w:hAnsi="Times New Roman"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Побегайлов О.А.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Выработка решений в период кризиса и условиях неопределенности [Электронный ресурс] // Инженерный вестник Дона, 2013. – № 2. – Режим доступа: </w:t>
      </w:r>
      <w:hyperlink r:id="rId5">
        <w:r>
          <w:rPr>
            <w:rStyle w:val="InternetLink"/>
            <w:rFonts w:cs="Times New Roman" w:ascii="Times New Roman" w:hAnsi="Times New Roman"/>
            <w:bCs/>
            <w:spacing w:val="-4"/>
            <w:sz w:val="28"/>
            <w:szCs w:val="28"/>
          </w:rPr>
          <w:t>http://www.ivdon.ru/magazine/archive/n2y2013/1730</w:t>
        </w:r>
      </w:hyperlink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tabs>
          <w:tab w:val="clear" w:pos="708"/>
          <w:tab w:val="left" w:pos="21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бегайлов О.А., Шемчук А.В. Формирование системной организации в строительстве [Электронный ресурс] // Инженерный вестник Дона, 2012.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№ 3. Режим доступ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3y2012/9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sectPr>
      <w:footerReference w:type="defaul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43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182d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semiHidden/>
    <w:qFormat/>
    <w:rsid w:val="00181875"/>
    <w:rPr>
      <w:rFonts w:ascii="Arial" w:hAnsi="Arial" w:eastAsia="Times New Roman" w:cs="Times New Roman"/>
      <w:szCs w:val="20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2933db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2933db"/>
    <w:rPr/>
  </w:style>
  <w:style w:type="character" w:styleId="PlaceholderText">
    <w:name w:val="Placeholder Text"/>
    <w:basedOn w:val="DefaultParagraphFont"/>
    <w:uiPriority w:val="99"/>
    <w:semiHidden/>
    <w:qFormat/>
    <w:rsid w:val="00321a5d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65b7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0133d"/>
    <w:rPr>
      <w:color w:val="800080" w:themeColor="followedHyperlink"/>
      <w:u w:val="single"/>
    </w:rPr>
  </w:style>
  <w:style w:type="character" w:styleId="Style18" w:customStyle="1">
    <w:name w:val="Схема документа Знак"/>
    <w:basedOn w:val="DefaultParagraphFont"/>
    <w:link w:val="DocumentMap"/>
    <w:uiPriority w:val="99"/>
    <w:semiHidden/>
    <w:qFormat/>
    <w:rsid w:val="00d34e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rsid w:val="00181875"/>
    <w:pPr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18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2933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2933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c35c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65b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DocumentMap">
    <w:name w:val="Document Map"/>
    <w:basedOn w:val="Normal"/>
    <w:link w:val="Style18"/>
    <w:uiPriority w:val="99"/>
    <w:semiHidden/>
    <w:unhideWhenUsed/>
    <w:qFormat/>
    <w:rsid w:val="00d34e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ukovedenie.ru/PDF/13trgsu313.pdf" TargetMode="External"/><Relationship Id="rId4" Type="http://schemas.openxmlformats.org/officeDocument/2006/relationships/hyperlink" Target="http://www.ivdon.ru/magazine/archive/n3y2012/1005" TargetMode="External"/><Relationship Id="rId5" Type="http://schemas.openxmlformats.org/officeDocument/2006/relationships/hyperlink" Target="http://www.ivdon.ru/magazine/archive/n2y2013/1730" TargetMode="External"/><Relationship Id="rId6" Type="http://schemas.openxmlformats.org/officeDocument/2006/relationships/hyperlink" Target="http://www.ivdon.ru/magazine/archive/n3y2012/956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3457C2-A6E8-4615-B477-49691C4F41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5</Pages>
  <Words>1130</Words>
  <Characters>6446</Characters>
  <CharactersWithSpaces>7561</CharactersWithSpaces>
  <Paragraphs>15</Paragraphs>
  <Company>rg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11:00Z</dcterms:created>
  <dc:creator>Шахназарян ЛВ</dc:creator>
  <dc:description/>
  <dc:language>en-US</dc:language>
  <cp:lastModifiedBy>Даня</cp:lastModifiedBy>
  <dcterms:modified xsi:type="dcterms:W3CDTF">2013-10-21T1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