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 и оценка прочности бетона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заводах сборного и товарного бетона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Л. И. 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сторных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, И. В. 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щенко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, М. А. 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кало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Spacing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экономический кризис 2008 – 2010 годов, строительный бизнес успешно развивается. Реконструируются действующие и появляются новые предприятия товарного бетона и сборного железобетона. Но до сих пор на многих заводах и растворобетонных узлах остается большой проблемой организация контроля качества бетона. Как правило, для этих предприятий характерна низкая культура производства и невысокий уровень профессиональной подготовки работников.</w:t>
      </w:r>
    </w:p>
    <w:p>
      <w:pPr>
        <w:pStyle w:val="NoSpacing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статье приведен один из возможных способов представления схемы контроля прочности бетона на предприятии-изготовителе (исключая контроль бетона монолитных конструкций). Предложенный способ удобен, отличается наглядностью, не требует подробного текстового сопровождения.</w:t>
      </w:r>
    </w:p>
    <w:p>
      <w:pPr>
        <w:pStyle w:val="NoSpacing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назначения бетона (прочность, морозостойкость, водонепроницаемость и др.), установленные государственными стандартами, техническими условиями или рабочей документацией, должны быть обеспечены в ходе производственных процессов приготовления бетонных смесей, изготовления из них сборных бетонных и железобетонных изделий.</w:t>
      </w:r>
    </w:p>
    <w:p>
      <w:pPr>
        <w:pStyle w:val="NoSpacing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обеспечение установленных требований к бетону на предприятиях-изготовителях товарных бетонных смесей и сборных бетонных и железобетонных изделий возможно при строгом соблюдении правил организации производственных процессов и технического контроля качества продукции, регламентированных технологической документаций: технологическими регламентами и технологическими картами. Эта документация, разрабатываемая работниками предприятия, предназначена для использования в подразделениях завода. В этих документах максимально подробно приводятся описание производственных процессов, состав технологических опера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ы контроля качества, правила техники безопасности и др.</w:t>
      </w:r>
    </w:p>
    <w:p>
      <w:pPr>
        <w:pStyle w:val="NoSpacing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оставляющих внутрипроизводственной технологической документации является описание действующей на предприятии системы контроля качества, в т.ч. контроля и оценки прочности бетона [1 – 3].</w:t>
      </w:r>
    </w:p>
    <w:p>
      <w:pPr>
        <w:pStyle w:val="NoSpacing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онтроль и оценка прочности бетона должны осуществляться в соответствии с правилами ГОСТ 18105-2010 [4]. Первой редакцией ГОСТ 18105-72 правила статистического контроля прочности бетона были введены в действие с 01.01.1975 г. Для работников заводских лабораторий освоение и практическое использование положений этого государственного стандарта представляло серьезные затруднения. В силу этого на протяжении почти сорока лет внедрение ГОСТ 18105 осуществляется формально. Это связано также и с тем, что стандарт неоднократно переиздавался, усложнялся. Ныне действующий ГОСТ 18105-2010 представляет уже пятое, переработанное издание стандарта. В связи с этим давно утрачена значимость ранее разработанных рекомендаций по внедрению статистического метода контроля прочности бетона [5 - 7]. Новые рекомендации, направленные на оказание методической помощи работникам лабораторий по освоению этого метода контроля, отсутствуют.</w:t>
      </w:r>
    </w:p>
    <w:p>
      <w:pPr>
        <w:pStyle w:val="Normal"/>
        <w:widowControl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ку партии товарной бетонной смеси или партии сбор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тонных и железобетонных изделий </w:t>
      </w:r>
      <w:r>
        <w:rPr>
          <w:rFonts w:cs="Times New Roman" w:ascii="Times New Roman" w:hAnsi="Times New Roman"/>
          <w:sz w:val="28"/>
          <w:szCs w:val="28"/>
        </w:rPr>
        <w:t>по прочности бетона проводят в соответствии с правилами ГОСТ 18105-2010. Приемка путем сравнения фактической прочности с требуемой без учета характеристик однородности бетона по прочности не допускается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ю подлежат все виды нормируемой прочности: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изделий: отпускная, передаточная прочность, прочность в проектном возрасте;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варных бетонных смесей: прочность в промежуточном возрасте (если это предусмотрено условиями договора на поставку товарной бетонной смеси), прочность в проектном возрасте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мую прочность </w:t>
      </w:r>
      <w:r>
        <w:rPr>
          <w:rFonts w:cs="Times New Roman" w:ascii="Times New Roman" w:hAnsi="Times New Roman"/>
          <w:sz w:val="28"/>
          <w:szCs w:val="28"/>
        </w:rPr>
        <w:t>бет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пускную, передаточную </w:t>
      </w:r>
      <w:r>
        <w:rPr>
          <w:rFonts w:cs="Times New Roman" w:ascii="Times New Roman" w:hAnsi="Times New Roman"/>
          <w:sz w:val="28"/>
          <w:szCs w:val="28"/>
        </w:rPr>
        <w:t xml:space="preserve">или в промежуточном возраст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, МПа, рассчитывают по формуле: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ab/>
        <w:t>(1)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эффициент требуемой прочности бетона, принимаемый согласно ГОСТ 18105-2010 в зависимости от выбранной схемы контроля;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ектный класс прочности бетона, МПа;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ируемая прочность (отпускная, передаточная, в промежуточном возрасте), % класса прочности бетона на сжатие, согласно требованиям нормативно-технической или проектной документ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 товарной бетонной смеси и партии сборных издел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приемке по прочности бетона (отпускной, передаточной, в промежуточном возрасте), если одновременно выполняются следующие условия: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</m:oMath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ab/>
        <w:t xml:space="preserve"> (2)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 xml:space="preserve"> (3)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>(4)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ая средняя прочность (отпускная, передаточная, в 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ом возрасте) отдельной партии бетона, МПа;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eastAsia="ru-RU"/>
        </w:rPr>
        <w:t>- минимальное единичное значение прочности (отпускной, передаточной, в промежуточном возрасте) бетона партии, МПа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отпускной (передаточной) прочности бетона бетонных и железобетонных изделий проводят по одной из следующих схем: А, Б, В или Г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чала массового выпуска изделий контроль и оценку прочности бетона следует вест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е Г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работ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выполн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контроле прочности по схеме Г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бор технологического комплекса и схемы последующего контроля прочности (А, Б или В), определение требуемой отпускной (передаточной) прочности бет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=1,28)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фактической отпускной (передаточной) прочности бет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екущего коэффициента вариации отпускной (передаточной) прочн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ой контролируемой партии бетон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ценка отпускной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(передаточно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ности бетона каждой контролируемой партии и разрешение на отпуск партии изделий (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передачу напряжения на бето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выполнении требований, приведенных в (2) - (4)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ходе на массовый выпуск продукции и накоплении достаточного количества единичных результатов определения прочности, установленного ГОСТ 18105-2010, следует перейти к контролю и оценке прочности бетона по схеме А, Б или 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работ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выполн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контроле прочност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е 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чет среднего для всех партий бетона коэффициента вариации отпускной (передаточной) прочности бет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анализируемый период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ение длительности контролируемого период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значение требуемой отпускной (передаточной) прочности бет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контролируемого периода (при значен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нятом по правилам ГОСТ 18105-2010 в зависимости от среднего коэффициента вариации отпускной, передаточной прочности бет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анализируемый период) и, в случае необходимости, корректирование рабочего состава бет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фактической отпускной (передаточной) прочн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екущего коэффициента вариации отпускной (передаточной) прочности бетона </w:t>
      </w:r>
      <w:r>
        <w:rPr>
          <w:rFonts w:eastAsia="Calibri" w:cs="Times New Roman" w:ascii="Times New Roman" w:hAnsi="Times New Roman"/>
          <w:color w:val="00B05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ой партии,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изготовленной в т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контролируем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и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отпускной (передаточной) прочности бетона каждой контролируемой партии и разрешение на отпуск партии изделий при выполнении требований, приведенных в (2) - (4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работ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выполн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контроле прочност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е 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фактической отпускной (передаточной) прочности бет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нтролируемой парт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чет характеристик однородности бетона по отпускной (передаточной) прочности бетона контролируемой партии: текущег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кользящег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коэффициентов вариации проч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требуемой отпускной (передаточной) прочности бет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ируемой партии (при значен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нятом по правилам ГОСТ 18105-2010 в зависимости от общего числа единичных значений прочности бетона в проконтролированных партиях бетона, по которым рассчитан скользящий коэффициент вари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отпускной (передаточной) прочности бетона текущей контролируемой партии и разрешение на отпуск партии изделий при выполнении требований, приведенных в (2) - (4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работ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выполн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контроле прочности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е 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бор участков измерений и определение фактической отпускной (передаточной) прочности бет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ируемой партии изделий неразрушающими методами по ГОСТ 17624-2012 или ГОСТ 22690-88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текущего коэффициента вариации отпускной (передаточной) прочности бетона контролируемой парт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требуемой отпускной (передаточной) прочности бетона контролируемой партии издели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значен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нятом по правилам ГОСТ 18105-2010 в зависимости от текущего коэффициента вариации отпускной (передаточной) прочности бет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ируемой парт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отпускной (передаточной) прочности бетона контролируемой партии и разрешение на отпуск партии изделий при выполнении требований, приведенных в (2) - (4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отпускной (передаточной) прочности бетона можно вести с использованием контрольных кар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контроля и оценки прочности бетона изделий в проектном возрасте аналогичен порядку контроля и оценки отпускной (передаточной) прочности бетона [8]. Если нормируемая прочность бетона (отпускная, передаточная) составляет 90 % и более значения проектного класса, контроль прочности бетона в проектном возрасте не проводя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уемую прочность бетона в проектном возраст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читывают по формул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  <w:tab/>
        <w:t>(5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коэффициент вариации прочности бетона в проектном возрасте не вычислять, а принимать равным 85 % коэффициента вариации отпускной проч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прочности бетона в проектном возрасте проводят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периодиче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равилами,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установле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Т 18105-2010, путем сравнения требуемой прочности бетона в проектном возрасте со средней прочностью бетона в этом возрасте всех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проконтролиров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за неделю пар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ность бетона в проектном возрасте считают соответствующей требованиям, если одновременно выполняются следующие услов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актическая прочность бетона в проектном возрасте в парт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ниже требуемой прочн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, согласно условию (2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инимальное единичное значение прочности бетона в проектном возраст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е менее величины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- 4), согласно условию (3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инимальное единичное значение прочности бетона в проектном возраст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енее нормируемого класса бетона по прочности на сжат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, согласно услов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  <w:tab/>
        <w:t>(6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 выполнении этих требований следует в трехдневный срок после окончания испытаний сообщить потребителю о несоответствии фактической прочности бетона в проектном возрасте требуем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онтроля отпускной прочности бетона в зависимости от схемы его </w:t>
      </w:r>
      <w:r>
        <w:rPr>
          <w:rFonts w:cs="Times New Roman" w:ascii="Times New Roman" w:hAnsi="Times New Roman"/>
          <w:sz w:val="28"/>
          <w:szCs w:val="28"/>
        </w:rPr>
        <w:t>проведения представлено на рис. 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прочности товарных бетонных смесей по каждому виду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нормируемой про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 по одной из следующих схем: А, Б или Г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онтроля прочности товарного бетона в зависимости от схемы аналогично содержанию контроля прочности бетона бетонных и железобетонных изделий (рис. 2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52535" cy="5441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" t="7439" r="2949" b="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 Блок-схема контроля и оценки отпускной прочности бетона сборных ЖБ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2805" cy="5365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" t="776" r="575" b="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80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2. Блок-схема контроля и оценки прочности товарного бет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тия товарной бетонной смеси подлежит приемке по прочности при одновременном выполнении условий (2) – (4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казанных условий изготовитель обязан в трехдневный срок после окончания всех испытаний сообщить об этом потребителю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рисунках блок-схемы контроля и оценки отпускной прочности сборных железобетонных изделий и товарного бетона являются одной из составляющих технологических карт, разработанных авторами настоящей статьи [9, 10]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градов Е.В. Проблемы управления качеством бетонных работ. [Электронный ресурс] // «Инженерный вестник Дона», 2012, №3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2/10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-mahadi, A. Rheological Properties, Loss of Workability and Strength Development of High-Strength Concrete [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] / El-mahadi Ahmed.– London: MSc. University of London, 2002. – 144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ı̈tcin P. C. Cements of yesterday and today: concrete of tomorrow //Cement and Concrete research. – 2000. – V. 30. – N 9. –1349-1359 p.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8105-2010 </w:t>
      </w:r>
      <w:r>
        <w:rPr>
          <w:rFonts w:cs="Times New Roman" w:ascii="Times New Roman" w:hAnsi="Times New Roman"/>
          <w:color w:val="000000"/>
          <w:sz w:val="28"/>
          <w:szCs w:val="28"/>
        </w:rPr>
        <w:t>Бетон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контроля и оценки прочности. [Электронный ресурс] // Режим доступа: http://docs.cntd.ru/document/gost-18105-2010  (доступ свободный) – Загл. с экрана. – Яз. ру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статистическим методам контроля и оценки прочности бетона с учетом однородности по ГОСТ 18105-86/ «Оргэнергострой» Минэнерго СССР, НИИЖБ Госстроя СССР. – М.: Стройиздат, 198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организации системы управления качеством на заводах ЖБИ/ Подуровский Н.И., Королькова Л.П., Трищенко И.В., Рыбасов В.П. – Ростов-на-Дону: Рост. инж.-строит. ин-т, 19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организации статистического контроля прочности бетона на заводах сборного железобетона/ Подуровский Н.И., Желтухина Л.И., Трищенко И.В., Баздикян И.Л. – Ростов-на-Дону:  Рост. инж.-строит. ин-т, 198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ртчян  А.М., Аксенов В.Н. О коэффициенте призменной прочности высокопрочных бетонов. [Электронный ресурс] // «Инженерный вестник Дона», 2013, №3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3/18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карты процессов производства бетонных и растворных смесей (шифр № 4.6.16.1-705/12-ТК-001)/ ООО «Ирдон», Рост. гос. строит. ун-т. – Ростов-н/Д: Рост. гос. строит. ун-т, 20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карты процессов изготовления  колонн  железобетонных на стационарных наклоняемых столах (шифр № 4.6.16.1-705/12-ТК-002)/ООО «Ирдон», Рост. гос. строит. ун-т. – Ростов-н/Д: Рост. гос. строит. ун-т, 2013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vdon.ru/magazine/archive/n3y2012/1001" TargetMode="External"/><Relationship Id="rId5" Type="http://schemas.openxmlformats.org/officeDocument/2006/relationships/hyperlink" Target="http://www.ivdon.ru/magazine/archive/n3y2013/18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47:00Z</dcterms:created>
  <dc:creator>neo</dc:creator>
  <dc:description/>
  <cp:keywords/>
  <dc:language>en-US</dc:language>
  <cp:lastModifiedBy>Даня</cp:lastModifiedBy>
  <cp:lastPrinted>2013-09-08T20:18:00Z</cp:lastPrinted>
  <dcterms:modified xsi:type="dcterms:W3CDTF">2014-04-12T09:36:00Z</dcterms:modified>
  <cp:revision>7</cp:revision>
  <dc:subject/>
  <dc:title>Касторных Л</dc:title>
</cp:coreProperties>
</file>