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итационное моделирование как инструмент анализа энергоэффективности теплогенерирующих предприя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Страхова, П.А. Лебединский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Математическое описание имитационной мод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генерирующего источник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(рис.1) выполнено на основе пакета структурного моделирования iThink Analyst v 9.1.3 фирмы «HighPerformanceSystems, Inc.». Использ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ов имитационного моделирова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зволило создать многоуровневую модель функционирования энергогенерующего источника (котельной) и сопутствующей ему инфраструктуры (теплотрасс), описываемой совокупностью оценочных параметров[1,2]. Модель включает пять взаимосвязанных блоков, четыре из которых отражают показатели генерирующего источника, ресурсные показатели в блоке GeneratorResoursesindicators; производственно-технические индикаторы в блоке GeneratorTechnicalindicators; экономические индикаторы в блоке GeneratorEconomicalindicators и основной блок GeneratorTechnicalCycle, в котором находится концептуальная часть модели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Основным блоком в модели является «GeneratorTecnicalCycle». Он описывает производство тепловой энергии и транспорт тепла допотребителей (рис.2)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оток «ProductionFlow» отражает производство тепловой энергии, аккумулирующейся в накопителе, обозначенном на  рисунке 2 как «ProductionStorage». Блок содержит параметры, отражающие ресурсы, необходимые для производства тепловой энергии: техническую воду «WaterAbs»,  топливо «FuelAbs», электричество «ElectricityAbs», также в данном блоке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263515" cy="45573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4557240"/>
                          <a:chOff x="0" y="0"/>
                          <a:chExt cx="5263560" cy="4557240"/>
                        </a:xfrm>
                      </wpg:grpSpPr>
                      <wps:wsp>
                        <wps:cNvSpPr txBox="1"/>
                        <wps:spPr>
                          <a:xfrm>
                            <a:off x="0" y="1433880"/>
                            <a:ext cx="23108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GeneratorTechnicalCycle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 xml:space="preserve">Основной 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FF0000"/>
                                  <w:lang w:eastAsia="en-US" w:bidi="ar-SA"/>
                                </w:rPr>
                                <w:t>производственный цикл генерации и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 xml:space="preserve"> транспортировки 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0"/>
                            <a:ext cx="34995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eastAsia="en-US" w:bidi="ar-SA"/>
                                </w:rPr>
                                <w:t>Arrangments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eastAsia="en-US" w:bidi="ar-SA"/>
                                </w:rPr>
                                <w:t>Блок мер с их стоимостными оценками и степенями влияния на основные показатели работы теплогенерирующего источ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414080"/>
                            <a:ext cx="239976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GeneratorEconomicalindicators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 xml:space="preserve">Блок стоимостного баланса между затратами  на ресурсы и доходом от реализации энерг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80200"/>
                            <a:ext cx="26377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GeneratorTechnicalindicators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Движение производственно-технических показателей (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000"/>
                                  <w:lang w:eastAsia="en-US" w:bidi="ar-SA"/>
                                </w:rPr>
                                <w:t>электричество, топливо и персонал)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Liberation Serif" w:hAnsi="Liberation Serif" w:eastAsia="Calibri" w:cs="" w:cstheme="minorBidi" w:eastAsiaTheme="minorHAnsi"/>
                                  <w:lang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63560"/>
                            <a:ext cx="26377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GeneratorResourcesindicators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  <w:lang w:eastAsia="en-US" w:bidi="ar-SA"/>
                                </w:rPr>
                                <w:t>Движение ресурсных показателей (</w:t>
                              </w: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Times New Roman"/>
                                  <w:lang w:eastAsia="en-US" w:bidi="ar-SA"/>
                                </w:rPr>
                                <w:t>воды, потерь тепла, выбросов и сбр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30360" y="429840"/>
                            <a:ext cx="693360" cy="1355040"/>
                          </a:xfrm>
                          <a:prstGeom prst="bentConnector3">
                            <a:avLst>
                              <a:gd name="adj1" fmla="val 10791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93400" y="410400"/>
                            <a:ext cx="673200" cy="1374840"/>
                          </a:xfrm>
                          <a:prstGeom prst="bentConnector3">
                            <a:avLst>
                              <a:gd name="adj1" fmla="val 1079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1821960"/>
                            <a:ext cx="552960" cy="20160"/>
                          </a:xfrm>
                          <a:prstGeom prst="bentConnector3">
                            <a:avLst>
                              <a:gd name="adj1" fmla="val 10777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24760" y="2559600"/>
                            <a:ext cx="797040" cy="13140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5240" y="3094560"/>
                            <a:ext cx="1936800" cy="13140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2228760"/>
                            <a:ext cx="130320" cy="77040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2228760"/>
                            <a:ext cx="130320" cy="183960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14.45pt;height:358.85pt" coordorigin="15,15" coordsize="8289,7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2273;width:3638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GeneratorTechnicalCycle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 xml:space="preserve">Основной 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FF0000"/>
                            <w:lang w:eastAsia="en-US" w:bidi="ar-SA"/>
                          </w:rPr>
                          <w:t>производственный цикл генерации и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 xml:space="preserve"> транспортировки энерг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2;top:15;width:5510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lang w:eastAsia="en-US" w:bidi="ar-SA"/>
                          </w:rPr>
                          <w:t>Arrangments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lang w:eastAsia="en-US" w:bidi="ar-SA"/>
                          </w:rPr>
                          <w:t>Блок мер с их стоимостными оценками и степенями влияния на основные показатели работы теплогенерирующего источник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525;top:2242;width:3778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GeneratorEconomicalindicators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 xml:space="preserve">Блок стоимостного баланса между затратами  на ресурсы и доходом от реализации энергии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55;top:5653;width:4153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GeneratorTechnicalindicators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Движение производственно-технических показателей (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"/>
                            <w:color w:val="000000"/>
                            <w:lang w:eastAsia="en-US" w:bidi="ar-SA"/>
                          </w:rPr>
                          <w:t>электричество, топливо и персонал)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Liberation Serif" w:hAnsi="Liberation Serif" w:eastAsia="Calibri" w:cs="" w:cstheme="minorBidi" w:eastAsiaTheme="minorHAnsi"/>
                            <w:lang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55;top:4052;width:4153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GeneratorResourcesindicators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  <w:lang w:eastAsia="en-US" w:bidi="ar-SA"/>
                          </w:rPr>
                          <w:t>Движение ресурсных показателей (</w:t>
                        </w:r>
                        <w:r>
                          <w:rPr>
                            <w:sz w:val="24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Times New Roman"/>
                            <w:lang w:eastAsia="en-US" w:bidi="ar-SA"/>
                          </w:rPr>
                          <w:t>воды, потерь тепла, выбросов и сбросов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425;top:693;width:1091;height:2133;mso-wrap-style:none;v-text-anchor:middle;rotation:90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4729;top:662;width:1059;height:2164;flip:x;mso-wrap-style:none;v-text-anchor:middle;rotation:90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3653;top:2884;width:870;height:31;flip:y;mso-wrap-style:none;v-text-anchor:middle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4;top:4046;width:1254;height:206;flip:x;mso-wrap-style:none;v-text-anchor:middle;rotation:90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418;top:4888;width:3049;height:206;flip:x;mso-wrap-style:none;v-text-anchor:middle;rotation:90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6208;top:3525;width:204;height:1212;flip:y;mso-wrap-style:none;v-text-anchor:middle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6208;top:3525;width:204;height:2896;flip:y;mso-wrap-style:none;v-text-anchor:middle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исунок 1 — Схема имитационной модели  теплогенерирующего источника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63500</wp:posOffset>
            </wp:positionV>
            <wp:extent cx="3619500" cy="2407285"/>
            <wp:effectExtent l="0" t="0" r="0" b="0"/>
            <wp:wrapTopAndBottom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8" t="16015" r="34895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2 — Блок генерации и транспортировки теплоэнергии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GeneratorTecnicalCycle»</w:t>
      </w:r>
    </w:p>
    <w:p>
      <w:pPr>
        <w:pStyle w:val="TextBody"/>
        <w:widowControl/>
        <w:spacing w:lineRule="auto" w:line="360" w:before="0" w:after="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widowControl/>
        <w:spacing w:lineRule="auto" w:line="360" w:before="0" w:after="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исутствует показатель описывающий численность штата сотрудников, необходимого для функционирования теплового источника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eople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. [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топлива фактический «FuelAbs»,кг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на выработку тепловой энергии определяется как произведение удельной величины расхода топлива на выработку одной Гкал «FuelPer 1 Production» на выработанную, за этот же период времени, тепловую энергию «</w:t>
      </w:r>
      <w:r>
        <w:rPr>
          <w:rFonts w:cs="Times New Roman" w:ascii="Times New Roman" w:hAnsi="Times New Roman"/>
          <w:sz w:val="28"/>
          <w:szCs w:val="28"/>
          <w:lang w:val="en-US"/>
        </w:rPr>
        <w:t>ProductionFlow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ListParagraph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FuelAbs</w:t>
      </w:r>
      <w:r>
        <w:rPr>
          <w:rFonts w:cs="Times New Roman" w:ascii="Times New Roman" w:hAnsi="Times New Roman"/>
          <w:sz w:val="28"/>
          <w:szCs w:val="28"/>
        </w:rPr>
        <w:t>» = «</w:t>
      </w:r>
      <w:r>
        <w:rPr>
          <w:rFonts w:cs="Times New Roman" w:ascii="Times New Roman" w:hAnsi="Times New Roman"/>
          <w:sz w:val="28"/>
          <w:szCs w:val="28"/>
          <w:lang w:val="en-US"/>
        </w:rPr>
        <w:t>FuelPer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ProductionFlow</w:t>
      </w:r>
      <w:r>
        <w:rPr>
          <w:rFonts w:cs="Times New Roman" w:ascii="Times New Roman" w:hAnsi="Times New Roman"/>
          <w:sz w:val="28"/>
          <w:szCs w:val="28"/>
        </w:rPr>
        <w:t>»  (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эффициенты перевода, Кт, топлива фактического в условное принимаются по методике[1]. Фактический расход топлива в составит:</w:t>
      </w:r>
    </w:p>
    <w:p>
      <w:pPr>
        <w:pStyle w:val="ListParagraph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=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, кг у.т./Гкал</w:t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инята следующая шкалаэнергоэффективности(таблица3) применительно к показателям использования топлива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, электроэнерги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, воды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4"/>
          <w:numId w:val="1"/>
        </w:numPr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Шкала энергоэффективности  показателя использования топлива (предварительная)</w:t>
      </w:r>
    </w:p>
    <w:tbl>
      <w:tblPr>
        <w:tblW w:w="694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9"/>
        <w:gridCol w:w="397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,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ListParagraph"/>
              <w:widowControl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-0,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-1,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-1,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израсходованной электроэнергии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ElectricityAbs»,</w:t>
      </w:r>
      <w:r>
        <w:rPr>
          <w:rFonts w:cs="Times New Roman" w:ascii="Times New Roman" w:hAnsi="Times New Roman"/>
          <w:sz w:val="28"/>
          <w:szCs w:val="28"/>
        </w:rPr>
        <w:t>кВтч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определяется как произведение </w:t>
      </w:r>
      <w:r>
        <w:rPr>
          <w:rFonts w:cs="Times New Roman" w:ascii="Times New Roman" w:hAnsi="Times New Roman"/>
          <w:sz w:val="28"/>
          <w:szCs w:val="28"/>
        </w:rPr>
        <w:t xml:space="preserve">тепловой энергии «ProductionFlow» и удельной величины расхода электроэнергии на выработку одной Гкал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ElectricityPer 1 Product»:</w:t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«Electricity Abs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«Electricity Per 1 Product»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. 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roduction Flow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».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Расход воды фактический на выработку тепловой энергии «WaterAbs»,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пределяется как произведение </w:t>
      </w:r>
      <w:r>
        <w:rPr>
          <w:rFonts w:cs="Times New Roman" w:ascii="Times New Roman" w:hAnsi="Times New Roman"/>
          <w:sz w:val="28"/>
          <w:szCs w:val="28"/>
        </w:rPr>
        <w:t xml:space="preserve"> тепловой энергии «ProductionFlow» и удельной величины расхода воды на выработку одной Гкал </w:t>
      </w:r>
      <w:r>
        <w:rPr>
          <w:rStyle w:val="4"/>
          <w:rFonts w:cs="Times New Roman" w:ascii="Times New Roman" w:hAnsi="Times New Roman"/>
          <w:sz w:val="28"/>
          <w:szCs w:val="28"/>
        </w:rPr>
        <w:t>«WaterPer 1 Product»:</w:t>
      </w:r>
    </w:p>
    <w:p>
      <w:pPr>
        <w:pStyle w:val="ListParagraph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4"/>
          <w:rFonts w:cs="Times New Roman" w:ascii="Times New Roman" w:hAnsi="Times New Roman"/>
          <w:sz w:val="28"/>
          <w:szCs w:val="28"/>
          <w:lang w:val="en-US"/>
        </w:rPr>
        <w:t>«Water Abs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Style w:val="4"/>
          <w:rFonts w:cs="Times New Roman" w:ascii="Times New Roman" w:hAnsi="Times New Roman"/>
          <w:sz w:val="28"/>
          <w:szCs w:val="28"/>
          <w:lang w:val="en-US"/>
        </w:rPr>
        <w:t xml:space="preserve">«Water Per 1 Product» </w:t>
      </w:r>
      <w:r>
        <w:rPr>
          <w:rStyle w:val="4"/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Style w:val="4"/>
          <w:rFonts w:cs="Times New Roman" w:ascii="Times New Roman" w:hAnsi="Times New Roman"/>
          <w:sz w:val="28"/>
          <w:szCs w:val="28"/>
          <w:lang w:val="en-US"/>
        </w:rPr>
        <w:t>«ProductionFlow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(5)</w:t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Количество штатных единиц  «People», чел., определяется как произведение тепловой энергии «ProductionFlow» и удельной величины автоматизации производства на выработку одной Гкал «LevelofAutomation»:</w:t>
      </w:r>
    </w:p>
    <w:p>
      <w:pPr>
        <w:pStyle w:val="ListParagraph"/>
        <w:widowControl/>
        <w:spacing w:lineRule="auto" w:line="360"/>
        <w:ind w:left="0" w:firstLine="709"/>
        <w:jc w:val="right"/>
        <w:rPr>
          <w:rStyle w:val="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eople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=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LevelofAutomation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roductionFlow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.</w:t>
        <w:tab/>
        <w:tab/>
        <w:t>(6)</w:t>
      </w:r>
    </w:p>
    <w:p>
      <w:pPr>
        <w:pStyle w:val="TextBody"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Показатель «LevelofAutomation» определяется из нормативных документов на оборудование, установленном на теплогенерирующем источнике, в количестве достаточном для его </w:t>
      </w:r>
      <w:r>
        <w:rPr>
          <w:rStyle w:val="4"/>
          <w:rFonts w:cs="Times New Roman" w:ascii="Times New Roman" w:hAnsi="Times New Roman"/>
          <w:color w:val="000000"/>
          <w:kern w:val="2"/>
          <w:sz w:val="28"/>
          <w:szCs w:val="28"/>
        </w:rPr>
        <w:t>обслуживания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с учетом степени автоматизации производства тепл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оизводство тепловой энергии сопряжено с выбросами в атмосферу  и обозначается как «EmissionsAbs»,мг/</w:t>
      </w:r>
      <w:r>
        <w:rPr>
          <w:rStyle w:val="4"/>
          <w:rFonts w:cs="Times New Roman" w:ascii="Times New Roman" w:hAnsi="Times New Roman"/>
          <w:sz w:val="28"/>
          <w:szCs w:val="28"/>
        </w:rPr>
        <w:t>м</w:t>
      </w:r>
      <w:r>
        <w:rPr>
          <w:rStyle w:val="4"/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(кг)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Они равны произведению выработанной тепловой энергии за тепловой период «ProductionFlow» на удельную величину выбросов «PercentEmissions»:</w:t>
      </w:r>
    </w:p>
    <w:p>
      <w:pPr>
        <w:pStyle w:val="TextBody"/>
        <w:widowControl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Emissions Abs»=«Percent Emissions»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«ProductionFlow» (7)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Этап транспортировки характеризуется показателем потерь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LossesAbs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, Гкал/ч,рассчитываемым как произведение объема поставляемого тепла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TransportFlow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 на средний процент потерь по инфраструктуре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ercentLosses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"/>
        <w:widowControl/>
        <w:spacing w:lineRule="auto" w:line="360" w:before="0" w:after="0"/>
        <w:ind w:firstLine="709"/>
        <w:jc w:val="right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LossesAbs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=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PercentLosses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en-US"/>
        </w:rPr>
        <w:t>TransportFlow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»</w:t>
        <w:tab/>
        <w:tab/>
        <w:t>(8)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Использование описанной  модели теплогенерирующего источника на практике позволяет: определять эффективность работы теплогенерирующего источника, в сравнении с нормативными; оценить потенциал энергоэффективности работы объекта; оценить потребности теплогенерирующего источника в топливе, электрической энергии, воде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МДК 4-05.2004 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-М: Госстрой России, 2003.- 47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Аракелов В.Е. Кремер А.И. Методические вопросы экономии энергоресурсов. - М., Энергоатомиздат, 1990 -192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Страхова Н.А., Лебединский П.А. Концепция и структура имитационной модели оценки энергоэффективности при генерации тепла // Науковедение, 2013, № 3, [Электронный ресурс].-Режим доступа: </w:t>
      </w:r>
      <w:hyperlink r:id="rId3">
        <w:r>
          <w:rPr>
            <w:rStyle w:val="4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naukovedenie.ru/PDF/66ergsu313.pdf</w:t>
        </w:r>
      </w:hyperlink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Федеральная целевая программа «Энергоэффективная  экономика»  на 2002 - 2005 гг. и на перспективу до 2010 г. за 2002-2006г.г.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businesspravo.ru/Docum/DocumShow_DocumID_1205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доступ свободный) – Загл. с экрана. – Яз.ру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hyperlink r:id="rId5">
        <w:r>
          <w:rPr>
            <w:rFonts w:cs="Times New Roman" w:ascii="Times New Roman" w:hAnsi="Times New Roman"/>
            <w:color w:val="252525"/>
            <w:sz w:val="28"/>
            <w:szCs w:val="28"/>
            <w:lang w:val="en-US"/>
          </w:rPr>
          <w:t>H.James Harrington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, Simulation Modeling Methods.- London, 2000.- 189 </w:t>
      </w:r>
      <w:r>
        <w:rPr>
          <w:rFonts w:cs="Times New Roman" w:ascii="Times New Roman" w:hAnsi="Times New Roman"/>
          <w:color w:val="252525"/>
          <w:sz w:val="28"/>
          <w:szCs w:val="28"/>
        </w:rPr>
        <w:t>р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Табунщиков Ю.А. Бродач М.М. Математическое моделирование и оптимизация тепловой эффективности зданий. - М.: НП АВОК, 2002.-194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4"/>
          <w:rFonts w:ascii="Times New Roman" w:hAnsi="Times New Roman" w:cs="Times New Roman"/>
          <w:color w:val="252525"/>
          <w:sz w:val="28"/>
          <w:szCs w:val="28"/>
          <w:lang w:val="en-US"/>
        </w:rPr>
      </w:pPr>
      <w:hyperlink r:id="rId6">
        <w:r>
          <w:rPr>
            <w:rFonts w:cs="Times New Roman" w:ascii="Times New Roman" w:hAnsi="Times New Roman"/>
            <w:color w:val="252525"/>
            <w:sz w:val="28"/>
            <w:szCs w:val="28"/>
            <w:lang w:val="en-US"/>
          </w:rPr>
          <w:t>MaríaJesús Muñoz-Torres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, </w:t>
      </w:r>
      <w:hyperlink r:id="rId7">
        <w:r>
          <w:rPr>
            <w:rFonts w:cs="Times New Roman" w:ascii="Times New Roman" w:hAnsi="Times New Roman"/>
            <w:color w:val="252525"/>
            <w:sz w:val="28"/>
            <w:szCs w:val="28"/>
            <w:lang w:val="en-US"/>
          </w:rPr>
          <w:t>Raúl León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 xml:space="preserve">, Modeling and Simulation in Engineering, Economics, and Management, Castellón de la Plana,2013.- </w:t>
      </w:r>
      <w:r>
        <w:rPr>
          <w:rFonts w:cs="Times New Roman" w:ascii="Times New Roman" w:hAnsi="Times New Roman"/>
          <w:color w:val="252525"/>
          <w:sz w:val="28"/>
          <w:szCs w:val="28"/>
        </w:rPr>
        <w:t>143 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овоселов,А.Б.Каппушев.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Механизм государственного регулирования региональных рынков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// «Инженерный вестник Дона», 2013, №3. – Режим доступа:</w:t>
      </w:r>
      <w:hyperlink r:id="rId8">
        <w:r>
          <w:rPr>
            <w:rStyle w:val="4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ivdon.ru/magazine/archive/n3y2013/17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ру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sz w:val="28"/>
            <w:szCs w:val="28"/>
          </w:rPr>
          <w:t>М.Л. Самсо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чет экологических факторов при разработке инновационного бизнес-плана [Электронный ресурс]  // «Инженерный вестник Дона», 2012, №4 (часть 2). – Режим доступа: </w:t>
      </w:r>
      <w:hyperlink r:id="rId10">
        <w:r>
          <w:rPr>
            <w:rFonts w:cs="Times New Roman" w:ascii="Times New Roman" w:hAnsi="Times New Roman"/>
            <w:sz w:val="28"/>
            <w:szCs w:val="28"/>
            <w:u w:val="single"/>
          </w:rPr>
          <w:t>http://www.ivdon.ru/magazine/archive/n4p2y2012/14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Н.А. Страхова, П.А. Лебединский «Анализ энергетической эффективности экономики России» //Инженерный вестник Дона, 2012, № 3, [Электронный ресурс]. - Режим доступа: </w:t>
      </w:r>
      <w:hyperlink r:id="rId11">
        <w:r>
          <w:rPr>
            <w:rStyle w:val="4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ivdon.ru/magazine/archive/n3y2012/999</w:t>
        </w:r>
      </w:hyperlink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2bc"/>
    <w:pPr>
      <w:widowControl w:val="false"/>
      <w:suppressAutoHyphens w:val="true"/>
      <w:bidi w:val="0"/>
      <w:spacing w:lineRule="atLeast" w:line="100" w:before="0" w:after="0"/>
      <w:ind w:hanging="0"/>
      <w:jc w:val="left"/>
      <w:textAlignment w:val="baseline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ru-RU"/>
    </w:rPr>
  </w:style>
  <w:style w:type="paragraph" w:styleId="Heading1">
    <w:name w:val="Heading 1"/>
    <w:basedOn w:val="Normal"/>
    <w:link w:val="11"/>
    <w:uiPriority w:val="9"/>
    <w:qFormat/>
    <w:rsid w:val="00544d23"/>
    <w:pPr>
      <w:widowControl/>
      <w:suppressAutoHyphens w:val="false"/>
      <w:spacing w:lineRule="auto" w:line="240"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a1caa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1b12bc"/>
    <w:rPr/>
  </w:style>
  <w:style w:type="character" w:styleId="Style12" w:customStyle="1">
    <w:name w:val="Основной текст Знак"/>
    <w:basedOn w:val="DefaultParagraphFont"/>
    <w:qFormat/>
    <w:rsid w:val="001b12bc"/>
    <w:rPr>
      <w:rFonts w:ascii="Liberation Serif" w:hAnsi="Liberation Serif" w:eastAsia="Droid Sans" w:cs="Lohit Hindi"/>
      <w:kern w:val="2"/>
      <w:sz w:val="24"/>
      <w:szCs w:val="24"/>
      <w:lang w:eastAsia="zh-CN" w:bidi="hi-IN"/>
    </w:rPr>
  </w:style>
  <w:style w:type="character" w:styleId="4" w:customStyle="1">
    <w:name w:val="Основной шрифт абзаца4"/>
    <w:qFormat/>
    <w:rsid w:val="001b12bc"/>
    <w:rPr/>
  </w:style>
  <w:style w:type="character" w:styleId="Blk" w:customStyle="1">
    <w:name w:val="blk"/>
    <w:basedOn w:val="DefaultParagraphFont"/>
    <w:qFormat/>
    <w:rsid w:val="0042216e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544d2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544d2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a1caa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6"/>
      <w:szCs w:val="23"/>
      <w:lang w:eastAsia="zh-CN" w:bidi="hi-IN"/>
    </w:rPr>
  </w:style>
  <w:style w:type="character" w:styleId="Fn" w:customStyle="1">
    <w:name w:val="fn"/>
    <w:basedOn w:val="DefaultParagraphFont"/>
    <w:qFormat/>
    <w:rsid w:val="009a1caa"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74782b"/>
    <w:rPr>
      <w:rFonts w:ascii="Tahoma" w:hAnsi="Tahoma" w:eastAsia="Droid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b12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b12bc"/>
    <w:pPr>
      <w:ind w:left="720" w:hanging="0"/>
    </w:pPr>
    <w:rPr/>
  </w:style>
  <w:style w:type="paragraph" w:styleId="Style14" w:customStyle="1">
    <w:name w:val="Базовый"/>
    <w:qFormat/>
    <w:rsid w:val="00544d23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hanging="0"/>
      <w:jc w:val="left"/>
    </w:pPr>
    <w:rPr>
      <w:rFonts w:ascii="Calibri" w:hAnsi="Calibri" w:eastAsia="DejaVu Sans" w:cs="Times New Roman"/>
      <w:color w:val="00000A"/>
      <w:kern w:val="0"/>
      <w:sz w:val="22"/>
      <w:szCs w:val="22"/>
      <w:lang w:val="ru-RU" w:eastAsia="en-US" w:bidi="ar-SA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74782b"/>
    <w:pPr>
      <w:spacing w:lineRule="auto" w:line="24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ukovedenie.ru/PDF/66ergsu313.pdf" TargetMode="External"/><Relationship Id="rId4" Type="http://schemas.openxmlformats.org/officeDocument/2006/relationships/hyperlink" Target="http://www.businesspravo.ru/Docum/DocumShow_DocumID_12054.html" TargetMode="External"/><Relationship Id="rId5" Type="http://schemas.openxmlformats.org/officeDocument/2006/relationships/hyperlink" Target="http://www.google.ru/search?hl=ru&amp;tbo=p&amp;tbm=bks&amp;q=inauthor:&quot;H.+James+Harrington&quot;" TargetMode="External"/><Relationship Id="rId6" Type="http://schemas.openxmlformats.org/officeDocument/2006/relationships/hyperlink" Target="http://link.springer.com/search?facet-author=&quot;Mar&#237;a+Jes&#250;s+Mu&#241;oz-Torres&quot;" TargetMode="External"/><Relationship Id="rId7" Type="http://schemas.openxmlformats.org/officeDocument/2006/relationships/hyperlink" Target="http://link.springer.com/search?facet-author=&quot;Ra&#250;l+Le&#243;n&quot;" TargetMode="External"/><Relationship Id="rId8" Type="http://schemas.openxmlformats.org/officeDocument/2006/relationships/hyperlink" Target="http://www.ivdon.ru/magazine/archive/n3y2013/1798" TargetMode="External"/><Relationship Id="rId9" Type="http://schemas.openxmlformats.org/officeDocument/2006/relationships/hyperlink" Target="http://www.ivdon.ru/magazine/search?search=&#1052;.&#1051;.+&#1057;&#1072;&#1084;&#1089;&#1086;&#1085;&#1086;&#1074;&#1072;" TargetMode="External"/><Relationship Id="rId10" Type="http://schemas.openxmlformats.org/officeDocument/2006/relationships/hyperlink" Target="http://www.ivdon.ru/magazine/archive/n4p2y2012/1424" TargetMode="External"/><Relationship Id="rId11" Type="http://schemas.openxmlformats.org/officeDocument/2006/relationships/hyperlink" Target="http://www.ivdon.ru/magazine/archive/n3y2012/9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101</Words>
  <Characters>6281</Characters>
  <CharactersWithSpaces>736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6:00Z</dcterms:created>
  <dc:creator>Рабочая</dc:creator>
  <dc:description/>
  <dc:language>en-US</dc:language>
  <cp:lastModifiedBy>Даня</cp:lastModifiedBy>
  <dcterms:modified xsi:type="dcterms:W3CDTF">2013-12-03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