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теории дисперсных систем для описания особенностей поведения токсичных компонентов отходящих и выхлопных газов стационарных и передвижных источников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урбанизированных террито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Беспалов, О.С. Гурова, Н.С. Самарская, О.Н. Парамонова, А.Н. Мищенко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комплексе задач охраны окружающей среды занимают факторы материального загрязнения. Токсичные компоненты (загрязняющие вещества), которые могут находиться  в твердом, жидком и газообразном фазовом состояниях, не только отрицательно воздействуют на организм человека, но также ухудшают экологическую обстановку на урбанизированных территориях, приводя также к преждевременному выводу из строя (износу) зданий, сооружений и технологического оборудования и нанося серьезный ущерб хозяйственно-экономическому потенциалу населенных мест. Наиболее значимыми по степени загрязнения окружающей среды населенных мест являются источники образования и выделения загрязняющих веществ на объектах городского хозяйства (котельные, ТЭЦ, предприятия, транспорт и другие) [1, 2]. 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ационально управлять различными инженерными системами, необходимо знать сущность процессов, реализуемых в этих системах по отношению к загрязняющим факторам [3]. При этом важное значение имеет изучение свойств загрязняющих веществ, которому посвящены теоретические и экспериментальные работы многих отечественных и зарубежных авторов [4, 5]. Многообразие известных научно-методических подходов к изучению параметров загрязняющих факторов обусловлено многообразием параметров, характеризующих их свойства в различных градостроительных условиях [6, 7]. Однако известные подходы можно объединить по трем основным направлениям исследований загрязняющих веществ.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вый подход основан на рассмотрении загрязняющих веществ как дискретных материальных тел, подчиняющихся законам механики Ньютона. Такой подход учитывает дисперсионную среду как отдельную физическую систему по отношению к дисперсной фазе, что не позволяет описать существенные «внутренние» эффекты взаимодействия дисперсионной среды и дисперсной фазы как элементов единой системы.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ходе предложено рассмотрение загрязняющих веществ как сплошной среды, подчиняющейся законам идеальных жидкостей и газов, с наличием в ней посторонних загрязняющих примесей. И в этом случае общая картина получается односторонней, так как не учитывает в полной мере  свойства частиц дисперсной фазы как дискретных те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полно, на наш взгляд, недостатки вышеуказанных теорий устраняет подход, основанный [8] на рассмотрении загрязняющего вещества на базе теории дисперсных систем с учетом особенностей сплошной среды, с одной стороны, и множества дискретных материальных частиц - с другой.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загрязняющее вещество как дисперсную систему, можно заключить, что комплексное, последовательное изучение его состояния целесообразно проводить на основе упорядоченного рассмотрения  параметров, характеризующих свойства дисперсной фазы и дисперсионной среды, что позволяет исследовать процессы и явления, происходящие в аэрозолях и систематизировать параметры свойств по группам, главным классификационным признаком которых является физическая сущность процессов и явлений, протекающих в системе [9]. На основе вышеописанного подхода, нами предложено параметры свойств дисперсной фазы и дисперсионной среды сгруппировать следующим образом (рис. 1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Из блок-схемы видно, что к параметр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 отнесены параметры свойств загрязняющего аэрозоля </w:t>
      </w:r>
      <w:r>
        <w:rPr>
          <w:i/>
          <w:sz w:val="28"/>
        </w:rPr>
        <w:t>ПС</w:t>
      </w:r>
      <w:r>
        <w:rPr>
          <w:i/>
          <w:sz w:val="28"/>
          <w:vertAlign w:val="subscript"/>
        </w:rPr>
        <w:t>А</w:t>
      </w:r>
      <w:r>
        <w:rPr>
          <w:sz w:val="28"/>
        </w:rPr>
        <w:t>,</w:t>
      </w:r>
      <w:r>
        <w:rPr>
          <w:sz w:val="28"/>
          <w:szCs w:val="28"/>
        </w:rPr>
        <w:t xml:space="preserve"> представляющие собой совокупность параметров свойства дисперсной фазы </w:t>
      </w:r>
      <w:r>
        <w:rPr>
          <w:i/>
          <w:sz w:val="28"/>
        </w:rPr>
        <w:t>ПС</w:t>
      </w:r>
      <w:r>
        <w:rPr>
          <w:i/>
          <w:sz w:val="28"/>
          <w:vertAlign w:val="subscript"/>
        </w:rPr>
        <w:t>Д.Ф.</w:t>
      </w:r>
      <w:r>
        <w:rPr>
          <w:sz w:val="28"/>
          <w:szCs w:val="28"/>
        </w:rPr>
        <w:t xml:space="preserve"> и дисперсионной среды </w:t>
      </w:r>
      <w:r>
        <w:rPr>
          <w:i/>
          <w:sz w:val="28"/>
        </w:rPr>
        <w:t>ПС</w:t>
      </w:r>
      <w:r>
        <w:rPr>
          <w:i/>
          <w:sz w:val="28"/>
          <w:vertAlign w:val="subscript"/>
        </w:rPr>
        <w:t>Д.С.</w:t>
      </w:r>
      <w:r>
        <w:rPr>
          <w:sz w:val="28"/>
          <w:szCs w:val="28"/>
        </w:rPr>
        <w:t xml:space="preserve"> этого аэрозоля. </w:t>
      </w:r>
      <w:r>
        <w:rPr>
          <w:sz w:val="28"/>
        </w:rPr>
        <w:t xml:space="preserve">Параметрами II рода являются энергетические параметры аэрозоля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>)</w:t>
      </w:r>
      <w:r>
        <w:rPr>
          <w:sz w:val="28"/>
        </w:rPr>
        <w:t xml:space="preserve">, которые характеризуют приобретение, распределение и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9715</wp:posOffset>
            </wp:positionH>
            <wp:positionV relativeFrom="paragraph">
              <wp:posOffset>635</wp:posOffset>
            </wp:positionV>
            <wp:extent cx="8896350" cy="515302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075" b="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с. 1. Систематизация параметров, определяющих поведение загрязняющих веществ с позиции теории дисперсных систем</w:t>
      </w:r>
    </w:p>
    <w:p>
      <w:pPr>
        <w:pStyle w:val="Normal"/>
        <w:spacing w:lineRule="auto" w:line="360"/>
        <w:jc w:val="both"/>
        <w:rPr>
          <w:rStyle w:val="FontStyle103"/>
          <w:sz w:val="28"/>
          <w:szCs w:val="28"/>
        </w:rPr>
      </w:pPr>
      <w:r>
        <w:rPr>
          <w:sz w:val="28"/>
        </w:rPr>
        <w:t xml:space="preserve">расход энергии аэрозолем и определяются взаимосвязанным комплексом групп параметров свойств аэрозоля </w:t>
      </w:r>
      <w:r>
        <w:rPr>
          <w:i/>
          <w:sz w:val="28"/>
        </w:rPr>
        <w:t>ПС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. Параметры III рода – устойчивость аэрозол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– результирующая характеристика, представляющая собой способность аэрозоля сопротивляться внешним воздействиям (его жизнеспособность), определяющая особенности поведения аэрозоля и являющаяся характеристикой интенсивности изменения </w:t>
      </w:r>
      <w:r>
        <w:rPr>
          <w:i/>
          <w:sz w:val="28"/>
        </w:rPr>
        <w:t>ПС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>)</w:t>
      </w:r>
      <w:r>
        <w:rPr>
          <w:sz w:val="28"/>
        </w:rPr>
        <w:t xml:space="preserve"> дисперсных систем за определенный интервал времени в условиях внешних воздействий. </w:t>
      </w:r>
      <w:r>
        <w:rPr>
          <w:rStyle w:val="FontStyle103"/>
          <w:sz w:val="28"/>
          <w:szCs w:val="28"/>
        </w:rPr>
        <w:t xml:space="preserve">Чем более устойчива система, тем медленнее изменяются ее параметры и наобор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03"/>
          <w:sz w:val="28"/>
          <w:szCs w:val="28"/>
        </w:rPr>
        <w:t xml:space="preserve">       </w:t>
      </w:r>
      <w:bookmarkStart w:id="0" w:name="_GoBack"/>
      <w:bookmarkEnd w:id="0"/>
      <w:r>
        <w:rPr>
          <w:rStyle w:val="FontStyle103"/>
          <w:sz w:val="28"/>
          <w:szCs w:val="28"/>
        </w:rPr>
        <w:t>Таким образом, поведением аэрозоля можно управлять, изменяя его устойчивость. Однако,  учитывая, что в настоящее время абсолютная шкала оценки устойчивости дисперсных систем отсутствует, то на современном этапе развития науки судить о состоянии этих дисперсных систем возможно на основе анализа изменения устойчивости [10</w:t>
      </w:r>
      <w:r>
        <w:rPr>
          <w:rStyle w:val="FontStyle103"/>
          <w:spacing w:val="50"/>
          <w:sz w:val="28"/>
          <w:szCs w:val="28"/>
        </w:rPr>
        <w:t>]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нейшие исследования в направлении снижения загрязнения воздушной среды населенных мест на основе управления устойчивостью токсичных компонентов (загрязняющих веществ) отходящих и выхлопных газов стационарных и передвижных источников будут связаны с построением физической модели загрязнения и физической модели снижения загрязнения воздуха урбанизированных территорий.   </w:t>
      </w:r>
    </w:p>
    <w:p>
      <w:pPr>
        <w:pStyle w:val="Normal"/>
        <w:spacing w:lineRule="auto" w:line="360"/>
        <w:ind w:firstLine="567"/>
        <w:jc w:val="both"/>
        <w:rPr>
          <w:rStyle w:val="FontStyle103"/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тян А.Н., Фрумин Г.Т., Базылев В.Н. Основы общей и экологической токсикологии [Текст]: Учебное пособие // А.Н. Батян, Г.Т. Фрумин, В.Н. Базылев. – Москва: СпецЛит, 2009.- 352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дин Р.А., Молочко В.А., Андреева П.П. Химические свойства неорганических веществ [Текст]: Учебное пособие // Р.А. Лидин, В.А. Молочко, П.П. Андреева. – Москва: Химия, 2000.- 48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палов В.И., Гурова О.С. Применение физико-энергетического подхода к описанию процесса загрязнения воздуха заводами железобетонных изделий и конструкций [электронный ресурс] // «Инженерный вестник Дона», 2013, № 3,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3/1963</w:t>
        </w:r>
      </w:hyperlink>
      <w:r>
        <w:rPr>
          <w:sz w:val="28"/>
          <w:szCs w:val="28"/>
        </w:rPr>
        <w:t>, – Загл. с экрана. – Яз. 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узов П.А., Скрябин Л.Я. Методы определения физико-химических свойств промышленных пылей.- Л.:Химия, 1983. –143с.</w:t>
      </w:r>
    </w:p>
    <w:p>
      <w:pPr>
        <w:pStyle w:val="TextBody"/>
        <w:shd w:val="clear" w:color="auto" w:fill="auto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aniela Vallero. Fundamentals of Air Pollution fourth edition. Civil and Environmental Engineering Department Pratt School of Engineering Duke University, Durham, North Carolina, 2007. – 156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спалов В.И., Котлярова Е.В. Основные принципы совершенствования методики социо-эколого-экономической оценки состояния окружающей среды территорий промышленных зон крупных городов [электронный ресурс] // «Инженерный вестник Дона», 2011, № 4,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1/550</w:t>
        </w:r>
      </w:hyperlink>
      <w:r>
        <w:rPr>
          <w:sz w:val="28"/>
          <w:szCs w:val="28"/>
        </w:rPr>
        <w:t>, – Загл. с экрана. – Яз. рус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ind w:left="0" w:hanging="144"/>
        <w:rPr>
          <w:sz w:val="28"/>
          <w:szCs w:val="28"/>
        </w:rPr>
      </w:pPr>
      <w:r>
        <w:rPr>
          <w:sz w:val="28"/>
          <w:szCs w:val="28"/>
          <w:lang w:val="en-US"/>
        </w:rPr>
        <w:t>7.  Inhaber H. The Eleventh Annual Report of the Council of Environmental Quality. Wash</w:t>
      </w:r>
      <w:r>
        <w:rPr>
          <w:sz w:val="28"/>
          <w:szCs w:val="28"/>
        </w:rPr>
        <w:t>, 1980. – 34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еспалов В.И., Данельянц Д.С. Мишнер Й. Теория и практика обеспыливания воздуха [Текст]: Учебное пособие // В.И. Беспалов, Д.С. Данельянц, Й. Мишнер.– Ростов-на-Дону: МП КНИГА, 2000. – 19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еспалов В.И. Физико-энергетическая концепция описания процессов и системный подход к выбору высокоэффективных и экономичных инженерных комплексов защиты воздушной среды от выбросов загрязняющих веществ [Текст] // Известия СКНЦ ВШ. Естественные науки. Журнал, 1995. – № 3. – С. 43–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еспалов В.И. Физико-энергетическая концепция описания процессов и проектирования инженерных комплексов защиты воздушной среды  [Текст] // БЖД. Охрана труда и окружающей среды. Межвуз. сборник научных трудов: РГСУ, 1997. – С. 65-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8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03" w:customStyle="1">
    <w:name w:val="Font Style103"/>
    <w:qFormat/>
    <w:rsid w:val="00d964b4"/>
    <w:rPr>
      <w:rFonts w:ascii="Times New Roman" w:hAnsi="Times New Roman" w:cs="Times New Roman"/>
      <w:sz w:val="24"/>
      <w:szCs w:val="24"/>
    </w:rPr>
  </w:style>
  <w:style w:type="character" w:styleId="FontStyle107" w:customStyle="1">
    <w:name w:val="Font Style107"/>
    <w:qFormat/>
    <w:rsid w:val="00d964b4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Знак"/>
    <w:qFormat/>
    <w:locked/>
    <w:rsid w:val="006941ed"/>
    <w:rPr>
      <w:sz w:val="26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6941ed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941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471b2a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09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941ed"/>
    <w:pPr>
      <w:shd w:val="clear" w:color="auto" w:fill="FFFFFF"/>
      <w:spacing w:lineRule="exact" w:line="454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2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9"/>
    <w:basedOn w:val="Normal"/>
    <w:qFormat/>
    <w:rsid w:val="00d964b4"/>
    <w:pPr>
      <w:widowControl w:val="false"/>
      <w:spacing w:lineRule="exact" w:line="499"/>
      <w:ind w:hanging="144"/>
    </w:pPr>
    <w:rPr>
      <w:rFonts w:eastAsia="Times New Roman"/>
    </w:rPr>
  </w:style>
  <w:style w:type="paragraph" w:styleId="Style29" w:customStyle="1">
    <w:name w:val="Style29"/>
    <w:basedOn w:val="Normal"/>
    <w:qFormat/>
    <w:rsid w:val="00d964b4"/>
    <w:pPr>
      <w:widowControl w:val="false"/>
      <w:spacing w:lineRule="exact" w:line="494"/>
      <w:ind w:firstLine="418"/>
      <w:jc w:val="both"/>
    </w:pPr>
    <w:rPr>
      <w:rFonts w:eastAsia="Times New Roman"/>
    </w:rPr>
  </w:style>
  <w:style w:type="paragraph" w:styleId="Style45" w:customStyle="1">
    <w:name w:val="Style45"/>
    <w:basedOn w:val="Normal"/>
    <w:qFormat/>
    <w:rsid w:val="00d964b4"/>
    <w:pPr>
      <w:widowControl w:val="false"/>
      <w:spacing w:lineRule="exact" w:line="502"/>
      <w:ind w:hanging="250"/>
    </w:pPr>
    <w:rPr>
      <w:rFonts w:eastAsia="Times New Roman"/>
    </w:rPr>
  </w:style>
  <w:style w:type="paragraph" w:styleId="BodyTextIndent2">
    <w:name w:val="Body Text Indent 2"/>
    <w:basedOn w:val="Normal"/>
    <w:link w:val="2"/>
    <w:qFormat/>
    <w:rsid w:val="006941ed"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8913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0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archive/n3y2013/1963" TargetMode="External"/><Relationship Id="rId4" Type="http://schemas.openxmlformats.org/officeDocument/2006/relationships/hyperlink" Target="http://www.ivdon.ru/magazine/archive/n4y2011/5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107</Words>
  <Characters>6310</Characters>
  <CharactersWithSpaces>740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0:00Z</dcterms:created>
  <dc:creator>Пользователь</dc:creator>
  <dc:description/>
  <dc:language>en-US</dc:language>
  <cp:lastModifiedBy>Даня</cp:lastModifiedBy>
  <dcterms:modified xsi:type="dcterms:W3CDTF">2014-04-11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